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lang w:val="el-GR"/>
        </w:rPr>
      </w:pPr>
      <w:r>
        <w:rPr>
          <w:szCs w:val="20"/>
          <w:lang w:val="el-GR"/>
        </w:rPr>
        <w:t>ΟΜΙΛΟΣ Α.Ε. ΤΣΙΜΕΝΤΩΝ ΤΙΤΑΝ</w:t>
      </w:r>
    </w:p>
    <w:p>
      <w:pPr>
        <w:pStyle w:val="Normal"/>
        <w:autoSpaceDE w:val="false"/>
        <w:jc w:val="both"/>
        <w:rPr>
          <w:szCs w:val="20"/>
          <w:lang w:val="el-GR"/>
        </w:rPr>
      </w:pPr>
      <w:r>
        <w:rPr>
          <w:szCs w:val="20"/>
          <w:lang w:val="el-GR"/>
        </w:rPr>
        <w:t xml:space="preserve"> </w:t>
      </w:r>
      <w:r>
        <w:rPr>
          <w:szCs w:val="20"/>
          <w:lang w:val="el-GR"/>
        </w:rPr>
        <w:t>ΑΠΟΤΕΛΕΣΜΑΤΑ ΕΤΟΥΣ 2002</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pPr>
      <w:r>
        <w:rPr>
          <w:szCs w:val="20"/>
          <w:lang w:val="el-GR"/>
        </w:rPr>
        <w:t>Ο ενοποιημένος κύκλος εργασιών ανήλθε σε ευρώ 1.036 εκ. σημειώνοντας αύξηση 5% έναντι του 2001.  Τα λειτουργικά κέρδη (</w:t>
      </w:r>
      <w:r>
        <w:rPr>
          <w:szCs w:val="20"/>
        </w:rPr>
        <w:t>EBITDA</w:t>
      </w:r>
      <w:r>
        <w:rPr>
          <w:szCs w:val="20"/>
          <w:lang w:val="el-GR"/>
        </w:rPr>
        <w:t xml:space="preserve">) αυξήθηκαν κατά 19% και ανήλθαν σε ευρώ 292 εκ.  Τα ενοποιημένα καθαρά κέρδη, μετά την αφαίρεση των φόρων και δικαιωμάτων μειοψηφίας, ανήλθαν σε ευρώ 114 εκ., παρουσιάζοντας άνοδο 11%.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Η εξέλιξη των δραστηριοτήτων των εταιριών του Ομίλου έχει ως εξή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r>
      <w:r>
        <w:rPr>
          <w:szCs w:val="20"/>
          <w:lang w:val="el-GR"/>
        </w:rPr>
        <w:tab/>
        <w:t>Στην Ελλάδα, η ζήτηση τσιμέντου, σκυροδέματος και αδρανών υλικών, λόγω της έντασης στην εκτέλεση δημόσιων έργων και της έξαρσης της ιδιωτικής οικοδομικής δραστηριότητας, διαμορφώθηκε σε πολύ υψηλά επίπεδ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r>
      <w:r>
        <w:rPr>
          <w:szCs w:val="20"/>
          <w:lang w:val="el-GR"/>
        </w:rPr>
        <w:tab/>
        <w:t>Στις ΗΠΑ, η αύξηση των οικοδομικών έργων στον τομέα της ιδιωτικής κατοικίας αντιστάθμισε σε μεγάλο βαθμό τις απώλειες από την υποχώρηση του τομέα κατασκευής έργων επαγγελματικής και βιομηχανικής χρήσης.  Ειδικότερα, οι συνθήκες αγοράς στην πολιτεία της Φλόριντας σημείωσαν βελτίωση ενώ, αντίθετα στις πολιτείες της Βιρτζίνια και της Β. Καρολίνας παρουσίασαν κάμψ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r>
      <w:r>
        <w:rPr>
          <w:szCs w:val="20"/>
          <w:lang w:val="el-GR"/>
        </w:rPr>
        <w:tab/>
        <w:t xml:space="preserve">Στην Αίγυπτο, παρουσιάστηκε περαιτέρω επιδείνωση τόσο στο μακροοικονομικό περιβάλλον όσο και στην  αγορά του τσιμέντου.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r>
      <w:r>
        <w:rPr>
          <w:szCs w:val="20"/>
          <w:lang w:val="el-GR"/>
        </w:rPr>
        <w:tab/>
        <w:t>Στις χώρες της Βαλκανικής που δραστηριοποιείται ο Όμιλος, σημειώθηκε βελτίωση των συνθηκών των αγορώ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Η διεθνής παρουσία του Ομίλου συνεπάγεται την έκθεσή του σε συναλλαγματικούς κινδύνους, οι σημαντικότεροι από τους οποίους αφορούν στη σχέση του ευρώ με το δολάριο και την αιγυπτιακή λίρα.  Η σημαντική υποτίμηση και των δύο αυτών νομισμάτων έναντι του ευρώ κατά τη διάρκεια του 2002, επηρέασε τόσο τα λειτουργικά αποτελέσματα όσο και τα στοιχεία του ισολογισμού του Ομίλ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  </w:t>
      </w:r>
      <w:r>
        <w:rPr>
          <w:szCs w:val="20"/>
          <w:lang w:val="el-GR"/>
        </w:rPr>
        <w:t>Οι αρνητικές συναλλαγματικές διαφορές ύψους ευρώ 26,2 εκ. περιλαμβάνονται στα «έκτακτα και ανόργανα έξοδα» ενώ, οι θετικές ύψους ευρώ 8,6 εκ. στα «έκτακτα και ανόργανα έσοδα» του ενοποιημένου Λογαριασμού Αποτελεσμάτων.  Στο Λογαριασμό του Παθητικού «λοιπές προβλέψεις» περιλαμβάνονται θετικές συναλλαγματικές διαφορές ύψους ευρώ 28,7 εκ. που προέκυψαν από την αποτίμηση μακροπρόθεσμων δανεί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ις αρχές του 2003 σημειώθηκε νέα σοβαρή υποτίμηση της αιγυπτιακής λίρας.  Έναντι του κινδύνου αυτού είχε ήδη σχηματιστεί πρόβλεψη ευρώ 5 εκ. που περιλαμβάνεται στο λογαριασμό «προβλέψεις υποτιμήσεως συμμετοχών και χρεογράφων» του Λογαριασμού Αποτελεσμάτων και καλύπτει μερικώς τις απώλειες.</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Από πλευράς επενδύσεων, συνεχίστηκε ο εκσυγχρονισμός του εργοστασίου Θεσσαλονίκης και ο εκσυγχρονισμός και η επέκταση του εργοστασίου </w:t>
      </w:r>
      <w:r>
        <w:rPr>
          <w:szCs w:val="20"/>
        </w:rPr>
        <w:t>Pennsuco</w:t>
      </w:r>
      <w:r>
        <w:rPr>
          <w:szCs w:val="20"/>
          <w:lang w:val="el-GR"/>
        </w:rPr>
        <w:t xml:space="preserve"> στη Φλόριντα, που αναμένεται να ολοκληρωθούν το 2003 και 2004 αντίστοιχα.  Το σύνολο των άμεσων επενδύσεων σε πάγια στοιχεία ανήλθε σε ευρώ 132 εκ.  Επιπρόσθετα, ο Όμιλος προέβη σε τρεις εξαγορές (</w:t>
      </w:r>
      <w:r>
        <w:rPr>
          <w:szCs w:val="20"/>
        </w:rPr>
        <w:t>Kosjeric</w:t>
      </w:r>
      <w:r>
        <w:rPr>
          <w:szCs w:val="20"/>
          <w:lang w:val="el-GR"/>
        </w:rPr>
        <w:t xml:space="preserve"> Σερβίας, </w:t>
      </w:r>
      <w:r>
        <w:rPr>
          <w:szCs w:val="20"/>
        </w:rPr>
        <w:t>Alexandria</w:t>
      </w:r>
      <w:r>
        <w:rPr>
          <w:szCs w:val="20"/>
          <w:lang w:val="el-GR"/>
        </w:rPr>
        <w:t xml:space="preserve"> Αιγύπτου, </w:t>
      </w:r>
      <w:r>
        <w:rPr>
          <w:szCs w:val="20"/>
        </w:rPr>
        <w:t>STI</w:t>
      </w:r>
      <w:r>
        <w:rPr>
          <w:szCs w:val="20"/>
          <w:lang w:val="el-GR"/>
        </w:rPr>
        <w:t xml:space="preserve"> ΗΠΑ) συνολικού ύψους       ευρώ 100 εκ.  Έτσι, το σύνολο των επενδύσεων του Ομίλου έφτασε τα ευρώ 232 εκ. που χρηματοδοτήθηκαν σχεδόν εξ’ ολοκλήρου από τα λειτουργικά κέρδη του έτους.  </w:t>
      </w:r>
    </w:p>
    <w:p>
      <w:pPr>
        <w:pStyle w:val="Normal"/>
        <w:autoSpaceDE w:val="false"/>
        <w:jc w:val="both"/>
        <w:rPr>
          <w:szCs w:val="20"/>
          <w:lang w:val="el-GR"/>
        </w:rPr>
      </w:pPr>
      <w:r>
        <w:rPr>
          <w:szCs w:val="20"/>
          <w:lang w:val="el-GR"/>
        </w:rPr>
      </w:r>
    </w:p>
    <w:p>
      <w:pPr>
        <w:pStyle w:val="Normal"/>
        <w:autoSpaceDE w:val="false"/>
        <w:jc w:val="both"/>
        <w:rPr/>
      </w:pPr>
      <w:r>
        <w:rPr>
          <w:szCs w:val="20"/>
          <w:lang w:val="el-GR"/>
        </w:rPr>
        <w:t>Η μητρική εταιρία Α. Ε. Τσιμέντων ΤΙΤΑΝ σημείωσε αύξηση πωλήσεων 9% φθάνοντας το ύψος των ευρώ 411 εκ.  Τα λειτουργικά κέρδη (</w:t>
      </w:r>
      <w:r>
        <w:rPr>
          <w:szCs w:val="20"/>
        </w:rPr>
        <w:t>EBITDA</w:t>
      </w:r>
      <w:r>
        <w:rPr>
          <w:szCs w:val="20"/>
          <w:lang w:val="el-GR"/>
        </w:rPr>
        <w:t xml:space="preserve">) της εταιρίας ανήλθαν σε ευρώ 146 εκ., παρουσιάζοντας αύξηση 21%.  Τα καθαρά της κέρδη, μετά από φόρους, ανήλθαν σε ευρώ 90 εκ. βελτιωμένα κατά 4%, συμπεριλαμβανομένων και ευρώ 14 εκ. εσόδων  από συμμετοχέ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ο Δ.Σ. της Α. Ε. Τσιμέντων ΤΙΤΑΝ αποφάσισε να προτείνει στην Ετήσια Τακτική Γενική Συνέλευση των Μετόχων τη διανομή μερίσματος ύψους € 0,85 ανά μετοχή, έναντι ευρώ 0,80 της χρήσης του 2001.</w:t>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49:00Z</dcterms:created>
  <dc:creator>S.Gionis</dc:creator>
  <dc:description/>
  <dc:language>en-US</dc:language>
  <cp:lastModifiedBy>S.Gionis</cp:lastModifiedBy>
  <dcterms:modified xsi:type="dcterms:W3CDTF">2003-02-26T14:51:00Z</dcterms:modified>
  <cp:revision>9</cp:revision>
  <dc:subject/>
  <dc:title>ΟΜΙΛΟΣ Α</dc:title>
</cp:coreProperties>
</file>