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2" w:author="I.Papadomarkakis" w:date="2003-03-05T15:43:00Z"/>
        </w:rPr>
      </w:pPr>
      <w:del w:id="0" w:author="I.Papadomarkakis" w:date="2003-03-05T15:43:00Z">
        <w:r>
          <w:rPr>
            <w:lang w:val="el-GR"/>
          </w:rPr>
          <w:delText xml:space="preserve">           </w:delText>
        </w:r>
      </w:del>
      <w:del w:id="1" w:author="I.Papadomarkakis" w:date="2003-03-05T15:43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5" w:author="I.Papadomarkakis" w:date="2003-03-05T15:43:00Z"/>
        </w:rPr>
      </w:pPr>
      <w:del w:id="3" w:author="I.Papadomarkakis" w:date="2003-03-05T15:43:00Z">
        <w:r>
          <w:rPr>
            <w:b w:val="false"/>
            <w:bCs/>
            <w:sz w:val="16"/>
          </w:rPr>
          <w:delText xml:space="preserve">               </w:delText>
        </w:r>
      </w:del>
      <w:del w:id="4" w:author="I.Papadomarkakis" w:date="2003-03-05T15:43:00Z">
        <w:r>
          <w:rPr>
            <w:b w:val="false"/>
            <w:bCs/>
            <w:sz w:val="16"/>
          </w:rPr>
          <w:delText xml:space="preserve">ΤΜΗΜΑ ΠΑΡΑΚΟΛΟΥΘΗΣΗΣ 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I.Papadomarkakis" w:date="2003-03-05T15:43:00Z"/>
        </w:rPr>
      </w:pPr>
      <w:del w:id="6" w:author="I.Papadomarkakis" w:date="2003-03-05T15:43:00Z">
        <w:r>
          <w:rPr>
            <w:b w:val="false"/>
            <w:bCs/>
            <w:sz w:val="16"/>
          </w:rPr>
          <w:delText xml:space="preserve">               </w:delText>
        </w:r>
      </w:del>
      <w:del w:id="7" w:author="I.Papadomarkakis" w:date="2003-03-05T15:43:00Z">
        <w:r>
          <w:rPr>
            <w:b w:val="false"/>
            <w:bCs/>
            <w:sz w:val="16"/>
          </w:rPr>
          <w:delText>ΥΠΟΧΡΕΩΣΕ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1" w:author="I.Papadomarkakis" w:date="2003-03-05T15:43:00Z"/>
        </w:rPr>
      </w:pPr>
      <w:del w:id="9" w:author="I.Papadomarkakis" w:date="2003-03-05T15:43:00Z">
        <w:r>
          <w:rPr>
            <w:b w:val="false"/>
            <w:bCs/>
            <w:sz w:val="16"/>
          </w:rPr>
          <w:delText xml:space="preserve">               </w:delText>
        </w:r>
      </w:del>
      <w:del w:id="10" w:author="I.Papadomarkakis" w:date="2003-03-05T15:43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4" w:author="I.Papadomarkakis" w:date="2003-03-05T15:43:00Z"/>
        </w:rPr>
      </w:pPr>
      <w:del w:id="12" w:author="I.Papadomarkakis" w:date="2003-03-05T15:43:00Z">
        <w:r>
          <w:rPr>
            <w:b w:val="false"/>
            <w:bCs/>
            <w:sz w:val="16"/>
          </w:rPr>
          <w:delText xml:space="preserve">               </w:delText>
        </w:r>
      </w:del>
      <w:del w:id="13" w:author="I.Papadomarkakis" w:date="2003-03-05T15:43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I.Papadomarkakis" w:date="2003-03-05T15:43:00Z"/>
        </w:rPr>
      </w:pPr>
      <w:del w:id="15" w:author="I.Papadomarkakis" w:date="2003-03-05T15:43:00Z">
        <w:r>
          <w:rPr>
            <w:b w:val="false"/>
            <w:bCs/>
            <w:sz w:val="16"/>
          </w:rPr>
          <w:delText xml:space="preserve">               </w:delText>
        </w:r>
      </w:del>
      <w:del w:id="16" w:author="I.Papadomarkakis" w:date="2003-03-05T15:43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0" w:author="I.Papadomarkakis" w:date="2003-03-05T15:43:00Z"/>
        </w:rPr>
      </w:pPr>
      <w:del w:id="18" w:author="I.Papadomarkakis" w:date="2003-03-05T15:43:00Z">
        <w:r>
          <w:rPr>
            <w:b w:val="false"/>
            <w:bCs/>
            <w:sz w:val="16"/>
          </w:rPr>
          <w:delText xml:space="preserve">               </w:delText>
        </w:r>
      </w:del>
      <w:del w:id="19" w:author="I.Papadomarkakis" w:date="2003-03-05T15:43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5" w:author="I.Papadomarkakis" w:date="2003-03-05T15:43:00Z"/>
        </w:rPr>
      </w:pPr>
      <w:del w:id="21" w:author="I.Papadomarkakis" w:date="2003-03-05T15:43:00Z">
        <w:r>
          <w:rPr>
            <w:sz w:val="16"/>
            <w:lang w:val="el-GR"/>
          </w:rPr>
          <w:delText xml:space="preserve">               </w:delText>
        </w:r>
      </w:del>
      <w:del w:id="22" w:author="I.Papadomarkakis" w:date="2003-03-05T15:43:00Z">
        <w:r>
          <w:rPr>
            <w:sz w:val="16"/>
            <w:lang w:val="el-GR"/>
          </w:rPr>
          <w:delText xml:space="preserve">Τηλ.: 210 33 66148, </w:delText>
        </w:r>
      </w:del>
      <w:del w:id="23" w:author="I.Papadomarkakis" w:date="2003-03-05T15:43:00Z">
        <w:r>
          <w:rPr>
            <w:sz w:val="16"/>
          </w:rPr>
          <w:delText>fax</w:delText>
        </w:r>
      </w:del>
      <w:del w:id="24" w:author="I.Papadomarkakis" w:date="2003-03-05T15:43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b/>
          <w:b/>
          <w:caps/>
          <w:sz w:val="22"/>
          <w:lang w:val="el-GR"/>
          <w:del w:id="27" w:author="I.Papadomarkakis" w:date="2003-03-05T15:43:00Z"/>
        </w:rPr>
      </w:pPr>
      <w:del w:id="26" w:author="I.Papadomarkakis" w:date="2003-03-05T15:43:00Z">
        <w:r>
          <w:rPr>
            <w:b/>
            <w:caps/>
            <w:sz w:val="22"/>
            <w:lang w:val="el-GR"/>
          </w:rPr>
        </w:r>
      </w:del>
    </w:p>
    <w:p>
      <w:pPr>
        <w:pStyle w:val="Normal"/>
        <w:rPr>
          <w:b/>
          <w:b/>
          <w:caps/>
          <w:sz w:val="22"/>
          <w:del w:id="29" w:author="K.Tzanne" w:date="2003-02-28T16:07:00Z"/>
        </w:rPr>
      </w:pPr>
      <w:del w:id="28" w:author="K.Tzanne" w:date="2003-02-28T16:07:00Z">
        <w:r>
          <w:rPr>
            <w:b/>
            <w:caps/>
            <w:sz w:val="22"/>
          </w:rPr>
          <w:delText xml:space="preserve">connection A.E.B.E. </w:delText>
        </w:r>
      </w:del>
    </w:p>
    <w:p>
      <w:pPr>
        <w:pStyle w:val="Normal"/>
        <w:rPr>
          <w:sz w:val="22"/>
          <w:lang w:val="en-US"/>
        </w:rPr>
      </w:pPr>
      <w:del w:id="30" w:author="K.Tzanne" w:date="2003-02-28T16:45:00Z">
        <w:r>
          <w:rPr>
            <w:b/>
            <w:sz w:val="22"/>
          </w:rPr>
          <w:delText>Κηφισού</w:delText>
        </w:r>
      </w:del>
      <w:del w:id="31" w:author="K.Tzanne" w:date="2003-02-28T16:45:00Z">
        <w:r>
          <w:rPr>
            <w:b/>
            <w:sz w:val="22"/>
            <w:lang w:val="en-US"/>
          </w:rPr>
          <w:delText xml:space="preserve"> &amp; </w:delText>
        </w:r>
      </w:del>
      <w:del w:id="32" w:author="K.Tzanne" w:date="2003-02-28T16:45:00Z">
        <w:r>
          <w:rPr>
            <w:b/>
            <w:sz w:val="22"/>
          </w:rPr>
          <w:delText>Ευρώτα</w:delText>
        </w:r>
      </w:del>
      <w:del w:id="33" w:author="K.Tzanne" w:date="2003-02-28T16:45:00Z">
        <w:r>
          <w:rPr>
            <w:b/>
            <w:sz w:val="22"/>
            <w:lang w:val="en-US"/>
          </w:rPr>
          <w:delText xml:space="preserve"> 22,</w:delText>
        </w:r>
      </w:del>
      <w:ins w:id="34" w:author="K.Tzanne" w:date="2003-02-28T16:45:00Z">
        <w:r>
          <w:rPr>
            <w:b/>
            <w:sz w:val="22"/>
            <w:lang w:val="en-US"/>
          </w:rPr>
          <w:t>Info-Quest A.E.B.E.</w:t>
        </w:r>
      </w:ins>
    </w:p>
    <w:p>
      <w:pPr>
        <w:pStyle w:val="Heading4"/>
        <w:rPr>
          <w:del w:id="37" w:author="I.Papadomarkakis" w:date="2003-03-05T15:43:00Z"/>
        </w:rPr>
      </w:pPr>
      <w:del w:id="35" w:author="K.Tzanne" w:date="2003-02-28T16:49:00Z">
        <w:r>
          <w:rPr>
            <w:sz w:val="22"/>
          </w:rPr>
          <w:delText>145 64 Μαρούσι</w:delText>
        </w:r>
      </w:del>
      <w:del w:id="36" w:author="I.Papadomarkakis" w:date="2003-03-05T15:43:00Z">
        <w:r>
          <w:rPr>
            <w:sz w:val="22"/>
          </w:rPr>
          <w:delText>Αλ. Πάντου 25,</w:delText>
        </w:r>
      </w:del>
    </w:p>
    <w:p>
      <w:pPr>
        <w:pStyle w:val="Heading4"/>
        <w:rPr>
          <w:lang w:val="el-GR"/>
          <w:del w:id="39" w:author="I.Papadomarkakis" w:date="2003-03-05T15:43:00Z"/>
        </w:rPr>
      </w:pPr>
      <w:del w:id="38" w:author="I.Papadomarkakis" w:date="2003-03-05T15:43:00Z">
        <w:r>
          <w:rPr/>
          <w:delText>176 71 Καλλιθέα</w:delText>
        </w:r>
      </w:del>
    </w:p>
    <w:p>
      <w:pPr>
        <w:pStyle w:val="Heading4"/>
        <w:rPr>
          <w:del w:id="49" w:author="I.Papadomarkakis" w:date="2003-03-05T15:43:00Z"/>
        </w:rPr>
      </w:pPr>
      <w:del w:id="40" w:author="I.Papadomarkakis" w:date="2003-03-05T15:43:00Z">
        <w:r>
          <w:rPr/>
          <w:delText xml:space="preserve">Τηλ.: </w:delText>
        </w:r>
      </w:del>
      <w:del w:id="41" w:author="K.Tzanne" w:date="2003-02-28T16:49:00Z">
        <w:r>
          <w:rPr/>
          <w:delText>2106250520</w:delText>
        </w:r>
      </w:del>
      <w:ins w:id="42" w:author="K.Tzanne" w:date="2003-02-28T16:49:00Z">
        <w:del w:id="43" w:author="I.Papadomarkakis" w:date="2003-03-05T15:43:00Z">
          <w:r>
            <w:rPr/>
            <w:delText>2109299400</w:delText>
          </w:r>
        </w:del>
      </w:ins>
      <w:del w:id="44" w:author="I.Papadomarkakis" w:date="2003-03-05T15:43:00Z">
        <w:r>
          <w:rPr/>
          <w:delText xml:space="preserve">, </w:delText>
        </w:r>
      </w:del>
      <w:del w:id="45" w:author="I.Papadomarkakis" w:date="2003-03-05T15:43:00Z">
        <w:r>
          <w:rPr>
            <w:lang w:val="en-US"/>
          </w:rPr>
          <w:delText>Fax</w:delText>
        </w:r>
      </w:del>
      <w:del w:id="46" w:author="I.Papadomarkakis" w:date="2003-03-05T15:43:00Z">
        <w:r>
          <w:rPr/>
          <w:delText>:</w:delText>
        </w:r>
      </w:del>
      <w:del w:id="47" w:author="K.Tzanne" w:date="2003-02-28T16:49:00Z">
        <w:r>
          <w:rPr/>
          <w:delText>2106250999</w:delText>
        </w:r>
      </w:del>
      <w:del w:id="48" w:author="I.Papadomarkakis" w:date="2003-03-05T15:43:00Z">
        <w:r>
          <w:rPr/>
          <w:delText>2109299499</w:delText>
        </w:r>
      </w:del>
    </w:p>
    <w:p>
      <w:pPr>
        <w:pStyle w:val="Heading4"/>
        <w:rPr>
          <w:del w:id="51" w:author="I.Papadomarkakis" w:date="2003-03-05T15:43:00Z"/>
        </w:rPr>
      </w:pPr>
      <w:del w:id="50" w:author="I.Papadomarkakis" w:date="2003-03-05T15:43:00Z">
        <w:r>
          <w:rPr/>
        </w:r>
      </w:del>
    </w:p>
    <w:p>
      <w:pPr>
        <w:pStyle w:val="Heading4"/>
        <w:rPr>
          <w:del w:id="53" w:author="I.Papadomarkakis" w:date="2003-03-05T15:43:00Z"/>
        </w:rPr>
      </w:pPr>
      <w:del w:id="52" w:author="I.Papadomarkakis" w:date="2003-03-05T15:43:00Z">
        <w:r>
          <w:rPr/>
        </w:r>
      </w:del>
    </w:p>
    <w:p>
      <w:pPr>
        <w:pStyle w:val="Heading4"/>
        <w:rPr>
          <w:del w:id="60" w:author="K.Tzanne" w:date="2003-02-28T16:51:00Z"/>
        </w:rPr>
      </w:pPr>
      <w:del w:id="54" w:author="I.Papadomarkakis" w:date="2003-03-05T15:43:00Z">
        <w:r>
          <w:rPr>
            <w:sz w:val="24"/>
            <w:lang w:val="el-GR"/>
          </w:rPr>
          <w:delText>Υπόψη:</w:delText>
        </w:r>
      </w:del>
      <w:del w:id="55" w:author="I.Papadomarkakis" w:date="2003-03-05T15:43:00Z">
        <w:r>
          <w:rPr>
            <w:b/>
            <w:sz w:val="24"/>
            <w:lang w:val="el-GR"/>
          </w:rPr>
          <w:delText xml:space="preserve"> </w:delText>
        </w:r>
      </w:del>
      <w:del w:id="56" w:author="I.Papadomarkakis" w:date="2003-03-05T15:43:00Z">
        <w:r>
          <w:rPr>
            <w:sz w:val="24"/>
            <w:lang w:val="el-GR"/>
          </w:rPr>
          <w:delText>κ</w:delText>
        </w:r>
      </w:del>
      <w:ins w:id="57" w:author="K.Tzanne" w:date="2003-02-28T16:50:00Z">
        <w:del w:id="58" w:author="I.Papadomarkakis" w:date="2003-03-05T15:43:00Z">
          <w:r>
            <w:rPr>
              <w:sz w:val="24"/>
              <w:lang w:val="el-GR"/>
            </w:rPr>
            <w:delText>ου Δ. Ροβάτσου</w:delText>
          </w:r>
        </w:del>
      </w:ins>
      <w:del w:id="59" w:author="K.Tzanne" w:date="2003-02-28T16:51:00Z">
        <w:r>
          <w:rPr>
            <w:sz w:val="24"/>
            <w:lang w:val="el-GR"/>
          </w:rPr>
          <w:delText>. Σ. Τζιούφα</w:delText>
        </w:r>
      </w:del>
    </w:p>
    <w:p>
      <w:pPr>
        <w:pStyle w:val="Heading4"/>
        <w:widowControl/>
        <w:bidi w:val="0"/>
        <w:rPr>
          <w:sz w:val="24"/>
          <w:lang w:val="el-GR"/>
          <w:del w:id="62" w:author="I.Papadomarkakis" w:date="2003-03-05T15:43:00Z"/>
        </w:rPr>
      </w:pPr>
      <w:del w:id="61" w:author="I.Papadomarkakis" w:date="2003-03-05T15:43:00Z">
        <w:r>
          <w:rPr>
            <w:sz w:val="24"/>
            <w:lang w:val="el-GR"/>
          </w:rPr>
        </w:r>
      </w:del>
    </w:p>
    <w:p>
      <w:pPr>
        <w:pStyle w:val="Heading4"/>
        <w:rPr>
          <w:bCs/>
          <w:sz w:val="24"/>
          <w:lang w:val="el-GR"/>
          <w:del w:id="70" w:author="I.Papadomarkakis" w:date="2003-03-05T15:43:00Z"/>
        </w:rPr>
      </w:pPr>
      <w:ins w:id="63" w:author="K.Tzanne" w:date="2003-02-28T16:51:00Z">
        <w:del w:id="64" w:author="I.Papadomarkakis" w:date="2003-03-05T15:43:00Z">
          <w:r>
            <w:rPr>
              <w:sz w:val="24"/>
              <w:lang w:val="el-GR"/>
            </w:rPr>
            <w:delText xml:space="preserve"> </w:delText>
          </w:r>
        </w:del>
      </w:ins>
      <w:del w:id="65" w:author="I.Papadomarkakis" w:date="2003-03-05T15:43:00Z">
        <w:r>
          <w:rPr>
            <w:sz w:val="24"/>
            <w:lang w:val="el-GR"/>
          </w:rPr>
          <w:delText xml:space="preserve">            </w:delText>
        </w:r>
      </w:del>
      <w:del w:id="66" w:author="K.Tzanne" w:date="2003-02-28T16:52:00Z">
        <w:r>
          <w:rPr>
            <w:sz w:val="24"/>
            <w:lang w:val="el-GR"/>
          </w:rPr>
          <w:delText xml:space="preserve">     </w:delText>
        </w:r>
      </w:del>
      <w:ins w:id="67" w:author="K.Tzanne" w:date="2003-02-28T16:52:00Z">
        <w:del w:id="68" w:author="I.Papadomarkakis" w:date="2003-03-05T15:43:00Z">
          <w:r>
            <w:rPr>
              <w:sz w:val="24"/>
              <w:lang w:val="el-GR"/>
            </w:rPr>
            <w:delText>Δ/ντή Χρημ/κής  Διαχείρησης</w:delText>
          </w:r>
        </w:del>
      </w:ins>
      <w:del w:id="69" w:author="K.Tzanne" w:date="2003-02-28T16:52:00Z">
        <w:r>
          <w:rPr>
            <w:sz w:val="24"/>
            <w:lang w:val="el-GR"/>
          </w:rPr>
          <w:delText>Προέδρου Δ.Σ. &amp; Δ/ντος Συμβούλου</w:delText>
        </w:r>
      </w:del>
    </w:p>
    <w:p>
      <w:pPr>
        <w:pStyle w:val="Heading4"/>
        <w:widowControl/>
        <w:bidi w:val="0"/>
        <w:rPr>
          <w:del w:id="77" w:author="I.Papadomarkakis" w:date="2003-03-05T15:43:00Z"/>
        </w:rPr>
      </w:pPr>
      <w:del w:id="71" w:author="I.Papadomarkakis" w:date="2003-03-05T15:43:00Z">
        <w:r>
          <w:rPr>
            <w:sz w:val="24"/>
          </w:rPr>
          <w:delText xml:space="preserve">          </w:delText>
        </w:r>
      </w:del>
      <w:del w:id="72" w:author="I.Papadomarkakis" w:date="2003-03-05T15:43:00Z">
        <w:r>
          <w:rPr>
            <w:b w:val="false"/>
            <w:sz w:val="24"/>
          </w:rPr>
          <w:delText xml:space="preserve">Αθήνα, </w:delText>
        </w:r>
      </w:del>
      <w:del w:id="73" w:author="K.Tzanne" w:date="2003-02-28T16:52:00Z">
        <w:r>
          <w:rPr>
            <w:b w:val="false"/>
            <w:sz w:val="24"/>
          </w:rPr>
          <w:delText>19</w:delText>
        </w:r>
      </w:del>
      <w:ins w:id="74" w:author="K.Tzanne" w:date="2003-02-28T16:52:00Z">
        <w:del w:id="75" w:author="I.Papadomarkakis" w:date="2003-03-05T15:43:00Z">
          <w:r>
            <w:rPr>
              <w:b w:val="false"/>
              <w:sz w:val="24"/>
            </w:rPr>
            <w:delText>28</w:delText>
          </w:r>
        </w:del>
      </w:ins>
      <w:del w:id="76" w:author="I.Papadomarkakis" w:date="2003-03-05T15:43:00Z">
        <w:r>
          <w:rPr>
            <w:b w:val="false"/>
            <w:sz w:val="24"/>
          </w:rPr>
          <w:delText>/2/2003</w:delText>
        </w:r>
      </w:del>
    </w:p>
    <w:p>
      <w:pPr>
        <w:pStyle w:val="Normal"/>
        <w:widowControl/>
        <w:bidi w:val="0"/>
        <w:rPr>
          <w:sz w:val="24"/>
          <w:lang w:val="el-GR"/>
          <w:del w:id="80" w:author="I.Papadomarkakis" w:date="2003-03-05T15:43:00Z"/>
        </w:rPr>
      </w:pPr>
      <w:del w:id="78" w:author="I.Papadomarkakis" w:date="2003-03-05T15:43:00Z">
        <w:r>
          <w:rPr>
            <w:sz w:val="24"/>
            <w:lang w:val="el-GR"/>
          </w:rPr>
          <w:delText xml:space="preserve">             </w:delText>
        </w:r>
      </w:del>
      <w:del w:id="79" w:author="I.Papadomarkakis" w:date="2003-03-05T15:43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</w:p>
    <w:p>
      <w:pPr>
        <w:pStyle w:val="Heading4"/>
        <w:widowControl/>
        <w:bidi w:val="0"/>
        <w:rPr>
          <w:del w:id="86" w:author="I.Papadomarkakis" w:date="2003-03-05T15:43:00Z"/>
        </w:rPr>
      </w:pPr>
      <w:del w:id="81" w:author="I.Papadomarkakis" w:date="2003-03-05T15:43:00Z">
        <w:r>
          <w:rPr>
            <w:sz w:val="24"/>
            <w:lang w:val="el-GR"/>
          </w:rPr>
          <w:delText xml:space="preserve">Αξιότιμε κύριε </w:delText>
        </w:r>
      </w:del>
      <w:del w:id="82" w:author="K.Tzanne" w:date="2003-02-28T16:52:00Z">
        <w:r>
          <w:rPr>
            <w:sz w:val="24"/>
            <w:lang w:val="el-GR"/>
          </w:rPr>
          <w:delText>Τζιούφα</w:delText>
        </w:r>
      </w:del>
      <w:ins w:id="83" w:author="K.Tzanne" w:date="2003-02-28T16:52:00Z">
        <w:del w:id="84" w:author="I.Papadomarkakis" w:date="2003-03-05T15:43:00Z">
          <w:r>
            <w:rPr>
              <w:sz w:val="24"/>
              <w:lang w:val="el-GR"/>
            </w:rPr>
            <w:delText>Ροβάτσο</w:delText>
          </w:r>
        </w:del>
      </w:ins>
      <w:del w:id="85" w:author="I.Papadomarkakis" w:date="2003-03-05T15:43:00Z">
        <w:r>
          <w:rPr>
            <w:sz w:val="24"/>
            <w:lang w:val="el-GR"/>
          </w:rPr>
          <w:delText>,</w:delText>
        </w:r>
      </w:del>
    </w:p>
    <w:p>
      <w:pPr>
        <w:pStyle w:val="Normal"/>
        <w:widowControl/>
        <w:bidi w:val="0"/>
        <w:rPr>
          <w:sz w:val="24"/>
          <w:lang w:val="el-GR"/>
          <w:del w:id="88" w:author="I.Papadomarkakis" w:date="2003-03-05T15:43:00Z"/>
        </w:rPr>
      </w:pPr>
      <w:del w:id="87" w:author="I.Papadomarkakis" w:date="2003-03-05T15:43:00Z">
        <w:r>
          <w:rPr>
            <w:sz w:val="24"/>
            <w:lang w:val="el-GR"/>
          </w:rPr>
        </w:r>
      </w:del>
    </w:p>
    <w:p>
      <w:pPr>
        <w:pStyle w:val="Normal"/>
        <w:widowControl/>
        <w:bidi w:val="0"/>
        <w:rPr>
          <w:del w:id="90" w:author="I.Papadomarkakis" w:date="2003-03-05T15:43:00Z"/>
        </w:rPr>
      </w:pPr>
      <w:del w:id="89" w:author="I.Papadomarkakis" w:date="2003-03-05T15:43:00Z">
        <w:r>
          <w:rPr/>
        </w:r>
      </w:del>
    </w:p>
    <w:p>
      <w:pPr>
        <w:pStyle w:val="Heading4"/>
        <w:widowControl/>
        <w:bidi w:val="0"/>
        <w:rPr/>
      </w:pPr>
      <w:r>
        <w:rPr/>
        <w:t>Όπως προκύπτει από λογιστική κατάσταση της 31/12/200</w:t>
      </w:r>
      <w:ins w:id="91" w:author="K.Tzanne" w:date="2003-02-28T17:08:00Z">
        <w:r>
          <w:rPr/>
          <w:t>2</w:t>
        </w:r>
      </w:ins>
      <w:del w:id="92" w:author="K.Tzanne" w:date="2003-02-28T17:08:00Z">
        <w:r>
          <w:rPr/>
          <w:delText>3</w:delText>
        </w:r>
      </w:del>
      <w:r>
        <w:rPr/>
        <w:t xml:space="preserve"> που μας κοινοποιήσατε με την υπ’ αριθμ.</w:t>
      </w:r>
      <w:del w:id="93" w:author="K.Tzanne" w:date="2003-02-28T17:09:00Z">
        <w:r>
          <w:rPr/>
          <w:delText xml:space="preserve"> --------- </w:delText>
        </w:r>
      </w:del>
      <w:ins w:id="94" w:author="K.Tzanne" w:date="2003-02-28T17:09:00Z">
        <w:r>
          <w:rPr/>
          <w:t xml:space="preserve">5999/2003 </w:t>
        </w:r>
      </w:ins>
      <w:r>
        <w:rPr/>
        <w:t>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ι </w:t>
      </w:r>
      <w:ins w:id="95" w:author="Σ. ΚΥΡΙΤΣΗΣ" w:date="2003-02-28T11:11:00Z">
        <w:r>
          <w:rPr/>
          <w:t xml:space="preserve">συγκεκριμένοι </w:t>
        </w:r>
      </w:ins>
      <w:r>
        <w:rPr/>
        <w:t xml:space="preserve">είναι οι λόγοι στους οποίους αποδίδετε την </w:t>
      </w:r>
      <w:ins w:id="96" w:author="Σ. ΚΥΡΙΤΣΗΣ" w:date="2003-02-28T11:11:00Z">
        <w:r>
          <w:rPr/>
          <w:t xml:space="preserve">εμφάνιση ζημιών </w:t>
        </w:r>
      </w:ins>
      <w:del w:id="97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r>
        <w:rPr/>
        <w:t>κατά τη χρήση 2002, έναντι της χρήσης 2001.</w:t>
      </w:r>
    </w:p>
    <w:p>
      <w:pPr>
        <w:pStyle w:val="TextBody"/>
        <w:numPr>
          <w:ilvl w:val="0"/>
          <w:numId w:val="2"/>
        </w:numPr>
        <w:spacing w:before="60" w:after="60"/>
        <w:rPr>
          <w:ins w:id="99" w:author="K.Tzanne" w:date="2003-02-28T17:44:00Z"/>
        </w:rPr>
      </w:pPr>
      <w:ins w:id="98" w:author="K.Tzanne" w:date="2003-02-28T17:44:00Z">
        <w:r>
          <w:rPr/>
          <w:t>Πώς σχολιάζετε ότι τα καθαρά αποτελέσματα εκμετάλλευσης χρήσης 2002, παρουσιάζονται αρνητικά καθώς επίσης και να παραθέσετε τις αιτίες εμφάνισης των ζημιών αυτών.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del w:id="101" w:author="K.Tzanne" w:date="2003-02-28T16:55:00Z"/>
        </w:rPr>
      </w:pPr>
      <w:del w:id="100" w:author="K.Tzanne" w:date="2003-02-28T16:55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05" w:author="K.Tzanne" w:date="2003-02-28T16:55:00Z"/>
        </w:rPr>
      </w:pPr>
      <w:ins w:id="102" w:author="Σ. ΚΥΡΙΤΣΗΣ" w:date="2003-02-28T11:18:00Z">
        <w:del w:id="103" w:author="K.Tzanne" w:date="2003-02-28T16:55:00Z">
          <w:r>
            <w:rPr/>
            <w:delText xml:space="preserve">Ποιοι συγκεκριμένοι είναι οι λόγοι στους οποίους αποδίδετε την εμφάνιση ζημιών </w:delText>
          </w:r>
        </w:del>
      </w:ins>
      <w:del w:id="104" w:author="K.Tzanne" w:date="2003-02-28T16:55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106" w:author="Σ. ΚΥΡΙΤΣΗΣ" w:date="2003-02-28T11:22:00Z">
        <w:r>
          <w:rPr/>
          <w:t>,</w:t>
        </w:r>
      </w:ins>
      <w:r>
        <w:rPr/>
        <w:t xml:space="preserve"> </w:t>
      </w:r>
      <w:del w:id="107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)</w:t>
      </w:r>
      <w:ins w:id="108" w:author="Σ. ΚΥΡΙΤΣΗΣ" w:date="2003-02-28T11:22:00Z">
        <w:r>
          <w:rPr/>
          <w:t xml:space="preserve"> και </w:t>
        </w:r>
      </w:ins>
      <w:ins w:id="109" w:author="Σ. ΚΥΡΙΤΣΗΣ" w:date="2003-02-28T11:22:00Z">
        <w:del w:id="110" w:author="A. Voyatzi" w:date="2003-02-28T18:43:00Z">
          <w:r>
            <w:rPr/>
            <w:delText>ποιές</w:delText>
          </w:r>
        </w:del>
      </w:ins>
      <w:ins w:id="111" w:author="A. Voyatzi" w:date="2003-02-28T18:43:00Z">
        <w:r>
          <w:rPr/>
          <w:t>ποιες</w:t>
        </w:r>
      </w:ins>
      <w:ins w:id="112" w:author="Σ. ΚΥΡΙΤΣΗΣ" w:date="2003-02-28T11:22:00Z">
        <w:r>
          <w:rPr/>
          <w:t xml:space="preserve">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Ως προς τ</w:t>
      </w:r>
      <w:ins w:id="113" w:author="K.Tzanne" w:date="2003-02-28T17:07:00Z">
        <w:r>
          <w:rPr/>
          <w:t>ις</w:t>
        </w:r>
      </w:ins>
      <w:del w:id="114" w:author="K.Tzanne" w:date="2003-02-28T17:07:00Z">
        <w:r>
          <w:rPr/>
          <w:delText>ην</w:delText>
        </w:r>
      </w:del>
      <w:r>
        <w:rPr/>
        <w:t xml:space="preserve"> </w:t>
      </w:r>
      <w:ins w:id="115" w:author="K.Tzanne" w:date="2003-02-28T17:10:00Z">
        <w:r>
          <w:rPr/>
          <w:t xml:space="preserve">περιπτώσεις της </w:t>
        </w:r>
      </w:ins>
      <w:del w:id="116" w:author="K.Tzanne" w:date="2003-02-28T17:10:00Z">
        <w:r>
          <w:rPr/>
          <w:delText>παρατ</w:delText>
        </w:r>
      </w:del>
      <w:del w:id="117" w:author="K.Tzanne" w:date="2003-02-28T17:07:00Z">
        <w:r>
          <w:rPr/>
          <w:delText>ή</w:delText>
        </w:r>
      </w:del>
      <w:del w:id="118" w:author="K.Tzanne" w:date="2003-02-28T17:11:00Z">
        <w:r>
          <w:rPr/>
          <w:delText>ρ</w:delText>
        </w:r>
      </w:del>
      <w:del w:id="119" w:author="K.Tzanne" w:date="2003-02-28T17:07:00Z">
        <w:r>
          <w:rPr/>
          <w:delText>ηση</w:delText>
        </w:r>
      </w:del>
      <w:r>
        <w:rPr/>
        <w:t xml:space="preserve"> υπ’ αριθμ. </w:t>
      </w:r>
      <w:del w:id="120" w:author="K.Tzanne" w:date="2003-02-28T17:10:00Z">
        <w:r>
          <w:rPr/>
          <w:delText xml:space="preserve">---- </w:delText>
        </w:r>
      </w:del>
      <w:ins w:id="121" w:author="K.Tzanne" w:date="2003-02-28T17:10:00Z">
        <w:r>
          <w:rPr/>
          <w:t xml:space="preserve">1 παρατήρησης </w:t>
        </w:r>
      </w:ins>
      <w:r>
        <w:rPr/>
        <w:t xml:space="preserve">από το πιστοποιητικό του ορκωτού λογιστή – ελεγκτή </w:t>
      </w:r>
      <w:del w:id="122" w:author="Σ. ΚΥΡΙΤΣΗΣ" w:date="2003-02-28T11:23:00Z">
        <w:r>
          <w:rPr/>
          <w:delText>ή τη σημείωση υπ’ αριθμ</w:delText>
        </w:r>
      </w:del>
      <w:ins w:id="123" w:author="Σ. ΚΥΡΙΤΣΗΣ" w:date="2003-02-28T11:23:00Z">
        <w:r>
          <w:rPr/>
          <w:t xml:space="preserve">που περιλαμβάνεται </w:t>
        </w:r>
      </w:ins>
      <w:del w:id="124" w:author="K.Tzanne" w:date="2003-02-28T17:13:00Z">
        <w:r>
          <w:rPr/>
          <w:delText xml:space="preserve">. ---- </w:delText>
        </w:r>
      </w:del>
      <w:r>
        <w:rPr/>
        <w:t>στη λογιστική κατάσταση της 31/12/2002</w:t>
      </w:r>
      <w:ins w:id="125" w:author="Σ. ΚΥΡΙΤΣΗΣ" w:date="2003-02-28T11:24:00Z">
        <w:r>
          <w:rPr/>
          <w:t xml:space="preserve"> </w:t>
        </w:r>
      </w:ins>
      <w:ins w:id="126" w:author="K.Tzanne" w:date="2003-02-28T17:13:00Z">
        <w:r>
          <w:rPr/>
          <w:t>της εταιρίας σας</w:t>
        </w:r>
      </w:ins>
      <w:ins w:id="127" w:author="Σ. ΚΥΡΙΤΣΗΣ" w:date="2003-02-28T11:24:00Z">
        <w:r>
          <w:rPr/>
          <w:t>:</w:t>
        </w:r>
      </w:ins>
    </w:p>
    <w:p>
      <w:pPr>
        <w:pStyle w:val="TextBody"/>
        <w:spacing w:before="60" w:after="60"/>
        <w:ind w:left="567" w:hanging="0"/>
        <w:rPr>
          <w:del w:id="147" w:author="K.Tzanne" w:date="2003-02-28T17:14:00Z"/>
        </w:rPr>
      </w:pPr>
      <w:ins w:id="128" w:author="K.Tzanne" w:date="2003-02-28T17:15:00Z">
        <w:r>
          <w:rPr/>
          <w:t xml:space="preserve">Πότε και με </w:t>
        </w:r>
      </w:ins>
      <w:ins w:id="129" w:author="K.Tzanne" w:date="2003-02-28T17:15:00Z">
        <w:del w:id="130" w:author="A. Voyatzi" w:date="2003-02-28T18:43:00Z">
          <w:r>
            <w:rPr/>
            <w:delText>ποιό</w:delText>
          </w:r>
        </w:del>
      </w:ins>
      <w:ins w:id="131" w:author="A. Voyatzi" w:date="2003-02-28T18:43:00Z">
        <w:r>
          <w:rPr/>
          <w:t>ποιο</w:t>
        </w:r>
      </w:ins>
      <w:ins w:id="132" w:author="K.Tzanne" w:date="2003-02-28T17:15:00Z">
        <w:r>
          <w:rPr/>
          <w:t xml:space="preserve"> τρόπο προβλέπετε την λογιστική τους τακτοποίηση καθώς επ</w:t>
        </w:r>
      </w:ins>
      <w:ins w:id="133" w:author="K.Tzanne" w:date="2003-02-28T17:17:00Z">
        <w:r>
          <w:rPr/>
          <w:t xml:space="preserve">ίσης και </w:t>
        </w:r>
      </w:ins>
      <w:ins w:id="134" w:author="K.Tzanne" w:date="2003-02-28T17:32:00Z">
        <w:del w:id="135" w:author="A. Voyatzi" w:date="2003-02-28T18:43:00Z">
          <w:r>
            <w:rPr/>
            <w:delText>ποιές</w:delText>
          </w:r>
        </w:del>
      </w:ins>
      <w:ins w:id="136" w:author="A. Voyatzi" w:date="2003-02-28T18:43:00Z">
        <w:r>
          <w:rPr/>
          <w:t>ποιες</w:t>
        </w:r>
      </w:ins>
      <w:ins w:id="137" w:author="K.Tzanne" w:date="2003-02-28T17:32:00Z">
        <w:r>
          <w:rPr/>
          <w:t xml:space="preserve"> οι</w:t>
        </w:r>
      </w:ins>
      <w:ins w:id="138" w:author="Σ. ΚΥΡΙΤΣΗΣ" w:date="2003-02-28T11:28:00Z">
        <w:del w:id="139" w:author="K.Tzanne" w:date="2003-02-28T17:16:00Z">
          <w:r>
            <w:rPr/>
            <w:delText>α</w:delText>
          </w:r>
        </w:del>
      </w:ins>
      <w:ins w:id="140" w:author="Σ. ΚΥΡΙΤΣΗΣ" w:date="2003-02-28T11:28:00Z">
        <w:del w:id="141" w:author="K.Tzanne" w:date="2003-02-28T17:14:00Z">
          <w:r>
            <w:rPr/>
            <w:delText xml:space="preserve">) </w:delText>
          </w:r>
        </w:del>
      </w:ins>
      <w:ins w:id="142" w:author="Σ. ΚΥΡΙΤΣΗΣ" w:date="2003-02-28T11:30:00Z">
        <w:del w:id="143" w:author="K.Tzanne" w:date="2003-02-28T17:14:00Z">
          <w:r>
            <w:rPr/>
            <w:delText xml:space="preserve">γνωρίστε σε τι ακριβώς </w:delText>
          </w:r>
        </w:del>
      </w:ins>
      <w:ins w:id="144" w:author="Σ. ΚΥΡΙΤΣΗΣ" w:date="2003-02-28T11:28:00Z">
        <w:del w:id="145" w:author="K.Tzanne" w:date="2003-02-28T17:14:00Z">
          <w:r>
            <w:rPr/>
            <w:delText xml:space="preserve">αναφέρατε </w:delText>
          </w:r>
        </w:del>
      </w:ins>
      <w:del w:id="146" w:author="K.Tzanne" w:date="2003-02-28T17:14:00Z">
        <w:r>
          <w:rPr/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del w:id="151" w:author="K.Tzanne" w:date="2003-02-28T17:14:00Z"/>
        </w:rPr>
      </w:pPr>
      <w:ins w:id="148" w:author="Σ. ΚΥΡΙΤΣΗΣ" w:date="2003-02-28T11:32:00Z">
        <w:del w:id="149" w:author="K.Tzanne" w:date="2003-02-28T17:14:00Z">
          <w:r>
            <w:rPr/>
            <w:delText xml:space="preserve">β) </w:delText>
          </w:r>
        </w:del>
      </w:ins>
      <w:del w:id="150" w:author="K.Tzanne" w:date="2003-02-28T17:14:00Z">
        <w:r>
          <w:rPr/>
          <w:delText>τους λόγους μη λογιστικοποίησης της στις λογιστικές καταστάσεις 31/12/2002,</w:delText>
        </w:r>
      </w:del>
    </w:p>
    <w:p>
      <w:pPr>
        <w:pStyle w:val="TextBody"/>
        <w:spacing w:before="60" w:after="60"/>
        <w:ind w:left="567" w:hanging="0"/>
        <w:rPr/>
      </w:pPr>
      <w:ins w:id="152" w:author="Σ. ΚΥΡΙΤΣΗΣ" w:date="2003-02-28T11:33:00Z">
        <w:del w:id="153" w:author="K.Tzanne" w:date="2003-02-28T17:14:00Z">
          <w:r>
            <w:rPr/>
            <w:delText>γ</w:delText>
          </w:r>
        </w:del>
      </w:ins>
      <w:ins w:id="154" w:author="Σ. ΚΥΡΙΤΣΗΣ" w:date="2003-02-28T11:29:00Z">
        <w:del w:id="155" w:author="K.Tzanne" w:date="2003-02-28T17:14:00Z">
          <w:r>
            <w:rPr/>
            <w:delText xml:space="preserve">) </w:delText>
          </w:r>
        </w:del>
      </w:ins>
      <w:ins w:id="156" w:author="Σ. ΚΥΡΙΤΣΗΣ" w:date="2003-02-28T11:27:00Z">
        <w:del w:id="157" w:author="K.Tzanne" w:date="2003-02-28T17:32:00Z">
          <w:r>
            <w:rPr/>
            <w:delText xml:space="preserve">προσδιορίστε </w:delText>
          </w:r>
        </w:del>
      </w:ins>
      <w:ins w:id="158" w:author="Σ. ΚΥΡΙΤΣΗΣ" w:date="2003-02-28T11:27:00Z">
        <w:del w:id="159" w:author="K.Tzanne" w:date="2003-02-28T17:16:00Z">
          <w:r>
            <w:rPr/>
            <w:delText xml:space="preserve">και </w:delText>
          </w:r>
        </w:del>
      </w:ins>
      <w:del w:id="160" w:author="K.Tzanne" w:date="2003-02-28T17:16:00Z">
        <w:r>
          <w:rPr/>
          <w:delText>σχολιάστ</w:delText>
        </w:r>
      </w:del>
      <w:del w:id="161" w:author="K.Tzanne" w:date="2003-02-28T17:11:00Z">
        <w:r>
          <w:rPr/>
          <w:delText>ε</w:delText>
        </w:r>
      </w:del>
      <w:del w:id="162" w:author="K.Tzanne" w:date="2003-02-28T17:16:00Z">
        <w:r>
          <w:rPr/>
          <w:delText xml:space="preserve"> </w:delText>
        </w:r>
      </w:del>
      <w:del w:id="163" w:author="K.Tzanne" w:date="2003-02-28T17:32:00Z">
        <w:r>
          <w:rPr/>
          <w:delText>τις</w:delText>
        </w:r>
      </w:del>
      <w:r>
        <w:rPr/>
        <w:t xml:space="preserve"> τυχόν </w:t>
      </w:r>
      <w:ins w:id="164" w:author="K.Tzanne" w:date="2003-02-28T17:37:00Z">
        <w:r>
          <w:rPr/>
          <w:t xml:space="preserve">σχετικές </w:t>
        </w:r>
      </w:ins>
      <w:r>
        <w:rPr/>
        <w:t xml:space="preserve">επιπτώσεις </w:t>
      </w:r>
      <w:del w:id="165" w:author="K.Tzanne" w:date="2003-02-28T17:37:00Z">
        <w:r>
          <w:rPr/>
          <w:delText xml:space="preserve">της </w:delText>
        </w:r>
      </w:del>
      <w:r>
        <w:rPr/>
        <w:t xml:space="preserve">στην οικονομική και περιουσιακή διάρθρωση της εταιρίας σας </w:t>
      </w:r>
      <w:ins w:id="166" w:author="Σ. ΚΥΡΙΤΣΗΣ" w:date="2003-02-28T11:26:00Z">
        <w:r>
          <w:rPr/>
          <w:t xml:space="preserve">με ημερομηνία 31/12/2002, </w:t>
        </w:r>
      </w:ins>
      <w:r>
        <w:rPr/>
        <w:t xml:space="preserve">σε περίπτωση </w:t>
      </w:r>
      <w:del w:id="167" w:author="K.Tzanne" w:date="2003-02-28T17:39:00Z">
        <w:r>
          <w:rPr/>
          <w:delText xml:space="preserve">λογιστικοποίησής της, </w:delText>
        </w:r>
      </w:del>
      <w:del w:id="168" w:author="Σ. ΚΥΡΙΤΣΗΣ" w:date="2003-02-28T11:27:00Z">
        <w:r>
          <w:rPr/>
          <w:delText>καθώς και τι προτίθεστε να κάνετε σχετικά με αυτή</w:delText>
        </w:r>
      </w:del>
      <w:ins w:id="169" w:author="Σ. ΚΥΡΙΤΣΗΣ" w:date="2003-02-28T11:26:00Z">
        <w:del w:id="170" w:author="K.Tzanne" w:date="2003-02-28T17:39:00Z">
          <w:r>
            <w:rPr/>
            <w:delText>ό</w:delText>
          </w:r>
        </w:del>
      </w:ins>
      <w:ins w:id="171" w:author="K.Tzanne" w:date="2003-02-28T17:39:00Z">
        <w:r>
          <w:rPr/>
          <w:t>αποτιμήσεώς των</w:t>
        </w:r>
      </w:ins>
      <w:ins w:id="172" w:author="K.Tzanne" w:date="2003-02-28T17:49:00Z">
        <w:r>
          <w:rPr/>
          <w:t xml:space="preserve">, </w:t>
        </w:r>
      </w:ins>
      <w:ins w:id="173" w:author="K.Tzanne" w:date="2003-02-28T17:39:00Z">
        <w:r>
          <w:rPr/>
          <w:t>σε τρέχουσες αξίες.</w:t>
        </w:r>
      </w:ins>
    </w:p>
    <w:p>
      <w:pPr>
        <w:pStyle w:val="TextBody"/>
        <w:spacing w:before="60" w:after="60"/>
        <w:rPr>
          <w:del w:id="175" w:author="A. Voyatzi" w:date="2003-02-28T18:43:00Z"/>
        </w:rPr>
      </w:pPr>
      <w:del w:id="174" w:author="Σ. ΚΥΡΙΤΣΗΣ" w:date="2003-02-28T11:27:00Z">
        <w:r>
          <w:rPr/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widowControl/>
        <w:bidi w:val="0"/>
        <w:spacing w:before="60" w:after="60"/>
        <w:ind w:hanging="0"/>
        <w:jc w:val="both"/>
        <w:rPr>
          <w:del w:id="184" w:author="K.Tzanne" w:date="2003-02-28T17:41:00Z"/>
        </w:rPr>
      </w:pPr>
      <w:ins w:id="176" w:author="Σ. ΚΥΡΙΤΣΗΣ" w:date="2003-02-28T11:33:00Z">
        <w:del w:id="177" w:author="K.Tzanne" w:date="2003-02-28T17:41:00Z">
          <w:r>
            <w:rPr/>
            <w:delText>δ</w:delText>
          </w:r>
        </w:del>
      </w:ins>
      <w:ins w:id="178" w:author="Σ. ΚΥΡΙΤΣΗΣ" w:date="2003-02-28T11:28:00Z">
        <w:del w:id="179" w:author="K.Tzanne" w:date="2003-02-28T17:41:00Z">
          <w:r>
            <w:rPr/>
            <w:delText xml:space="preserve">) </w:delText>
          </w:r>
        </w:del>
      </w:ins>
      <w:del w:id="180" w:author="K.Tzanne" w:date="2003-02-28T17:41:00Z">
        <w:r>
          <w:rPr/>
          <w:delText xml:space="preserve">αναφέρετε τις ενέργειες στις οποίες προτίθεστε να προβείτε για την </w:delText>
        </w:r>
      </w:del>
      <w:ins w:id="181" w:author="Σ. ΚΥΡΙΤΣΗΣ" w:date="2003-02-28T11:27:00Z">
        <w:del w:id="182" w:author="K.Tzanne" w:date="2003-02-28T17:41:00Z">
          <w:r>
            <w:rPr/>
            <w:delText>τυχόν λογιστική της διευθέτηση.</w:delText>
          </w:r>
        </w:del>
      </w:ins>
      <w:del w:id="183" w:author="Σ. ΚΥΡΙΤΣΗΣ" w:date="2003-02-28T11:27:00Z">
        <w:r>
          <w:rPr/>
          <w:delText>διευθέτησή της.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186" w:author="K.Tzanne" w:date="2003-02-28T17:41:00Z"/>
        </w:rPr>
      </w:pPr>
      <w:del w:id="185" w:author="K.Tzanne" w:date="2003-02-28T17:41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left="567" w:hanging="0"/>
        <w:jc w:val="both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del w:id="188" w:author="I.Papadomarkakis" w:date="2003-03-05T15:43:00Z"/>
        </w:rPr>
      </w:pPr>
      <w:del w:id="187" w:author="I.Papadomarkakis" w:date="2003-03-05T15:43:00Z">
        <w:r>
          <w:rPr/>
        </w:r>
      </w:del>
    </w:p>
    <w:p>
      <w:pPr>
        <w:pStyle w:val="TextBody"/>
        <w:spacing w:before="60" w:after="60"/>
        <w:rPr>
          <w:del w:id="190" w:author="I.Papadomarkakis" w:date="2003-03-05T15:43:00Z"/>
        </w:rPr>
      </w:pPr>
      <w:del w:id="189" w:author="I.Papadomarkakis" w:date="2003-03-05T15:43:00Z">
        <w:r>
          <w:rPr/>
        </w:r>
      </w:del>
    </w:p>
    <w:p>
      <w:pPr>
        <w:pStyle w:val="TextBody"/>
        <w:spacing w:before="60" w:after="60"/>
        <w:rPr>
          <w:del w:id="196" w:author="I.Papadomarkakis" w:date="2003-03-05T15:43:00Z"/>
        </w:rPr>
      </w:pPr>
      <w:ins w:id="191" w:author="Σ. ΚΥΡΙΤΣΗΣ" w:date="2003-02-28T11:24:00Z">
        <w:del w:id="192" w:author="I.Papadomarkakis" w:date="2003-03-05T15:43:00Z">
          <w:r>
            <w:rPr/>
            <w:delText xml:space="preserve">Παρακαλούμε για την </w:delText>
          </w:r>
        </w:del>
      </w:ins>
      <w:ins w:id="193" w:author="Σ. ΚΥΡΙΤΣΗΣ" w:date="2003-02-28T11:24:00Z">
        <w:del w:id="194" w:author="I.Papadomarkakis" w:date="2003-03-05T15:43:00Z">
          <w:r>
            <w:rPr>
              <w:b/>
              <w:bCs/>
              <w:u w:val="single"/>
            </w:rPr>
            <w:delText xml:space="preserve">άμεση </w:delText>
          </w:r>
        </w:del>
      </w:ins>
      <w:del w:id="195" w:author="I.Papadomarkakis" w:date="2003-03-05T15:43:00Z">
        <w:r>
          <w:rPr/>
          <w:delText xml:space="preserve">απάντηση σας επί των ανωτέρω </w:delText>
        </w:r>
      </w:del>
    </w:p>
    <w:p>
      <w:pPr>
        <w:pStyle w:val="TextBody"/>
        <w:spacing w:before="60" w:after="60"/>
        <w:rPr>
          <w:del w:id="198" w:author="I.Papadomarkakis" w:date="2003-03-05T15:43:00Z"/>
        </w:rPr>
      </w:pPr>
      <w:del w:id="197" w:author="I.Papadomarkakis" w:date="2003-03-05T15:43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200" w:author="I.Papadomarkakis" w:date="2003-03-05T15:43:00Z"/>
        </w:rPr>
      </w:pPr>
      <w:del w:id="199" w:author="I.Papadomarkakis" w:date="2003-03-05T15:43:00Z">
        <w:r>
          <w:rPr/>
        </w:r>
      </w:del>
    </w:p>
    <w:p>
      <w:pPr>
        <w:pStyle w:val="TextBody"/>
        <w:spacing w:before="60" w:after="60"/>
        <w:rPr>
          <w:del w:id="202" w:author="I.Papadomarkakis" w:date="2003-03-05T15:43:00Z"/>
        </w:rPr>
      </w:pPr>
      <w:del w:id="201" w:author="I.Papadomarkakis" w:date="2003-03-05T15:43:00Z">
        <w:r>
          <w:rPr/>
        </w:r>
      </w:del>
    </w:p>
    <w:p>
      <w:pPr>
        <w:pStyle w:val="TextBody"/>
        <w:spacing w:before="60" w:after="60"/>
        <w:rPr>
          <w:del w:id="204" w:author="I.Papadomarkakis" w:date="2003-03-05T15:43:00Z"/>
        </w:rPr>
      </w:pPr>
      <w:del w:id="203" w:author="I.Papadomarkakis" w:date="2003-03-05T15:43:00Z">
        <w:r>
          <w:rPr/>
          <w:delText>Με εκτίμηση,</w:delText>
        </w:r>
      </w:del>
    </w:p>
    <w:p>
      <w:pPr>
        <w:pStyle w:val="TextBody"/>
        <w:spacing w:before="60" w:after="60"/>
        <w:rPr>
          <w:del w:id="206" w:author="I.Papadomarkakis" w:date="2003-03-05T15:43:00Z"/>
        </w:rPr>
      </w:pPr>
      <w:del w:id="205" w:author="I.Papadomarkakis" w:date="2003-03-05T15:43:00Z">
        <w:r>
          <w:rPr/>
        </w:r>
      </w:del>
    </w:p>
    <w:p>
      <w:pPr>
        <w:pStyle w:val="TextBody"/>
        <w:spacing w:before="60" w:after="6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07" w:author="I.Papadomarkakis" w:date="2003-03-05T15:43:00Z">
              <w:r>
                <w:rPr>
                  <w:bCs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08" w:author="I.Papadomarkakis" w:date="2003-03-05T15:43:00Z">
              <w:r>
                <w:rPr>
                  <w:bCs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  <w:color w:val="FF0000"/>
              </w:rPr>
            </w:pPr>
            <w:del w:id="209" w:author="I.Papadomarkakis" w:date="2003-03-05T15:43:00Z">
              <w:r>
                <w:rPr/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10" w:author="I.Papadomarkakis" w:date="2003-03-05T15:43:00Z">
              <w:r>
                <w:rPr>
                  <w:bCs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43:00Z</dcterms:created>
  <dc:creator>A.Vourvachis</dc:creator>
  <dc:description/>
  <dc:language>en-US</dc:language>
  <cp:lastModifiedBy>I.Papadomarkakis</cp:lastModifiedBy>
  <cp:lastPrinted>2003-03-05T15:43:00Z</cp:lastPrinted>
  <dcterms:modified xsi:type="dcterms:W3CDTF">2003-03-05T13:43:00Z</dcterms:modified>
  <cp:revision>2</cp:revision>
  <dc:subject/>
  <dc:title>ΤΜΗΜΑ ΠΑΡΑΚΟΛΟΥΘΗΣΗΣ ΕΤΑΙΡΙΩΝ</dc:title>
</cp:coreProperties>
</file>