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eastAsia="Arial Unicode MS"/>
          <w:sz w:val="16"/>
          <w:lang w:val="el-GR"/>
          <w:del w:id="2" w:author="I.Papadomarkakis" w:date="2003-03-05T16:11:00Z"/>
        </w:rPr>
      </w:pPr>
      <w:del w:id="0" w:author="I.Papadomarkakis" w:date="2003-03-05T16:11:00Z">
        <w:r>
          <w:rPr>
            <w:lang w:val="el-GR"/>
          </w:rPr>
          <w:delText xml:space="preserve">           </w:delText>
        </w:r>
      </w:del>
      <w:del w:id="1" w:author="I.Papadomarkakis" w:date="2003-03-05T16:11:00Z">
        <w:r>
          <w:rPr>
            <w:sz w:val="16"/>
            <w:lang w:val="el-GR"/>
          </w:rPr>
          <w:delText>Δ/ΝΣΗ ΕΙΣΗΓΜΕΝΩΝ ΤΙΤΛΩΝ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5" w:author="I.Papadomarkakis" w:date="2003-03-05T16:11:00Z"/>
        </w:rPr>
      </w:pPr>
      <w:del w:id="3" w:author="I.Papadomarkakis" w:date="2003-03-05T16:11:00Z">
        <w:r>
          <w:rPr>
            <w:b w:val="false"/>
            <w:bCs/>
            <w:sz w:val="16"/>
          </w:rPr>
          <w:delText xml:space="preserve">               </w:delText>
        </w:r>
      </w:del>
      <w:del w:id="4" w:author="I.Papadomarkakis" w:date="2003-03-05T16:11:00Z">
        <w:r>
          <w:rPr>
            <w:b w:val="false"/>
            <w:bCs/>
            <w:sz w:val="16"/>
          </w:rPr>
          <w:delText xml:space="preserve">ΤΜΗΜΑ ΠΑΡΑΚΟΛΟΥΘΗΣΗΣ 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8" w:author="I.Papadomarkakis" w:date="2003-03-05T16:11:00Z"/>
        </w:rPr>
      </w:pPr>
      <w:del w:id="6" w:author="I.Papadomarkakis" w:date="2003-03-05T16:11:00Z">
        <w:r>
          <w:rPr>
            <w:b w:val="false"/>
            <w:bCs/>
            <w:sz w:val="16"/>
          </w:rPr>
          <w:delText xml:space="preserve">               </w:delText>
        </w:r>
      </w:del>
      <w:del w:id="7" w:author="I.Papadomarkakis" w:date="2003-03-05T16:11:00Z">
        <w:r>
          <w:rPr>
            <w:b w:val="false"/>
            <w:bCs/>
            <w:sz w:val="16"/>
          </w:rPr>
          <w:delText>ΥΠΟΧΡΕΩΣΕΩΝ ΕΤΑΙΡΕΙΩΝ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1" w:author="I.Papadomarkakis" w:date="2003-03-05T16:11:00Z"/>
        </w:rPr>
      </w:pPr>
      <w:del w:id="9" w:author="I.Papadomarkakis" w:date="2003-03-05T16:11:00Z">
        <w:r>
          <w:rPr>
            <w:b w:val="false"/>
            <w:bCs/>
            <w:sz w:val="16"/>
          </w:rPr>
          <w:delText xml:space="preserve">               </w:delText>
        </w:r>
      </w:del>
      <w:del w:id="10" w:author="I.Papadomarkakis" w:date="2003-03-05T16:11:00Z">
        <w:r>
          <w:rPr>
            <w:b w:val="false"/>
            <w:bCs/>
            <w:sz w:val="16"/>
          </w:rPr>
          <w:delText xml:space="preserve">ΥΠΗΡΕΣΙΑ ΠΑΡΑΚΟΛΟΥΘΗΣΗΣ 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14" w:author="I.Papadomarkakis" w:date="2003-03-05T16:11:00Z"/>
        </w:rPr>
      </w:pPr>
      <w:del w:id="12" w:author="I.Papadomarkakis" w:date="2003-03-05T16:11:00Z">
        <w:r>
          <w:rPr>
            <w:b w:val="false"/>
            <w:bCs/>
            <w:sz w:val="16"/>
          </w:rPr>
          <w:delText xml:space="preserve">               </w:delText>
        </w:r>
      </w:del>
      <w:del w:id="13" w:author="I.Papadomarkakis" w:date="2003-03-05T16:11:00Z">
        <w:r>
          <w:rPr>
            <w:b w:val="false"/>
            <w:bCs/>
            <w:sz w:val="16"/>
          </w:rPr>
          <w:delText xml:space="preserve">ΕΤΑΙΡΙΚΩΝ ΠΡΑΞΕΩΝ  &amp;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7" w:author="I.Papadomarkakis" w:date="2003-03-05T16:11:00Z"/>
        </w:rPr>
      </w:pPr>
      <w:del w:id="15" w:author="I.Papadomarkakis" w:date="2003-03-05T16:11:00Z">
        <w:r>
          <w:rPr>
            <w:b w:val="false"/>
            <w:bCs/>
            <w:sz w:val="16"/>
          </w:rPr>
          <w:delText xml:space="preserve">               </w:delText>
        </w:r>
      </w:del>
      <w:del w:id="16" w:author="I.Papadomarkakis" w:date="2003-03-05T16:11:00Z">
        <w:r>
          <w:rPr>
            <w:b w:val="false"/>
            <w:bCs/>
            <w:sz w:val="16"/>
          </w:rPr>
          <w:delText xml:space="preserve">ΕΝΗΜΕΡΩΣΗΣ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20" w:author="I.Papadomarkakis" w:date="2003-03-05T16:11:00Z"/>
        </w:rPr>
      </w:pPr>
      <w:del w:id="18" w:author="I.Papadomarkakis" w:date="2003-03-05T16:11:00Z">
        <w:r>
          <w:rPr>
            <w:b w:val="false"/>
            <w:bCs/>
            <w:sz w:val="16"/>
          </w:rPr>
          <w:delText xml:space="preserve">               </w:delText>
        </w:r>
      </w:del>
      <w:del w:id="19" w:author="I.Papadomarkakis" w:date="2003-03-05T16:11:00Z">
        <w:r>
          <w:rPr>
            <w:b w:val="false"/>
            <w:bCs/>
            <w:sz w:val="16"/>
          </w:rPr>
          <w:delText>ΕΙΣΗΓΜΕΝΩΝ ΕΤΑΙΡΕΙΩΝ</w:delText>
        </w:r>
      </w:del>
    </w:p>
    <w:p>
      <w:pPr>
        <w:pStyle w:val="Normal"/>
        <w:ind w:left="4320" w:firstLine="720"/>
        <w:rPr>
          <w:del w:id="25" w:author="I.Papadomarkakis" w:date="2003-03-05T16:11:00Z"/>
        </w:rPr>
      </w:pPr>
      <w:del w:id="21" w:author="I.Papadomarkakis" w:date="2003-03-05T16:11:00Z">
        <w:r>
          <w:rPr>
            <w:sz w:val="16"/>
            <w:lang w:val="el-GR"/>
          </w:rPr>
          <w:delText xml:space="preserve">               </w:delText>
        </w:r>
      </w:del>
      <w:del w:id="22" w:author="I.Papadomarkakis" w:date="2003-03-05T16:11:00Z">
        <w:r>
          <w:rPr>
            <w:sz w:val="16"/>
            <w:lang w:val="el-GR"/>
          </w:rPr>
          <w:delText xml:space="preserve">Τηλ.: 210 33 66148, </w:delText>
        </w:r>
      </w:del>
      <w:del w:id="23" w:author="I.Papadomarkakis" w:date="2003-03-05T16:11:00Z">
        <w:r>
          <w:rPr>
            <w:sz w:val="16"/>
          </w:rPr>
          <w:delText>fax</w:delText>
        </w:r>
      </w:del>
      <w:del w:id="24" w:author="I.Papadomarkakis" w:date="2003-03-05T16:11:00Z">
        <w:r>
          <w:rPr>
            <w:sz w:val="16"/>
            <w:lang w:val="el-GR"/>
          </w:rPr>
          <w:delText>: 2103249826</w:delText>
        </w:r>
      </w:del>
    </w:p>
    <w:p>
      <w:pPr>
        <w:pStyle w:val="Normal"/>
        <w:rPr>
          <w:sz w:val="22"/>
          <w:lang w:val="el-GR"/>
          <w:del w:id="27" w:author="I.Papadomarkakis" w:date="2003-03-05T16:11:00Z"/>
        </w:rPr>
      </w:pPr>
      <w:del w:id="26" w:author="I.Papadomarkakis" w:date="2003-03-05T16:11:00Z">
        <w:r>
          <w:rPr>
            <w:sz w:val="22"/>
            <w:lang w:val="el-GR"/>
          </w:rPr>
        </w:r>
      </w:del>
    </w:p>
    <w:p>
      <w:pPr>
        <w:pStyle w:val="Normal"/>
        <w:rPr>
          <w:sz w:val="22"/>
          <w:del w:id="29" w:author="I.Papadomarkakis" w:date="2003-03-05T16:11:00Z"/>
        </w:rPr>
      </w:pPr>
      <w:del w:id="28" w:author="I.Papadomarkakis" w:date="2003-03-05T16:11:00Z">
        <w:r>
          <w:rPr>
            <w:sz w:val="22"/>
          </w:rPr>
        </w:r>
      </w:del>
    </w:p>
    <w:p>
      <w:pPr>
        <w:pStyle w:val="Normal"/>
        <w:rPr>
          <w:sz w:val="22"/>
          <w:del w:id="31" w:author="I.Papadomarkakis" w:date="2003-03-05T16:11:00Z"/>
        </w:rPr>
      </w:pPr>
      <w:del w:id="30" w:author="I.Papadomarkakis" w:date="2003-03-05T16:11:00Z">
        <w:r>
          <w:rPr>
            <w:sz w:val="22"/>
          </w:rPr>
        </w:r>
      </w:del>
    </w:p>
    <w:p>
      <w:pPr>
        <w:pStyle w:val="Normal"/>
        <w:rPr>
          <w:b/>
          <w:b/>
          <w:bCs/>
          <w:sz w:val="22"/>
          <w:ins w:id="33" w:author="K.Tzanne" w:date="2003-02-28T20:35:00Z"/>
        </w:rPr>
      </w:pPr>
      <w:ins w:id="32" w:author="K.Tzanne" w:date="2003-02-28T20:35:00Z">
        <w:r>
          <w:rPr>
            <w:b/>
            <w:bCs/>
            <w:sz w:val="22"/>
          </w:rPr>
          <w:t>LOGIC DATA INFORMATION SYSTEMS A.E.</w:t>
        </w:r>
      </w:ins>
    </w:p>
    <w:p>
      <w:pPr>
        <w:pStyle w:val="Normal"/>
        <w:rPr>
          <w:sz w:val="22"/>
          <w:del w:id="35" w:author="I.Papadomarkakis" w:date="2003-03-05T16:11:00Z"/>
        </w:rPr>
      </w:pPr>
      <w:del w:id="34" w:author="I.Papadomarkakis" w:date="2003-03-05T16:11:00Z">
        <w:r>
          <w:rPr>
            <w:sz w:val="22"/>
          </w:rPr>
          <w:delText xml:space="preserve">Θεσσαλονίκης 125, </w:delText>
        </w:r>
      </w:del>
    </w:p>
    <w:p>
      <w:pPr>
        <w:pStyle w:val="Normal"/>
        <w:rPr>
          <w:sz w:val="22"/>
          <w:del w:id="37" w:author="I.Papadomarkakis" w:date="2003-03-05T16:11:00Z"/>
        </w:rPr>
      </w:pPr>
      <w:del w:id="36" w:author="I.Papadomarkakis" w:date="2003-03-05T16:11:00Z">
        <w:r>
          <w:rPr>
            <w:sz w:val="22"/>
          </w:rPr>
          <w:delText>T.K. 143 42, Ν. Φιλαδέλφεια</w:delText>
        </w:r>
      </w:del>
    </w:p>
    <w:p>
      <w:pPr>
        <w:pStyle w:val="Normal"/>
        <w:rPr>
          <w:del w:id="55" w:author="I.Papadomarkakis" w:date="2003-03-05T16:11:00Z"/>
        </w:rPr>
      </w:pPr>
      <w:ins w:id="38" w:author="K.Tzanne" w:date="2003-02-28T20:35:00Z">
        <w:del w:id="39" w:author="I.Papadomarkakis" w:date="2003-03-05T16:11:00Z">
          <w:r>
            <w:rPr>
              <w:sz w:val="22"/>
              <w:lang w:val="el-GR"/>
            </w:rPr>
            <w:delText>Τηλ.:</w:delText>
          </w:r>
        </w:del>
      </w:ins>
      <w:ins w:id="40" w:author="K.Tzanne" w:date="2003-02-28T20:39:00Z">
        <w:del w:id="41" w:author="I.Papadomarkakis" w:date="2003-03-05T16:11:00Z">
          <w:r>
            <w:rPr>
              <w:sz w:val="22"/>
              <w:lang w:val="el-GR"/>
            </w:rPr>
            <w:delText>2</w:delText>
          </w:r>
        </w:del>
      </w:ins>
      <w:ins w:id="42" w:author="K.Tzanne" w:date="2003-02-28T20:35:00Z">
        <w:del w:id="43" w:author="I.Papadomarkakis" w:date="2003-03-05T16:11:00Z">
          <w:r>
            <w:rPr>
              <w:sz w:val="22"/>
              <w:lang w:val="el-GR"/>
            </w:rPr>
            <w:delText>102595</w:delText>
          </w:r>
        </w:del>
      </w:ins>
      <w:ins w:id="44" w:author="K.Tzanne" w:date="2003-02-28T20:39:00Z">
        <w:del w:id="45" w:author="I.Papadomarkakis" w:date="2003-03-05T16:11:00Z">
          <w:r>
            <w:rPr>
              <w:sz w:val="22"/>
              <w:lang w:val="el-GR"/>
            </w:rPr>
            <w:delText>108</w:delText>
          </w:r>
        </w:del>
      </w:ins>
      <w:ins w:id="46" w:author="K.Tzanne" w:date="2003-02-28T20:35:00Z">
        <w:del w:id="47" w:author="I.Papadomarkakis" w:date="2003-03-05T16:11:00Z">
          <w:r>
            <w:rPr>
              <w:sz w:val="22"/>
              <w:lang w:val="el-GR"/>
            </w:rPr>
            <w:delText xml:space="preserve">, </w:delText>
          </w:r>
        </w:del>
      </w:ins>
      <w:ins w:id="48" w:author="K.Tzanne" w:date="2003-02-28T20:35:00Z">
        <w:del w:id="49" w:author="I.Papadomarkakis" w:date="2003-03-05T16:11:00Z">
          <w:r>
            <w:rPr>
              <w:sz w:val="22"/>
            </w:rPr>
            <w:delText>Fax</w:delText>
          </w:r>
        </w:del>
      </w:ins>
      <w:ins w:id="50" w:author="K.Tzanne" w:date="2003-02-28T20:35:00Z">
        <w:del w:id="51" w:author="I.Papadomarkakis" w:date="2003-03-05T16:11:00Z">
          <w:r>
            <w:rPr>
              <w:sz w:val="22"/>
              <w:lang w:val="el-GR"/>
            </w:rPr>
            <w:delText xml:space="preserve">: </w:delText>
          </w:r>
        </w:del>
      </w:ins>
      <w:ins w:id="52" w:author="K.Tzanne" w:date="2003-02-28T20:39:00Z">
        <w:del w:id="53" w:author="I.Papadomarkakis" w:date="2003-03-05T16:11:00Z">
          <w:r>
            <w:rPr>
              <w:sz w:val="22"/>
              <w:lang w:val="el-GR"/>
            </w:rPr>
            <w:delText>2</w:delText>
          </w:r>
        </w:del>
      </w:ins>
      <w:del w:id="54" w:author="I.Papadomarkakis" w:date="2003-03-05T16:11:00Z">
        <w:r>
          <w:rPr>
            <w:sz w:val="22"/>
            <w:lang w:val="el-GR"/>
          </w:rPr>
          <w:delText>102532185</w:delText>
        </w:r>
      </w:del>
    </w:p>
    <w:p>
      <w:pPr>
        <w:pStyle w:val="Normal"/>
        <w:rPr>
          <w:del w:id="66" w:author="K.Tzanne" w:date="2003-02-28T20:35:00Z"/>
        </w:rPr>
      </w:pPr>
      <w:del w:id="56" w:author="K.Tzanne" w:date="2003-02-28T20:35:00Z">
        <w:r>
          <w:rPr>
            <w:b/>
            <w:caps/>
            <w:sz w:val="22"/>
          </w:rPr>
          <w:delText>connection</w:delText>
        </w:r>
      </w:del>
      <w:del w:id="57" w:author="K.Tzanne" w:date="2003-02-28T20:35:00Z">
        <w:r>
          <w:rPr>
            <w:b/>
            <w:caps/>
            <w:sz w:val="22"/>
            <w:lang w:val="el-GR"/>
          </w:rPr>
          <w:delText xml:space="preserve"> </w:delText>
        </w:r>
      </w:del>
      <w:del w:id="58" w:author="K.Tzanne" w:date="2003-02-28T20:35:00Z">
        <w:r>
          <w:rPr>
            <w:b/>
            <w:caps/>
            <w:sz w:val="22"/>
          </w:rPr>
          <w:delText>A</w:delText>
        </w:r>
      </w:del>
      <w:del w:id="59" w:author="K.Tzanne" w:date="2003-02-28T20:35:00Z">
        <w:r>
          <w:rPr>
            <w:b/>
            <w:caps/>
            <w:sz w:val="22"/>
            <w:lang w:val="el-GR"/>
          </w:rPr>
          <w:delText>.</w:delText>
        </w:r>
      </w:del>
      <w:del w:id="60" w:author="K.Tzanne" w:date="2003-02-28T20:35:00Z">
        <w:r>
          <w:rPr>
            <w:b/>
            <w:caps/>
            <w:sz w:val="22"/>
          </w:rPr>
          <w:delText>E</w:delText>
        </w:r>
      </w:del>
      <w:del w:id="61" w:author="K.Tzanne" w:date="2003-02-28T20:35:00Z">
        <w:r>
          <w:rPr>
            <w:b/>
            <w:caps/>
            <w:sz w:val="22"/>
            <w:lang w:val="el-GR"/>
          </w:rPr>
          <w:delText>.</w:delText>
        </w:r>
      </w:del>
      <w:del w:id="62" w:author="K.Tzanne" w:date="2003-02-28T20:35:00Z">
        <w:r>
          <w:rPr>
            <w:b/>
            <w:caps/>
            <w:sz w:val="22"/>
          </w:rPr>
          <w:delText>B</w:delText>
        </w:r>
      </w:del>
      <w:del w:id="63" w:author="K.Tzanne" w:date="2003-02-28T20:35:00Z">
        <w:r>
          <w:rPr>
            <w:b/>
            <w:caps/>
            <w:sz w:val="22"/>
            <w:lang w:val="el-GR"/>
          </w:rPr>
          <w:delText>.</w:delText>
        </w:r>
      </w:del>
      <w:del w:id="64" w:author="K.Tzanne" w:date="2003-02-28T20:35:00Z">
        <w:r>
          <w:rPr>
            <w:b/>
            <w:caps/>
            <w:sz w:val="22"/>
          </w:rPr>
          <w:delText>E</w:delText>
        </w:r>
      </w:del>
      <w:del w:id="65" w:author="K.Tzanne" w:date="2003-02-28T20:35:00Z">
        <w:r>
          <w:rPr>
            <w:b/>
            <w:caps/>
            <w:sz w:val="22"/>
            <w:lang w:val="el-GR"/>
          </w:rPr>
          <w:delText xml:space="preserve">. </w:delText>
        </w:r>
      </w:del>
    </w:p>
    <w:p>
      <w:pPr>
        <w:pStyle w:val="Heading4"/>
        <w:rPr>
          <w:sz w:val="22"/>
          <w:del w:id="68" w:author="K.Tzanne" w:date="2003-02-28T20:35:00Z"/>
        </w:rPr>
      </w:pPr>
      <w:del w:id="67" w:author="K.Tzanne" w:date="2003-02-28T20:35:00Z">
        <w:r>
          <w:rPr>
            <w:sz w:val="22"/>
          </w:rPr>
          <w:delText>Κηφισού &amp; Ευρώτα 22,</w:delText>
        </w:r>
      </w:del>
    </w:p>
    <w:p>
      <w:pPr>
        <w:pStyle w:val="Heading4"/>
        <w:rPr>
          <w:sz w:val="22"/>
          <w:del w:id="70" w:author="K.Tzanne" w:date="2003-02-28T20:35:00Z"/>
        </w:rPr>
      </w:pPr>
      <w:del w:id="69" w:author="K.Tzanne" w:date="2003-02-28T20:35:00Z">
        <w:r>
          <w:rPr>
            <w:sz w:val="22"/>
          </w:rPr>
          <w:delText>145 64 Μαρούσι</w:delText>
        </w:r>
      </w:del>
    </w:p>
    <w:p>
      <w:pPr>
        <w:pStyle w:val="Normal"/>
        <w:rPr>
          <w:del w:id="74" w:author="I.Papadomarkakis" w:date="2003-03-05T16:11:00Z"/>
        </w:rPr>
      </w:pPr>
      <w:del w:id="71" w:author="K.Tzanne" w:date="2003-02-28T20:35:00Z">
        <w:r>
          <w:rPr/>
          <w:delText xml:space="preserve">Τηλ.: 2106250520, </w:delText>
        </w:r>
      </w:del>
      <w:del w:id="72" w:author="K.Tzanne" w:date="2003-02-28T20:35:00Z">
        <w:r>
          <w:rPr>
            <w:lang w:val="en-US"/>
          </w:rPr>
          <w:delText>Fax</w:delText>
        </w:r>
      </w:del>
      <w:del w:id="73" w:author="K.Tzanne" w:date="2003-02-28T20:35:00Z">
        <w:r>
          <w:rPr/>
          <w:delText>:2106250999</w:delText>
        </w:r>
      </w:del>
    </w:p>
    <w:p>
      <w:pPr>
        <w:pStyle w:val="Heading4"/>
        <w:rPr>
          <w:del w:id="76" w:author="I.Papadomarkakis" w:date="2003-03-05T16:11:00Z"/>
        </w:rPr>
      </w:pPr>
      <w:del w:id="75" w:author="I.Papadomarkakis" w:date="2003-03-05T16:11:00Z">
        <w:r>
          <w:rPr/>
        </w:r>
      </w:del>
    </w:p>
    <w:p>
      <w:pPr>
        <w:pStyle w:val="Heading4"/>
        <w:rPr>
          <w:del w:id="78" w:author="I.Papadomarkakis" w:date="2003-03-05T16:11:00Z"/>
        </w:rPr>
      </w:pPr>
      <w:del w:id="77" w:author="I.Papadomarkakis" w:date="2003-03-05T16:11:00Z">
        <w:r>
          <w:rPr/>
        </w:r>
      </w:del>
    </w:p>
    <w:p>
      <w:pPr>
        <w:pStyle w:val="Normal"/>
        <w:rPr>
          <w:del w:id="85" w:author="K.Tzanne" w:date="2003-02-28T20:40:00Z"/>
        </w:rPr>
      </w:pPr>
      <w:del w:id="79" w:author="I.Papadomarkakis" w:date="2003-03-05T16:11:00Z">
        <w:r>
          <w:rPr>
            <w:sz w:val="24"/>
            <w:lang w:val="el-GR"/>
          </w:rPr>
          <w:delText>Υπόψη:</w:delText>
        </w:r>
      </w:del>
      <w:del w:id="80" w:author="I.Papadomarkakis" w:date="2003-03-05T16:11:00Z">
        <w:r>
          <w:rPr>
            <w:b/>
            <w:sz w:val="24"/>
            <w:lang w:val="el-GR"/>
          </w:rPr>
          <w:delText xml:space="preserve"> </w:delText>
        </w:r>
      </w:del>
      <w:del w:id="81" w:author="I.Papadomarkakis" w:date="2003-03-05T16:11:00Z">
        <w:r>
          <w:rPr>
            <w:sz w:val="24"/>
            <w:lang w:val="el-GR"/>
          </w:rPr>
          <w:delText>κ</w:delText>
        </w:r>
      </w:del>
      <w:ins w:id="82" w:author="K.Tzanne" w:date="2003-02-28T20:40:00Z">
        <w:del w:id="83" w:author="I.Papadomarkakis" w:date="2003-03-05T16:11:00Z">
          <w:r>
            <w:rPr>
              <w:sz w:val="24"/>
              <w:lang w:val="el-GR"/>
            </w:rPr>
            <w:delText>ου Β. Χάνα,</w:delText>
          </w:r>
        </w:del>
      </w:ins>
      <w:del w:id="84" w:author="K.Tzanne" w:date="2003-02-28T20:40:00Z">
        <w:r>
          <w:rPr>
            <w:sz w:val="24"/>
            <w:lang w:val="el-GR"/>
          </w:rPr>
          <w:delText>. Σ. Τζιούφα</w:delText>
        </w:r>
      </w:del>
    </w:p>
    <w:p>
      <w:pPr>
        <w:pStyle w:val="Normal"/>
        <w:widowControl/>
        <w:bidi w:val="0"/>
        <w:rPr>
          <w:sz w:val="24"/>
          <w:lang w:val="el-GR"/>
          <w:del w:id="87" w:author="I.Papadomarkakis" w:date="2003-03-05T16:11:00Z"/>
        </w:rPr>
      </w:pPr>
      <w:del w:id="86" w:author="I.Papadomarkakis" w:date="2003-03-05T16:11:00Z">
        <w:r>
          <w:rPr>
            <w:sz w:val="24"/>
            <w:lang w:val="el-GR"/>
          </w:rPr>
        </w:r>
      </w:del>
    </w:p>
    <w:p>
      <w:pPr>
        <w:pStyle w:val="Normal"/>
        <w:rPr>
          <w:bCs/>
          <w:sz w:val="24"/>
          <w:lang w:val="el-GR"/>
          <w:del w:id="92" w:author="I.Papadomarkakis" w:date="2003-03-05T16:11:00Z"/>
        </w:rPr>
      </w:pPr>
      <w:del w:id="88" w:author="I.Papadomarkakis" w:date="2003-03-05T16:11:00Z">
        <w:r>
          <w:rPr>
            <w:sz w:val="24"/>
            <w:lang w:val="el-GR"/>
          </w:rPr>
          <w:delText xml:space="preserve">              </w:delText>
        </w:r>
      </w:del>
      <w:del w:id="89" w:author="K.Tzanne" w:date="2003-02-28T20:40:00Z">
        <w:r>
          <w:rPr>
            <w:sz w:val="24"/>
            <w:lang w:val="el-GR"/>
          </w:rPr>
          <w:delText xml:space="preserve">   </w:delText>
        </w:r>
      </w:del>
      <w:del w:id="90" w:author="K.Tzanne" w:date="2003-02-28T20:40:00Z">
        <w:r>
          <w:rPr>
            <w:sz w:val="24"/>
            <w:lang w:val="el-GR"/>
          </w:rPr>
          <w:delText>Προέδρου Δ.Σ. &amp; Δ/ντος Συμβούλου</w:delText>
        </w:r>
      </w:del>
      <w:del w:id="91" w:author="I.Papadomarkakis" w:date="2003-03-05T16:11:00Z">
        <w:r>
          <w:rPr>
            <w:sz w:val="24"/>
            <w:lang w:val="el-GR"/>
          </w:rPr>
          <w:delText>Οικ. Δ/ντή</w:delText>
        </w:r>
      </w:del>
    </w:p>
    <w:p>
      <w:pPr>
        <w:pStyle w:val="Normal"/>
        <w:widowControl/>
        <w:bidi w:val="0"/>
        <w:rPr>
          <w:b w:val="false"/>
          <w:b w:val="false"/>
          <w:sz w:val="24"/>
          <w:del w:id="96" w:author="I.Papadomarkakis" w:date="2003-03-05T16:11:00Z"/>
        </w:rPr>
      </w:pPr>
      <w:del w:id="93" w:author="I.Papadomarkakis" w:date="2003-03-05T16:11:00Z">
        <w:r>
          <w:rPr>
            <w:sz w:val="24"/>
          </w:rPr>
          <w:delText xml:space="preserve">          </w:delText>
        </w:r>
      </w:del>
      <w:del w:id="94" w:author="I.Papadomarkakis" w:date="2003-03-05T16:11:00Z">
        <w:r>
          <w:rPr>
            <w:b w:val="false"/>
            <w:sz w:val="24"/>
          </w:rPr>
          <w:delText xml:space="preserve">Αθήνα, </w:delText>
        </w:r>
      </w:del>
      <w:del w:id="95" w:author="S.Venizelou" w:date="2003-03-05T15:45:00Z">
        <w:r>
          <w:rPr>
            <w:b w:val="false"/>
            <w:sz w:val="24"/>
          </w:rPr>
          <w:delText>19/2/2003</w:delText>
        </w:r>
      </w:del>
    </w:p>
    <w:p>
      <w:pPr>
        <w:pStyle w:val="Normal"/>
        <w:widowControl/>
        <w:bidi w:val="0"/>
        <w:rPr>
          <w:sz w:val="24"/>
          <w:lang w:val="el-GR"/>
          <w:del w:id="99" w:author="I.Papadomarkakis" w:date="2003-03-05T16:11:00Z"/>
        </w:rPr>
      </w:pPr>
      <w:del w:id="97" w:author="I.Papadomarkakis" w:date="2003-03-05T16:11:00Z">
        <w:r>
          <w:rPr>
            <w:sz w:val="24"/>
            <w:lang w:val="el-GR"/>
          </w:rPr>
          <w:delText xml:space="preserve">             </w:delText>
        </w:r>
      </w:del>
      <w:del w:id="98" w:author="I.Papadomarkakis" w:date="2003-03-05T16:11:00Z">
        <w:r>
          <w:rPr>
            <w:sz w:val="24"/>
            <w:lang w:val="el-GR"/>
          </w:rPr>
          <w:tab/>
          <w:tab/>
          <w:tab/>
          <w:tab/>
          <w:tab/>
          <w:tab/>
          <w:tab/>
          <w:delText xml:space="preserve">          Αρ. Πρωτ.: </w:delText>
        </w:r>
      </w:del>
    </w:p>
    <w:p>
      <w:pPr>
        <w:pStyle w:val="Normal"/>
        <w:widowControl/>
        <w:bidi w:val="0"/>
        <w:rPr>
          <w:del w:id="105" w:author="I.Papadomarkakis" w:date="2003-03-05T16:11:00Z"/>
        </w:rPr>
      </w:pPr>
      <w:del w:id="100" w:author="I.Papadomarkakis" w:date="2003-03-05T16:11:00Z">
        <w:r>
          <w:rPr>
            <w:sz w:val="24"/>
            <w:lang w:val="el-GR"/>
          </w:rPr>
          <w:delText xml:space="preserve">Αξιότιμε κύριε </w:delText>
        </w:r>
      </w:del>
      <w:del w:id="101" w:author="K.Tzanne" w:date="2003-02-28T20:41:00Z">
        <w:r>
          <w:rPr>
            <w:sz w:val="24"/>
            <w:lang w:val="el-GR"/>
          </w:rPr>
          <w:delText>Τζιούφα</w:delText>
        </w:r>
      </w:del>
      <w:ins w:id="102" w:author="K.Tzanne" w:date="2003-02-28T20:41:00Z">
        <w:del w:id="103" w:author="I.Papadomarkakis" w:date="2003-03-05T16:11:00Z">
          <w:r>
            <w:rPr>
              <w:sz w:val="24"/>
              <w:lang w:val="el-GR"/>
            </w:rPr>
            <w:delText>Χάνα</w:delText>
          </w:r>
        </w:del>
      </w:ins>
      <w:del w:id="104" w:author="I.Papadomarkakis" w:date="2003-03-05T16:11:00Z">
        <w:r>
          <w:rPr>
            <w:sz w:val="24"/>
            <w:lang w:val="el-GR"/>
          </w:rPr>
          <w:delText>,</w:delText>
        </w:r>
      </w:del>
    </w:p>
    <w:p>
      <w:pPr>
        <w:pStyle w:val="Normal"/>
        <w:widowControl/>
        <w:bidi w:val="0"/>
        <w:rPr>
          <w:sz w:val="24"/>
          <w:lang w:val="el-GR"/>
          <w:del w:id="107" w:author="I.Papadomarkakis" w:date="2003-03-05T16:11:00Z"/>
        </w:rPr>
      </w:pPr>
      <w:del w:id="106" w:author="I.Papadomarkakis" w:date="2003-03-05T16:11:00Z">
        <w:r>
          <w:rPr>
            <w:sz w:val="24"/>
            <w:lang w:val="el-GR"/>
          </w:rPr>
        </w:r>
      </w:del>
    </w:p>
    <w:p>
      <w:pPr>
        <w:pStyle w:val="Normal"/>
        <w:widowControl/>
        <w:bidi w:val="0"/>
        <w:rPr>
          <w:del w:id="109" w:author="I.Papadomarkakis" w:date="2003-03-05T16:11:00Z"/>
        </w:rPr>
      </w:pPr>
      <w:del w:id="108" w:author="I.Papadomarkakis" w:date="2003-03-05T16:11:00Z">
        <w:r>
          <w:rPr/>
        </w:r>
      </w:del>
    </w:p>
    <w:p>
      <w:pPr>
        <w:pStyle w:val="Normal"/>
        <w:widowControl/>
        <w:bidi w:val="0"/>
        <w:rPr>
          <w:ins w:id="114" w:author="K.Tzanne" w:date="2003-02-28T20:42:00Z"/>
        </w:rPr>
      </w:pPr>
      <w:r>
        <w:rPr/>
        <w:t>Όπως προκύπτει από λογιστική κατάσταση της 31/12/200</w:t>
      </w:r>
      <w:ins w:id="110" w:author="K.Tzanne" w:date="2003-02-28T20:41:00Z">
        <w:r>
          <w:rPr/>
          <w:t>2</w:t>
        </w:r>
      </w:ins>
      <w:del w:id="111" w:author="K.Tzanne" w:date="2003-02-28T20:41:00Z">
        <w:r>
          <w:rPr/>
          <w:delText>3</w:delText>
        </w:r>
      </w:del>
      <w:r>
        <w:rPr/>
        <w:t xml:space="preserve"> που μας κοινοποιήσατε με την υπ’ αριθμ. </w:t>
      </w:r>
      <w:del w:id="112" w:author="K.Tzanne" w:date="2003-02-28T20:41:00Z">
        <w:r>
          <w:rPr/>
          <w:delText xml:space="preserve">--------- </w:delText>
        </w:r>
      </w:del>
      <w:ins w:id="113" w:author="K.Tzanne" w:date="2003-02-28T20:41:00Z">
        <w:r>
          <w:rPr/>
          <w:t xml:space="preserve">7416/28.2.2003 </w:t>
        </w:r>
      </w:ins>
      <w:r>
        <w:rPr/>
        <w:t>επιστολή σας, τα αποτελέσματα προ φόρων της εταιρίας σας είναι αρνητικά. 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spacing w:before="60" w:after="60"/>
        <w:rPr>
          <w:del w:id="116" w:author="A. Voyatzi" w:date="2003-03-03T12:41:00Z"/>
        </w:rPr>
      </w:pPr>
      <w:del w:id="115" w:author="A. Voyatzi" w:date="2003-03-03T12:41:00Z">
        <w:r>
          <w:rPr/>
        </w:r>
      </w:del>
    </w:p>
    <w:p>
      <w:pPr>
        <w:pStyle w:val="TextBody"/>
        <w:numPr>
          <w:ilvl w:val="0"/>
          <w:numId w:val="3"/>
        </w:numPr>
        <w:spacing w:before="60" w:after="60"/>
        <w:rPr>
          <w:del w:id="125" w:author="K.Tzanne" w:date="2003-02-28T20:42:00Z"/>
        </w:rPr>
      </w:pPr>
      <w:del w:id="117" w:author="K.Tzanne" w:date="2003-02-28T20:42:00Z">
        <w:r>
          <w:rPr/>
          <w:delText xml:space="preserve">Ποιοι </w:delText>
        </w:r>
      </w:del>
      <w:ins w:id="118" w:author="Σ. ΚΥΡΙΤΣΗΣ" w:date="2003-02-28T11:11:00Z">
        <w:del w:id="119" w:author="K.Tzanne" w:date="2003-02-28T20:42:00Z">
          <w:r>
            <w:rPr/>
            <w:delText xml:space="preserve">συγκεκριμένοι </w:delText>
          </w:r>
        </w:del>
      </w:ins>
      <w:del w:id="120" w:author="K.Tzanne" w:date="2003-02-28T20:42:00Z">
        <w:r>
          <w:rPr/>
          <w:delText xml:space="preserve">είναι οι λόγοι στους οποίους αποδίδετε την </w:delText>
        </w:r>
      </w:del>
      <w:ins w:id="121" w:author="Σ. ΚΥΡΙΤΣΗΣ" w:date="2003-02-28T11:11:00Z">
        <w:del w:id="122" w:author="K.Tzanne" w:date="2003-02-28T20:42:00Z">
          <w:r>
            <w:rPr/>
            <w:delText xml:space="preserve">εμφάνιση ζημιών </w:delText>
          </w:r>
        </w:del>
      </w:ins>
      <w:del w:id="123" w:author="Σ. ΚΥΡΙΤΣΗΣ" w:date="2003-02-28T11:14:00Z">
        <w:r>
          <w:rPr/>
          <w:delText xml:space="preserve">αρνητική κερδοφορία που παρουσιάζει η εταιρία σας </w:delText>
        </w:r>
      </w:del>
      <w:del w:id="124" w:author="K.Tzanne" w:date="2003-02-28T20:42:00Z">
        <w:r>
          <w:rPr/>
          <w:delText>κατά τη χρήση 2002, έναντι της χρήσης 2001.</w:delText>
        </w:r>
      </w:del>
    </w:p>
    <w:p>
      <w:pPr>
        <w:pStyle w:val="TextBody"/>
        <w:widowControl/>
        <w:numPr>
          <w:ilvl w:val="0"/>
          <w:numId w:val="3"/>
        </w:numPr>
        <w:bidi w:val="0"/>
        <w:spacing w:before="60" w:after="60"/>
        <w:jc w:val="both"/>
        <w:rPr>
          <w:del w:id="127" w:author="K.Tzanne" w:date="2003-02-28T20:42:00Z"/>
        </w:rPr>
      </w:pPr>
      <w:del w:id="126" w:author="K.Tzanne" w:date="2003-02-28T20:42:00Z">
        <w:r>
          <w:rPr/>
          <w:delText>Ενναλακτικα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31" w:author="K.Tzanne" w:date="2003-02-28T20:42:00Z"/>
        </w:rPr>
      </w:pPr>
      <w:ins w:id="128" w:author="Σ. ΚΥΡΙΤΣΗΣ" w:date="2003-02-28T11:18:00Z">
        <w:del w:id="129" w:author="K.Tzanne" w:date="2003-02-28T20:42:00Z">
          <w:r>
            <w:rPr/>
            <w:delText xml:space="preserve">Ποιοι συγκεκριμένοι είναι οι λόγοι στους οποίους αποδίδετε την εμφάνιση ζημιών </w:delText>
          </w:r>
        </w:del>
      </w:ins>
      <w:del w:id="130" w:author="K.Tzanne" w:date="2003-02-28T20:42:00Z">
        <w:r>
          <w:rPr/>
          <w:delText>για τρίτη συνεχόμενη χρονιά.</w:delText>
        </w:r>
      </w:del>
    </w:p>
    <w:p>
      <w:pPr>
        <w:pStyle w:val="TextBody"/>
        <w:numPr>
          <w:ilvl w:val="0"/>
          <w:numId w:val="3"/>
        </w:numPr>
        <w:spacing w:before="60" w:after="60"/>
        <w:rPr/>
      </w:pPr>
      <w:r>
        <w:rPr/>
        <w:t>Πώς διαμορφώνονται οι προοπτικές της εταιρίας σας κατά την τρέχουσα χρήση</w:t>
      </w:r>
      <w:ins w:id="132" w:author="Σ. ΚΥΡΙΤΣΗΣ" w:date="2003-02-28T11:22:00Z">
        <w:r>
          <w:rPr/>
          <w:t>,</w:t>
        </w:r>
      </w:ins>
      <w:r>
        <w:rPr/>
        <w:t xml:space="preserve"> </w:t>
      </w:r>
      <w:del w:id="133" w:author="Σ. ΚΥΡΙΤΣΗΣ" w:date="2003-02-28T11:22:00Z">
        <w:r>
          <w:rPr/>
          <w:delText xml:space="preserve">και </w:delText>
        </w:r>
      </w:del>
      <w:del w:id="134" w:author="A. Voyatzi" w:date="2003-03-03T12:42:00Z">
        <w:r>
          <w:rPr/>
          <w:delText>ποι</w:delText>
        </w:r>
      </w:del>
      <w:ins w:id="135" w:author="K.Tzanne" w:date="2003-02-28T20:50:00Z">
        <w:del w:id="136" w:author="A. Voyatzi" w:date="2003-03-03T12:42:00Z">
          <w:r>
            <w:rPr/>
            <w:delText>ές</w:delText>
          </w:r>
        </w:del>
      </w:ins>
      <w:ins w:id="137" w:author="A. Voyatzi" w:date="2003-03-03T12:42:00Z">
        <w:r>
          <w:rPr/>
          <w:t>ποιες</w:t>
        </w:r>
      </w:ins>
      <w:del w:id="138" w:author="K.Tzanne" w:date="2003-02-28T20:50:00Z">
        <w:r>
          <w:rPr/>
          <w:delText>ες</w:delText>
        </w:r>
      </w:del>
      <w:r>
        <w:rPr/>
        <w:t xml:space="preserve"> είναι οι εκτιμήσεις σας για την πορεία των βασικών οικονομικών σας μεγεθών (κύκλος εργασιών, αποτελέσματα χρήσεως)</w:t>
      </w:r>
      <w:ins w:id="139" w:author="Σ. ΚΥΡΙΤΣΗΣ" w:date="2003-02-28T11:22:00Z">
        <w:r>
          <w:rPr/>
          <w:t xml:space="preserve"> και ποιές οι βασικές παραδοχές  για την επίτευξη τους</w:t>
        </w:r>
      </w:ins>
      <w:r>
        <w:rPr/>
        <w:t>.</w:t>
      </w:r>
    </w:p>
    <w:p>
      <w:pPr>
        <w:pStyle w:val="TextBody"/>
        <w:numPr>
          <w:ilvl w:val="0"/>
          <w:numId w:val="3"/>
        </w:numPr>
        <w:spacing w:before="60" w:after="60"/>
        <w:rPr>
          <w:ins w:id="144" w:author="Σ. ΚΥΡΙΤΣΗΣ" w:date="2003-03-03T12:14:00Z"/>
        </w:rPr>
      </w:pPr>
      <w:ins w:id="140" w:author="Σ. ΚΥΡΙΤΣΗΣ" w:date="2003-03-03T12:14:00Z">
        <w:del w:id="141" w:author="A. Voyatzi" w:date="2003-03-03T12:42:00Z">
          <w:r>
            <w:rPr/>
            <w:delText>Ποιοί</w:delText>
          </w:r>
        </w:del>
      </w:ins>
      <w:ins w:id="142" w:author="A. Voyatzi" w:date="2003-03-03T12:42:00Z">
        <w:r>
          <w:rPr/>
          <w:t>Ποιοι</w:t>
        </w:r>
      </w:ins>
      <w:ins w:id="143" w:author="Σ. ΚΥΡΙΤΣΗΣ" w:date="2003-03-03T12:14:00Z">
        <w:r>
          <w:rPr/>
          <w:t xml:space="preserve"> οι λόγοι εμφάνισης αρνητικών αποτελεσμάτων εκμετάλλευσης το 2002, ενώ την αντίστοιχη περίοδο πέρσι εμφανίζονταν θετικά..  </w:t>
        </w:r>
      </w:ins>
    </w:p>
    <w:p>
      <w:pPr>
        <w:pStyle w:val="TextBody"/>
        <w:numPr>
          <w:ilvl w:val="0"/>
          <w:numId w:val="3"/>
        </w:numPr>
        <w:spacing w:before="60" w:after="60"/>
        <w:rPr>
          <w:ins w:id="148" w:author="Σ. ΚΥΡΙΤΣΗΣ" w:date="2003-03-03T12:14:00Z"/>
        </w:rPr>
      </w:pPr>
      <w:ins w:id="145" w:author="Σ. ΚΥΡΙΤΣΗΣ" w:date="2003-03-03T12:14:00Z">
        <w:r>
          <w:rPr/>
          <w:t xml:space="preserve">Ως προς την παρατήρηση </w:t>
        </w:r>
      </w:ins>
      <w:ins w:id="146" w:author="Σ. ΚΥΡΙΤΣΗΣ" w:date="2003-03-03T12:14:00Z">
        <w:r>
          <w:rPr>
            <w:u w:val="single"/>
          </w:rPr>
          <w:t>υπ’ αριθμ. ---- 1</w:t>
        </w:r>
      </w:ins>
      <w:ins w:id="147" w:author="Σ. ΚΥΡΙΤΣΗΣ" w:date="2003-03-03T12:14:00Z">
        <w:r>
          <w:rPr/>
          <w:t xml:space="preserve"> από το πιστοποιητικό του ορκωτού λογιστή – ελεγκτή ή τη σημείωση υπ’ αριθμπου περιλαμβάνεται . ---- στη λογιστική κατάσταση της 31/12/2002  της εταιρίας σας:</w:t>
        </w:r>
      </w:ins>
    </w:p>
    <w:p>
      <w:pPr>
        <w:pStyle w:val="TextBody"/>
        <w:spacing w:before="60" w:after="60"/>
        <w:ind w:left="567" w:hanging="0"/>
        <w:rPr>
          <w:ins w:id="164" w:author="Σ. ΚΥΡΙΤΣΗΣ" w:date="2003-03-03T12:21:00Z"/>
        </w:rPr>
      </w:pPr>
      <w:ins w:id="149" w:author="Σ. ΚΥΡΙΤΣΗΣ" w:date="2003-03-03T12:20:00Z">
        <w:r>
          <w:rPr/>
          <w:t>α</w:t>
        </w:r>
      </w:ins>
      <w:ins w:id="150" w:author="Σ. ΚΥΡΙΤΣΗΣ" w:date="2003-03-03T12:17:00Z">
        <w:r>
          <w:rPr/>
          <w:t xml:space="preserve">) σε </w:t>
        </w:r>
      </w:ins>
      <w:ins w:id="151" w:author="Σ. ΚΥΡΙΤΣΗΣ" w:date="2003-03-03T12:17:00Z">
        <w:del w:id="152" w:author="A. Voyatzi" w:date="2003-03-03T12:42:00Z">
          <w:r>
            <w:rPr/>
            <w:delText>ποιές</w:delText>
          </w:r>
        </w:del>
      </w:ins>
      <w:ins w:id="153" w:author="A. Voyatzi" w:date="2003-03-03T12:42:00Z">
        <w:r>
          <w:rPr/>
          <w:t>ποιες</w:t>
        </w:r>
      </w:ins>
      <w:ins w:id="154" w:author="Σ. ΚΥΡΙΤΣΗΣ" w:date="2003-03-03T12:17:00Z">
        <w:r>
          <w:rPr/>
          <w:t xml:space="preserve"> συμμετοχές αναφέρεται όσον αφορά την πρόβλεψη για υποτ</w:t>
        </w:r>
      </w:ins>
      <w:ins w:id="155" w:author="Σ. ΚΥΡΙΤΣΗΣ" w:date="2003-03-03T12:19:00Z">
        <w:r>
          <w:rPr/>
          <w:t xml:space="preserve">ίμηση συμμετοχών, β) </w:t>
        </w:r>
      </w:ins>
      <w:ins w:id="156" w:author="Σ. ΚΥΡΙΤΣΗΣ" w:date="2003-03-03T12:19:00Z">
        <w:del w:id="157" w:author="A. Voyatzi" w:date="2003-03-03T12:42:00Z">
          <w:r>
            <w:rPr/>
            <w:delText>ποιές</w:delText>
          </w:r>
        </w:del>
      </w:ins>
      <w:ins w:id="158" w:author="A. Voyatzi" w:date="2003-03-03T12:42:00Z">
        <w:r>
          <w:rPr/>
          <w:t>ποιες</w:t>
        </w:r>
      </w:ins>
      <w:ins w:id="159" w:author="Σ. ΚΥΡΙΤΣΗΣ" w:date="2003-03-03T12:19:00Z">
        <w:r>
          <w:rPr/>
          <w:t xml:space="preserve"> οι λοιπές συμμετοχές για τις οποίες δεν διενεργήθηκε πρόβλεψη υποτίμησης και για </w:t>
        </w:r>
      </w:ins>
      <w:ins w:id="160" w:author="Σ. ΚΥΡΙΤΣΗΣ" w:date="2003-03-03T12:19:00Z">
        <w:del w:id="161" w:author="A. Voyatzi" w:date="2003-03-03T12:42:00Z">
          <w:r>
            <w:rPr/>
            <w:delText>ποιό</w:delText>
          </w:r>
        </w:del>
      </w:ins>
      <w:ins w:id="162" w:author="A. Voyatzi" w:date="2003-03-03T12:42:00Z">
        <w:r>
          <w:rPr/>
          <w:t>ποιο</w:t>
        </w:r>
      </w:ins>
      <w:ins w:id="163" w:author="Σ. ΚΥΡΙΤΣΗΣ" w:date="2003-03-03T12:19:00Z">
        <w:r>
          <w:rPr/>
          <w:t xml:space="preserve"> λόγο, γ) προσδιορίστε και σχολιάστε τις τυχόν επιπτώσεις της στην οικονομική και περιουσιακή διάρθρωση της εταιρίας σας με ημερομηνία 31/12/2002, σε περίπτωση λογιστικοποίησής της, δ) αναφέρετε τις ενέργειες στις οποίες προτίθεστε να προβείτε για την τυχόν λογιστική της διευθέτηση.</w:t>
        </w:r>
      </w:ins>
    </w:p>
    <w:p>
      <w:pPr>
        <w:pStyle w:val="TextBody"/>
        <w:numPr>
          <w:ilvl w:val="0"/>
          <w:numId w:val="3"/>
        </w:numPr>
        <w:spacing w:before="60" w:after="60"/>
        <w:rPr>
          <w:ins w:id="168" w:author="Σ. ΚΥΡΙΤΣΗΣ" w:date="2003-03-03T12:21:00Z"/>
        </w:rPr>
      </w:pPr>
      <w:ins w:id="165" w:author="Σ. ΚΥΡΙΤΣΗΣ" w:date="2003-03-03T12:21:00Z">
        <w:r>
          <w:rPr/>
          <w:t xml:space="preserve">Ως προς την παρατήρηση </w:t>
        </w:r>
      </w:ins>
      <w:ins w:id="166" w:author="Σ. ΚΥΡΙΤΣΗΣ" w:date="2003-03-03T12:21:00Z">
        <w:r>
          <w:rPr>
            <w:u w:val="single"/>
          </w:rPr>
          <w:t>υπ’ αριθμόν 2</w:t>
        </w:r>
      </w:ins>
      <w:ins w:id="167" w:author="Σ. ΚΥΡΙΤΣΗΣ" w:date="2003-03-03T12:21:00Z">
        <w:r>
          <w:rPr/>
          <w:t xml:space="preserve"> από το πιστοποιητικό του ορκωτού λογιστή – ελεγκτή στον ισολογισμό της 31/12/2002:</w:t>
        </w:r>
      </w:ins>
    </w:p>
    <w:p>
      <w:pPr>
        <w:pStyle w:val="TextBody"/>
        <w:spacing w:before="60" w:after="60"/>
        <w:ind w:left="567" w:hanging="0"/>
        <w:rPr>
          <w:ins w:id="170" w:author="Σ. ΚΥΡΙΤΣΗΣ" w:date="2003-03-03T12:21:00Z"/>
        </w:rPr>
      </w:pPr>
      <w:ins w:id="169" w:author="Σ. ΚΥΡΙΤΣΗΣ" w:date="2003-03-03T12:21:00Z">
        <w:r>
          <w:rPr/>
          <w:t>α) γνωρίστε σε τι ακριβώς αναφέρεται η συγκεκριμένη παρατήρηση,</w:t>
        </w:r>
      </w:ins>
    </w:p>
    <w:p>
      <w:pPr>
        <w:pStyle w:val="TextBody"/>
        <w:spacing w:before="60" w:after="60"/>
        <w:ind w:left="567" w:hanging="0"/>
        <w:rPr>
          <w:ins w:id="172" w:author="Σ. ΚΥΡΙΤΣΗΣ" w:date="2003-03-03T12:21:00Z"/>
        </w:rPr>
      </w:pPr>
      <w:ins w:id="171" w:author="Σ. ΚΥΡΙΤΣΗΣ" w:date="2003-03-03T12:21:00Z">
        <w:r>
          <w:rPr/>
          <w:t>β) γνωρίσετε τους λόγους μη λογιστικοποίησης του υπολοίπου ποσού στις λογιστικές καταστάσεις της 31/12/2002.</w:t>
        </w:r>
      </w:ins>
    </w:p>
    <w:p>
      <w:pPr>
        <w:pStyle w:val="TextBody"/>
        <w:spacing w:before="60" w:after="60"/>
        <w:ind w:left="567" w:hanging="0"/>
        <w:rPr>
          <w:ins w:id="174" w:author="Σ. ΚΥΡΙΤΣΗΣ" w:date="2003-03-03T12:21:00Z"/>
        </w:rPr>
      </w:pPr>
      <w:ins w:id="173" w:author="Σ. ΚΥΡΙΤΣΗΣ" w:date="2003-03-03T12:21:00Z">
        <w:r>
          <w:rPr/>
          <w:t xml:space="preserve">γ) προσδιορίστε και σχολιάστε τις τυχόν επιπτώσεις της στην οικονομική και περιουσιακή διάρθρωση της εταιρίας σας με ημερομηνία 31/12/2002, σε περίπτωση λογιστικοποίησής της. </w:t>
        </w:r>
      </w:ins>
    </w:p>
    <w:p>
      <w:pPr>
        <w:pStyle w:val="TextBody"/>
        <w:spacing w:before="60" w:after="60"/>
        <w:ind w:left="567" w:hanging="0"/>
        <w:rPr>
          <w:del w:id="183" w:author="K.Tzanne" w:date="2003-02-28T20:44:00Z"/>
        </w:rPr>
      </w:pPr>
      <w:ins w:id="175" w:author="Σ. ΚΥΡΙΤΣΗΣ" w:date="2003-03-03T12:21:00Z">
        <w:r>
          <w:rPr/>
          <w:t>δ) αναφέρετε τις ενέργειες στις οποίες προτίθεστε να προβείτε για την τυχόν λογιστική της διευθέτηση.</w:t>
        </w:r>
      </w:ins>
      <w:ins w:id="176" w:author="Σ. ΚΥΡΙΤΣΗΣ" w:date="2003-02-28T11:28:00Z">
        <w:del w:id="177" w:author="K.Tzanne" w:date="2003-02-28T20:51:00Z">
          <w:r>
            <w:rPr/>
            <w:delText xml:space="preserve">α) </w:delText>
          </w:r>
        </w:del>
      </w:ins>
      <w:ins w:id="178" w:author="Σ. ΚΥΡΙΤΣΗΣ" w:date="2003-02-28T11:30:00Z">
        <w:del w:id="179" w:author="K.Tzanne" w:date="2003-02-28T20:44:00Z">
          <w:r>
            <w:rPr/>
            <w:delText xml:space="preserve">γνωρίστε σε τι ακριβώς </w:delText>
          </w:r>
        </w:del>
      </w:ins>
      <w:ins w:id="180" w:author="Σ. ΚΥΡΙΤΣΗΣ" w:date="2003-02-28T11:28:00Z">
        <w:del w:id="181" w:author="K.Tzanne" w:date="2003-02-28T20:44:00Z">
          <w:r>
            <w:rPr/>
            <w:delText xml:space="preserve">αναφέρατε </w:delText>
          </w:r>
        </w:del>
      </w:ins>
      <w:del w:id="182" w:author="K.Tzanne" w:date="2003-02-28T20:44:00Z">
        <w:r>
          <w:rPr/>
          <w:delText>η συγκεκριμένη παρατήρηση,</w:delText>
        </w:r>
      </w:del>
    </w:p>
    <w:p>
      <w:pPr>
        <w:pStyle w:val="TextBody"/>
        <w:spacing w:before="60" w:after="60"/>
        <w:ind w:left="567" w:hanging="0"/>
        <w:rPr>
          <w:del w:id="187" w:author="K.Tzanne" w:date="2003-02-28T20:44:00Z"/>
        </w:rPr>
      </w:pPr>
      <w:ins w:id="184" w:author="Σ. ΚΥΡΙΤΣΗΣ" w:date="2003-02-28T11:32:00Z">
        <w:del w:id="185" w:author="K.Tzanne" w:date="2003-02-28T20:44:00Z">
          <w:r>
            <w:rPr/>
            <w:delText xml:space="preserve">β) </w:delText>
          </w:r>
        </w:del>
      </w:ins>
      <w:del w:id="186" w:author="K.Tzanne" w:date="2003-02-28T20:44:00Z">
        <w:r>
          <w:rPr/>
          <w:delText>τους λόγους μη λογιστικοποίησης της στις λογιστικές καταστάσεις 31/12/2002,</w:delText>
        </w:r>
      </w:del>
    </w:p>
    <w:p>
      <w:pPr>
        <w:pStyle w:val="TextBody"/>
        <w:spacing w:before="60" w:after="60"/>
        <w:ind w:left="567" w:hanging="0"/>
        <w:rPr>
          <w:del w:id="214" w:author="Σ. ΚΥΡΙΤΣΗΣ" w:date="2003-03-03T12:22:00Z"/>
        </w:rPr>
      </w:pPr>
      <w:ins w:id="188" w:author="Σ. ΚΥΡΙΤΣΗΣ" w:date="2003-02-28T11:33:00Z">
        <w:del w:id="189" w:author="K.Tzanne" w:date="2003-02-28T20:44:00Z">
          <w:r>
            <w:rPr/>
            <w:delText>γ</w:delText>
          </w:r>
        </w:del>
      </w:ins>
      <w:ins w:id="190" w:author="Σ. ΚΥΡΙΤΣΗΣ" w:date="2003-02-28T11:29:00Z">
        <w:del w:id="191" w:author="K.Tzanne" w:date="2003-02-28T20:44:00Z">
          <w:r>
            <w:rPr/>
            <w:delText xml:space="preserve">) </w:delText>
          </w:r>
        </w:del>
      </w:ins>
      <w:ins w:id="192" w:author="K.Tzanne" w:date="2003-02-28T20:44:00Z">
        <w:del w:id="193" w:author="Σ. ΚΥΡΙΤΣΗΣ" w:date="2003-03-03T12:20:00Z">
          <w:r>
            <w:rPr/>
            <w:delText xml:space="preserve">Πότε και με ποιό τρόπο προβλέπετε την λογιστική τακτοποίηση της αποτίμησης του συνόλου των συμμετοχών </w:delText>
          </w:r>
        </w:del>
      </w:ins>
      <w:ins w:id="194" w:author="K.Tzanne" w:date="2003-02-28T20:46:00Z">
        <w:del w:id="195" w:author="Σ. ΚΥΡΙΤΣΗΣ" w:date="2003-03-03T12:20:00Z">
          <w:r>
            <w:rPr/>
            <w:delText xml:space="preserve">καθώς επίσης και τις τυχόν </w:delText>
          </w:r>
        </w:del>
      </w:ins>
      <w:ins w:id="196" w:author="Σ. ΚΥΡΙΤΣΗΣ" w:date="2003-02-28T11:27:00Z">
        <w:del w:id="197" w:author="K.Tzanne" w:date="2003-02-28T20:46:00Z">
          <w:r>
            <w:rPr/>
            <w:delText xml:space="preserve">προσδιορίστε και </w:delText>
          </w:r>
        </w:del>
      </w:ins>
      <w:del w:id="198" w:author="K.Tzanne" w:date="2003-02-28T20:46:00Z">
        <w:r>
          <w:rPr/>
          <w:delText>σχολιάστε τις τυχόν</w:delText>
        </w:r>
      </w:del>
      <w:del w:id="199" w:author="Σ. ΚΥΡΙΤΣΗΣ" w:date="2003-03-03T12:20:00Z">
        <w:r>
          <w:rPr/>
          <w:delText xml:space="preserve"> επιπτώσεις της στην οικονομική και περιουσιακή διάρθρωση της </w:delText>
        </w:r>
      </w:del>
      <w:ins w:id="200" w:author="K.Tzanne" w:date="2003-02-28T20:54:00Z">
        <w:del w:id="201" w:author="Σ. ΚΥΡΙΤΣΗΣ" w:date="2003-03-03T12:20:00Z">
          <w:r>
            <w:rPr/>
            <w:delText xml:space="preserve">εταιρίας σας </w:delText>
          </w:r>
        </w:del>
      </w:ins>
      <w:del w:id="202" w:author="K.Tzanne" w:date="2003-02-28T20:48:00Z">
        <w:r>
          <w:rPr/>
          <w:delText xml:space="preserve">εταιρίας σας </w:delText>
        </w:r>
      </w:del>
      <w:ins w:id="203" w:author="Σ. ΚΥΡΙΤΣΗΣ" w:date="2003-02-28T11:26:00Z">
        <w:del w:id="204" w:author="K.Tzanne" w:date="2003-02-28T20:46:00Z">
          <w:r>
            <w:rPr/>
            <w:delText xml:space="preserve">με ημερομηνία 31/12/2002, </w:delText>
          </w:r>
        </w:del>
      </w:ins>
      <w:del w:id="205" w:author="K.Tzanne" w:date="2003-02-28T20:46:00Z">
        <w:r>
          <w:rPr/>
          <w:delText xml:space="preserve">σε περίπτωση λογιστικοποίησής της, </w:delText>
        </w:r>
      </w:del>
      <w:del w:id="206" w:author="Σ. ΚΥΡΙΤΣΗΣ" w:date="2003-02-28T11:27:00Z">
        <w:r>
          <w:rPr/>
          <w:delText>καθώς και τι προτίθεστε να κάνετε σχετικά με αυτή</w:delText>
        </w:r>
      </w:del>
      <w:ins w:id="207" w:author="Σ. ΚΥΡΙΤΣΗΣ" w:date="2003-02-28T11:26:00Z">
        <w:del w:id="208" w:author="K.Tzanne" w:date="2003-02-28T20:46:00Z">
          <w:r>
            <w:rPr/>
            <w:delText>ό</w:delText>
          </w:r>
        </w:del>
      </w:ins>
      <w:ins w:id="209" w:author="K.Tzanne" w:date="2003-02-28T20:46:00Z">
        <w:del w:id="210" w:author="Σ. ΚΥΡΙΤΣΗΣ" w:date="2003-03-03T12:20:00Z">
          <w:r>
            <w:rPr/>
            <w:delText xml:space="preserve">από τον σχηματισμό της </w:delText>
          </w:r>
        </w:del>
      </w:ins>
      <w:ins w:id="211" w:author="K.Tzanne" w:date="2003-02-28T20:49:00Z">
        <w:del w:id="212" w:author="Σ. ΚΥΡΙΤΣΗΣ" w:date="2003-03-03T12:20:00Z">
          <w:r>
            <w:rPr/>
            <w:delText>απαιτούμενης</w:delText>
          </w:r>
        </w:del>
      </w:ins>
      <w:del w:id="213" w:author="Σ. ΚΥΡΙΤΣΗΣ" w:date="2003-03-03T12:20:00Z">
        <w:r>
          <w:rPr/>
          <w:delText xml:space="preserve"> πρόβλεψης υποτίμησής των. </w:delText>
        </w:r>
      </w:del>
    </w:p>
    <w:p>
      <w:pPr>
        <w:pStyle w:val="TextBody"/>
        <w:widowControl/>
        <w:bidi w:val="0"/>
        <w:spacing w:before="60" w:after="60"/>
        <w:ind w:left="567" w:hanging="0"/>
        <w:jc w:val="both"/>
        <w:rPr/>
      </w:pPr>
      <w:del w:id="215" w:author="Σ. ΚΥΡΙΤΣΗΣ" w:date="2003-02-28T11:27:00Z">
        <w:r>
          <w:rPr/>
          <w:delText>αναφέρετε με ποιο τρόπο θα επηρεάζονταν τα αποτελέσματα της 31/12/2002 σε περίπτωση λογιστικοποίησής της</w:delText>
        </w:r>
      </w:del>
    </w:p>
    <w:p>
      <w:pPr>
        <w:pStyle w:val="TextBody"/>
        <w:numPr>
          <w:ilvl w:val="0"/>
          <w:numId w:val="3"/>
        </w:numPr>
        <w:spacing w:before="60" w:after="60"/>
        <w:rPr>
          <w:ins w:id="222" w:author="Σ. ΚΥΡΙΤΣΗΣ" w:date="2003-03-03T12:24:00Z"/>
        </w:rPr>
      </w:pPr>
      <w:ins w:id="216" w:author="Σ. ΚΥΡΙΤΣΗΣ" w:date="2003-03-03T12:22:00Z">
        <w:r>
          <w:rPr/>
          <w:t>Σε σχέση με τον βραχυπρόθεσμο και μακροπρόθεσμο δανεισμό της εταιρίας σας, αν υπάρχουν και σε τι συνίστανται οι εγγυήσεις για τη σύναψη αυτών των δανείων, καθώς επ</w:t>
        </w:r>
      </w:ins>
      <w:ins w:id="217" w:author="Σ. ΚΥΡΙΤΣΗΣ" w:date="2003-03-03T12:24:00Z">
        <w:r>
          <w:rPr/>
          <w:t xml:space="preserve">ίσης </w:t>
        </w:r>
      </w:ins>
      <w:ins w:id="218" w:author="Σ. ΚΥΡΙΤΣΗΣ" w:date="2003-03-03T12:24:00Z">
        <w:del w:id="219" w:author="A. Voyatzi" w:date="2003-03-03T12:49:00Z">
          <w:r>
            <w:rPr/>
            <w:delText>ποιό</w:delText>
          </w:r>
        </w:del>
      </w:ins>
      <w:ins w:id="220" w:author="A. Voyatzi" w:date="2003-03-03T12:49:00Z">
        <w:r>
          <w:rPr/>
          <w:t>ποιο</w:t>
        </w:r>
      </w:ins>
      <w:ins w:id="221" w:author="Σ. ΚΥΡΙΤΣΗΣ" w:date="2003-03-03T12:24:00Z">
        <w:r>
          <w:rPr/>
          <w:t xml:space="preserve"> είναι το εκτιμώμενο ύψος των τοκοχρεολυσίων που θα καταβάλλετε το 2003 και εάν η εταιρία σας είναι σε θέση να εκπληρώσει κανονικά την εν λόγω υποχρέωση.</w:t>
        </w:r>
      </w:ins>
    </w:p>
    <w:p>
      <w:pPr>
        <w:pStyle w:val="TextBody"/>
        <w:numPr>
          <w:ilvl w:val="0"/>
          <w:numId w:val="3"/>
        </w:numPr>
        <w:spacing w:before="60" w:after="60"/>
        <w:rPr>
          <w:del w:id="231" w:author="K.Tzanne" w:date="2003-02-28T20:50:00Z"/>
        </w:rPr>
      </w:pPr>
      <w:ins w:id="223" w:author="Σ. ΚΥΡΙΤΣΗΣ" w:date="2003-02-28T11:33:00Z">
        <w:del w:id="224" w:author="K.Tzanne" w:date="2003-02-28T20:50:00Z">
          <w:r>
            <w:rPr/>
            <w:delText>δ</w:delText>
          </w:r>
        </w:del>
      </w:ins>
      <w:ins w:id="225" w:author="Σ. ΚΥΡΙΤΣΗΣ" w:date="2003-02-28T11:28:00Z">
        <w:del w:id="226" w:author="K.Tzanne" w:date="2003-02-28T20:50:00Z">
          <w:r>
            <w:rPr/>
            <w:delText xml:space="preserve">) </w:delText>
          </w:r>
        </w:del>
      </w:ins>
      <w:del w:id="227" w:author="K.Tzanne" w:date="2003-02-28T20:50:00Z">
        <w:r>
          <w:rPr/>
          <w:delText xml:space="preserve">αναφέρετε τις ενέργειες στις οποίες προτίθεστε να προβείτε για την </w:delText>
        </w:r>
      </w:del>
      <w:ins w:id="228" w:author="Σ. ΚΥΡΙΤΣΗΣ" w:date="2003-02-28T11:27:00Z">
        <w:del w:id="229" w:author="K.Tzanne" w:date="2003-02-28T20:50:00Z">
          <w:r>
            <w:rPr/>
            <w:delText>τυχόν λογιστική της διευθέτηση.</w:delText>
          </w:r>
        </w:del>
      </w:ins>
      <w:del w:id="230" w:author="Σ. ΚΥΡΙΤΣΗΣ" w:date="2003-02-28T11:27:00Z">
        <w:r>
          <w:rPr/>
          <w:delText>διευθέτησή της.</w:delText>
        </w:r>
      </w:del>
    </w:p>
    <w:p>
      <w:pPr>
        <w:pStyle w:val="TextBody"/>
        <w:numPr>
          <w:ilvl w:val="0"/>
          <w:numId w:val="3"/>
        </w:numPr>
        <w:spacing w:before="60" w:after="60"/>
        <w:rPr>
          <w:del w:id="233" w:author="K.Tzanne" w:date="2003-02-28T20:50:00Z"/>
        </w:rPr>
      </w:pPr>
      <w:del w:id="232" w:author="K.Tzanne" w:date="2003-02-28T20:50:00Z">
        <w:r>
          <w:rPr/>
        </w:r>
      </w:del>
    </w:p>
    <w:p>
      <w:pPr>
        <w:pStyle w:val="TextBody"/>
        <w:numPr>
          <w:ilvl w:val="0"/>
          <w:numId w:val="3"/>
        </w:numPr>
        <w:spacing w:before="60" w:after="60"/>
        <w:rPr>
          <w:del w:id="234" w:author="Σ. ΚΥΡΙΤΣΗΣ" w:date="2003-03-03T12:27:00Z"/>
        </w:rPr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numPr>
          <w:ilvl w:val="0"/>
          <w:numId w:val="3"/>
        </w:numPr>
        <w:spacing w:before="60" w:after="60"/>
        <w:rPr>
          <w:ins w:id="236" w:author="Σ. ΚΥΡΙΤΣΗΣ" w:date="2003-03-03T12:22:00Z"/>
        </w:rPr>
      </w:pPr>
      <w:ins w:id="235" w:author="Σ. ΚΥΡΙΤΣΗΣ" w:date="2003-03-03T12:22:00Z">
        <w:r>
          <w:rPr/>
        </w:r>
      </w:ins>
    </w:p>
    <w:p>
      <w:pPr>
        <w:pStyle w:val="TextBody"/>
        <w:spacing w:before="60" w:after="60"/>
        <w:rPr>
          <w:del w:id="238" w:author="A. Voyatzi" w:date="2003-03-03T12:50:00Z"/>
        </w:rPr>
      </w:pPr>
      <w:del w:id="237" w:author="A. Voyatzi" w:date="2003-03-03T12:50:00Z">
        <w:r>
          <w:rPr/>
        </w:r>
      </w:del>
    </w:p>
    <w:p>
      <w:pPr>
        <w:pStyle w:val="TextBody"/>
        <w:spacing w:before="60" w:after="60"/>
        <w:rPr>
          <w:del w:id="248" w:author="I.Papadomarkakis" w:date="2003-03-05T16:11:00Z"/>
        </w:rPr>
      </w:pPr>
      <w:ins w:id="239" w:author="Σ. ΚΥΡΙΤΣΗΣ" w:date="2003-02-28T11:24:00Z">
        <w:del w:id="240" w:author="I.Papadomarkakis" w:date="2003-03-05T16:11:00Z">
          <w:r>
            <w:rPr/>
            <w:delText xml:space="preserve">Παρακαλούμε για την </w:delText>
          </w:r>
        </w:del>
      </w:ins>
      <w:ins w:id="241" w:author="Σ. ΚΥΡΙΤΣΗΣ" w:date="2003-02-28T11:24:00Z">
        <w:del w:id="242" w:author="I.Papadomarkakis" w:date="2003-03-05T16:11:00Z">
          <w:r>
            <w:rPr>
              <w:b/>
              <w:bCs/>
              <w:u w:val="single"/>
            </w:rPr>
            <w:delText xml:space="preserve">άμεση </w:delText>
          </w:r>
        </w:del>
      </w:ins>
      <w:ins w:id="243" w:author="Σ. ΚΥΡΙΤΣΗΣ" w:date="2003-02-28T11:24:00Z">
        <w:del w:id="244" w:author="I.Papadomarkakis" w:date="2003-03-05T16:11:00Z">
          <w:r>
            <w:rPr/>
            <w:delText>απάντηση σας επί των ανωτέρω</w:delText>
          </w:r>
        </w:del>
      </w:ins>
      <w:ins w:id="245" w:author="Σ. ΚΥΡΙΤΣΗΣ" w:date="2003-02-28T11:24:00Z">
        <w:del w:id="246" w:author="K.Tzanne" w:date="2003-02-28T20:51:00Z">
          <w:r>
            <w:rPr/>
            <w:delText xml:space="preserve"> </w:delText>
          </w:r>
        </w:del>
      </w:ins>
      <w:del w:id="247" w:author="I.Papadomarkakis" w:date="2003-03-05T16:11:00Z">
        <w:r>
          <w:rPr/>
          <w:delText>.</w:delText>
        </w:r>
      </w:del>
    </w:p>
    <w:p>
      <w:pPr>
        <w:pStyle w:val="TextBody"/>
        <w:spacing w:before="60" w:after="60"/>
        <w:rPr>
          <w:del w:id="250" w:author="A. Voyatzi" w:date="2003-03-03T12:50:00Z"/>
        </w:rPr>
      </w:pPr>
      <w:del w:id="249" w:author="A. Voyatzi" w:date="2003-03-03T12:50:00Z">
        <w:r>
          <w:rPr/>
        </w:r>
      </w:del>
    </w:p>
    <w:p>
      <w:pPr>
        <w:pStyle w:val="TextBody"/>
        <w:spacing w:before="60" w:after="60"/>
        <w:rPr>
          <w:del w:id="252" w:author="I.Papadomarkakis" w:date="2003-03-05T16:11:00Z"/>
        </w:rPr>
      </w:pPr>
      <w:del w:id="251" w:author="I.Papadomarkakis" w:date="2003-03-05T16:11:00Z">
        <w:r>
          <w:rPr/>
          <w:delText>Επισημαίνουμε επίσης ότι η απάντηση σας θα πρέπει να έλθει στο ΧΑ μέσω του ΕΡΜΗ, για να δρομολογηθεί στη συνέχεια στο ΗΔΤ και στην ιστοσελίδα του ΧΑ.</w:delText>
        </w:r>
      </w:del>
    </w:p>
    <w:p>
      <w:pPr>
        <w:pStyle w:val="TextBody"/>
        <w:spacing w:before="60" w:after="60"/>
        <w:rPr>
          <w:del w:id="254" w:author="I.Papadomarkakis" w:date="2003-03-05T16:11:00Z"/>
        </w:rPr>
      </w:pPr>
      <w:del w:id="253" w:author="I.Papadomarkakis" w:date="2003-03-05T16:11:00Z">
        <w:r>
          <w:rPr/>
        </w:r>
      </w:del>
    </w:p>
    <w:p>
      <w:pPr>
        <w:pStyle w:val="TextBody"/>
        <w:spacing w:before="60" w:after="60"/>
        <w:rPr>
          <w:del w:id="256" w:author="I.Papadomarkakis" w:date="2003-03-05T16:11:00Z"/>
        </w:rPr>
      </w:pPr>
      <w:del w:id="255" w:author="I.Papadomarkakis" w:date="2003-03-05T16:11:00Z">
        <w:r>
          <w:rPr/>
        </w:r>
      </w:del>
    </w:p>
    <w:p>
      <w:pPr>
        <w:pStyle w:val="TextBody"/>
        <w:spacing w:before="60" w:after="60"/>
        <w:rPr>
          <w:del w:id="258" w:author="I.Papadomarkakis" w:date="2003-03-05T16:11:00Z"/>
        </w:rPr>
      </w:pPr>
      <w:del w:id="257" w:author="I.Papadomarkakis" w:date="2003-03-05T16:11:00Z">
        <w:r>
          <w:rPr/>
          <w:delText>Με εκτίμηση,</w:delText>
        </w:r>
      </w:del>
    </w:p>
    <w:p>
      <w:pPr>
        <w:pStyle w:val="TextBody"/>
        <w:spacing w:before="60" w:after="60"/>
        <w:rPr>
          <w:del w:id="260" w:author="I.Papadomarkakis" w:date="2003-03-05T16:11:00Z"/>
        </w:rPr>
      </w:pPr>
      <w:del w:id="259" w:author="I.Papadomarkakis" w:date="2003-03-05T16:11:00Z">
        <w:r>
          <w:rPr/>
        </w:r>
      </w:del>
    </w:p>
    <w:p>
      <w:pPr>
        <w:pStyle w:val="TextBody"/>
        <w:spacing w:before="60" w:after="6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61" w:author="I.Papadomarkakis" w:date="2003-03-05T16:11:00Z">
              <w:r>
                <w:rPr>
                  <w:bCs/>
                </w:rPr>
                <w:delText>Α. Βογιατζή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62" w:author="I.Papadomarkakis" w:date="2003-03-05T16:11:00Z">
              <w:r>
                <w:rPr>
                  <w:bCs/>
                </w:rPr>
                <w:delText>Α. Βούρβαχης</w:delText>
              </w:r>
            </w:del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  <w:color w:val="FF0000"/>
              </w:rPr>
            </w:pPr>
            <w:del w:id="263" w:author="I.Papadomarkakis" w:date="2003-03-05T16:11:00Z">
              <w:r>
                <w:rPr/>
                <w:delText>Προϊσταμένη Τμήματος Παρακολούθησης Υποχρεώσεων Εταιριών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64" w:author="I.Papadomarkakis" w:date="2003-03-05T16:11:00Z">
              <w:r>
                <w:rPr>
                  <w:bCs/>
                </w:rPr>
                <w:delText>Προϊστάμενος Υπηρεσίας Παρακολούθησης Εταιρικών Πράξεων &amp; Ενημέρωσης Εισηγμένων Εταριών</w:delText>
              </w:r>
            </w:del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13:00Z</dcterms:created>
  <dc:creator>A.Vourvachis</dc:creator>
  <dc:description/>
  <dc:language>en-US</dc:language>
  <cp:lastModifiedBy>I.Papadomarkakis</cp:lastModifiedBy>
  <cp:lastPrinted>2003-03-05T16:13:00Z</cp:lastPrinted>
  <dcterms:modified xsi:type="dcterms:W3CDTF">2003-03-06T10:50:00Z</dcterms:modified>
  <cp:revision>3</cp:revision>
  <dc:subject/>
  <dc:title>ΤΜΗΜΑ ΠΑΡΑΚΟΛΟΥΘΗΣΗΣ ΕΤΑΙΡΙΩΝ</dc:title>
</cp:coreProperties>
</file>