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rFonts w:eastAsia="Arial Unicode MS"/>
          <w:b w:val="false"/>
          <w:b w:val="false"/>
          <w:bCs/>
          <w:sz w:val="16"/>
          <w:del w:id="2" w:author="I.Papadomarkakis" w:date="2003-03-28T15:56:00Z"/>
        </w:rPr>
      </w:pPr>
      <w:del w:id="0" w:author="I.Papadomarkakis" w:date="2003-03-28T15:56:00Z">
        <w:r>
          <w:rPr>
            <w:b w:val="false"/>
            <w:bCs/>
            <w:sz w:val="16"/>
          </w:rPr>
          <w:delText xml:space="preserve">               </w:delText>
        </w:r>
      </w:del>
      <w:del w:id="1" w:author="I.Papadomarkakis" w:date="2003-03-28T15:56:00Z">
        <w:r>
          <w:rPr>
            <w:b w:val="false"/>
            <w:bCs/>
            <w:sz w:val="16"/>
          </w:rPr>
          <w:delText>Δ/ΝΣΗ ΕΙΣΗΓΜΕΝΩΝ ΤΙΤΛΩΝ</w:delText>
        </w:r>
      </w:del>
    </w:p>
    <w:p>
      <w:pPr>
        <w:pStyle w:val="Heading1"/>
        <w:ind w:left="5040" w:hanging="0"/>
        <w:rPr>
          <w:rFonts w:eastAsia="Arial Unicode MS"/>
          <w:b w:val="false"/>
          <w:b w:val="false"/>
          <w:bCs/>
          <w:sz w:val="16"/>
          <w:del w:id="5" w:author="I.Papadomarkakis" w:date="2003-03-28T15:56:00Z"/>
        </w:rPr>
      </w:pPr>
      <w:del w:id="3" w:author="I.Papadomarkakis" w:date="2003-03-28T15:56:00Z">
        <w:r>
          <w:rPr>
            <w:b w:val="false"/>
            <w:bCs/>
            <w:sz w:val="16"/>
          </w:rPr>
          <w:delText xml:space="preserve">               </w:delText>
        </w:r>
      </w:del>
      <w:del w:id="4" w:author="I.Papadomarkakis" w:date="2003-03-28T15:56:00Z">
        <w:r>
          <w:rPr>
            <w:b w:val="false"/>
            <w:bCs/>
            <w:sz w:val="16"/>
          </w:rPr>
          <w:delText>ΤΜΗΜΑ ΕΙΣΗΓΜΕΝΩΝ ΕΤΑΙΡΕΙΩΝ</w:delText>
        </w:r>
      </w:del>
    </w:p>
    <w:p>
      <w:pPr>
        <w:pStyle w:val="Heading1"/>
        <w:ind w:left="5040" w:hanging="0"/>
        <w:rPr>
          <w:rFonts w:eastAsia="Arial Unicode MS"/>
          <w:b w:val="false"/>
          <w:b w:val="false"/>
          <w:bCs/>
          <w:sz w:val="16"/>
          <w:del w:id="8" w:author="I.Papadomarkakis" w:date="2003-03-28T15:56:00Z"/>
        </w:rPr>
      </w:pPr>
      <w:del w:id="6" w:author="I.Papadomarkakis" w:date="2003-03-28T15:56:00Z">
        <w:r>
          <w:rPr>
            <w:b w:val="false"/>
            <w:bCs/>
            <w:sz w:val="16"/>
          </w:rPr>
          <w:delText xml:space="preserve">               </w:delText>
        </w:r>
      </w:del>
      <w:del w:id="7" w:author="I.Papadomarkakis" w:date="2003-03-28T15:56:00Z">
        <w:r>
          <w:rPr>
            <w:b w:val="false"/>
            <w:bCs/>
            <w:sz w:val="16"/>
          </w:rPr>
          <w:delText xml:space="preserve">ΥΠΗΡΕΣΙΑ ΠΑΡΑΚΟΛΟΥΘΗΣΗΣ </w:delText>
        </w:r>
      </w:del>
    </w:p>
    <w:p>
      <w:pPr>
        <w:pStyle w:val="Heading1"/>
        <w:ind w:left="5040" w:hanging="0"/>
        <w:rPr>
          <w:b w:val="false"/>
          <w:b w:val="false"/>
          <w:bCs/>
          <w:sz w:val="16"/>
          <w:del w:id="11" w:author="I.Papadomarkakis" w:date="2003-03-28T15:56:00Z"/>
        </w:rPr>
      </w:pPr>
      <w:del w:id="9" w:author="I.Papadomarkakis" w:date="2003-03-28T15:56:00Z">
        <w:r>
          <w:rPr>
            <w:b w:val="false"/>
            <w:bCs/>
            <w:sz w:val="16"/>
          </w:rPr>
          <w:delText xml:space="preserve">               </w:delText>
        </w:r>
      </w:del>
      <w:del w:id="10" w:author="I.Papadomarkakis" w:date="2003-03-28T15:56:00Z">
        <w:r>
          <w:rPr>
            <w:b w:val="false"/>
            <w:bCs/>
            <w:sz w:val="16"/>
          </w:rPr>
          <w:delText xml:space="preserve">ΕΤΑΙΡΙΚΩΝ ΠΡΑΞΕΩΝ  &amp;  </w:delText>
        </w:r>
      </w:del>
    </w:p>
    <w:p>
      <w:pPr>
        <w:pStyle w:val="Heading1"/>
        <w:ind w:left="5040" w:hanging="0"/>
        <w:rPr>
          <w:rFonts w:eastAsia="Arial Unicode MS"/>
          <w:b w:val="false"/>
          <w:b w:val="false"/>
          <w:bCs/>
          <w:sz w:val="16"/>
          <w:del w:id="14" w:author="I.Papadomarkakis" w:date="2003-03-28T15:56:00Z"/>
        </w:rPr>
      </w:pPr>
      <w:del w:id="12" w:author="I.Papadomarkakis" w:date="2003-03-28T15:56:00Z">
        <w:r>
          <w:rPr>
            <w:b w:val="false"/>
            <w:bCs/>
            <w:sz w:val="16"/>
          </w:rPr>
          <w:delText xml:space="preserve">               </w:delText>
        </w:r>
      </w:del>
      <w:del w:id="13" w:author="I.Papadomarkakis" w:date="2003-03-28T15:56:00Z">
        <w:r>
          <w:rPr>
            <w:b w:val="false"/>
            <w:bCs/>
            <w:sz w:val="16"/>
          </w:rPr>
          <w:delText xml:space="preserve">ΕΝΗΜΕΡΩΣΗΣ  </w:delText>
        </w:r>
      </w:del>
    </w:p>
    <w:p>
      <w:pPr>
        <w:pStyle w:val="Heading1"/>
        <w:ind w:left="5040" w:hanging="0"/>
        <w:rPr>
          <w:rFonts w:eastAsia="Arial Unicode MS"/>
          <w:b w:val="false"/>
          <w:b w:val="false"/>
          <w:bCs/>
          <w:sz w:val="16"/>
          <w:del w:id="17" w:author="I.Papadomarkakis" w:date="2003-03-28T15:56:00Z"/>
        </w:rPr>
      </w:pPr>
      <w:del w:id="15" w:author="I.Papadomarkakis" w:date="2003-03-28T15:56:00Z">
        <w:r>
          <w:rPr>
            <w:b w:val="false"/>
            <w:bCs/>
            <w:sz w:val="16"/>
          </w:rPr>
          <w:delText xml:space="preserve">               </w:delText>
        </w:r>
      </w:del>
      <w:del w:id="16" w:author="I.Papadomarkakis" w:date="2003-03-28T15:56:00Z">
        <w:r>
          <w:rPr>
            <w:b w:val="false"/>
            <w:bCs/>
            <w:sz w:val="16"/>
          </w:rPr>
          <w:delText>ΕΙΣΗΓΜΕΝΩΝ ΕΤΑΙΡΕΙΩΝ</w:delText>
        </w:r>
      </w:del>
    </w:p>
    <w:p>
      <w:pPr>
        <w:pStyle w:val="Normal"/>
        <w:ind w:left="4320" w:firstLine="720"/>
        <w:rPr>
          <w:del w:id="22" w:author="I.Papadomarkakis" w:date="2003-03-28T15:56:00Z"/>
        </w:rPr>
      </w:pPr>
      <w:del w:id="18" w:author="I.Papadomarkakis" w:date="2003-03-28T15:56:00Z">
        <w:r>
          <w:rPr>
            <w:sz w:val="16"/>
            <w:lang w:val="el-GR"/>
          </w:rPr>
          <w:delText xml:space="preserve">               </w:delText>
        </w:r>
      </w:del>
      <w:del w:id="19" w:author="I.Papadomarkakis" w:date="2003-03-28T15:56:00Z">
        <w:r>
          <w:rPr>
            <w:sz w:val="16"/>
            <w:lang w:val="el-GR"/>
          </w:rPr>
          <w:delText xml:space="preserve">Τηλ.: 2103366 148, </w:delText>
        </w:r>
      </w:del>
      <w:del w:id="20" w:author="I.Papadomarkakis" w:date="2003-03-28T15:56:00Z">
        <w:r>
          <w:rPr>
            <w:sz w:val="16"/>
          </w:rPr>
          <w:delText>fax</w:delText>
        </w:r>
      </w:del>
      <w:del w:id="21" w:author="I.Papadomarkakis" w:date="2003-03-28T15:56:00Z">
        <w:r>
          <w:rPr>
            <w:sz w:val="16"/>
            <w:lang w:val="el-GR"/>
          </w:rPr>
          <w:delText>: 2103249 826</w:delText>
        </w:r>
      </w:del>
    </w:p>
    <w:p>
      <w:pPr>
        <w:pStyle w:val="Heading1"/>
        <w:rPr>
          <w:b/>
          <w:b/>
          <w:bCs/>
          <w:i w:val="false"/>
          <w:i w:val="false"/>
          <w:iCs w:val="false"/>
          <w:caps/>
          <w:sz w:val="24"/>
        </w:rPr>
      </w:pPr>
      <w:r>
        <w:rPr>
          <w:b/>
          <w:bCs/>
          <w:i w:val="false"/>
          <w:iCs w:val="false"/>
          <w:color w:val="000000"/>
          <w:sz w:val="24"/>
        </w:rPr>
        <w:t>ΕΙΚΟΝΑ –</w:t>
      </w:r>
      <w:ins w:id="23" w:author="E.Adamopoulou" w:date="2003-03-26T12:45:00Z">
        <w:r>
          <w:rPr>
            <w:b/>
            <w:bCs/>
            <w:i w:val="false"/>
            <w:iCs w:val="false"/>
            <w:color w:val="000000"/>
            <w:sz w:val="24"/>
          </w:rPr>
          <w:t xml:space="preserve"> </w:t>
        </w:r>
      </w:ins>
      <w:r>
        <w:rPr>
          <w:b/>
          <w:bCs/>
          <w:i w:val="false"/>
          <w:iCs w:val="false"/>
          <w:color w:val="000000"/>
          <w:sz w:val="24"/>
        </w:rPr>
        <w:t>ΗΧΟΣ</w:t>
      </w:r>
      <w:ins w:id="24" w:author="E.Adamopoulou" w:date="2003-03-26T12:45:00Z">
        <w:r>
          <w:rPr>
            <w:b/>
            <w:bCs/>
            <w:i w:val="false"/>
            <w:iCs w:val="false"/>
            <w:color w:val="000000"/>
            <w:sz w:val="24"/>
          </w:rPr>
          <w:t xml:space="preserve"> </w:t>
        </w:r>
      </w:ins>
      <w:r>
        <w:rPr>
          <w:b/>
          <w:bCs/>
          <w:i w:val="false"/>
          <w:iCs w:val="false"/>
          <w:sz w:val="24"/>
        </w:rPr>
        <w:t>Α.Ε.</w:t>
      </w:r>
      <w:r>
        <w:rPr>
          <w:b/>
          <w:bCs/>
          <w:i w:val="false"/>
          <w:iCs w:val="false"/>
          <w:sz w:val="24"/>
          <w:rPrChange w:id="0" w:author="E.Adamopoulou" w:date="2003-03-26T12:46:00Z"/>
        </w:rPr>
        <w:t>Ε.</w:t>
      </w:r>
    </w:p>
    <w:p>
      <w:pPr>
        <w:pStyle w:val="Normal"/>
        <w:rPr>
          <w:sz w:val="24"/>
          <w:lang w:val="el-GR"/>
          <w:del w:id="27" w:author="E.Adamopoulou" w:date="2003-03-26T12:47:00Z"/>
        </w:rPr>
      </w:pPr>
      <w:del w:id="26" w:author="I.Papadomarkakis" w:date="2003-03-28T15:56:00Z">
        <w:r>
          <w:rPr>
            <w:sz w:val="24"/>
            <w:lang w:val="el-GR"/>
          </w:rPr>
          <w:delText xml:space="preserve">Γρ. Λαμπράκη 200, Θεσσαλονίκη </w:delText>
        </w:r>
      </w:del>
    </w:p>
    <w:p>
      <w:pPr>
        <w:pStyle w:val="Normal"/>
        <w:rPr>
          <w:sz w:val="24"/>
          <w:lang w:val="el-GR"/>
          <w:del w:id="29" w:author="I.Papadomarkakis" w:date="2003-03-28T15:56:00Z"/>
        </w:rPr>
      </w:pPr>
      <w:del w:id="28" w:author="I.Papadomarkakis" w:date="2003-03-28T15:56:00Z">
        <w:r>
          <w:rPr>
            <w:sz w:val="24"/>
            <w:lang w:val="el-GR"/>
          </w:rPr>
        </w:r>
      </w:del>
    </w:p>
    <w:p>
      <w:pPr>
        <w:pStyle w:val="Normal"/>
        <w:rPr>
          <w:rFonts w:eastAsia="Arial Unicode MS"/>
          <w:del w:id="45" w:author="I.Papadomarkakis" w:date="2003-03-28T15:56:00Z"/>
        </w:rPr>
      </w:pPr>
      <w:del w:id="30" w:author="I.Papadomarkakis" w:date="2003-03-28T15:56:00Z">
        <w:r>
          <w:rPr/>
          <w:delText>Τηλ.:</w:delText>
        </w:r>
      </w:del>
      <w:del w:id="31" w:author="E.Adamopoulou" w:date="2003-03-26T12:48:00Z">
        <w:r>
          <w:rPr/>
          <w:delText xml:space="preserve"> </w:delText>
        </w:r>
      </w:del>
      <w:ins w:id="32" w:author="E.Adamopoulou" w:date="2003-03-26T12:49:00Z">
        <w:del w:id="33" w:author="I.Papadomarkakis" w:date="2003-03-28T15:56:00Z">
          <w:r>
            <w:rPr/>
            <w:delText>2310</w:delText>
          </w:r>
        </w:del>
      </w:ins>
      <w:ins w:id="34" w:author="E.Adamopoulou" w:date="2003-03-26T12:51:00Z">
        <w:del w:id="35" w:author="I.Papadomarkakis" w:date="2003-03-28T15:56:00Z">
          <w:r>
            <w:rPr/>
            <w:delText xml:space="preserve">- </w:delText>
          </w:r>
        </w:del>
      </w:ins>
      <w:ins w:id="36" w:author="E.Adamopoulou" w:date="2003-03-26T12:49:00Z">
        <w:del w:id="37" w:author="I.Papadomarkakis" w:date="2003-03-28T15:56:00Z">
          <w:r>
            <w:rPr/>
            <w:delText>949596</w:delText>
          </w:r>
        </w:del>
      </w:ins>
      <w:del w:id="38" w:author="I.Papadomarkakis" w:date="2003-03-28T15:56:00Z">
        <w:r>
          <w:rPr/>
          <w:delText xml:space="preserve">, </w:delText>
        </w:r>
      </w:del>
      <w:del w:id="39" w:author="I.Papadomarkakis" w:date="2003-03-28T15:56:00Z">
        <w:r>
          <w:rPr>
            <w:lang w:val="en-US"/>
          </w:rPr>
          <w:delText>fax</w:delText>
        </w:r>
      </w:del>
      <w:del w:id="40" w:author="I.Papadomarkakis" w:date="2003-03-28T15:56:00Z">
        <w:r>
          <w:rPr/>
          <w:delText>:</w:delText>
        </w:r>
      </w:del>
      <w:del w:id="41" w:author="E.Adamopoulou" w:date="2003-03-26T12:51:00Z">
        <w:r>
          <w:rPr/>
          <w:delText>2103494040</w:delText>
        </w:r>
      </w:del>
      <w:ins w:id="42" w:author="E.Adamopoulou" w:date="2003-03-26T12:51:00Z">
        <w:del w:id="43" w:author="I.Papadomarkakis" w:date="2003-03-28T15:56:00Z">
          <w:r>
            <w:rPr/>
            <w:delText>2310- 903432</w:delText>
          </w:r>
        </w:del>
      </w:ins>
      <w:del w:id="44" w:author="I.Papadomarkakis" w:date="2003-03-28T15:56:00Z">
        <w:r>
          <w:rPr/>
          <w:delText xml:space="preserve"> </w:delText>
        </w:r>
      </w:del>
    </w:p>
    <w:p>
      <w:pPr>
        <w:pStyle w:val="Heading4"/>
        <w:rPr>
          <w:del w:id="47" w:author="I.Papadomarkakis" w:date="2003-03-28T15:56:00Z"/>
        </w:rPr>
      </w:pPr>
      <w:del w:id="46" w:author="I.Papadomarkakis" w:date="2003-03-28T15:56:00Z">
        <w:r>
          <w:rPr/>
        </w:r>
      </w:del>
    </w:p>
    <w:p>
      <w:pPr>
        <w:pStyle w:val="Normal"/>
        <w:rPr>
          <w:b/>
          <w:b/>
          <w:sz w:val="24"/>
          <w:lang w:val="el-GR"/>
          <w:del w:id="65" w:author="I.Papadomarkakis" w:date="2003-03-28T15:56:00Z"/>
        </w:rPr>
      </w:pPr>
      <w:del w:id="48" w:author="I.Papadomarkakis" w:date="2003-03-28T15:56:00Z">
        <w:r>
          <w:rPr>
            <w:sz w:val="24"/>
            <w:lang w:val="el-GR"/>
          </w:rPr>
          <w:delText>Υπόψη:</w:delText>
        </w:r>
      </w:del>
      <w:del w:id="49" w:author="I.Papadomarkakis" w:date="2003-03-28T15:56:00Z">
        <w:r>
          <w:rPr>
            <w:b/>
            <w:sz w:val="24"/>
            <w:lang w:val="el-GR"/>
          </w:rPr>
          <w:delText xml:space="preserve">  </w:delText>
        </w:r>
      </w:del>
      <w:del w:id="50" w:author="I.Papadomarkakis" w:date="2003-03-28T15:56:00Z">
        <w:r>
          <w:rPr>
            <w:bCs/>
            <w:sz w:val="24"/>
            <w:lang w:val="el-GR"/>
          </w:rPr>
          <w:delText>κ.</w:delText>
        </w:r>
      </w:del>
      <w:del w:id="51" w:author="E.Adamopoulou" w:date="2003-03-26T12:50:00Z">
        <w:r>
          <w:rPr>
            <w:b/>
            <w:sz w:val="24"/>
            <w:lang w:val="el-GR"/>
          </w:rPr>
          <w:delText xml:space="preserve"> </w:delText>
        </w:r>
      </w:del>
      <w:del w:id="52" w:author="E.Adamopoulou" w:date="2003-03-26T12:50:00Z">
        <w:r>
          <w:rPr>
            <w:bCs/>
            <w:sz w:val="24"/>
            <w:lang w:val="el-GR"/>
          </w:rPr>
          <w:delText xml:space="preserve">------------------ </w:delText>
        </w:r>
      </w:del>
      <w:del w:id="53" w:author="I.Papadomarkakis" w:date="2003-03-28T15:56:00Z">
        <w:r>
          <w:rPr>
            <w:bCs/>
            <w:sz w:val="24"/>
            <w:lang w:val="el-GR"/>
          </w:rPr>
          <w:delText xml:space="preserve"> </w:delText>
        </w:r>
      </w:del>
      <w:ins w:id="54" w:author="E.Adamopoulou" w:date="2003-03-26T12:52:00Z">
        <w:del w:id="55" w:author="I.Papadomarkakis" w:date="2003-03-28T15:56:00Z">
          <w:r>
            <w:rPr>
              <w:bCs/>
              <w:sz w:val="24"/>
              <w:lang w:val="el-GR"/>
            </w:rPr>
            <w:delText>Β. Κούσκουρα</w:delText>
          </w:r>
        </w:del>
      </w:ins>
      <w:del w:id="56" w:author="I.Papadomarkakis" w:date="2003-03-28T15:56:00Z">
        <w:r>
          <w:rPr>
            <w:bCs/>
            <w:sz w:val="24"/>
            <w:lang w:val="el-GR"/>
          </w:rPr>
          <w:delText xml:space="preserve">                                                               </w:delText>
        </w:r>
      </w:del>
      <w:ins w:id="57" w:author="E.Adamopoulou" w:date="2003-03-26T12:52:00Z">
        <w:del w:id="58" w:author="I.Papadomarkakis" w:date="2003-03-28T15:56:00Z">
          <w:r>
            <w:rPr>
              <w:bCs/>
              <w:sz w:val="24"/>
              <w:lang w:val="el-GR"/>
            </w:rPr>
            <w:delText xml:space="preserve">  </w:delText>
          </w:r>
        </w:del>
      </w:ins>
      <w:ins w:id="59" w:author="E.Adamopoulou" w:date="2003-03-26T12:54:00Z">
        <w:del w:id="60" w:author="I.Papadomarkakis" w:date="2003-03-28T15:56:00Z">
          <w:r>
            <w:rPr>
              <w:bCs/>
              <w:sz w:val="24"/>
              <w:lang w:val="el-GR"/>
            </w:rPr>
            <w:delText>Αθήνα, 26/03/2003</w:delText>
          </w:r>
        </w:del>
      </w:ins>
      <w:ins w:id="61" w:author="E.Adamopoulou" w:date="2003-03-26T12:52:00Z">
        <w:del w:id="62" w:author="I.Papadomarkakis" w:date="2003-03-28T15:56:00Z">
          <w:r>
            <w:rPr>
              <w:bCs/>
              <w:sz w:val="24"/>
              <w:lang w:val="el-GR"/>
            </w:rPr>
            <w:delText xml:space="preserve">                                                         </w:delText>
          </w:r>
        </w:del>
      </w:ins>
      <w:del w:id="63" w:author="E.Adamopoulou" w:date="2003-03-26T12:53:00Z">
        <w:r>
          <w:rPr>
            <w:bCs/>
            <w:sz w:val="24"/>
            <w:lang w:val="el-GR"/>
          </w:rPr>
          <w:delText>Αθήνα, 24/3/2003</w:delText>
        </w:r>
      </w:del>
      <w:del w:id="64" w:author="I.Papadomarkakis" w:date="2003-03-28T15:56:00Z">
        <w:r>
          <w:rPr>
            <w:bCs/>
            <w:sz w:val="24"/>
            <w:lang w:val="el-GR"/>
          </w:rPr>
          <w:delText xml:space="preserve">                    </w:delText>
        </w:r>
      </w:del>
    </w:p>
    <w:p>
      <w:pPr>
        <w:pStyle w:val="Normal"/>
        <w:rPr>
          <w:del w:id="77" w:author="I.Papadomarkakis" w:date="2003-03-28T15:56:00Z"/>
        </w:rPr>
      </w:pPr>
      <w:del w:id="66" w:author="I.Papadomarkakis" w:date="2003-03-28T15:56:00Z">
        <w:r>
          <w:rPr>
            <w:sz w:val="24"/>
            <w:lang w:val="el-GR"/>
          </w:rPr>
          <w:tab/>
          <w:delText xml:space="preserve">   Δ/ντή Οικον. Υπηρεσιών</w:delText>
        </w:r>
      </w:del>
      <w:del w:id="67" w:author="E.Adamopoulou" w:date="2003-03-26T12:54:00Z">
        <w:r>
          <w:rPr>
            <w:sz w:val="24"/>
            <w:lang w:val="el-GR"/>
          </w:rPr>
          <w:delText xml:space="preserve"> Ομίλου</w:delText>
        </w:r>
      </w:del>
      <w:del w:id="68" w:author="I.Papadomarkakis" w:date="2003-03-28T15:56:00Z">
        <w:r>
          <w:rPr>
            <w:sz w:val="24"/>
            <w:lang w:val="el-GR"/>
          </w:rPr>
          <w:tab/>
          <w:tab/>
          <w:delText xml:space="preserve">                      </w:delText>
        </w:r>
      </w:del>
      <w:ins w:id="69" w:author="E.Adamopoulou" w:date="2003-03-26T12:54:00Z">
        <w:del w:id="70" w:author="I.Papadomarkakis" w:date="2003-03-28T15:56:00Z">
          <w:r>
            <w:rPr>
              <w:sz w:val="24"/>
              <w:lang w:val="el-GR"/>
            </w:rPr>
            <w:delText xml:space="preserve">            </w:delText>
          </w:r>
        </w:del>
      </w:ins>
      <w:del w:id="71" w:author="I.Papadomarkakis" w:date="2003-03-28T15:56:00Z">
        <w:r>
          <w:rPr>
            <w:sz w:val="24"/>
            <w:lang w:val="el-GR"/>
          </w:rPr>
          <w:delText xml:space="preserve"> Αρ. Πρωτ.: </w:delText>
        </w:r>
      </w:del>
      <w:ins w:id="72" w:author="S.Venizelou" w:date="2003-03-26T14:24:00Z">
        <w:del w:id="73" w:author="I.Papadomarkakis" w:date="2003-03-28T15:56:00Z">
          <w:r>
            <w:rPr>
              <w:sz w:val="24"/>
              <w:lang w:val="el-GR"/>
            </w:rPr>
            <w:delText>10</w:delText>
          </w:r>
        </w:del>
      </w:ins>
      <w:ins w:id="74" w:author="S.Venizelou" w:date="2003-03-26T14:24:00Z">
        <w:del w:id="75" w:author="I.Papadomarkakis" w:date="2003-03-28T15:56:00Z">
          <w:r>
            <w:rPr>
              <w:sz w:val="24"/>
              <w:lang w:val="en-US"/>
            </w:rPr>
            <w:delText>670</w:delText>
          </w:r>
        </w:del>
      </w:ins>
      <w:del w:id="76" w:author="I.Papadomarkakis" w:date="2003-03-28T15:56:00Z">
        <w:r>
          <w:rPr>
            <w:sz w:val="24"/>
            <w:lang w:val="el-GR"/>
          </w:rPr>
          <w:delText xml:space="preserve">                                                                               </w:delText>
        </w:r>
      </w:del>
    </w:p>
    <w:p>
      <w:pPr>
        <w:pStyle w:val="Heading4"/>
        <w:rPr>
          <w:b/>
          <w:b/>
          <w:bCs/>
          <w:sz w:val="24"/>
          <w:u w:val="single"/>
          <w:lang w:val="el-GR"/>
          <w:del w:id="79" w:author="I.Papadomarkakis" w:date="2003-03-28T15:56:00Z"/>
        </w:rPr>
      </w:pPr>
      <w:del w:id="78" w:author="I.Papadomarkakis" w:date="2003-03-28T15:56:00Z">
        <w:r>
          <w:rPr>
            <w:sz w:val="24"/>
            <w:lang w:val="el-GR"/>
          </w:rPr>
          <w:delText xml:space="preserve">                                                        </w:delText>
        </w:r>
      </w:del>
    </w:p>
    <w:p>
      <w:pPr>
        <w:pStyle w:val="Normal"/>
        <w:rPr>
          <w:del w:id="86" w:author="I.Papadomarkakis" w:date="2003-03-28T15:56:00Z"/>
        </w:rPr>
      </w:pPr>
      <w:del w:id="80" w:author="I.Papadomarkakis" w:date="2003-03-28T15:56:00Z">
        <w:r>
          <w:rPr>
            <w:sz w:val="24"/>
            <w:lang w:val="el-GR"/>
          </w:rPr>
          <w:delText>Αξιότιμε κύριε</w:delText>
        </w:r>
      </w:del>
      <w:del w:id="81" w:author="E.Adamopoulou" w:date="2003-03-26T12:54:00Z">
        <w:r>
          <w:rPr>
            <w:sz w:val="24"/>
            <w:lang w:val="el-GR"/>
          </w:rPr>
          <w:delText xml:space="preserve"> </w:delText>
        </w:r>
      </w:del>
      <w:del w:id="82" w:author="E.Adamopoulou" w:date="2003-03-26T12:54:00Z">
        <w:r>
          <w:rPr>
            <w:bCs/>
            <w:sz w:val="24"/>
            <w:lang w:val="el-GR"/>
          </w:rPr>
          <w:delText>-----------------</w:delText>
        </w:r>
      </w:del>
      <w:ins w:id="83" w:author="E.Adamopoulou" w:date="2003-03-26T12:54:00Z">
        <w:del w:id="84" w:author="I.Papadomarkakis" w:date="2003-03-28T15:56:00Z">
          <w:r>
            <w:rPr>
              <w:bCs/>
              <w:sz w:val="24"/>
              <w:lang w:val="el-GR"/>
            </w:rPr>
            <w:delText xml:space="preserve"> Κούσκουρα</w:delText>
          </w:r>
        </w:del>
      </w:ins>
      <w:del w:id="85" w:author="I.Papadomarkakis" w:date="2003-03-28T15:56:00Z">
        <w:r>
          <w:rPr>
            <w:sz w:val="24"/>
            <w:lang w:val="el-GR"/>
          </w:rPr>
          <w:delText>,</w:delText>
        </w:r>
      </w:del>
    </w:p>
    <w:p>
      <w:pPr>
        <w:pStyle w:val="Heading4"/>
        <w:rPr>
          <w:del w:id="88" w:author="I.Papadomarkakis" w:date="2003-03-28T15:56:00Z"/>
        </w:rPr>
      </w:pPr>
      <w:del w:id="87" w:author="I.Papadomarkakis" w:date="2003-03-28T15:56:00Z">
        <w:r>
          <w:rPr/>
        </w:r>
      </w:del>
    </w:p>
    <w:p>
      <w:pPr>
        <w:pStyle w:val="Normal"/>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w:t>
      </w:r>
      <w:ins w:id="89" w:author="A. Voyatzi" w:date="2003-03-26T14:12:00Z">
        <w:r>
          <w:rPr/>
          <w:t>, καθώς επίσης εάν υπάρχουν και σε τι συνίστανται οι εγγυήσεις για τη σύναψη των δανείων αυτών</w:t>
        </w:r>
      </w:ins>
      <w:del w:id="90" w:author="E.Adamopoulou" w:date="2003-03-26T12:55:00Z">
        <w:r>
          <w:rPr/>
          <w:delText>,</w:delText>
        </w:r>
      </w:del>
      <w:ins w:id="91" w:author="E.Adamopoulou" w:date="2003-03-26T12:56:00Z">
        <w:r>
          <w:rPr/>
          <w:t>.</w:t>
        </w:r>
      </w:ins>
      <w:r>
        <w:rPr/>
        <w:t xml:space="preserve"> </w:t>
      </w:r>
      <w:del w:id="92" w:author="E.Adamopoulou" w:date="2003-03-26T12:56:00Z">
        <w:r>
          <w:rPr/>
          <w:delText xml:space="preserve">καθώς επίσης εάν υπάρχουν και σε τι συνίστανται οι εγγυήσεις για τη σύναψη των δανείων αυτών. </w:delText>
        </w:r>
      </w:del>
    </w:p>
    <w:p>
      <w:pPr>
        <w:pStyle w:val="TextBody"/>
        <w:numPr>
          <w:ilvl w:val="0"/>
          <w:numId w:val="2"/>
        </w:numPr>
        <w:spacing w:before="60" w:after="60"/>
        <w:rPr/>
      </w:pPr>
      <w:r>
        <w:rPr/>
        <w:t xml:space="preserve">Πώς σχολιάζετε την τιμή του δείκτη ξένα προς ίδια κεφάλαια στην </w:t>
      </w:r>
      <w:del w:id="93" w:author="E.Adamopoulou" w:date="2003-03-26T12:56:00Z">
        <w:r>
          <w:rPr/>
          <w:delText>ενοποιημένη /</w:delText>
        </w:r>
      </w:del>
      <w:r>
        <w:rPr/>
        <w:t xml:space="preserve">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p>
    <w:p>
      <w:pPr>
        <w:pStyle w:val="TextBody"/>
        <w:numPr>
          <w:ilvl w:val="0"/>
          <w:numId w:val="2"/>
        </w:numPr>
        <w:spacing w:before="60" w:after="60"/>
        <w:rPr>
          <w:del w:id="95" w:author="E.Adamopoulou" w:date="2003-03-26T12:57:00Z"/>
        </w:rPr>
      </w:pPr>
      <w:del w:id="94" w:author="E.Adamopoulou" w:date="2003-03-26T12:57:00Z">
        <w:r>
          <w:rPr/>
          <w:delTex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delText>
        </w:r>
      </w:del>
    </w:p>
    <w:p>
      <w:pPr>
        <w:pStyle w:val="TextBody"/>
        <w:numPr>
          <w:ilvl w:val="0"/>
          <w:numId w:val="2"/>
        </w:numPr>
        <w:spacing w:before="60" w:after="60"/>
        <w:rPr/>
      </w:pPr>
      <w:r>
        <w:rPr>
          <w:rPrChange w:id="0" w:author="E.Adamopoulou" w:date="2003-03-26T13:03:00Z"/>
        </w:rPr>
        <w:t>Ως προς τ</w:t>
      </w:r>
      <w:del w:id="97" w:author="E.Adamopoulou" w:date="2003-03-26T12:58:00Z">
        <w:r>
          <w:rPr/>
          <w:delText>ις</w:delText>
        </w:r>
      </w:del>
      <w:ins w:id="98" w:author="E.Adamopoulou" w:date="2003-03-26T12:58:00Z">
        <w:r>
          <w:rPr/>
          <w:t>ην</w:t>
        </w:r>
      </w:ins>
      <w:r>
        <w:rPr>
          <w:rPrChange w:id="0" w:author="E.Adamopoulou" w:date="2003-03-26T13:03:00Z"/>
        </w:rPr>
        <w:t xml:space="preserve"> παρατ</w:t>
      </w:r>
      <w:ins w:id="100" w:author="E.Adamopoulou" w:date="2003-03-26T12:58:00Z">
        <w:r>
          <w:rPr/>
          <w:t>ή</w:t>
        </w:r>
      </w:ins>
      <w:del w:id="101" w:author="E.Adamopoulou" w:date="2003-03-26T12:58:00Z">
        <w:r>
          <w:rPr/>
          <w:delText>η</w:delText>
        </w:r>
      </w:del>
      <w:r>
        <w:rPr>
          <w:rPrChange w:id="0" w:author="E.Adamopoulou" w:date="2003-03-26T13:03:00Z"/>
        </w:rPr>
        <w:t>ρ</w:t>
      </w:r>
      <w:del w:id="103" w:author="E.Adamopoulou" w:date="2003-03-26T12:58:00Z">
        <w:r>
          <w:rPr/>
          <w:delText>ήσεις</w:delText>
        </w:r>
      </w:del>
      <w:ins w:id="104" w:author="E.Adamopoulou" w:date="2003-03-26T12:58:00Z">
        <w:r>
          <w:rPr/>
          <w:t>ηση</w:t>
        </w:r>
      </w:ins>
      <w:r>
        <w:rPr>
          <w:rPrChange w:id="0" w:author="E.Adamopoulou" w:date="2003-03-26T13:03:00Z"/>
        </w:rPr>
        <w:t xml:space="preserve"> υπ’ αριθμ</w:t>
      </w:r>
      <w:r>
        <w:rPr/>
        <w:t xml:space="preserve">. </w:t>
      </w:r>
      <w:del w:id="106" w:author="E.Adamopoulou" w:date="2003-03-26T12:58:00Z">
        <w:r>
          <w:rPr>
            <w:b/>
            <w:bCs/>
          </w:rPr>
          <w:delText>--</w:delText>
        </w:r>
      </w:del>
      <w:del w:id="107" w:author="E.Adamopoulou" w:date="2003-03-26T12:58:00Z">
        <w:r>
          <w:rPr/>
          <w:delText xml:space="preserve"> και </w:delText>
        </w:r>
      </w:del>
      <w:del w:id="108" w:author="E.Adamopoulou" w:date="2003-03-26T12:58:00Z">
        <w:r>
          <w:rPr>
            <w:b/>
            <w:bCs/>
          </w:rPr>
          <w:delText xml:space="preserve">-- </w:delText>
        </w:r>
      </w:del>
      <w:ins w:id="109" w:author="E.Adamopoulou" w:date="2003-03-26T12:58:00Z">
        <w:r>
          <w:rPr>
            <w:b/>
            <w:bCs/>
          </w:rPr>
          <w:t xml:space="preserve">4 </w:t>
        </w:r>
      </w:ins>
      <w:r>
        <w:rPr/>
        <w:t>από το πιστοποιητικό του ορκωτού λογιστή – ελεγκτή που περιλαμβάνεται στη λογιστική κατάσταση της 31/12/2002:</w:t>
      </w:r>
    </w:p>
    <w:p>
      <w:pPr>
        <w:pStyle w:val="TextBody"/>
        <w:spacing w:before="60" w:after="60"/>
        <w:ind w:left="567" w:hanging="0"/>
        <w:rPr/>
      </w:pPr>
      <w:r>
        <w:rPr/>
        <w:t xml:space="preserve">α) γνωρίστε σε τι ακριβώς αναφέρετε </w:t>
      </w:r>
      <w:del w:id="110" w:author="E.Adamopoulou" w:date="2003-03-26T12:59:00Z">
        <w:r>
          <w:rPr/>
          <w:delText xml:space="preserve">οι </w:delText>
        </w:r>
      </w:del>
      <w:ins w:id="111" w:author="E.Adamopoulou" w:date="2003-03-26T12:59:00Z">
        <w:r>
          <w:rPr/>
          <w:t xml:space="preserve">η </w:t>
        </w:r>
      </w:ins>
      <w:r>
        <w:rPr>
          <w:rPrChange w:id="0" w:author="E.Adamopoulou" w:date="2003-03-26T13:04:00Z"/>
        </w:rPr>
        <w:t>συγκεκριμέν</w:t>
      </w:r>
      <w:del w:id="113" w:author="E.Adamopoulou" w:date="2003-03-26T12:59:00Z">
        <w:r>
          <w:rPr/>
          <w:delText>ες</w:delText>
        </w:r>
      </w:del>
      <w:ins w:id="114" w:author="E.Adamopoulou" w:date="2003-03-26T12:59:00Z">
        <w:r>
          <w:rPr/>
          <w:t>η</w:t>
        </w:r>
      </w:ins>
      <w:r>
        <w:rPr>
          <w:rPrChange w:id="0" w:author="E.Adamopoulou" w:date="2003-03-26T13:04:00Z"/>
        </w:rPr>
        <w:t xml:space="preserve"> παρατ</w:t>
      </w:r>
      <w:del w:id="116" w:author="E.Adamopoulou" w:date="2003-03-26T12:59:00Z">
        <w:r>
          <w:rPr/>
          <w:delText>η</w:delText>
        </w:r>
      </w:del>
      <w:ins w:id="117" w:author="E.Adamopoulou" w:date="2003-03-26T12:59:00Z">
        <w:r>
          <w:rPr/>
          <w:t>ή</w:t>
        </w:r>
      </w:ins>
      <w:r>
        <w:rPr>
          <w:rPrChange w:id="0" w:author="E.Adamopoulou" w:date="2003-03-26T13:04:00Z"/>
        </w:rPr>
        <w:t>ρ</w:t>
      </w:r>
      <w:ins w:id="119" w:author="E.Adamopoulou" w:date="2003-03-26T12:59:00Z">
        <w:r>
          <w:rPr/>
          <w:t>ηση</w:t>
        </w:r>
      </w:ins>
      <w:del w:id="120" w:author="E.Adamopoulou" w:date="2003-03-26T12:59:00Z">
        <w:r>
          <w:rPr/>
          <w:delText>ήσεις</w:delText>
        </w:r>
      </w:del>
      <w:r>
        <w:rPr/>
        <w:t>,</w:t>
      </w:r>
    </w:p>
    <w:p>
      <w:pPr>
        <w:pStyle w:val="TextBody"/>
        <w:spacing w:before="60" w:after="60"/>
        <w:ind w:left="567" w:hanging="0"/>
        <w:rPr/>
      </w:pPr>
      <w:r>
        <w:rPr/>
        <w:t>β) 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del w:id="122" w:author="E.Adamopoulou" w:date="2003-03-26T13:00:00Z"/>
        </w:rPr>
      </w:pPr>
      <w:del w:id="121" w:author="E.Adamopoulou" w:date="2003-03-26T13:00:00Z">
        <w:r>
          <w:rPr/>
          <w:delTex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delText>
        </w:r>
      </w:del>
    </w:p>
    <w:p>
      <w:pPr>
        <w:pStyle w:val="TextBody"/>
        <w:spacing w:before="60" w:after="60"/>
        <w:rPr>
          <w:del w:id="124" w:author="E.Adamopoulou" w:date="2003-03-26T13:00:00Z"/>
        </w:rPr>
      </w:pPr>
      <w:del w:id="123" w:author="E.Adamopoulou" w:date="2003-03-26T13:00:00Z">
        <w:r>
          <w:rPr/>
        </w:r>
      </w:del>
    </w:p>
    <w:p>
      <w:pPr>
        <w:pStyle w:val="TextBody"/>
        <w:spacing w:before="60" w:after="60"/>
        <w:rPr>
          <w:ins w:id="126" w:author="E.Adamopoulou" w:date="2003-03-26T13:00:00Z"/>
        </w:rPr>
      </w:pPr>
      <w:ins w:id="125" w:author="E.Adamopoulou" w:date="2003-03-26T13:00:00Z">
        <w:r>
          <w:rPr/>
        </w:r>
      </w:ins>
    </w:p>
    <w:p>
      <w:pPr>
        <w:pStyle w:val="TextBody"/>
        <w:spacing w:before="60" w:after="60"/>
        <w:rPr>
          <w:del w:id="130" w:author="I.Papadomarkakis" w:date="2003-03-28T15:56:00Z"/>
        </w:rPr>
      </w:pPr>
      <w:del w:id="127" w:author="I.Papadomarkakis" w:date="2003-03-28T15:56:00Z">
        <w:r>
          <w:rPr/>
          <w:delText xml:space="preserve">Παρακαλούμε για την </w:delText>
        </w:r>
      </w:del>
      <w:del w:id="128" w:author="I.Papadomarkakis" w:date="2003-03-28T15:56:00Z">
        <w:r>
          <w:rPr>
            <w:b/>
            <w:bCs/>
            <w:u w:val="single"/>
          </w:rPr>
          <w:delText xml:space="preserve">άμεση </w:delText>
        </w:r>
      </w:del>
      <w:del w:id="129" w:author="I.Papadomarkakis" w:date="2003-03-28T15:56:00Z">
        <w:r>
          <w:rPr/>
          <w:delText xml:space="preserve">απάντησή σας επί των ανωτέρω. </w:delText>
        </w:r>
      </w:del>
    </w:p>
    <w:p>
      <w:pPr>
        <w:pStyle w:val="TextBody"/>
        <w:spacing w:before="60" w:after="60"/>
        <w:rPr>
          <w:del w:id="132" w:author="I.Papadomarkakis" w:date="2003-03-28T15:56:00Z"/>
        </w:rPr>
      </w:pPr>
      <w:del w:id="131" w:author="I.Papadomarkakis" w:date="2003-03-28T15:56:00Z">
        <w:r>
          <w:rPr/>
          <w:delText>Επιπλέον, σας επισημαίνουμε ότι η απάντηση σας θα πρέπει να αποσταλεί στο ΧΑ μέσω του ΕΡΜΗ, για να δρομολογηθεί στη συνέχεια στο ΗΔΤ και στην ιστοσελίδα του ΧΑ.</w:delText>
        </w:r>
      </w:del>
    </w:p>
    <w:p>
      <w:pPr>
        <w:pStyle w:val="TextBody"/>
        <w:spacing w:before="60" w:after="60"/>
        <w:rPr>
          <w:del w:id="134" w:author="I.Papadomarkakis" w:date="2003-03-28T15:56:00Z"/>
        </w:rPr>
      </w:pPr>
      <w:del w:id="133" w:author="I.Papadomarkakis" w:date="2003-03-28T15:56:00Z">
        <w:r>
          <w:rPr/>
        </w:r>
      </w:del>
    </w:p>
    <w:p>
      <w:pPr>
        <w:pStyle w:val="TextBody"/>
        <w:spacing w:before="60" w:after="60"/>
        <w:rPr>
          <w:del w:id="136" w:author="I.Papadomarkakis" w:date="2003-03-28T15:56:00Z"/>
        </w:rPr>
      </w:pPr>
      <w:del w:id="135" w:author="I.Papadomarkakis" w:date="2003-03-28T15:56:00Z">
        <w:r>
          <w:rPr/>
          <w:delText>Με εκτίμηση,</w:delText>
        </w:r>
      </w:del>
    </w:p>
    <w:p>
      <w:pPr>
        <w:pStyle w:val="TextBody"/>
        <w:spacing w:before="60" w:after="60"/>
        <w:rPr>
          <w:del w:id="138" w:author="I.Papadomarkakis" w:date="2003-03-28T15:56:00Z"/>
        </w:rPr>
      </w:pPr>
      <w:del w:id="137" w:author="I.Papadomarkakis" w:date="2003-03-28T15:56:00Z">
        <w:r>
          <w:rPr/>
        </w:r>
      </w:del>
    </w:p>
    <w:p>
      <w:pPr>
        <w:pStyle w:val="TextBody"/>
        <w:spacing w:before="60" w:after="60"/>
        <w:rPr>
          <w:del w:id="140" w:author="I.Papadomarkakis" w:date="2003-03-28T15:56:00Z"/>
        </w:rPr>
      </w:pPr>
      <w:del w:id="139" w:author="I.Papadomarkakis" w:date="2003-03-28T15:56:00Z">
        <w:r>
          <w:rPr/>
        </w:r>
      </w:del>
    </w:p>
    <w:p>
      <w:pPr>
        <w:pStyle w:val="TextBody"/>
        <w:spacing w:before="60" w:after="60"/>
        <w:rPr>
          <w:del w:id="142" w:author="I.Papadomarkakis" w:date="2003-03-28T15:56:00Z"/>
        </w:rPr>
      </w:pPr>
      <w:del w:id="141" w:author="I.Papadomarkakis" w:date="2003-03-28T15:56:00Z">
        <w:r>
          <w:rPr/>
        </w:r>
      </w:del>
    </w:p>
    <w:p>
      <w:pPr>
        <w:pStyle w:val="TextBody"/>
        <w:spacing w:before="60" w:after="6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spacing w:before="60" w:after="60"/>
              <w:rPr/>
            </w:pPr>
            <w:del w:id="143" w:author="I.Papadomarkakis" w:date="2003-03-28T15:56:00Z">
              <w:r>
                <w:rPr/>
                <w:delText>Α. Βογιατζή</w:delText>
              </w:r>
            </w:del>
          </w:p>
        </w:tc>
        <w:tc>
          <w:tcPr>
            <w:tcW w:w="4264" w:type="dxa"/>
            <w:tcBorders/>
          </w:tcPr>
          <w:p>
            <w:pPr>
              <w:pStyle w:val="TextBody"/>
              <w:spacing w:before="60" w:after="60"/>
              <w:rPr/>
            </w:pPr>
            <w:del w:id="144" w:author="I.Papadomarkakis" w:date="2003-03-28T15:56:00Z">
              <w:r>
                <w:rPr/>
                <w:delText>Α. Βούρβαχης</w:delText>
              </w:r>
            </w:del>
          </w:p>
        </w:tc>
      </w:tr>
      <w:tr>
        <w:trPr/>
        <w:tc>
          <w:tcPr>
            <w:tcW w:w="4264" w:type="dxa"/>
            <w:tcBorders/>
          </w:tcPr>
          <w:p>
            <w:pPr>
              <w:pStyle w:val="TextBody"/>
              <w:spacing w:before="60" w:after="60"/>
              <w:rPr/>
            </w:pPr>
            <w:del w:id="145" w:author="I.Papadomarkakis" w:date="2003-03-28T15:56:00Z">
              <w:r>
                <w:rPr/>
                <w:delText>Προϊσταμένη Τμήματος  Παρακολούθησης Υποχρεώσεων Ετα</w:delText>
              </w:r>
            </w:del>
            <w:ins w:id="146" w:author="S.Venizelou" w:date="2003-03-26T14:25:00Z">
              <w:del w:id="147" w:author="I.Papadomarkakis" w:date="2003-03-28T15:56:00Z">
                <w:r>
                  <w:rPr/>
                  <w:delText>ι</w:delText>
                </w:r>
              </w:del>
            </w:ins>
            <w:del w:id="148" w:author="I.Papadomarkakis" w:date="2003-03-28T15:56:00Z">
              <w:r>
                <w:rPr/>
                <w:delText>ριών</w:delText>
              </w:r>
            </w:del>
          </w:p>
        </w:tc>
        <w:tc>
          <w:tcPr>
            <w:tcW w:w="4264" w:type="dxa"/>
            <w:tcBorders/>
          </w:tcPr>
          <w:p>
            <w:pPr>
              <w:pStyle w:val="TextBody"/>
              <w:widowControl/>
              <w:bidi w:val="0"/>
              <w:spacing w:before="60" w:after="60"/>
              <w:jc w:val="both"/>
              <w:rPr/>
            </w:pPr>
            <w:del w:id="149" w:author="I.Papadomarkakis" w:date="2003-03-28T15:56:00Z">
              <w:r>
                <w:rPr/>
                <w:delText>Προϊστάμενος Υπηρεσίας Παρακολούθησης Εταιρικών Πράξεων και Ενημέρωσης Εισηγμένων Εταιριών</w:delText>
              </w:r>
            </w:del>
          </w:p>
        </w:tc>
      </w:tr>
    </w:tbl>
    <w:p>
      <w:pPr>
        <w:pStyle w:val="TextBody"/>
        <w:spacing w:before="60" w:after="60"/>
        <w:rPr>
          <w:del w:id="151" w:author="I.Papadomarkakis" w:date="2003-03-28T15:56:00Z"/>
        </w:rPr>
      </w:pPr>
      <w:del w:id="150" w:author="I.Papadomarkakis" w:date="2003-03-28T15:56:00Z">
        <w:r>
          <w:rPr/>
        </w:r>
      </w:del>
    </w:p>
    <w:p>
      <w:pPr>
        <w:pStyle w:val="TextBody"/>
        <w:rPr>
          <w:lang w:val="el-GR"/>
        </w:rPr>
      </w:pPr>
      <w:r>
        <w:rPr>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6:00Z</dcterms:created>
  <dc:creator>EW/LN/CB</dc:creator>
  <dc:description/>
  <cp:keywords>Ethan</cp:keywords>
  <dc:language>en-US</dc:language>
  <cp:lastModifiedBy>I.Papadomarkakis</cp:lastModifiedBy>
  <cp:lastPrinted>2003-03-28T15:56:00Z</cp:lastPrinted>
  <dcterms:modified xsi:type="dcterms:W3CDTF">2003-03-28T13:56:00Z</dcterms:modified>
  <cp:revision>2</cp:revision>
  <dc:subject/>
  <dc:title>Ethan Frome</dc:title>
</cp:coreProperties>
</file>