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eastAsia="Arial Unicode MS"/>
          <w:sz w:val="16"/>
          <w:lang w:val="el-GR"/>
          <w:del w:id="2" w:author="I.Papadomarkakis" w:date="2003-03-05T16:23:00Z"/>
        </w:rPr>
      </w:pPr>
      <w:del w:id="0" w:author="I.Papadomarkakis" w:date="2003-03-05T16:23:00Z">
        <w:r>
          <w:rPr>
            <w:lang w:val="el-GR"/>
          </w:rPr>
          <w:delText xml:space="preserve">           </w:delText>
        </w:r>
      </w:del>
      <w:del w:id="1" w:author="I.Papadomarkakis" w:date="2003-03-05T16:23:00Z">
        <w:r>
          <w:rPr>
            <w:sz w:val="16"/>
            <w:lang w:val="el-GR"/>
          </w:rPr>
          <w:delText>Δ/ΝΣΗ ΕΙΣΗΓΜΕΝΩΝ ΤΙΤΛΩΝ</w:delText>
        </w:r>
      </w:del>
    </w:p>
    <w:p>
      <w:pPr>
        <w:pStyle w:val="Heading1"/>
        <w:ind w:left="5040" w:hanging="0"/>
        <w:rPr>
          <w:b w:val="false"/>
          <w:b w:val="false"/>
          <w:bCs/>
          <w:sz w:val="16"/>
          <w:del w:id="5" w:author="I.Papadomarkakis" w:date="2003-03-05T16:23:00Z"/>
        </w:rPr>
      </w:pPr>
      <w:del w:id="3" w:author="I.Papadomarkakis" w:date="2003-03-05T16:23:00Z">
        <w:r>
          <w:rPr>
            <w:b w:val="false"/>
            <w:bCs/>
            <w:sz w:val="16"/>
          </w:rPr>
          <w:delText xml:space="preserve">               </w:delText>
        </w:r>
      </w:del>
      <w:del w:id="4" w:author="I.Papadomarkakis" w:date="2003-03-05T16:23:00Z">
        <w:r>
          <w:rPr>
            <w:b w:val="false"/>
            <w:bCs/>
            <w:sz w:val="16"/>
          </w:rPr>
          <w:delText xml:space="preserve">ΤΜΗΜΑ ΠΑΡΑΚΟΛΟΥΘΗΣΗΣ   </w:delText>
        </w:r>
      </w:del>
    </w:p>
    <w:p>
      <w:pPr>
        <w:pStyle w:val="Heading1"/>
        <w:ind w:left="5040" w:hanging="0"/>
        <w:rPr>
          <w:rFonts w:eastAsia="Arial Unicode MS"/>
          <w:b w:val="false"/>
          <w:b w:val="false"/>
          <w:bCs/>
          <w:sz w:val="16"/>
          <w:del w:id="8" w:author="I.Papadomarkakis" w:date="2003-03-05T16:23:00Z"/>
        </w:rPr>
      </w:pPr>
      <w:del w:id="6" w:author="I.Papadomarkakis" w:date="2003-03-05T16:23:00Z">
        <w:r>
          <w:rPr>
            <w:b w:val="false"/>
            <w:bCs/>
            <w:sz w:val="16"/>
          </w:rPr>
          <w:delText xml:space="preserve">               </w:delText>
        </w:r>
      </w:del>
      <w:del w:id="7" w:author="I.Papadomarkakis" w:date="2003-03-05T16:23:00Z">
        <w:r>
          <w:rPr>
            <w:b w:val="false"/>
            <w:bCs/>
            <w:sz w:val="16"/>
          </w:rPr>
          <w:delText>ΥΠΟΧΡΕΩΣΕΩΝ ΕΤΑΙΡΕΙΩΝ</w:delText>
        </w:r>
      </w:del>
    </w:p>
    <w:p>
      <w:pPr>
        <w:pStyle w:val="Heading1"/>
        <w:ind w:left="5040" w:hanging="0"/>
        <w:rPr>
          <w:rFonts w:eastAsia="Arial Unicode MS"/>
          <w:b w:val="false"/>
          <w:b w:val="false"/>
          <w:bCs/>
          <w:sz w:val="16"/>
          <w:del w:id="11" w:author="I.Papadomarkakis" w:date="2003-03-05T16:23:00Z"/>
        </w:rPr>
      </w:pPr>
      <w:del w:id="9" w:author="I.Papadomarkakis" w:date="2003-03-05T16:23:00Z">
        <w:r>
          <w:rPr>
            <w:b w:val="false"/>
            <w:bCs/>
            <w:sz w:val="16"/>
          </w:rPr>
          <w:delText xml:space="preserve">               </w:delText>
        </w:r>
      </w:del>
      <w:del w:id="10" w:author="I.Papadomarkakis" w:date="2003-03-05T16:23:00Z">
        <w:r>
          <w:rPr>
            <w:b w:val="false"/>
            <w:bCs/>
            <w:sz w:val="16"/>
          </w:rPr>
          <w:delText xml:space="preserve">ΥΠΗΡΕΣΙΑ ΠΑΡΑΚΟΛΟΥΘΗΣΗΣ </w:delText>
        </w:r>
      </w:del>
    </w:p>
    <w:p>
      <w:pPr>
        <w:pStyle w:val="Heading1"/>
        <w:ind w:left="5040" w:hanging="0"/>
        <w:rPr>
          <w:b w:val="false"/>
          <w:b w:val="false"/>
          <w:bCs/>
          <w:sz w:val="16"/>
          <w:del w:id="14" w:author="I.Papadomarkakis" w:date="2003-03-05T16:23:00Z"/>
        </w:rPr>
      </w:pPr>
      <w:del w:id="12" w:author="I.Papadomarkakis" w:date="2003-03-05T16:23:00Z">
        <w:r>
          <w:rPr>
            <w:b w:val="false"/>
            <w:bCs/>
            <w:sz w:val="16"/>
          </w:rPr>
          <w:delText xml:space="preserve">               </w:delText>
        </w:r>
      </w:del>
      <w:del w:id="13" w:author="I.Papadomarkakis" w:date="2003-03-05T16:23:00Z">
        <w:r>
          <w:rPr>
            <w:b w:val="false"/>
            <w:bCs/>
            <w:sz w:val="16"/>
          </w:rPr>
          <w:delText xml:space="preserve">ΕΤΑΙΡΙΚΩΝ ΠΡΑΞΕΩΝ  &amp;  </w:delText>
        </w:r>
      </w:del>
    </w:p>
    <w:p>
      <w:pPr>
        <w:pStyle w:val="Heading1"/>
        <w:ind w:left="5040" w:hanging="0"/>
        <w:rPr>
          <w:rFonts w:eastAsia="Arial Unicode MS"/>
          <w:b w:val="false"/>
          <w:b w:val="false"/>
          <w:bCs/>
          <w:sz w:val="16"/>
          <w:del w:id="17" w:author="I.Papadomarkakis" w:date="2003-03-05T16:23:00Z"/>
        </w:rPr>
      </w:pPr>
      <w:del w:id="15" w:author="I.Papadomarkakis" w:date="2003-03-05T16:23:00Z">
        <w:r>
          <w:rPr>
            <w:b w:val="false"/>
            <w:bCs/>
            <w:sz w:val="16"/>
          </w:rPr>
          <w:delText xml:space="preserve">               </w:delText>
        </w:r>
      </w:del>
      <w:del w:id="16" w:author="I.Papadomarkakis" w:date="2003-03-05T16:23:00Z">
        <w:r>
          <w:rPr>
            <w:b w:val="false"/>
            <w:bCs/>
            <w:sz w:val="16"/>
          </w:rPr>
          <w:delText xml:space="preserve">ΕΝΗΜΕΡΩΣΗΣ  </w:delText>
        </w:r>
      </w:del>
    </w:p>
    <w:p>
      <w:pPr>
        <w:pStyle w:val="Heading1"/>
        <w:ind w:left="5040" w:hanging="0"/>
        <w:rPr>
          <w:rFonts w:eastAsia="Arial Unicode MS"/>
          <w:b w:val="false"/>
          <w:b w:val="false"/>
          <w:bCs/>
          <w:sz w:val="16"/>
          <w:del w:id="20" w:author="I.Papadomarkakis" w:date="2003-03-05T16:23:00Z"/>
        </w:rPr>
      </w:pPr>
      <w:del w:id="18" w:author="I.Papadomarkakis" w:date="2003-03-05T16:23:00Z">
        <w:r>
          <w:rPr>
            <w:b w:val="false"/>
            <w:bCs/>
            <w:sz w:val="16"/>
          </w:rPr>
          <w:delText xml:space="preserve">               </w:delText>
        </w:r>
      </w:del>
      <w:del w:id="19" w:author="I.Papadomarkakis" w:date="2003-03-05T16:23:00Z">
        <w:r>
          <w:rPr>
            <w:b w:val="false"/>
            <w:bCs/>
            <w:sz w:val="16"/>
          </w:rPr>
          <w:delText>ΕΙΣΗΓΜΕΝΩΝ ΕΤΑΙΡΕΙΩΝ</w:delText>
        </w:r>
      </w:del>
    </w:p>
    <w:p>
      <w:pPr>
        <w:pStyle w:val="Normal"/>
        <w:ind w:left="4320" w:firstLine="720"/>
        <w:rPr>
          <w:del w:id="25" w:author="I.Papadomarkakis" w:date="2003-03-05T16:23:00Z"/>
        </w:rPr>
      </w:pPr>
      <w:del w:id="21" w:author="I.Papadomarkakis" w:date="2003-03-05T16:23:00Z">
        <w:r>
          <w:rPr>
            <w:sz w:val="16"/>
            <w:lang w:val="el-GR"/>
          </w:rPr>
          <w:delText xml:space="preserve">               </w:delText>
        </w:r>
      </w:del>
      <w:del w:id="22" w:author="I.Papadomarkakis" w:date="2003-03-05T16:23:00Z">
        <w:r>
          <w:rPr>
            <w:sz w:val="16"/>
            <w:lang w:val="el-GR"/>
          </w:rPr>
          <w:delText xml:space="preserve">Τηλ.: 210 33 66148, </w:delText>
        </w:r>
      </w:del>
      <w:del w:id="23" w:author="I.Papadomarkakis" w:date="2003-03-05T16:23:00Z">
        <w:r>
          <w:rPr>
            <w:sz w:val="16"/>
          </w:rPr>
          <w:delText>fax</w:delText>
        </w:r>
      </w:del>
      <w:del w:id="24" w:author="I.Papadomarkakis" w:date="2003-03-05T16:23:00Z">
        <w:r>
          <w:rPr>
            <w:sz w:val="16"/>
            <w:lang w:val="el-GR"/>
          </w:rPr>
          <w:delText>: 2103249826</w:delText>
        </w:r>
      </w:del>
    </w:p>
    <w:p>
      <w:pPr>
        <w:pStyle w:val="Normal"/>
        <w:rPr>
          <w:b/>
          <w:b/>
          <w:caps/>
          <w:sz w:val="22"/>
          <w:lang w:val="el-GR"/>
        </w:rPr>
      </w:pPr>
      <w:del w:id="26" w:author="K.Tzanne" w:date="2003-02-28T13:41:00Z">
        <w:r>
          <w:rPr>
            <w:b/>
            <w:caps/>
            <w:sz w:val="22"/>
            <w:highlight w:val="cyan"/>
          </w:rPr>
          <w:delText>connection</w:delText>
        </w:r>
      </w:del>
      <w:del w:id="27" w:author="K.Tzanne" w:date="2003-02-28T13:41:00Z">
        <w:r>
          <w:rPr>
            <w:b/>
            <w:caps/>
            <w:sz w:val="22"/>
            <w:highlight w:val="cyan"/>
            <w:lang w:val="el-GR"/>
          </w:rPr>
          <w:delText xml:space="preserve"> </w:delText>
        </w:r>
      </w:del>
      <w:del w:id="28" w:author="K.Tzanne" w:date="2003-02-28T13:41:00Z">
        <w:r>
          <w:rPr>
            <w:b/>
            <w:caps/>
            <w:sz w:val="22"/>
            <w:highlight w:val="cyan"/>
          </w:rPr>
          <w:delText>A</w:delText>
        </w:r>
      </w:del>
      <w:del w:id="29" w:author="K.Tzanne" w:date="2003-02-28T13:41:00Z">
        <w:r>
          <w:rPr>
            <w:b/>
            <w:caps/>
            <w:sz w:val="22"/>
            <w:highlight w:val="cyan"/>
            <w:lang w:val="el-GR"/>
          </w:rPr>
          <w:delText>.</w:delText>
        </w:r>
      </w:del>
      <w:del w:id="30" w:author="K.Tzanne" w:date="2003-02-28T13:41:00Z">
        <w:r>
          <w:rPr>
            <w:b/>
            <w:caps/>
            <w:sz w:val="22"/>
            <w:highlight w:val="cyan"/>
          </w:rPr>
          <w:delText>E</w:delText>
        </w:r>
      </w:del>
      <w:del w:id="31" w:author="K.Tzanne" w:date="2003-02-28T13:41:00Z">
        <w:r>
          <w:rPr>
            <w:b/>
            <w:caps/>
            <w:sz w:val="22"/>
            <w:highlight w:val="cyan"/>
            <w:lang w:val="el-GR"/>
          </w:rPr>
          <w:delText>.</w:delText>
        </w:r>
      </w:del>
      <w:del w:id="32" w:author="K.Tzanne" w:date="2003-02-28T13:41:00Z">
        <w:r>
          <w:rPr>
            <w:b/>
            <w:caps/>
            <w:sz w:val="22"/>
            <w:highlight w:val="cyan"/>
          </w:rPr>
          <w:delText>B</w:delText>
        </w:r>
      </w:del>
      <w:del w:id="33" w:author="K.Tzanne" w:date="2003-02-28T13:41:00Z">
        <w:r>
          <w:rPr>
            <w:b/>
            <w:caps/>
            <w:sz w:val="22"/>
            <w:highlight w:val="cyan"/>
            <w:lang w:val="el-GR"/>
          </w:rPr>
          <w:delText>.</w:delText>
        </w:r>
      </w:del>
      <w:del w:id="34" w:author="K.Tzanne" w:date="2003-02-28T13:41:00Z">
        <w:r>
          <w:rPr>
            <w:b/>
            <w:caps/>
            <w:sz w:val="22"/>
            <w:highlight w:val="cyan"/>
          </w:rPr>
          <w:delText>E</w:delText>
        </w:r>
      </w:del>
      <w:del w:id="35" w:author="K.Tzanne" w:date="2003-02-28T13:41:00Z">
        <w:r>
          <w:rPr>
            <w:b/>
            <w:caps/>
            <w:sz w:val="22"/>
            <w:highlight w:val="cyan"/>
            <w:lang w:val="el-GR"/>
          </w:rPr>
          <w:delText>.</w:delText>
        </w:r>
      </w:del>
      <w:ins w:id="36" w:author="K.Tzanne" w:date="2003-02-28T13:41:00Z">
        <w:del w:id="37" w:author="A. Voyatzi" w:date="2003-02-28T22:29:00Z">
          <w:r>
            <w:rPr>
              <w:b/>
              <w:caps/>
              <w:sz w:val="22"/>
              <w:lang w:val="el-GR"/>
            </w:rPr>
            <w:delText>ΕΛΛΑΤΕΞ-</w:delText>
          </w:r>
        </w:del>
      </w:ins>
      <w:del w:id="38" w:author="A. Voyatzi" w:date="2003-02-28T22:29:00Z">
        <w:r>
          <w:rPr>
            <w:b/>
            <w:caps/>
            <w:sz w:val="22"/>
            <w:lang w:val="el-GR"/>
          </w:rPr>
          <w:delText xml:space="preserve"> </w:delText>
        </w:r>
      </w:del>
      <w:ins w:id="39" w:author="K.Tzanne" w:date="2003-02-28T13:42:00Z">
        <w:del w:id="40" w:author="A. Voyatzi" w:date="2003-02-28T22:29:00Z">
          <w:r>
            <w:rPr>
              <w:b/>
              <w:caps/>
              <w:sz w:val="22"/>
              <w:lang w:val="el-GR"/>
            </w:rPr>
            <w:delText>ΣΥΝΘΕΤΙΚ</w:delText>
          </w:r>
        </w:del>
      </w:ins>
      <w:ins w:id="41" w:author="K.Tzanne" w:date="2003-02-28T13:48:00Z">
        <w:del w:id="42" w:author="A. Voyatzi" w:date="2003-02-28T22:29:00Z">
          <w:r>
            <w:rPr>
              <w:b/>
              <w:caps/>
              <w:sz w:val="22"/>
              <w:lang w:val="el-GR"/>
            </w:rPr>
            <w:delText>ΕΣ</w:delText>
          </w:r>
        </w:del>
      </w:ins>
      <w:ins w:id="43" w:author="K.Tzanne" w:date="2003-02-28T13:42:00Z">
        <w:del w:id="44" w:author="A. Voyatzi" w:date="2003-02-28T22:29:00Z">
          <w:r>
            <w:rPr>
              <w:b/>
              <w:caps/>
              <w:sz w:val="22"/>
              <w:lang w:val="el-GR"/>
            </w:rPr>
            <w:delText xml:space="preserve"> ΙΝΕΣ</w:delText>
          </w:r>
        </w:del>
      </w:ins>
      <w:ins w:id="45" w:author="A. Voyatzi" w:date="2003-02-28T22:29:00Z">
        <w:r>
          <w:rPr>
            <w:b/>
            <w:caps/>
            <w:sz w:val="22"/>
            <w:lang w:val="el-GR"/>
          </w:rPr>
          <w:t>ΑΦΟΙ ΑΝΕΖΟΥΛΑΚΗ</w:t>
        </w:r>
      </w:ins>
      <w:ins w:id="46" w:author="K.Tzanne" w:date="2003-02-28T13:42:00Z">
        <w:r>
          <w:rPr>
            <w:b/>
            <w:caps/>
            <w:sz w:val="22"/>
            <w:lang w:val="el-GR"/>
          </w:rPr>
          <w:t xml:space="preserve"> Α.Ε.</w:t>
        </w:r>
      </w:ins>
      <w:ins w:id="47" w:author="A. Voyatzi" w:date="2003-02-28T22:29:00Z">
        <w:r>
          <w:rPr>
            <w:b/>
            <w:caps/>
            <w:sz w:val="22"/>
            <w:lang w:val="el-GR"/>
          </w:rPr>
          <w:t xml:space="preserve"> – ΦΙΕΡΑΤΕΞ </w:t>
        </w:r>
      </w:ins>
    </w:p>
    <w:p>
      <w:pPr>
        <w:pStyle w:val="Heading4"/>
        <w:rPr>
          <w:del w:id="60" w:author="I.Papadomarkakis" w:date="2003-03-05T16:23:00Z"/>
        </w:rPr>
      </w:pPr>
      <w:ins w:id="48" w:author="K.Tzanne" w:date="2003-02-28T13:48:00Z">
        <w:del w:id="49" w:author="A. Voyatzi" w:date="2003-02-28T22:30:00Z">
          <w:r>
            <w:rPr>
              <w:sz w:val="22"/>
            </w:rPr>
            <w:delText>Α</w:delText>
          </w:r>
        </w:del>
      </w:ins>
      <w:del w:id="50" w:author="K.Tzanne" w:date="2003-02-28T13:48:00Z">
        <w:r>
          <w:rPr>
            <w:sz w:val="22"/>
          </w:rPr>
          <w:delText>Κηφισού &amp; Ευρώτα 22</w:delText>
        </w:r>
      </w:del>
      <w:ins w:id="51" w:author="K.Tzanne" w:date="2003-02-28T13:48:00Z">
        <w:del w:id="52" w:author="A. Voyatzi" w:date="2003-02-28T22:30:00Z">
          <w:r>
            <w:rPr>
              <w:sz w:val="22"/>
            </w:rPr>
            <w:delText xml:space="preserve">γίας </w:delText>
          </w:r>
        </w:del>
      </w:ins>
      <w:ins w:id="53" w:author="K.Tzanne" w:date="2003-02-28T13:50:00Z">
        <w:del w:id="54" w:author="A. Voyatzi" w:date="2003-02-28T22:30:00Z">
          <w:r>
            <w:rPr>
              <w:sz w:val="22"/>
            </w:rPr>
            <w:delText>Άννη</w:delText>
          </w:r>
        </w:del>
      </w:ins>
      <w:ins w:id="55" w:author="K.Tzanne" w:date="2003-02-28T13:48:00Z">
        <w:del w:id="56" w:author="A. Voyatzi" w:date="2003-02-28T22:30:00Z">
          <w:r>
            <w:rPr>
              <w:sz w:val="22"/>
            </w:rPr>
            <w:delText>ς 11</w:delText>
          </w:r>
        </w:del>
      </w:ins>
      <w:ins w:id="57" w:author="A. Voyatzi" w:date="2003-02-28T22:30:00Z">
        <w:del w:id="58" w:author="I.Papadomarkakis" w:date="2003-03-05T16:23:00Z">
          <w:r>
            <w:rPr>
              <w:sz w:val="22"/>
            </w:rPr>
            <w:delText>Ν. Σάντα</w:delText>
          </w:r>
        </w:del>
      </w:ins>
      <w:del w:id="59" w:author="I.Papadomarkakis" w:date="2003-03-05T16:23:00Z">
        <w:r>
          <w:rPr>
            <w:sz w:val="22"/>
          </w:rPr>
          <w:delText>,</w:delText>
        </w:r>
      </w:del>
    </w:p>
    <w:p>
      <w:pPr>
        <w:pStyle w:val="Heading4"/>
        <w:rPr>
          <w:sz w:val="22"/>
          <w:del w:id="71" w:author="I.Papadomarkakis" w:date="2003-03-05T16:23:00Z"/>
        </w:rPr>
      </w:pPr>
      <w:del w:id="61" w:author="K.Tzanne" w:date="2003-02-28T13:49:00Z">
        <w:r>
          <w:rPr>
            <w:sz w:val="22"/>
          </w:rPr>
          <w:delText>145 64</w:delText>
        </w:r>
      </w:del>
      <w:ins w:id="62" w:author="K.Tzanne" w:date="2003-02-28T13:49:00Z">
        <w:del w:id="63" w:author="A. Voyatzi" w:date="2003-02-28T22:30:00Z">
          <w:r>
            <w:rPr>
              <w:sz w:val="22"/>
            </w:rPr>
            <w:delText>118 55</w:delText>
          </w:r>
        </w:del>
      </w:ins>
      <w:ins w:id="64" w:author="A. Voyatzi" w:date="2003-02-28T22:30:00Z">
        <w:del w:id="65" w:author="I.Papadomarkakis" w:date="2003-03-05T16:23:00Z">
          <w:r>
            <w:rPr>
              <w:sz w:val="22"/>
            </w:rPr>
            <w:delText>545 00</w:delText>
          </w:r>
        </w:del>
      </w:ins>
      <w:del w:id="66" w:author="I.Papadomarkakis" w:date="2003-03-05T16:23:00Z">
        <w:r>
          <w:rPr>
            <w:sz w:val="22"/>
          </w:rPr>
          <w:delText xml:space="preserve"> </w:delText>
        </w:r>
      </w:del>
      <w:del w:id="67" w:author="K.Tzanne" w:date="2003-02-28T13:49:00Z">
        <w:r>
          <w:rPr>
            <w:sz w:val="22"/>
          </w:rPr>
          <w:delText>Μαρούσι</w:delText>
        </w:r>
      </w:del>
      <w:ins w:id="68" w:author="K.Tzanne" w:date="2003-02-28T13:49:00Z">
        <w:del w:id="69" w:author="A. Voyatzi" w:date="2003-02-28T22:30:00Z">
          <w:r>
            <w:rPr>
              <w:sz w:val="22"/>
            </w:rPr>
            <w:delText>Αθήνα</w:delText>
          </w:r>
        </w:del>
      </w:ins>
      <w:del w:id="70" w:author="I.Papadomarkakis" w:date="2003-03-05T16:23:00Z">
        <w:r>
          <w:rPr>
            <w:sz w:val="22"/>
          </w:rPr>
          <w:delText>Κιλκίς</w:delText>
        </w:r>
      </w:del>
    </w:p>
    <w:p>
      <w:pPr>
        <w:pStyle w:val="Heading4"/>
        <w:rPr>
          <w:del w:id="87" w:author="I.Papadomarkakis" w:date="2003-03-05T16:23:00Z"/>
        </w:rPr>
      </w:pPr>
      <w:del w:id="72" w:author="I.Papadomarkakis" w:date="2003-03-05T16:23:00Z">
        <w:r>
          <w:rPr/>
          <w:delText xml:space="preserve">Τηλ.: </w:delText>
        </w:r>
      </w:del>
      <w:del w:id="73" w:author="K.Tzanne" w:date="2003-02-28T13:50:00Z">
        <w:r>
          <w:rPr/>
          <w:delText>2106250520</w:delText>
        </w:r>
      </w:del>
      <w:ins w:id="74" w:author="K.Tzanne" w:date="2003-02-28T13:50:00Z">
        <w:del w:id="75" w:author="A. Voyatzi" w:date="2003-02-28T22:30:00Z">
          <w:r>
            <w:rPr/>
            <w:delText>2103411111</w:delText>
          </w:r>
        </w:del>
      </w:ins>
      <w:ins w:id="76" w:author="A. Voyatzi" w:date="2003-02-28T22:30:00Z">
        <w:del w:id="77" w:author="I.Papadomarkakis" w:date="2003-03-05T16:23:00Z">
          <w:r>
            <w:rPr/>
            <w:delText>23410 75500</w:delText>
          </w:r>
        </w:del>
      </w:ins>
      <w:del w:id="78" w:author="I.Papadomarkakis" w:date="2003-03-05T16:23:00Z">
        <w:r>
          <w:rPr/>
          <w:delText xml:space="preserve">, </w:delText>
        </w:r>
      </w:del>
      <w:del w:id="79" w:author="I.Papadomarkakis" w:date="2003-03-05T16:23:00Z">
        <w:r>
          <w:rPr>
            <w:lang w:val="en-US"/>
          </w:rPr>
          <w:delText>Fax</w:delText>
        </w:r>
      </w:del>
      <w:del w:id="80" w:author="I.Papadomarkakis" w:date="2003-03-05T16:23:00Z">
        <w:r>
          <w:rPr/>
          <w:delText>:</w:delText>
        </w:r>
      </w:del>
      <w:ins w:id="81" w:author="K.Tzanne" w:date="2003-02-28T13:50:00Z">
        <w:del w:id="82" w:author="I.Papadomarkakis" w:date="2003-03-05T16:23:00Z">
          <w:r>
            <w:rPr/>
            <w:delText xml:space="preserve"> </w:delText>
          </w:r>
        </w:del>
      </w:ins>
      <w:del w:id="83" w:author="K.Tzanne" w:date="2003-02-28T13:50:00Z">
        <w:r>
          <w:rPr/>
          <w:delText>2106250999</w:delText>
        </w:r>
      </w:del>
      <w:ins w:id="84" w:author="K.Tzanne" w:date="2003-02-28T13:50:00Z">
        <w:del w:id="85" w:author="A. Voyatzi" w:date="2003-02-28T22:30:00Z">
          <w:r>
            <w:rPr/>
            <w:delText>2103420230</w:delText>
          </w:r>
        </w:del>
      </w:ins>
      <w:del w:id="86" w:author="I.Papadomarkakis" w:date="2003-03-05T16:23:00Z">
        <w:r>
          <w:rPr/>
          <w:delText>03410 75550, 23410 64481</w:delText>
        </w:r>
      </w:del>
    </w:p>
    <w:p>
      <w:pPr>
        <w:pStyle w:val="Heading4"/>
        <w:rPr>
          <w:del w:id="89" w:author="I.Papadomarkakis" w:date="2003-03-05T16:23:00Z"/>
        </w:rPr>
      </w:pPr>
      <w:del w:id="88" w:author="I.Papadomarkakis" w:date="2003-03-05T16:23:00Z">
        <w:r>
          <w:rPr/>
        </w:r>
      </w:del>
    </w:p>
    <w:p>
      <w:pPr>
        <w:pStyle w:val="Heading4"/>
        <w:rPr>
          <w:del w:id="91" w:author="I.Papadomarkakis" w:date="2003-03-05T16:23:00Z"/>
        </w:rPr>
      </w:pPr>
      <w:del w:id="90" w:author="I.Papadomarkakis" w:date="2003-03-05T16:23:00Z">
        <w:r>
          <w:rPr/>
        </w:r>
      </w:del>
    </w:p>
    <w:p>
      <w:pPr>
        <w:pStyle w:val="Heading4"/>
        <w:rPr>
          <w:del w:id="100" w:author="K.Tzanne" w:date="2003-02-28T13:58:00Z"/>
        </w:rPr>
      </w:pPr>
      <w:del w:id="92" w:author="I.Papadomarkakis" w:date="2003-03-05T16:23:00Z">
        <w:r>
          <w:rPr>
            <w:sz w:val="24"/>
            <w:lang w:val="el-GR"/>
          </w:rPr>
          <w:delText>Υπόψη:</w:delText>
        </w:r>
      </w:del>
      <w:del w:id="93" w:author="I.Papadomarkakis" w:date="2003-03-05T16:23:00Z">
        <w:r>
          <w:rPr>
            <w:b/>
            <w:sz w:val="24"/>
            <w:lang w:val="el-GR"/>
          </w:rPr>
          <w:delText xml:space="preserve"> </w:delText>
        </w:r>
      </w:del>
      <w:del w:id="94" w:author="I.Papadomarkakis" w:date="2003-03-05T16:23:00Z">
        <w:r>
          <w:rPr>
            <w:sz w:val="24"/>
            <w:lang w:val="el-GR"/>
          </w:rPr>
          <w:delText>κ</w:delText>
        </w:r>
      </w:del>
      <w:ins w:id="95" w:author="K.Tzanne" w:date="2003-02-28T14:06:00Z">
        <w:del w:id="96" w:author="I.Papadomarkakis" w:date="2003-03-05T16:23:00Z">
          <w:r>
            <w:rPr>
              <w:sz w:val="24"/>
              <w:lang w:val="el-GR"/>
            </w:rPr>
            <w:delText>ου</w:delText>
          </w:r>
        </w:del>
      </w:ins>
      <w:del w:id="97" w:author="K.Tzanne" w:date="2003-02-28T14:06:00Z">
        <w:r>
          <w:rPr>
            <w:sz w:val="24"/>
            <w:lang w:val="el-GR"/>
          </w:rPr>
          <w:delText>.</w:delText>
        </w:r>
      </w:del>
      <w:del w:id="98" w:author="I.Papadomarkakis" w:date="2003-03-05T16:23:00Z">
        <w:r>
          <w:rPr>
            <w:sz w:val="24"/>
            <w:lang w:val="el-GR"/>
          </w:rPr>
          <w:delText xml:space="preserve"> </w:delText>
        </w:r>
      </w:del>
      <w:del w:id="99" w:author="K.Tzanne" w:date="2003-02-28T13:58:00Z">
        <w:r>
          <w:rPr>
            <w:sz w:val="24"/>
            <w:lang w:val="el-GR"/>
          </w:rPr>
          <w:delText>Σ. Τζιούφα</w:delText>
        </w:r>
      </w:del>
    </w:p>
    <w:p>
      <w:pPr>
        <w:pStyle w:val="Heading4"/>
        <w:rPr>
          <w:sz w:val="24"/>
          <w:lang w:val="el-GR"/>
          <w:del w:id="114" w:author="I.Papadomarkakis" w:date="2003-03-05T16:23:00Z"/>
        </w:rPr>
      </w:pPr>
      <w:del w:id="101" w:author="K.Tzanne" w:date="2003-02-28T13:58:00Z">
        <w:r>
          <w:rPr>
            <w:sz w:val="24"/>
            <w:lang w:val="el-GR"/>
          </w:rPr>
          <w:delText xml:space="preserve">                 </w:delText>
        </w:r>
      </w:del>
      <w:del w:id="102" w:author="K.Tzanne" w:date="2003-02-28T13:58:00Z">
        <w:r>
          <w:rPr>
            <w:sz w:val="24"/>
            <w:lang w:val="el-GR"/>
          </w:rPr>
          <w:delText>Προέδρου Δ.Σ. &amp; Δ/ντος Συμβούλου</w:delText>
        </w:r>
      </w:del>
      <w:ins w:id="103" w:author="K.Tzanne" w:date="2003-02-28T13:58:00Z">
        <w:del w:id="104" w:author="A. Voyatzi" w:date="2003-02-28T22:32:00Z">
          <w:r>
            <w:rPr>
              <w:sz w:val="24"/>
              <w:lang w:val="el-GR"/>
            </w:rPr>
            <w:delText>Π</w:delText>
          </w:r>
        </w:del>
      </w:ins>
      <w:ins w:id="105" w:author="A. Voyatzi" w:date="2003-02-28T22:32:00Z">
        <w:del w:id="106" w:author="I.Papadomarkakis" w:date="2003-03-05T16:23:00Z">
          <w:r>
            <w:rPr>
              <w:sz w:val="24"/>
              <w:lang w:val="el-GR"/>
            </w:rPr>
            <w:delText>Ι.</w:delText>
          </w:r>
        </w:del>
      </w:ins>
      <w:ins w:id="107" w:author="K.Tzanne" w:date="2003-02-28T13:58:00Z">
        <w:del w:id="108" w:author="A. Voyatzi" w:date="2003-02-28T22:32:00Z">
          <w:r>
            <w:rPr>
              <w:sz w:val="24"/>
              <w:lang w:val="el-GR"/>
            </w:rPr>
            <w:delText>.</w:delText>
          </w:r>
        </w:del>
      </w:ins>
      <w:ins w:id="109" w:author="A. Voyatzi" w:date="2003-02-28T22:32:00Z">
        <w:del w:id="110" w:author="I.Papadomarkakis" w:date="2003-03-05T16:23:00Z">
          <w:r>
            <w:rPr>
              <w:sz w:val="24"/>
              <w:lang w:val="el-GR"/>
            </w:rPr>
            <w:delText xml:space="preserve"> Πάτσιου</w:delText>
          </w:r>
        </w:del>
      </w:ins>
      <w:ins w:id="111" w:author="K.Tzanne" w:date="2003-02-28T13:58:00Z">
        <w:del w:id="112" w:author="I.Papadomarkakis" w:date="2003-03-05T16:23:00Z">
          <w:r>
            <w:rPr>
              <w:sz w:val="24"/>
              <w:lang w:val="el-GR"/>
            </w:rPr>
            <w:delText xml:space="preserve"> </w:delText>
          </w:r>
        </w:del>
      </w:ins>
      <w:del w:id="113" w:author="A. Voyatzi" w:date="2003-02-28T22:32:00Z">
        <w:r>
          <w:rPr>
            <w:sz w:val="24"/>
            <w:lang w:val="el-GR"/>
          </w:rPr>
          <w:delText>Τσουκλίδη</w:delText>
        </w:r>
      </w:del>
    </w:p>
    <w:p>
      <w:pPr>
        <w:pStyle w:val="Heading4"/>
        <w:rPr>
          <w:bCs/>
          <w:sz w:val="24"/>
          <w:lang w:val="el-GR"/>
          <w:del w:id="130" w:author="I.Papadomarkakis" w:date="2003-03-05T16:23:00Z"/>
        </w:rPr>
      </w:pPr>
      <w:ins w:id="115" w:author="K.Tzanne" w:date="2003-02-28T14:07:00Z">
        <w:del w:id="116" w:author="I.Papadomarkakis" w:date="2003-03-05T16:23:00Z">
          <w:r>
            <w:rPr>
              <w:sz w:val="24"/>
              <w:lang w:val="el-GR"/>
            </w:rPr>
            <w:delText xml:space="preserve">              </w:delText>
          </w:r>
        </w:del>
      </w:ins>
      <w:ins w:id="117" w:author="A. Voyatzi" w:date="2003-02-28T22:32:00Z">
        <w:del w:id="118" w:author="I.Papadomarkakis" w:date="2003-03-05T16:23:00Z">
          <w:r>
            <w:rPr>
              <w:sz w:val="24"/>
              <w:lang w:val="el-GR"/>
            </w:rPr>
            <w:delText xml:space="preserve">Οικον. </w:delText>
          </w:r>
        </w:del>
      </w:ins>
      <w:ins w:id="119" w:author="K.Tzanne" w:date="2003-02-28T14:08:00Z">
        <w:del w:id="120" w:author="I.Papadomarkakis" w:date="2003-03-05T16:23:00Z">
          <w:r>
            <w:rPr>
              <w:sz w:val="24"/>
              <w:lang w:val="el-GR"/>
            </w:rPr>
            <w:delText xml:space="preserve">Δ/ντή </w:delText>
          </w:r>
        </w:del>
      </w:ins>
      <w:ins w:id="121" w:author="K.Tzanne" w:date="2003-02-28T14:08:00Z">
        <w:del w:id="122" w:author="A. Voyatzi" w:date="2003-02-28T22:32:00Z">
          <w:r>
            <w:rPr>
              <w:sz w:val="24"/>
              <w:lang w:val="el-GR"/>
            </w:rPr>
            <w:delText>Οικ</w:delText>
          </w:r>
        </w:del>
      </w:ins>
      <w:ins w:id="123" w:author="K.Tzanne" w:date="2003-02-28T14:15:00Z">
        <w:del w:id="124" w:author="A. Voyatzi" w:date="2003-02-28T22:32:00Z">
          <w:r>
            <w:rPr>
              <w:sz w:val="24"/>
              <w:lang w:val="el-GR"/>
            </w:rPr>
            <w:delText>ον</w:delText>
          </w:r>
        </w:del>
      </w:ins>
      <w:ins w:id="125" w:author="K.Tzanne" w:date="2003-02-28T14:08:00Z">
        <w:del w:id="126" w:author="A. Voyatzi" w:date="2003-02-28T22:32:00Z">
          <w:r>
            <w:rPr>
              <w:sz w:val="24"/>
              <w:lang w:val="el-GR"/>
            </w:rPr>
            <w:delText>.Υπηρ</w:delText>
          </w:r>
        </w:del>
      </w:ins>
      <w:ins w:id="127" w:author="K.Tzanne" w:date="2003-02-28T14:15:00Z">
        <w:del w:id="128" w:author="A. Voyatzi" w:date="2003-02-28T22:32:00Z">
          <w:r>
            <w:rPr>
              <w:sz w:val="24"/>
              <w:lang w:val="el-GR"/>
            </w:rPr>
            <w:delText>εσιών</w:delText>
          </w:r>
        </w:del>
      </w:ins>
      <w:del w:id="129" w:author="A. Voyatzi" w:date="2003-02-28T22:32:00Z">
        <w:r>
          <w:rPr>
            <w:sz w:val="24"/>
            <w:lang w:val="el-GR"/>
          </w:rPr>
          <w:delText xml:space="preserve">  </w:delText>
        </w:r>
      </w:del>
    </w:p>
    <w:p>
      <w:pPr>
        <w:pStyle w:val="Heading4"/>
        <w:widowControl/>
        <w:bidi w:val="0"/>
        <w:rPr>
          <w:del w:id="137" w:author="I.Papadomarkakis" w:date="2003-03-05T16:23:00Z"/>
        </w:rPr>
      </w:pPr>
      <w:del w:id="131" w:author="I.Papadomarkakis" w:date="2003-03-05T16:23:00Z">
        <w:r>
          <w:rPr>
            <w:sz w:val="24"/>
          </w:rPr>
          <w:delText xml:space="preserve">          </w:delText>
        </w:r>
      </w:del>
      <w:del w:id="132" w:author="I.Papadomarkakis" w:date="2003-03-05T16:23:00Z">
        <w:r>
          <w:rPr>
            <w:b w:val="false"/>
            <w:sz w:val="24"/>
          </w:rPr>
          <w:delText xml:space="preserve">Αθήνα, </w:delText>
        </w:r>
      </w:del>
      <w:del w:id="133" w:author="K.Tzanne" w:date="2003-02-28T14:08:00Z">
        <w:r>
          <w:rPr>
            <w:b w:val="false"/>
            <w:sz w:val="24"/>
          </w:rPr>
          <w:delText>19</w:delText>
        </w:r>
      </w:del>
      <w:ins w:id="134" w:author="K.Tzanne" w:date="2003-02-28T14:08:00Z">
        <w:del w:id="135" w:author="I.Papadomarkakis" w:date="2003-03-05T16:23:00Z">
          <w:r>
            <w:rPr>
              <w:b w:val="false"/>
              <w:sz w:val="24"/>
            </w:rPr>
            <w:delText>28</w:delText>
          </w:r>
        </w:del>
      </w:ins>
      <w:del w:id="136" w:author="I.Papadomarkakis" w:date="2003-03-05T16:23:00Z">
        <w:r>
          <w:rPr>
            <w:b w:val="false"/>
            <w:sz w:val="24"/>
          </w:rPr>
          <w:delText>/2/2003</w:delText>
        </w:r>
      </w:del>
    </w:p>
    <w:p>
      <w:pPr>
        <w:pStyle w:val="Normal"/>
        <w:widowControl/>
        <w:bidi w:val="0"/>
        <w:rPr>
          <w:sz w:val="24"/>
          <w:lang w:val="el-GR"/>
          <w:del w:id="140" w:author="I.Papadomarkakis" w:date="2003-03-05T16:23:00Z"/>
        </w:rPr>
      </w:pPr>
      <w:del w:id="138" w:author="I.Papadomarkakis" w:date="2003-03-05T16:23:00Z">
        <w:r>
          <w:rPr>
            <w:sz w:val="24"/>
            <w:lang w:val="el-GR"/>
          </w:rPr>
          <w:delText xml:space="preserve">             </w:delText>
        </w:r>
      </w:del>
      <w:del w:id="139" w:author="I.Papadomarkakis" w:date="2003-03-05T16:23:00Z">
        <w:r>
          <w:rPr>
            <w:sz w:val="24"/>
            <w:lang w:val="el-GR"/>
          </w:rPr>
          <w:tab/>
          <w:tab/>
          <w:tab/>
          <w:tab/>
          <w:tab/>
          <w:tab/>
          <w:tab/>
          <w:delText xml:space="preserve">          Αρ. Πρωτ.: </w:delText>
        </w:r>
      </w:del>
    </w:p>
    <w:p>
      <w:pPr>
        <w:pStyle w:val="Heading4"/>
        <w:widowControl/>
        <w:bidi w:val="0"/>
        <w:rPr>
          <w:del w:id="148" w:author="I.Papadomarkakis" w:date="2003-03-05T16:23:00Z"/>
        </w:rPr>
      </w:pPr>
      <w:del w:id="141" w:author="I.Papadomarkakis" w:date="2003-03-05T16:23:00Z">
        <w:r>
          <w:rPr>
            <w:sz w:val="24"/>
            <w:lang w:val="el-GR"/>
          </w:rPr>
          <w:delText xml:space="preserve">Αξιότιμε κύριε </w:delText>
        </w:r>
      </w:del>
      <w:del w:id="142" w:author="K.Tzanne" w:date="2003-02-28T13:58:00Z">
        <w:r>
          <w:rPr>
            <w:sz w:val="24"/>
            <w:lang w:val="el-GR"/>
          </w:rPr>
          <w:delText>Τζιούφα</w:delText>
        </w:r>
      </w:del>
      <w:ins w:id="143" w:author="K.Tzanne" w:date="2003-02-28T13:58:00Z">
        <w:del w:id="144" w:author="A. Voyatzi" w:date="2003-02-28T22:32:00Z">
          <w:r>
            <w:rPr>
              <w:sz w:val="24"/>
              <w:lang w:val="el-GR"/>
            </w:rPr>
            <w:delText>Τσουκλίδη</w:delText>
          </w:r>
        </w:del>
      </w:ins>
      <w:ins w:id="145" w:author="A. Voyatzi" w:date="2003-02-28T22:32:00Z">
        <w:del w:id="146" w:author="I.Papadomarkakis" w:date="2003-03-05T16:23:00Z">
          <w:r>
            <w:rPr>
              <w:sz w:val="24"/>
              <w:lang w:val="el-GR"/>
            </w:rPr>
            <w:delText>Πάτσιε</w:delText>
          </w:r>
        </w:del>
      </w:ins>
      <w:del w:id="147" w:author="I.Papadomarkakis" w:date="2003-03-05T16:23:00Z">
        <w:r>
          <w:rPr>
            <w:sz w:val="24"/>
            <w:lang w:val="el-GR"/>
          </w:rPr>
          <w:delText>,</w:delText>
        </w:r>
      </w:del>
    </w:p>
    <w:p>
      <w:pPr>
        <w:pStyle w:val="Normal"/>
        <w:widowControl/>
        <w:bidi w:val="0"/>
        <w:rPr>
          <w:sz w:val="24"/>
          <w:lang w:val="el-GR"/>
          <w:del w:id="150" w:author="I.Papadomarkakis" w:date="2003-03-05T16:23:00Z"/>
        </w:rPr>
      </w:pPr>
      <w:del w:id="149" w:author="I.Papadomarkakis" w:date="2003-03-05T16:23:00Z">
        <w:r>
          <w:rPr>
            <w:sz w:val="24"/>
            <w:lang w:val="el-GR"/>
          </w:rPr>
        </w:r>
      </w:del>
    </w:p>
    <w:p>
      <w:pPr>
        <w:pStyle w:val="Normal"/>
        <w:widowControl/>
        <w:bidi w:val="0"/>
        <w:rPr>
          <w:del w:id="152" w:author="I.Papadomarkakis" w:date="2003-03-05T16:23:00Z"/>
        </w:rPr>
      </w:pPr>
      <w:del w:id="151" w:author="I.Papadomarkakis" w:date="2003-03-05T16:23:00Z">
        <w:r>
          <w:rPr/>
        </w:r>
      </w:del>
    </w:p>
    <w:p>
      <w:pPr>
        <w:pStyle w:val="Heading4"/>
        <w:widowControl/>
        <w:bidi w:val="0"/>
        <w:rPr/>
      </w:pPr>
      <w:del w:id="153" w:author="A. Voyatzi" w:date="2003-02-28T22:32:00Z">
        <w:r>
          <w:rPr/>
          <w:delText>Όπως προκύπτει από</w:delText>
        </w:r>
      </w:del>
      <w:ins w:id="154" w:author="A. Voyatzi" w:date="2003-02-28T22:32:00Z">
        <w:r>
          <w:rPr/>
          <w:t>Σχετικά με τη</w:t>
        </w:r>
      </w:ins>
      <w:r>
        <w:rPr/>
        <w:t xml:space="preserve"> λογιστική κατάσταση της 31/12/200</w:t>
      </w:r>
      <w:ins w:id="155" w:author="K.Tzanne" w:date="2003-02-28T15:20:00Z">
        <w:r>
          <w:rPr/>
          <w:t>2</w:t>
        </w:r>
      </w:ins>
      <w:del w:id="156" w:author="K.Tzanne" w:date="2003-02-28T15:20:00Z">
        <w:r>
          <w:rPr/>
          <w:delText>3</w:delText>
        </w:r>
      </w:del>
      <w:r>
        <w:rPr/>
        <w:t xml:space="preserve"> που μας κοινοποιήσατε με την υπ’ αριθμ. </w:t>
      </w:r>
      <w:del w:id="157" w:author="K.Tzanne" w:date="2003-02-28T14:09:00Z">
        <w:r>
          <w:rPr/>
          <w:delText xml:space="preserve">--------- </w:delText>
        </w:r>
      </w:del>
      <w:ins w:id="158" w:author="K.Tzanne" w:date="2003-02-28T14:09:00Z">
        <w:del w:id="159" w:author="A. Voyatzi" w:date="2003-02-28T22:33:00Z">
          <w:r>
            <w:rPr/>
            <w:delText>6569/20.2.2003</w:delText>
          </w:r>
        </w:del>
      </w:ins>
      <w:ins w:id="160" w:author="A. Voyatzi" w:date="2003-02-28T22:33:00Z">
        <w:r>
          <w:rPr/>
          <w:t>6783/27.2.2003</w:t>
        </w:r>
      </w:ins>
      <w:ins w:id="161" w:author="K.Tzanne" w:date="2003-02-28T14:09:00Z">
        <w:r>
          <w:rPr/>
          <w:t xml:space="preserve"> </w:t>
        </w:r>
      </w:ins>
      <w:r>
        <w:rPr/>
        <w:t>επιστολή σας</w:t>
      </w:r>
      <w:del w:id="162" w:author="A. Voyatzi" w:date="2003-02-28T22:33:00Z">
        <w:r>
          <w:rPr/>
          <w:delText>, τα αποτελέσματα προ φόρων της εταιρίας σας είναι αρνητικά. Στο πλαίσιο της έγκαιρης και έγκυρης ενημέρωσης του επενδυτικού κοινού</w:delText>
        </w:r>
      </w:del>
      <w:r>
        <w:rPr/>
        <w:t>, παρακαλούμε να μας απαντήσετε στα κάτωθι ερωτήματα:</w:t>
      </w:r>
    </w:p>
    <w:p>
      <w:pPr>
        <w:pStyle w:val="TextBody"/>
        <w:numPr>
          <w:ilvl w:val="0"/>
          <w:numId w:val="2"/>
        </w:numPr>
        <w:spacing w:before="60" w:after="60"/>
        <w:rPr>
          <w:del w:id="192" w:author="A. Voyatzi" w:date="2003-02-28T17:41:00Z"/>
        </w:rPr>
      </w:pPr>
      <w:ins w:id="163" w:author="K.Tzanne" w:date="2003-02-28T14:11:00Z">
        <w:del w:id="164" w:author="A. Voyatzi" w:date="2003-02-28T17:41:00Z">
          <w:r>
            <w:rPr/>
            <w:delText xml:space="preserve">Λαμβανομένης υπόψη της ζημιάς από πλημμύρα της 8/7/2002 η οποία επιβαρύνει </w:delText>
          </w:r>
        </w:del>
      </w:ins>
      <w:ins w:id="165" w:author="K.Tzanne" w:date="2003-02-28T14:34:00Z">
        <w:del w:id="166" w:author="A. Voyatzi" w:date="2003-02-28T17:41:00Z">
          <w:r>
            <w:rPr/>
            <w:delText xml:space="preserve">και καθιστά αρνητικά </w:delText>
          </w:r>
        </w:del>
      </w:ins>
      <w:ins w:id="167" w:author="K.Tzanne" w:date="2003-02-28T14:11:00Z">
        <w:del w:id="168" w:author="A. Voyatzi" w:date="2003-02-28T17:41:00Z">
          <w:r>
            <w:rPr/>
            <w:delText xml:space="preserve">τα αποτελέσματα χρήσης 2002, </w:delText>
          </w:r>
        </w:del>
      </w:ins>
      <w:del w:id="169" w:author="K.Tzanne" w:date="2003-02-28T14:12:00Z">
        <w:r>
          <w:rPr/>
          <w:delText>Π</w:delText>
        </w:r>
      </w:del>
      <w:ins w:id="170" w:author="K.Tzanne" w:date="2003-02-28T14:12:00Z">
        <w:del w:id="171" w:author="A. Voyatzi" w:date="2003-02-28T17:41:00Z">
          <w:r>
            <w:rPr/>
            <w:delText>π</w:delText>
          </w:r>
        </w:del>
      </w:ins>
      <w:del w:id="172" w:author="A. Voyatzi" w:date="2003-02-28T17:41:00Z">
        <w:r>
          <w:rPr/>
          <w:delText>οιο</w:delText>
        </w:r>
      </w:del>
      <w:ins w:id="173" w:author="K.Tzanne" w:date="2003-02-28T14:12:00Z">
        <w:del w:id="174" w:author="A. Voyatzi" w:date="2003-02-28T17:41:00Z">
          <w:r>
            <w:rPr/>
            <w:delText>ί</w:delText>
          </w:r>
        </w:del>
      </w:ins>
      <w:del w:id="175" w:author="K.Tzanne" w:date="2003-02-28T14:12:00Z">
        <w:r>
          <w:rPr/>
          <w:delText>ι</w:delText>
        </w:r>
      </w:del>
      <w:del w:id="176" w:author="A. Voyatzi" w:date="2003-02-28T17:41:00Z">
        <w:r>
          <w:rPr/>
          <w:delText xml:space="preserve"> </w:delText>
        </w:r>
      </w:del>
      <w:ins w:id="177" w:author="Σ. ΚΥΡΙΤΣΗΣ" w:date="2003-02-28T11:11:00Z">
        <w:del w:id="178" w:author="A. Voyatzi" w:date="2003-02-28T17:41:00Z">
          <w:r>
            <w:rPr/>
            <w:delText xml:space="preserve">συγκεκριμένοι </w:delText>
          </w:r>
        </w:del>
      </w:ins>
      <w:del w:id="179" w:author="A. Voyatzi" w:date="2003-02-28T17:41:00Z">
        <w:r>
          <w:rPr/>
          <w:delText xml:space="preserve">είναι οι λόγοι στους οποίους αποδίδετε την </w:delText>
        </w:r>
      </w:del>
      <w:ins w:id="180" w:author="Σ. ΚΥΡΙΤΣΗΣ" w:date="2003-02-28T11:11:00Z">
        <w:del w:id="181" w:author="K.Tzanne" w:date="2003-02-28T14:13:00Z">
          <w:r>
            <w:rPr/>
            <w:delText>εμφάνι</w:delText>
          </w:r>
        </w:del>
      </w:ins>
      <w:ins w:id="182" w:author="K.Tzanne" w:date="2003-02-28T14:13:00Z">
        <w:del w:id="183" w:author="A. Voyatzi" w:date="2003-02-28T17:41:00Z">
          <w:r>
            <w:rPr/>
            <w:delText xml:space="preserve">μείωση του κύκλου εργασιών </w:delText>
          </w:r>
        </w:del>
      </w:ins>
      <w:ins w:id="184" w:author="Σ. ΚΥΡΙΤΣΗΣ" w:date="2003-02-28T11:11:00Z">
        <w:del w:id="185" w:author="K.Tzanne" w:date="2003-02-28T14:14:00Z">
          <w:r>
            <w:rPr/>
            <w:delText xml:space="preserve">ση ζημιών </w:delText>
          </w:r>
        </w:del>
      </w:ins>
      <w:del w:id="186" w:author="Σ. ΚΥΡΙΤΣΗΣ" w:date="2003-02-28T11:14:00Z">
        <w:r>
          <w:rPr/>
          <w:delText xml:space="preserve">αρνητική κερδοφορία που παρουσιάζει η εταιρία σας </w:delText>
        </w:r>
      </w:del>
      <w:del w:id="187" w:author="K.Tzanne" w:date="2003-02-28T14:15:00Z">
        <w:r>
          <w:rPr/>
          <w:delText xml:space="preserve">κατά τη </w:delText>
        </w:r>
      </w:del>
      <w:del w:id="188" w:author="A. Voyatzi" w:date="2003-02-28T17:41:00Z">
        <w:r>
          <w:rPr/>
          <w:delText>χρήση</w:delText>
        </w:r>
      </w:del>
      <w:ins w:id="189" w:author="K.Tzanne" w:date="2003-02-28T14:15:00Z">
        <w:del w:id="190" w:author="A. Voyatzi" w:date="2003-02-28T17:41:00Z">
          <w:r>
            <w:rPr/>
            <w:delText>ς</w:delText>
          </w:r>
        </w:del>
      </w:ins>
      <w:del w:id="191" w:author="A. Voyatzi" w:date="2003-02-28T17:41:00Z">
        <w:r>
          <w:rPr/>
          <w:delText xml:space="preserve"> 2002, έναντι της χρήσης 2001.</w:delText>
        </w:r>
      </w:del>
    </w:p>
    <w:p>
      <w:pPr>
        <w:pStyle w:val="TextBody"/>
        <w:widowControl/>
        <w:numPr>
          <w:ilvl w:val="0"/>
          <w:numId w:val="2"/>
        </w:numPr>
        <w:bidi w:val="0"/>
        <w:spacing w:before="60" w:after="60"/>
        <w:jc w:val="both"/>
        <w:rPr>
          <w:del w:id="200" w:author="A. Voyatzi" w:date="2003-02-28T17:42:00Z"/>
        </w:rPr>
      </w:pPr>
      <w:ins w:id="193" w:author="K.Tzanne" w:date="2003-02-28T17:23:00Z">
        <w:del w:id="194" w:author="A. Voyatzi" w:date="2003-02-28T22:33:00Z">
          <w:r>
            <w:rPr/>
            <w:delText xml:space="preserve">Πώς σχολιάζετε ότι τα ολικά </w:delText>
          </w:r>
        </w:del>
      </w:ins>
      <w:ins w:id="195" w:author="K.Tzanne" w:date="2003-02-28T17:26:00Z">
        <w:del w:id="196" w:author="A. Voyatzi" w:date="2003-02-28T22:33:00Z">
          <w:r>
            <w:rPr/>
            <w:delText>αποτελέσματα εκμετάλλευσης χρήσης 2002</w:delText>
          </w:r>
        </w:del>
      </w:ins>
      <w:ins w:id="197" w:author="K.Tzanne" w:date="2003-02-28T17:29:00Z">
        <w:del w:id="198" w:author="A. Voyatzi" w:date="2003-02-28T22:33:00Z">
          <w:r>
            <w:rPr/>
            <w:delText>,</w:delText>
          </w:r>
        </w:del>
      </w:ins>
      <w:del w:id="199" w:author="A. Voyatzi" w:date="2003-02-28T22:33:00Z">
        <w:r>
          <w:rPr/>
          <w:delText xml:space="preserve"> εμφανίζονται αρνητικά καθώς επίσης και να παραθέσετε τις αιτίες εμφάνισης των ζημιών αυτών.</w:delText>
        </w:r>
      </w:del>
    </w:p>
    <w:p>
      <w:pPr>
        <w:pStyle w:val="TextBody"/>
        <w:numPr>
          <w:ilvl w:val="0"/>
          <w:numId w:val="2"/>
        </w:numPr>
        <w:spacing w:before="60" w:after="60"/>
        <w:rPr>
          <w:del w:id="202" w:author="K.Tzanne" w:date="2003-02-28T14:18:00Z"/>
        </w:rPr>
      </w:pPr>
      <w:del w:id="201" w:author="K.Tzanne" w:date="2003-02-28T14:18:00Z">
        <w:r>
          <w:rPr/>
          <w:delText>Ενναλακτικα</w:delText>
        </w:r>
      </w:del>
    </w:p>
    <w:p>
      <w:pPr>
        <w:pStyle w:val="TextBody"/>
        <w:numPr>
          <w:ilvl w:val="0"/>
          <w:numId w:val="2"/>
        </w:numPr>
        <w:spacing w:before="60" w:after="60"/>
        <w:rPr>
          <w:del w:id="208" w:author="K.Tzanne" w:date="2003-02-28T14:33:00Z"/>
        </w:rPr>
      </w:pPr>
      <w:ins w:id="203" w:author="Σ. ΚΥΡΙΤΣΗΣ" w:date="2003-02-28T11:18:00Z">
        <w:del w:id="204" w:author="K.Tzanne" w:date="2003-02-28T14:33:00Z">
          <w:r>
            <w:rPr/>
            <w:delText xml:space="preserve">Ποιοι συγκεκριμένοι είναι οι λόγοι στους οποίους αποδίδετε </w:delText>
          </w:r>
        </w:del>
      </w:ins>
      <w:ins w:id="205" w:author="Σ. ΚΥΡΙΤΣΗΣ" w:date="2003-02-28T11:18:00Z">
        <w:del w:id="206" w:author="K.Tzanne" w:date="2003-02-28T14:19:00Z">
          <w:r>
            <w:rPr/>
            <w:delText xml:space="preserve">την εμφάνιση ζημιών </w:delText>
          </w:r>
        </w:del>
      </w:ins>
      <w:del w:id="207" w:author="K.Tzanne" w:date="2003-02-28T14:20:00Z">
        <w:r>
          <w:rPr/>
          <w:delText>για τρίτη συνεχόμενη χρονιά.</w:delText>
        </w:r>
      </w:del>
    </w:p>
    <w:p>
      <w:pPr>
        <w:pStyle w:val="TextBody"/>
        <w:numPr>
          <w:ilvl w:val="0"/>
          <w:numId w:val="2"/>
        </w:numPr>
        <w:spacing w:before="60" w:after="60"/>
        <w:rPr>
          <w:ins w:id="226" w:author="A. Voyatzi" w:date="2003-02-28T22:36:00Z"/>
        </w:rPr>
      </w:pPr>
      <w:del w:id="209" w:author="A. Voyatzi" w:date="2003-02-28T22:33:00Z">
        <w:r>
          <w:rPr/>
          <w:delText>Πώς διαμορφώνονται οι προοπτικές της εταιρίας σας κατά την τρέχουσα χρήση</w:delText>
        </w:r>
      </w:del>
      <w:ins w:id="210" w:author="Σ. ΚΥΡΙΤΣΗΣ" w:date="2003-02-28T11:22:00Z">
        <w:del w:id="211" w:author="A. Voyatzi" w:date="2003-02-28T22:33:00Z">
          <w:r>
            <w:rPr/>
            <w:delText>,</w:delText>
          </w:r>
        </w:del>
      </w:ins>
      <w:del w:id="212" w:author="A. Voyatzi" w:date="2003-02-28T22:33:00Z">
        <w:r>
          <w:rPr/>
          <w:delText xml:space="preserve"> </w:delText>
        </w:r>
      </w:del>
      <w:del w:id="213" w:author="Σ. ΚΥΡΙΤΣΗΣ" w:date="2003-02-28T11:22:00Z">
        <w:r>
          <w:rPr/>
          <w:delText xml:space="preserve">και </w:delText>
        </w:r>
      </w:del>
      <w:del w:id="214" w:author="A. Voyatzi" w:date="2003-02-28T22:33:00Z">
        <w:r>
          <w:rPr/>
          <w:delText>ποιες είναι οι εκτιμήσεις σας για την πορεία των βασικών οικονομικών σας μεγεθών (κύκλος εργασιών, αποτελέσματα χρήσεως)</w:delText>
        </w:r>
      </w:del>
      <w:ins w:id="215" w:author="Σ. ΚΥΡΙΤΣΗΣ" w:date="2003-02-28T11:22:00Z">
        <w:del w:id="216" w:author="A. Voyatzi" w:date="2003-02-28T22:33:00Z">
          <w:r>
            <w:rPr/>
            <w:delText xml:space="preserve"> και </w:delText>
          </w:r>
        </w:del>
      </w:ins>
      <w:ins w:id="217" w:author="Σ. ΚΥΡΙΤΣΗΣ" w:date="2003-02-28T11:22:00Z">
        <w:del w:id="218" w:author="A. Voyatzi" w:date="2003-02-28T17:42:00Z">
          <w:r>
            <w:rPr/>
            <w:delText>ποιές</w:delText>
          </w:r>
        </w:del>
      </w:ins>
      <w:ins w:id="219" w:author="Σ. ΚΥΡΙΤΣΗΣ" w:date="2003-02-28T11:22:00Z">
        <w:del w:id="220" w:author="A. Voyatzi" w:date="2003-02-28T22:33:00Z">
          <w:r>
            <w:rPr/>
            <w:delText xml:space="preserve"> οι βασικές παραδοχές  για την επίτευξη τους</w:delText>
          </w:r>
        </w:del>
      </w:ins>
      <w:del w:id="221" w:author="A. Voyatzi" w:date="2003-02-28T22:33:00Z">
        <w:r>
          <w:rPr/>
          <w:delText>.</w:delText>
        </w:r>
      </w:del>
      <w:ins w:id="222" w:author="A. Voyatzi" w:date="2003-02-28T22:34:00Z">
        <w:r>
          <w:rPr/>
          <w:t>Ε</w:t>
        </w:r>
      </w:ins>
      <w:ins w:id="223" w:author="A. Voyatzi" w:date="2003-02-28T22:36:00Z">
        <w:r>
          <w:rPr/>
          <w:t>άν ο</w:t>
        </w:r>
      </w:ins>
      <w:ins w:id="224" w:author="A. Voyatzi" w:date="2003-02-28T22:34:00Z">
        <w:r>
          <w:rPr/>
          <w:t xml:space="preserve"> λογιστικός χειρισμός του κονδυλίου «Ζημιά από πώληση ή υποτίμηση συμμετ. &amp; χρεογρ. μεταφ. στα αποθ/κά προς συμψηφισμό» ύψους 811.518,90 ευρώ</w:t>
        </w:r>
      </w:ins>
      <w:ins w:id="225" w:author="A. Voyatzi" w:date="2003-02-28T22:36:00Z">
        <w:r>
          <w:rPr/>
          <w:t xml:space="preserve"> είναι ίδιος με αυτόν της χρήσης 2001 και ειδικότερα, εάν έχει επιβαρύνει τα αποτελέσματα της περιόδου ή μέσω του πίνακα διάθεσης αποτελεσμάτων τα ίδια κεφάλαια της χρήσης.</w:t>
        </w:r>
      </w:ins>
    </w:p>
    <w:p>
      <w:pPr>
        <w:pStyle w:val="TextBody"/>
        <w:numPr>
          <w:ilvl w:val="0"/>
          <w:numId w:val="2"/>
        </w:numPr>
        <w:spacing w:before="60" w:after="60"/>
        <w:rPr>
          <w:ins w:id="233" w:author="A. Voyatzi" w:date="2003-03-03T12:58:00Z"/>
        </w:rPr>
      </w:pPr>
      <w:ins w:id="227" w:author="A. Voyatzi" w:date="2003-02-28T22:36:00Z">
        <w:r>
          <w:rPr/>
          <w:t>Κατά πόσο το εν λόγω κονδύλι</w:t>
        </w:r>
      </w:ins>
      <w:ins w:id="228" w:author="A. Voyatzi" w:date="2003-02-28T22:38:00Z">
        <w:r>
          <w:rPr/>
          <w:t xml:space="preserve"> αφορά αποτελέσματα από πώληση ή από υποτίμηση χρεογράφων, καθώς και εάν ο συγκεκριμένος λογιστικός χειρισμός είναι σύμφωνος με το Ν. 2190/20. Σε περίπτωση τυχόν διαφορετικού λογιστικού χειρισμού στη χρήση 2002</w:t>
        </w:r>
      </w:ins>
      <w:ins w:id="229" w:author="A. Voyatzi" w:date="2003-02-28T22:43:00Z">
        <w:r>
          <w:rPr/>
          <w:t>,</w:t>
        </w:r>
      </w:ins>
      <w:ins w:id="230" w:author="A. Voyatzi" w:date="2003-02-28T22:39:00Z">
        <w:r>
          <w:rPr/>
          <w:t xml:space="preserve"> σε σχέση με τη χρήση 2001, παρακαλούμε να μας γνωρίσετε την επίδρασή του στα αποτελ</w:t>
        </w:r>
      </w:ins>
      <w:ins w:id="231" w:author="A. Voyatzi" w:date="2003-02-28T22:43:00Z">
        <w:r>
          <w:rPr/>
          <w:t>έσματα της 31/12/2002</w:t>
        </w:r>
      </w:ins>
      <w:ins w:id="232" w:author="A. Voyatzi" w:date="2003-03-03T12:58:00Z">
        <w:r>
          <w:rPr/>
          <w:t>.</w:t>
        </w:r>
      </w:ins>
    </w:p>
    <w:p>
      <w:pPr>
        <w:pStyle w:val="TextBody"/>
        <w:numPr>
          <w:ilvl w:val="0"/>
          <w:numId w:val="2"/>
        </w:numPr>
        <w:spacing w:before="60" w:after="60"/>
        <w:rPr>
          <w:ins w:id="242" w:author="A. Voyatzi" w:date="2003-03-03T13:06:00Z"/>
        </w:rPr>
      </w:pPr>
      <w:ins w:id="234" w:author="Σ. ΚΥΡΙΤΣΗΣ" w:date="2003-03-03T13:24:00Z">
        <w:r>
          <w:rPr/>
          <w:t xml:space="preserve">Ποιοι οι λόγοι εμφάνισης </w:t>
        </w:r>
      </w:ins>
      <w:ins w:id="235" w:author="Σ. ΚΥΡΙΤΣΗΣ" w:date="2003-03-03T13:24:00Z">
        <w:r>
          <w:rPr>
            <w:u w:val="single"/>
          </w:rPr>
          <w:t>αρνητικών αποτελεσμάτων εκμετάλλευσης</w:t>
        </w:r>
      </w:ins>
      <w:ins w:id="236" w:author="Σ. ΚΥΡΙΤΣΗΣ" w:date="2003-03-03T13:24:00Z">
        <w:r>
          <w:rPr/>
          <w:t xml:space="preserve">  κατά τις τελευταίες δύο χρήσεις, Λαμβάνοντας υπόψη ότι η εταιρία τα δύο τελευταία έτη εμφανίζει αρνητικά αποτελέσματα εκμετάλλευσης, ποιές είναι οι επιπτώσεις στην ομαλή εξέλιξη των εργασιών της και την περιουσιακή σας διάρθρωση.</w:t>
        </w:r>
      </w:ins>
      <w:ins w:id="237" w:author="A. Voyatzi" w:date="2003-03-03T13:06:00Z">
        <w:del w:id="238" w:author="Σ. ΚΥΡΙΤΣΗΣ" w:date="2003-03-03T13:25:00Z">
          <w:r>
            <w:rPr/>
            <w:delText xml:space="preserve">Ποιοι οι λόγοι εμφάνισης αρνητικών </w:delText>
          </w:r>
        </w:del>
      </w:ins>
      <w:ins w:id="239" w:author="A. Voyatzi" w:date="2003-03-03T13:06:00Z">
        <w:del w:id="240" w:author="Σ. ΚΥΡΙΤΣΗΣ" w:date="2003-03-03T13:25:00Z">
          <w:r>
            <w:rPr>
              <w:u w:val="single"/>
            </w:rPr>
            <w:delText>αποτελεσμάτων εκμετάλλευσης</w:delText>
          </w:r>
        </w:del>
      </w:ins>
      <w:del w:id="241" w:author="Σ. ΚΥΡΙΤΣΗΣ" w:date="2003-03-03T13:25:00Z">
        <w:r>
          <w:rPr/>
          <w:delText xml:space="preserve"> για τρεις συνεχόμενες χρήσεις. </w:delText>
        </w:r>
      </w:del>
    </w:p>
    <w:p>
      <w:pPr>
        <w:pStyle w:val="TextBody"/>
        <w:numPr>
          <w:ilvl w:val="0"/>
          <w:numId w:val="2"/>
        </w:numPr>
        <w:spacing w:before="60" w:after="60"/>
        <w:rPr>
          <w:ins w:id="244" w:author="A. Voyatzi" w:date="2003-03-03T13:10:00Z"/>
        </w:rPr>
      </w:pPr>
      <w:ins w:id="243" w:author="A. Voyatzi" w:date="2003-03-03T13:06:00Z">
        <w:r>
          <w:rPr/>
          <w:t>Πώς διαμορφώνονται οι προοπτικές της εταιρίας σας κατά την τρέχουσα χρήση, ποιες είναι οι εκτιμήσεις σας για την πορεία των βασικών οικονομικών σας μεγεθών (κύκλος εργασιών, αποτελέσματα χρήσεως,) και ποιες οι βασικές παραδοχές  για την επίτευξη τους.</w:t>
        </w:r>
      </w:ins>
    </w:p>
    <w:p>
      <w:pPr>
        <w:pStyle w:val="TextBody"/>
        <w:numPr>
          <w:ilvl w:val="0"/>
          <w:numId w:val="2"/>
        </w:numPr>
        <w:spacing w:before="60" w:after="60"/>
        <w:rPr>
          <w:ins w:id="250" w:author="A. Voyatzi" w:date="2003-03-03T13:13:00Z"/>
        </w:rPr>
      </w:pPr>
      <w:ins w:id="245" w:author="A. Voyatzi" w:date="2003-03-03T13:13:00Z">
        <w:r>
          <w:rPr/>
          <w:t>Ως προς τις αριθ. 1, 2</w:t>
        </w:r>
      </w:ins>
      <w:ins w:id="246" w:author="A. Voyatzi" w:date="2003-03-03T13:13:00Z">
        <w:r>
          <w:rPr>
            <w:b/>
            <w:bCs/>
          </w:rPr>
          <w:t xml:space="preserve"> </w:t>
        </w:r>
      </w:ins>
      <w:ins w:id="247" w:author="A. Voyatzi" w:date="2003-03-03T13:13:00Z">
        <w:r>
          <w:rPr/>
          <w:t>και 3</w:t>
        </w:r>
      </w:ins>
      <w:ins w:id="248" w:author="A. Voyatzi" w:date="2003-03-03T13:13:00Z">
        <w:r>
          <w:rPr>
            <w:b/>
            <w:bCs/>
          </w:rPr>
          <w:t xml:space="preserve"> </w:t>
        </w:r>
      </w:ins>
      <w:ins w:id="249" w:author="A. Voyatzi" w:date="2003-03-03T13:13:00Z">
        <w:r>
          <w:rPr/>
          <w:t>παρατηρήσεις που περιλαμβάνονται στο πιστοποιητικό του ορκωτού ελεγκτή – λογιστή της συνοπτικής λογιστικής κατάστασης χρήσης 2002, παρακαλούμε όπως:</w:t>
        </w:r>
      </w:ins>
    </w:p>
    <w:p>
      <w:pPr>
        <w:pStyle w:val="TextBody"/>
        <w:spacing w:before="60" w:after="60"/>
        <w:ind w:left="567" w:hanging="0"/>
        <w:rPr>
          <w:ins w:id="252" w:author="A. Voyatzi" w:date="2003-03-03T13:13:00Z"/>
        </w:rPr>
      </w:pPr>
      <w:ins w:id="251" w:author="A. Voyatzi" w:date="2003-03-03T13:13:00Z">
        <w:r>
          <w:rPr/>
          <w:t>α) γνωρίστε σε τι ακριβώς αναφέρονται οι συγκεκριμένες παρατηρήσεις</w:t>
        </w:r>
      </w:ins>
    </w:p>
    <w:p>
      <w:pPr>
        <w:pStyle w:val="TextBody"/>
        <w:spacing w:before="60" w:after="60"/>
        <w:ind w:left="567" w:hanging="0"/>
        <w:rPr>
          <w:ins w:id="254" w:author="A. Voyatzi" w:date="2003-03-03T13:13:00Z"/>
        </w:rPr>
      </w:pPr>
      <w:ins w:id="253" w:author="A. Voyatzi" w:date="2003-03-03T13:13:00Z">
        <w:r>
          <w:rPr/>
          <w:t>β) γνωρίσετε τους λόγους μη λογιστικοποίησης τους στις λογιστικές καταστάσεις της 31/12/2002</w:t>
        </w:r>
      </w:ins>
    </w:p>
    <w:p>
      <w:pPr>
        <w:pStyle w:val="TextBody"/>
        <w:spacing w:before="60" w:after="60"/>
        <w:ind w:left="567" w:hanging="0"/>
        <w:rPr>
          <w:ins w:id="256" w:author="A. Voyatzi" w:date="2003-03-03T13:13:00Z"/>
        </w:rPr>
      </w:pPr>
      <w:ins w:id="255" w:author="A. Voyatzi" w:date="2003-03-03T13:13:00Z">
        <w:r>
          <w:rPr/>
          <w:t>γ) προσδιορίστε και σχολιάστε τις τυχόν επιπτώσεις της στην οικονομική και περιουσιακή διάρθρωση της εταιρίας σας με ημερομηνία 31/12/2002, σε περίπτωση λογιστικοποίησής τους</w:t>
        </w:r>
      </w:ins>
    </w:p>
    <w:p>
      <w:pPr>
        <w:pStyle w:val="TextBody"/>
        <w:spacing w:before="60" w:after="60"/>
        <w:ind w:left="567" w:hanging="0"/>
        <w:rPr>
          <w:ins w:id="258" w:author="A. Voyatzi" w:date="2003-03-03T13:13:00Z"/>
        </w:rPr>
      </w:pPr>
      <w:ins w:id="257" w:author="A. Voyatzi" w:date="2003-03-03T13:13:00Z">
        <w:r>
          <w:rPr/>
          <w:t>δ) αναφέρετε τις ενέργειες στις οποίες προτίθεστε να προβείτε για την τυχόν λογιστική τους διευθέτηση</w:t>
        </w:r>
      </w:ins>
    </w:p>
    <w:p>
      <w:pPr>
        <w:pStyle w:val="TextBody"/>
        <w:numPr>
          <w:ilvl w:val="0"/>
          <w:numId w:val="2"/>
        </w:numPr>
        <w:spacing w:before="60" w:after="60"/>
        <w:rPr>
          <w:del w:id="266" w:author="K.Tzanne" w:date="2003-02-28T14:20:00Z"/>
        </w:rPr>
      </w:pPr>
      <w:ins w:id="259" w:author="A. Voyatzi" w:date="2003-02-28T22:43:00Z">
        <w:r>
          <w:rPr/>
          <w:t>Τέλος, παρακαλούμε να μας γνωρίσετε εάν υπάρχει ο</w:t>
        </w:r>
      </w:ins>
      <w:del w:id="260" w:author="K.Tzanne" w:date="2003-02-28T14:20:00Z">
        <w:r>
          <w:rPr/>
          <w:delText xml:space="preserve">Ως προς την παρατήρηση υπ’ αριθμ. ---- από το πιστοποιητικό του ορκωτού λογιστή – ελεγκτή </w:delText>
        </w:r>
      </w:del>
      <w:del w:id="261" w:author="Σ. ΚΥΡΙΤΣΗΣ" w:date="2003-02-28T11:23:00Z">
        <w:r>
          <w:rPr/>
          <w:delText>ή τη σημείωση υπ’ αριθμ</w:delText>
        </w:r>
      </w:del>
      <w:ins w:id="262" w:author="Σ. ΚΥΡΙΤΣΗΣ" w:date="2003-02-28T11:23:00Z">
        <w:del w:id="263" w:author="K.Tzanne" w:date="2003-02-28T14:20:00Z">
          <w:r>
            <w:rPr/>
            <w:delText xml:space="preserve">που περιλαμβάνεται </w:delText>
          </w:r>
        </w:del>
      </w:ins>
      <w:del w:id="264" w:author="K.Tzanne" w:date="2003-02-28T14:20:00Z">
        <w:r>
          <w:rPr/>
          <w:delText>. ---- στη λογιστική κατάσταση της 31/12/2002</w:delText>
        </w:r>
      </w:del>
      <w:del w:id="265" w:author="K.Tzanne" w:date="2003-02-28T14:20:00Z">
        <w:r>
          <w:rPr/>
          <w:delText xml:space="preserve"> :</w:delText>
        </w:r>
      </w:del>
    </w:p>
    <w:p>
      <w:pPr>
        <w:pStyle w:val="TextBody"/>
        <w:widowControl/>
        <w:numPr>
          <w:ilvl w:val="0"/>
          <w:numId w:val="2"/>
        </w:numPr>
        <w:bidi w:val="0"/>
        <w:spacing w:before="60" w:after="60"/>
        <w:ind w:hanging="0"/>
        <w:jc w:val="both"/>
        <w:rPr>
          <w:del w:id="274" w:author="K.Tzanne" w:date="2003-02-28T14:20:00Z"/>
        </w:rPr>
      </w:pPr>
      <w:ins w:id="267" w:author="Σ. ΚΥΡΙΤΣΗΣ" w:date="2003-02-28T11:28:00Z">
        <w:del w:id="268" w:author="K.Tzanne" w:date="2003-02-28T14:20:00Z">
          <w:r>
            <w:rPr/>
            <w:delText xml:space="preserve">α) </w:delText>
          </w:r>
        </w:del>
      </w:ins>
      <w:ins w:id="269" w:author="Σ. ΚΥΡΙΤΣΗΣ" w:date="2003-02-28T11:30:00Z">
        <w:del w:id="270" w:author="K.Tzanne" w:date="2003-02-28T14:20:00Z">
          <w:r>
            <w:rPr/>
            <w:delText xml:space="preserve">γνωρίστε σε τι ακριβώς </w:delText>
          </w:r>
        </w:del>
      </w:ins>
      <w:ins w:id="271" w:author="Σ. ΚΥΡΙΤΣΗΣ" w:date="2003-02-28T11:28:00Z">
        <w:del w:id="272" w:author="K.Tzanne" w:date="2003-02-28T14:20:00Z">
          <w:r>
            <w:rPr/>
            <w:delText xml:space="preserve">αναφέρατε </w:delText>
          </w:r>
        </w:del>
      </w:ins>
      <w:del w:id="273" w:author="K.Tzanne" w:date="2003-02-28T14:20:00Z">
        <w:r>
          <w:rPr/>
          <w:delText>η συγκεκριμένη παρατήρηση,</w:delText>
        </w:r>
      </w:del>
    </w:p>
    <w:p>
      <w:pPr>
        <w:pStyle w:val="TextBody"/>
        <w:spacing w:before="60" w:after="60"/>
        <w:ind w:left="567" w:hanging="0"/>
        <w:rPr>
          <w:del w:id="278" w:author="K.Tzanne" w:date="2003-02-28T14:20:00Z"/>
        </w:rPr>
      </w:pPr>
      <w:ins w:id="275" w:author="Σ. ΚΥΡΙΤΣΗΣ" w:date="2003-02-28T11:32:00Z">
        <w:del w:id="276" w:author="K.Tzanne" w:date="2003-02-28T14:20:00Z">
          <w:r>
            <w:rPr/>
            <w:delText xml:space="preserve">β) </w:delText>
          </w:r>
        </w:del>
      </w:ins>
      <w:del w:id="277" w:author="K.Tzanne" w:date="2003-02-28T14:20:00Z">
        <w:r>
          <w:rPr/>
          <w:delText>τους λόγους μη λογιστικοποίησης της στις λογιστικές καταστάσεις 31/12/2002,</w:delText>
        </w:r>
      </w:del>
    </w:p>
    <w:p>
      <w:pPr>
        <w:pStyle w:val="TextBody"/>
        <w:spacing w:before="60" w:after="60"/>
        <w:ind w:left="567" w:hanging="0"/>
        <w:rPr>
          <w:del w:id="291" w:author="K.Tzanne" w:date="2003-02-28T14:20:00Z"/>
        </w:rPr>
      </w:pPr>
      <w:ins w:id="279" w:author="Σ. ΚΥΡΙΤΣΗΣ" w:date="2003-02-28T11:33:00Z">
        <w:del w:id="280" w:author="K.Tzanne" w:date="2003-02-28T14:20:00Z">
          <w:r>
            <w:rPr/>
            <w:delText>γ</w:delText>
          </w:r>
        </w:del>
      </w:ins>
      <w:ins w:id="281" w:author="Σ. ΚΥΡΙΤΣΗΣ" w:date="2003-02-28T11:29:00Z">
        <w:del w:id="282" w:author="K.Tzanne" w:date="2003-02-28T14:20:00Z">
          <w:r>
            <w:rPr/>
            <w:delText xml:space="preserve">) </w:delText>
          </w:r>
        </w:del>
      </w:ins>
      <w:ins w:id="283" w:author="Σ. ΚΥΡΙΤΣΗΣ" w:date="2003-02-28T11:27:00Z">
        <w:del w:id="284" w:author="K.Tzanne" w:date="2003-02-28T14:20:00Z">
          <w:r>
            <w:rPr/>
            <w:delText xml:space="preserve">προσδιορίστε και </w:delText>
          </w:r>
        </w:del>
      </w:ins>
      <w:del w:id="285" w:author="K.Tzanne" w:date="2003-02-28T14:20:00Z">
        <w:r>
          <w:rPr/>
          <w:delText xml:space="preserve">σχολιάστε τις τυχόν επιπτώσεις της στην οικονομική και περιουσιακή διάρθρωση της εταιρίας σας </w:delText>
        </w:r>
      </w:del>
      <w:ins w:id="286" w:author="Σ. ΚΥΡΙΤΣΗΣ" w:date="2003-02-28T11:26:00Z">
        <w:del w:id="287" w:author="K.Tzanne" w:date="2003-02-28T14:20:00Z">
          <w:r>
            <w:rPr/>
            <w:delText xml:space="preserve">με ημερομηνία 31/12/2002, </w:delText>
          </w:r>
        </w:del>
      </w:ins>
      <w:del w:id="288" w:author="K.Tzanne" w:date="2003-02-28T14:20:00Z">
        <w:r>
          <w:rPr/>
          <w:delText xml:space="preserve">σε περίπτωση λογιστικοποίησής της, </w:delText>
        </w:r>
      </w:del>
      <w:del w:id="289" w:author="Σ. ΚΥΡΙΤΣΗΣ" w:date="2003-02-28T11:27:00Z">
        <w:r>
          <w:rPr/>
          <w:delText>καθώς και τι προτίθεστε να κάνετε σχετικά με αυτή</w:delText>
        </w:r>
      </w:del>
      <w:del w:id="290" w:author="K.Tzanne" w:date="2003-02-28T14:20:00Z">
        <w:r>
          <w:rPr/>
          <w:delText>ό</w:delText>
        </w:r>
      </w:del>
    </w:p>
    <w:p>
      <w:pPr>
        <w:pStyle w:val="TextBody"/>
        <w:widowControl/>
        <w:bidi w:val="0"/>
        <w:spacing w:before="60" w:after="60"/>
        <w:ind w:left="567" w:hanging="0"/>
        <w:jc w:val="both"/>
        <w:rPr>
          <w:del w:id="293" w:author="K.Tzanne" w:date="2003-02-28T14:22:00Z"/>
        </w:rPr>
      </w:pPr>
      <w:del w:id="292" w:author="Σ. ΚΥΡΙΤΣΗΣ" w:date="2003-02-28T11:27:00Z">
        <w:r>
          <w:rPr/>
          <w:delText>αναφέρετε με ποιο τρόπο θα επηρεάζονταν τα αποτελέσματα της 31/12/2002 σε περίπτωση λογιστικοποίησής της</w:delText>
        </w:r>
      </w:del>
    </w:p>
    <w:p>
      <w:pPr>
        <w:pStyle w:val="TextBody"/>
        <w:spacing w:before="60" w:after="60"/>
        <w:ind w:left="567" w:hanging="0"/>
        <w:rPr>
          <w:del w:id="302" w:author="K.Tzanne" w:date="2003-02-28T14:20:00Z"/>
        </w:rPr>
      </w:pPr>
      <w:ins w:id="294" w:author="Σ. ΚΥΡΙΤΣΗΣ" w:date="2003-02-28T11:33:00Z">
        <w:del w:id="295" w:author="K.Tzanne" w:date="2003-02-28T14:20:00Z">
          <w:r>
            <w:rPr/>
            <w:delText>δ</w:delText>
          </w:r>
        </w:del>
      </w:ins>
      <w:ins w:id="296" w:author="Σ. ΚΥΡΙΤΣΗΣ" w:date="2003-02-28T11:28:00Z">
        <w:del w:id="297" w:author="K.Tzanne" w:date="2003-02-28T14:20:00Z">
          <w:r>
            <w:rPr/>
            <w:delText xml:space="preserve">) </w:delText>
          </w:r>
        </w:del>
      </w:ins>
      <w:del w:id="298" w:author="K.Tzanne" w:date="2003-02-28T14:20:00Z">
        <w:r>
          <w:rPr/>
          <w:delText xml:space="preserve">αναφέρετε τις ενέργειες στις οποίες προτίθεστε να προβείτε για την </w:delText>
        </w:r>
      </w:del>
      <w:ins w:id="299" w:author="Σ. ΚΥΡΙΤΣΗΣ" w:date="2003-02-28T11:27:00Z">
        <w:del w:id="300" w:author="K.Tzanne" w:date="2003-02-28T14:20:00Z">
          <w:r>
            <w:rPr/>
            <w:delText>τυχόν λογιστική της διευθέτηση.</w:delText>
          </w:r>
        </w:del>
      </w:ins>
      <w:del w:id="301" w:author="Σ. ΚΥΡΙΤΣΗΣ" w:date="2003-02-28T11:27:00Z">
        <w:r>
          <w:rPr/>
          <w:delText>διευθέτησή της.</w:delText>
        </w:r>
      </w:del>
    </w:p>
    <w:p>
      <w:pPr>
        <w:pStyle w:val="TextBody"/>
        <w:widowControl/>
        <w:bidi w:val="0"/>
        <w:spacing w:before="60" w:after="60"/>
        <w:ind w:left="567" w:hanging="0"/>
        <w:jc w:val="both"/>
        <w:rPr>
          <w:del w:id="304" w:author="K.Tzanne" w:date="2003-02-28T14:20:00Z"/>
        </w:rPr>
      </w:pPr>
      <w:del w:id="303" w:author="K.Tzanne" w:date="2003-02-28T14:20:00Z">
        <w:r>
          <w:rPr/>
        </w:r>
      </w:del>
    </w:p>
    <w:p>
      <w:pPr>
        <w:pStyle w:val="TextBody"/>
        <w:widowControl/>
        <w:numPr>
          <w:ilvl w:val="0"/>
          <w:numId w:val="0"/>
        </w:numPr>
        <w:bidi w:val="0"/>
        <w:spacing w:before="60" w:after="60"/>
        <w:ind w:left="567" w:hanging="0"/>
        <w:jc w:val="both"/>
        <w:rPr/>
      </w:pPr>
      <w:del w:id="305" w:author="A. Voyatzi" w:date="2003-02-28T22:44:00Z">
        <w:r>
          <w:rPr/>
          <w:delText>Ο</w:delText>
        </w:r>
      </w:del>
      <w:r>
        <w:rPr/>
        <w:t xml:space="preserve">ποιοδήποτε </w:t>
      </w:r>
      <w:del w:id="306" w:author="A. Voyatzi" w:date="2003-02-28T22:44:00Z">
        <w:r>
          <w:rPr/>
          <w:delText xml:space="preserve">άλλο </w:delText>
        </w:r>
      </w:del>
      <w:r>
        <w:rPr/>
        <w:t>γεγονός το οποίο έχει έλθει σε γνώση σας και κρίνετε σημαντικό ως δυνάμενο να επηρεάσει δυσμενώς την περιουσιακή και οικονομική διάρθρωση της εταιρίας σας.</w:t>
      </w:r>
    </w:p>
    <w:p>
      <w:pPr>
        <w:pStyle w:val="TextBody"/>
        <w:spacing w:before="60" w:after="60"/>
        <w:rPr>
          <w:del w:id="316" w:author="I.Papadomarkakis" w:date="2003-03-05T16:23:00Z"/>
        </w:rPr>
      </w:pPr>
      <w:ins w:id="307" w:author="Σ. ΚΥΡΙΤΣΗΣ" w:date="2003-02-28T11:24:00Z">
        <w:del w:id="308" w:author="I.Papadomarkakis" w:date="2003-03-05T16:23:00Z">
          <w:r>
            <w:rPr/>
            <w:delText xml:space="preserve">Παρακαλούμε για την </w:delText>
          </w:r>
        </w:del>
      </w:ins>
      <w:ins w:id="309" w:author="Σ. ΚΥΡΙΤΣΗΣ" w:date="2003-02-28T11:24:00Z">
        <w:del w:id="310" w:author="I.Papadomarkakis" w:date="2003-03-05T16:23:00Z">
          <w:r>
            <w:rPr>
              <w:b/>
              <w:bCs/>
              <w:u w:val="single"/>
            </w:rPr>
            <w:delText xml:space="preserve">άμεση </w:delText>
          </w:r>
        </w:del>
      </w:ins>
      <w:ins w:id="311" w:author="Σ. ΚΥΡΙΤΣΗΣ" w:date="2003-02-28T11:24:00Z">
        <w:del w:id="312" w:author="I.Papadomarkakis" w:date="2003-03-05T16:23:00Z">
          <w:r>
            <w:rPr/>
            <w:delText>απάντηση σας επί των ανωτέρω</w:delText>
          </w:r>
        </w:del>
      </w:ins>
      <w:ins w:id="313" w:author="K.Tzanne" w:date="2003-02-28T14:22:00Z">
        <w:del w:id="314" w:author="I.Papadomarkakis" w:date="2003-03-05T16:23:00Z">
          <w:r>
            <w:rPr/>
            <w:delText>.</w:delText>
          </w:r>
        </w:del>
      </w:ins>
      <w:del w:id="315" w:author="I.Papadomarkakis" w:date="2003-03-05T16:23:00Z">
        <w:r>
          <w:rPr/>
          <w:delText xml:space="preserve"> </w:delText>
        </w:r>
      </w:del>
    </w:p>
    <w:p>
      <w:pPr>
        <w:pStyle w:val="TextBody"/>
        <w:widowControl/>
        <w:bidi w:val="0"/>
        <w:spacing w:before="60" w:after="60"/>
        <w:jc w:val="both"/>
        <w:rPr>
          <w:del w:id="318" w:author="I.Papadomarkakis" w:date="2003-03-05T16:23:00Z"/>
        </w:rPr>
      </w:pPr>
      <w:del w:id="317" w:author="I.Papadomarkakis" w:date="2003-03-05T16:23:00Z">
        <w:r>
          <w:rPr/>
          <w:delText>Επισημαίνουμε επίσης ότι η απάντηση σας θα πρέπει να έλθει στο ΧΑ μέσω του ΕΡΜΗ, για να δρομολογηθεί στη συνέχεια στο ΗΔΤ και στην ιστοσελίδα του ΧΑ.</w:delText>
        </w:r>
      </w:del>
    </w:p>
    <w:p>
      <w:pPr>
        <w:pStyle w:val="TextBody"/>
        <w:spacing w:before="60" w:after="60"/>
        <w:rPr>
          <w:del w:id="320" w:author="K.Tzanne" w:date="2003-02-28T14:22:00Z"/>
        </w:rPr>
      </w:pPr>
      <w:del w:id="319" w:author="K.Tzanne" w:date="2003-02-28T14:22:00Z">
        <w:r>
          <w:rPr/>
        </w:r>
      </w:del>
    </w:p>
    <w:p>
      <w:pPr>
        <w:pStyle w:val="TextBody"/>
        <w:spacing w:before="60" w:after="60"/>
        <w:rPr>
          <w:del w:id="322" w:author="I.Papadomarkakis" w:date="2003-03-05T16:23:00Z"/>
        </w:rPr>
      </w:pPr>
      <w:del w:id="321" w:author="I.Papadomarkakis" w:date="2003-03-05T16:23:00Z">
        <w:r>
          <w:rPr/>
        </w:r>
      </w:del>
    </w:p>
    <w:p>
      <w:pPr>
        <w:pStyle w:val="TextBody"/>
        <w:spacing w:before="60" w:after="60"/>
        <w:rPr>
          <w:del w:id="324" w:author="I.Papadomarkakis" w:date="2003-03-05T16:23:00Z"/>
        </w:rPr>
      </w:pPr>
      <w:del w:id="323" w:author="I.Papadomarkakis" w:date="2003-03-05T16:23:00Z">
        <w:r>
          <w:rPr/>
          <w:delText>Με εκτίμηση,</w:delText>
        </w:r>
      </w:del>
    </w:p>
    <w:p>
      <w:pPr>
        <w:pStyle w:val="TextBody"/>
        <w:spacing w:before="60" w:after="60"/>
        <w:rPr>
          <w:del w:id="326" w:author="K.Tzanne" w:date="2003-02-28T16:58:00Z"/>
        </w:rPr>
      </w:pPr>
      <w:del w:id="325" w:author="K.Tzanne" w:date="2003-02-28T16:58:00Z">
        <w:r>
          <w:rPr/>
        </w:r>
      </w:del>
    </w:p>
    <w:p>
      <w:pPr>
        <w:pStyle w:val="TextBody"/>
        <w:spacing w:before="60" w:after="60"/>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spacing w:before="60" w:after="60"/>
              <w:rPr>
                <w:bCs/>
              </w:rPr>
            </w:pPr>
            <w:del w:id="327" w:author="I.Papadomarkakis" w:date="2003-03-05T16:23:00Z">
              <w:r>
                <w:rPr>
                  <w:bCs/>
                </w:rPr>
                <w:delText>Α. Βογιατζή</w:delText>
              </w:r>
            </w:del>
          </w:p>
        </w:tc>
        <w:tc>
          <w:tcPr>
            <w:tcW w:w="4428" w:type="dxa"/>
            <w:tcBorders/>
          </w:tcPr>
          <w:p>
            <w:pPr>
              <w:pStyle w:val="TextBody"/>
              <w:spacing w:before="60" w:after="60"/>
              <w:rPr>
                <w:bCs/>
              </w:rPr>
            </w:pPr>
            <w:del w:id="328" w:author="I.Papadomarkakis" w:date="2003-03-05T16:23:00Z">
              <w:r>
                <w:rPr>
                  <w:bCs/>
                </w:rPr>
                <w:delText>Α. Βούρβαχης</w:delText>
              </w:r>
            </w:del>
          </w:p>
        </w:tc>
      </w:tr>
      <w:tr>
        <w:trPr/>
        <w:tc>
          <w:tcPr>
            <w:tcW w:w="4428" w:type="dxa"/>
            <w:tcBorders/>
          </w:tcPr>
          <w:p>
            <w:pPr>
              <w:pStyle w:val="TextBody"/>
              <w:spacing w:before="60" w:after="60"/>
              <w:rPr>
                <w:bCs/>
                <w:color w:val="FF0000"/>
              </w:rPr>
            </w:pPr>
            <w:del w:id="329" w:author="I.Papadomarkakis" w:date="2003-03-05T16:23:00Z">
              <w:r>
                <w:rPr/>
                <w:delText>Προϊσταμένη Τμήματος Παρακολούθησης Υποχρεώσεων Εταιριών</w:delText>
              </w:r>
            </w:del>
          </w:p>
        </w:tc>
        <w:tc>
          <w:tcPr>
            <w:tcW w:w="4428" w:type="dxa"/>
            <w:tcBorders/>
          </w:tcPr>
          <w:p>
            <w:pPr>
              <w:pStyle w:val="TextBody"/>
              <w:spacing w:before="60" w:after="60"/>
              <w:rPr>
                <w:bCs/>
              </w:rPr>
            </w:pPr>
            <w:del w:id="330" w:author="I.Papadomarkakis" w:date="2003-03-05T16:23:00Z">
              <w:r>
                <w:rPr>
                  <w:bCs/>
                </w:rPr>
                <w:delText>Προϊστάμενος Υπηρεσίας Παρακολούθησης Εταιρικών Πράξεων &amp; Ενημέρωσης Εισηγμένων Εταριών</w:delText>
              </w:r>
            </w:del>
          </w:p>
        </w:tc>
      </w:tr>
    </w:tbl>
    <w:p>
      <w:pPr>
        <w:pStyle w:val="Heading6"/>
        <w:rPr/>
      </w:pPr>
      <w:r>
        <w:rPr/>
      </w:r>
    </w:p>
    <w:sectPr>
      <w:type w:val="nextPage"/>
      <w:pgSz w:w="11906" w:h="16838"/>
      <w:pgMar w:left="1797" w:right="1797"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040" w:hanging="0"/>
      <w:outlineLvl w:val="0"/>
    </w:pPr>
    <w:rPr>
      <w:b/>
      <w:lang w:val="el-GR"/>
    </w:rPr>
  </w:style>
  <w:style w:type="paragraph" w:styleId="Heading2">
    <w:name w:val="Heading 2"/>
    <w:basedOn w:val="Normal"/>
    <w:next w:val="Normal"/>
    <w:qFormat/>
    <w:pPr>
      <w:keepNext w:val="true"/>
      <w:numPr>
        <w:ilvl w:val="1"/>
        <w:numId w:val="1"/>
      </w:numPr>
      <w:jc w:val="center"/>
      <w:outlineLvl w:val="1"/>
    </w:pPr>
    <w:rPr>
      <w:b/>
      <w:bCs/>
      <w:sz w:val="24"/>
      <w:u w:val="single"/>
      <w:lang w:val="el-GR"/>
    </w:rPr>
  </w:style>
  <w:style w:type="paragraph" w:styleId="Heading3">
    <w:name w:val="Heading 3"/>
    <w:basedOn w:val="Normal"/>
    <w:next w:val="Normal"/>
    <w:qFormat/>
    <w:pPr>
      <w:keepNext w:val="true"/>
      <w:numPr>
        <w:ilvl w:val="2"/>
        <w:numId w:val="1"/>
      </w:numPr>
      <w:jc w:val="right"/>
      <w:outlineLvl w:val="2"/>
    </w:pPr>
    <w:rPr>
      <w:b/>
      <w:lang w:val="el-GR"/>
    </w:rPr>
  </w:style>
  <w:style w:type="paragraph" w:styleId="Heading4">
    <w:name w:val="Heading 4"/>
    <w:basedOn w:val="Normal"/>
    <w:next w:val="Normal"/>
    <w:qFormat/>
    <w:pPr>
      <w:keepNext w:val="true"/>
      <w:numPr>
        <w:ilvl w:val="3"/>
        <w:numId w:val="1"/>
      </w:numPr>
      <w:outlineLvl w:val="3"/>
    </w:pPr>
    <w:rPr>
      <w:sz w:val="24"/>
      <w:lang w:val="el-GR"/>
    </w:rPr>
  </w:style>
  <w:style w:type="paragraph" w:styleId="Heading5">
    <w:name w:val="Heading 5"/>
    <w:basedOn w:val="Normal"/>
    <w:next w:val="Normal"/>
    <w:qFormat/>
    <w:pPr>
      <w:keepNext w:val="true"/>
      <w:numPr>
        <w:ilvl w:val="4"/>
        <w:numId w:val="1"/>
      </w:numPr>
      <w:jc w:val="both"/>
      <w:outlineLvl w:val="4"/>
    </w:pPr>
    <w:rPr>
      <w:sz w:val="24"/>
      <w:lang w:val="el-GR"/>
    </w:rPr>
  </w:style>
  <w:style w:type="paragraph" w:styleId="Heading6">
    <w:name w:val="Heading 6"/>
    <w:basedOn w:val="Normal"/>
    <w:next w:val="Normal"/>
    <w:qFormat/>
    <w:pPr>
      <w:keepNext w:val="true"/>
      <w:numPr>
        <w:ilvl w:val="5"/>
        <w:numId w:val="1"/>
      </w:numPr>
      <w:outlineLvl w:val="5"/>
    </w:pPr>
    <w:rPr>
      <w:i/>
      <w:iCs/>
      <w:sz w:val="16"/>
      <w:lang w:val="el-GR"/>
    </w:rPr>
  </w:style>
  <w:style w:type="paragraph" w:styleId="Heading7">
    <w:name w:val="Heading 7"/>
    <w:basedOn w:val="Normal"/>
    <w:next w:val="Normal"/>
    <w:qFormat/>
    <w:pPr>
      <w:keepNext w:val="true"/>
      <w:numPr>
        <w:ilvl w:val="6"/>
        <w:numId w:val="1"/>
      </w:numPr>
      <w:jc w:val="right"/>
      <w:outlineLvl w:val="6"/>
    </w:pPr>
    <w:rPr>
      <w:sz w:val="24"/>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100"/>
      <w:jc w:val="both"/>
    </w:pPr>
    <w:rPr>
      <w:sz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4:24:00Z</dcterms:created>
  <dc:creator>A.Vourvachis</dc:creator>
  <dc:description/>
  <dc:language>en-US</dc:language>
  <cp:lastModifiedBy>I.Papadomarkakis</cp:lastModifiedBy>
  <cp:lastPrinted>2003-02-28T13:24:00Z</cp:lastPrinted>
  <dcterms:modified xsi:type="dcterms:W3CDTF">2003-03-05T14:24:00Z</dcterms:modified>
  <cp:revision>2</cp:revision>
  <dc:subject/>
  <dc:title>ΤΜΗΜΑ ΠΑΡΑΚΟΛΟΥΘΗΣΗΣ ΕΤΑΙΡΙΩΝ</dc:title>
</cp:coreProperties>
</file>