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2"/>
        </w:rPr>
      </w:pPr>
      <w:r>
        <w:rPr>
          <w:b/>
          <w:bCs/>
          <w:i w:val="false"/>
          <w:iCs w:val="false"/>
          <w:sz w:val="22"/>
        </w:rPr>
        <w:t xml:space="preserve">ΚΛΩΝΑΤΕΞ ΟΜΙΛΟΣ ΕΠΙΧΕΙΡΗΣΕΩΝ Α.Ε.   </w:t>
      </w:r>
    </w:p>
    <w:p>
      <w:pPr>
        <w:pStyle w:val="TextBody"/>
        <w:spacing w:before="60" w:after="60"/>
        <w:rPr/>
      </w:pPr>
      <w:r>
        <w:rPr/>
        <w:t>Όπως προκύπτει από τον Ενοποιημένο Ισολογισμό χρήσης 2002 που μας κοινοποιήσατε με την υπ’ αριθμ. 7538/28.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Ποιοι είναι οι συγκεκριμένοι λόγοι στους οποίους αποδίδετε την εμφάνιση ζημιών τόσο κατά την χρήση 2002, όσο και  εκείνη του 2001.</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sz w:val="22"/>
        </w:rPr>
      </w:pPr>
      <w:r>
        <w:rPr/>
        <w:t xml:space="preserve">Ποιοι οι λόγοι εμφάνισης αρνητικών αποτελεσμάτων εκμετάλλευσης  κατά τις τελευταίες δύο χρήσεις, Λαμβάνοντας υπόψη ότι η εταιρία τα δύο τελευταία έτη εμφανίζει </w:t>
      </w:r>
      <w:r>
        <w:rPr>
          <w:u w:val="single"/>
        </w:rPr>
        <w:t>αρνητικά αποτελέσματα εκμετάλλευσης</w:t>
      </w:r>
      <w:r>
        <w:rPr/>
        <w:t>, ποιε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Οσον αφορά το βραχυπρόθεσμο και μακροπρόθεσμο δανεισμό της εταιρία σας και των εταιριών που ενοποιούνται με ημερομηνία 31/12/2002, αναφέρατε σε τι ακριβώς συνίστανται οι εγγυήσεις των δανείων αυτών.</w:t>
      </w:r>
    </w:p>
    <w:p>
      <w:pPr>
        <w:pStyle w:val="TextBody"/>
        <w:numPr>
          <w:ilvl w:val="0"/>
          <w:numId w:val="2"/>
        </w:numPr>
        <w:spacing w:before="60" w:after="60"/>
        <w:rPr/>
      </w:pPr>
      <w:r>
        <w:rPr/>
        <w:t xml:space="preserve">Ποιό είναι το εκτιμώμενο ύψος των τοκοχρεολυσίων που θα καταβάλλει η εταιρία σας σε ενοποιημένο επίπεδο το 2003 και αν εκτιμάτε ότι η εταιρία θα προβεί στην αποπληρωμή των τοκοχρεολυσίων σύμφωνα με τους όρους και τις προθεσμίες που προβλέπουν οι σχετικές συμβάσεις. </w:t>
      </w:r>
    </w:p>
    <w:p>
      <w:pPr>
        <w:pStyle w:val="TextBody"/>
        <w:numPr>
          <w:ilvl w:val="0"/>
          <w:numId w:val="2"/>
        </w:numPr>
        <w:spacing w:before="60" w:after="60"/>
        <w:rPr>
          <w:sz w:val="22"/>
        </w:rPr>
      </w:pPr>
      <w:r>
        <w:rPr/>
        <w:t>Οσον αφορά την εταιρία ΒΙΟΚΟΤ ΑΕ, που αναφέρεται στις σημειώσεις του ισολογισμού, ποια η μετοχική της σύνθεση. Πως ακριβώς δραστηριοποιείται με τις υπόλοιπες εταιρίες του ομίλου η προαναφερόμενη εταιρία, και ποιες ακριβώς οι διεταιρικές συναλλαγές της κατά το 2002.</w:t>
      </w:r>
    </w:p>
    <w:p>
      <w:pPr>
        <w:pStyle w:val="TextBody"/>
        <w:numPr>
          <w:ilvl w:val="0"/>
          <w:numId w:val="2"/>
        </w:numPr>
        <w:spacing w:before="60" w:after="60"/>
        <w:rPr/>
      </w:pPr>
      <w:r>
        <w:rPr/>
        <w:t>Σχετικά με τις παρατηρήσεις υπ’ αριθμ. 1 και 3 στο πιστοποιητικό του ορκωτού ελεγκτή που συνοδεύει τον ενοποιημένο ισολογισμό 31/12/02, παρακαλούμε όπως:</w:t>
      </w:r>
    </w:p>
    <w:p>
      <w:pPr>
        <w:pStyle w:val="TextBody"/>
        <w:spacing w:before="60" w:after="60"/>
        <w:ind w:left="567" w:hanging="0"/>
        <w:rPr/>
      </w:pPr>
      <w:r>
        <w:rPr/>
        <w:t>α) γνωρίσετε σε τι ακριβώς αναφέρονται.</w:t>
      </w:r>
    </w:p>
    <w:p>
      <w:pPr>
        <w:pStyle w:val="TextBody"/>
        <w:spacing w:before="60" w:after="60"/>
        <w:ind w:left="567" w:hanging="0"/>
        <w:rPr/>
      </w:pPr>
      <w:r>
        <w:rPr/>
        <w:t>β) γνωρίσετε τους λόγους μη λογιστικοποίησης των στις λογιστικές καταστάσεις 31/12/2002.</w:t>
      </w:r>
    </w:p>
    <w:p>
      <w:pPr>
        <w:pStyle w:val="TextBody"/>
        <w:spacing w:before="60" w:after="60"/>
        <w:ind w:left="567" w:hanging="0"/>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12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21:00Z</dcterms:created>
  <dc:creator>EW/LN/CB</dc:creator>
  <dc:description/>
  <cp:keywords>Ethan</cp:keywords>
  <dc:language>en-US</dc:language>
  <cp:lastModifiedBy>I.Papadomarkakis</cp:lastModifiedBy>
  <cp:lastPrinted>2003-03-06T14:21:00Z</cp:lastPrinted>
  <dcterms:modified xsi:type="dcterms:W3CDTF">2003-03-06T12:21:00Z</dcterms:modified>
  <cp:revision>2</cp:revision>
  <dc:subject/>
  <dc:title>Ethan Frome</dc:title>
</cp:coreProperties>
</file>