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aps/>
        </w:rPr>
      </w:pPr>
      <w:r>
        <w:rPr>
          <w:b/>
          <w:caps/>
        </w:rPr>
        <w:t xml:space="preserve">Α.Β.Ε.Τ.Τ.Ε. ΤΕΧΝΟΔΟΜΗ </w:t>
      </w:r>
    </w:p>
    <w:p>
      <w:pPr>
        <w:pStyle w:val="Heading4"/>
        <w:rPr>
          <w:b/>
          <w:b/>
          <w:caps/>
        </w:rPr>
      </w:pPr>
      <w:r>
        <w:rPr>
          <w:b/>
          <w:caps/>
        </w:rPr>
        <w:t>ΑΦΟΙ ΜΙΧ. ΤΡΑΥΛΟΥ</w:t>
      </w:r>
    </w:p>
    <w:p>
      <w:pPr>
        <w:pStyle w:val="TextBody"/>
        <w:rPr/>
      </w:pPr>
      <w:r>
        <w:rPr/>
        <w:t xml:space="preserve">Σε σχέση  με την από 27.2.2003 επιστολή σας και λαμβάνοντας υπόψη ότι οι απαντήσεις σας δεν καλύπτουν τις ανάγκες ενημέρωσης του επενδυτικού κοινού, παρακαλούμε όπως μας γνωρίσετε τα εξής: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οιό είναι το ανεκτέλεστο υπόλοιπο εργασιών της εταιρίας σας την χρήση 2002, έναντι της χρήσης 2001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Οσον αφορά τις ληξιπρόθεσμες οφειλές της εταιρίας σας με 31/12/2002 προς τράπεζες, ύψους ΕΥΡΩ 241.415,49, πότε και με ποιό τρόπο προγραμματίζετε την τακτοποίηση τους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ότε και με ποιό τρόπο προγραμματίζετε να προβείτε σε τοποθέτηση του αδιάθετου υπολοίπου αντληθέντων κεφαλαίων ύψους ΕΥΡΩ 583.501,31.  </w:t>
      </w:r>
    </w:p>
    <w:p>
      <w:pPr>
        <w:pStyle w:val="TextBody"/>
        <w:spacing w:before="60" w:after="60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2:00Z</dcterms:created>
  <dc:creator>A.Vourvachis</dc:creator>
  <dc:description/>
  <dc:language>en-US</dc:language>
  <cp:lastModifiedBy>I.Papadomarkakis</cp:lastModifiedBy>
  <cp:lastPrinted>2003-02-14T15:27:00Z</cp:lastPrinted>
  <dcterms:modified xsi:type="dcterms:W3CDTF">2003-03-31T13:02:00Z</dcterms:modified>
  <cp:revision>2</cp:revision>
  <dc:subject/>
  <dc:title>ΤΜΗΜΑ ΠΑΡΑΚΟΛΟΥΘΗΣΗΣ ΕΤΑΙΡΙΩΝ</dc:title>
</cp:coreProperties>
</file>