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aps/>
          <w:sz w:val="22"/>
        </w:rPr>
      </w:pPr>
      <w:r>
        <w:rPr>
          <w:b/>
          <w:caps/>
          <w:sz w:val="22"/>
        </w:rPr>
        <w:t>θεμελιοδομη α.ε.</w:t>
      </w:r>
    </w:p>
    <w:p>
      <w:pPr>
        <w:pStyle w:val="TextBody"/>
        <w:spacing w:before="60" w:after="60"/>
        <w:rPr/>
      </w:pPr>
      <w:r>
        <w:rPr/>
        <w:t>Όπως προκύπτει από τις λογιστικές καταστάσεις της 31/12/2002 που μας κοινοποιήσατε με την υπ’ αριθμ. 7064/27.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οι οι λόγοι εμφάνισης </w:t>
      </w:r>
      <w:r>
        <w:rPr>
          <w:u w:val="single"/>
        </w:rPr>
        <w:t>αρνητικών αποτελεσμάτων εκμετάλλευσης</w:t>
      </w:r>
      <w:r>
        <w:rPr/>
        <w:t xml:space="preserve"> το 2002, ενώ την αντίστοιχη περίοδο πέρσι εμφανίζονταν θετικά..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μεγεθών της (αμιγής κύκλος εργασιών, κύκλος εργασιών από συμμετοχή σε κοινοπραξίες, αποτελέσματα χρήσεως) και ποιές οι βασικές παραδοχές  για την επίτευξη τους.</w:t>
      </w:r>
    </w:p>
    <w:p>
      <w:pPr>
        <w:pStyle w:val="TextBody"/>
        <w:numPr>
          <w:ilvl w:val="0"/>
          <w:numId w:val="2"/>
        </w:numPr>
        <w:spacing w:before="60" w:after="60"/>
        <w:rPr/>
      </w:pPr>
      <w:r>
        <w:rPr/>
        <w:t xml:space="preserve">Σε σχέση με τον βραχυπρόθεσμο δανεισμό της εταιρίας σας, αν υπάρχουν και σε τι συνίστανται οι εγγυήσεις για τη σύναψη αυτών των δανείων, καθώς επίσης ποιό είναι το εκτιμώμενο ύψος των τοκοχρεολυσίων που θα καταβάλλετε το 2003 και εάν η εταιρία σας είναι σε θέση να εκπληρώσει </w:t>
      </w:r>
      <w:r>
        <w:rPr>
          <w:u w:val="single"/>
        </w:rPr>
        <w:t>κανονικά</w:t>
      </w:r>
      <w:r>
        <w:rPr/>
        <w:t xml:space="preserve"> την εν λόγω υποχρέωση.</w:t>
      </w:r>
    </w:p>
    <w:p>
      <w:pPr>
        <w:pStyle w:val="TextBody"/>
        <w:numPr>
          <w:ilvl w:val="0"/>
          <w:numId w:val="2"/>
        </w:numPr>
        <w:spacing w:before="60" w:after="60"/>
        <w:rPr/>
      </w:pPr>
      <w:r>
        <w:rPr/>
        <w:t>Ως προς τις παρατηρήσεις υπ’ αριθμ. 2-4 (μητρική λογ. κατάσταση 31/12/2002) και 2-4 (ενοποιημένη λογ. κατάσταση 31/12/2002) από το πιστοποιητικό του ορκωτού λογιστή – ελεγκτή στις λογιστικές καταστάσεις της 31/12/2002:</w:t>
      </w:r>
    </w:p>
    <w:p>
      <w:pPr>
        <w:pStyle w:val="TextBody"/>
        <w:spacing w:before="60" w:after="60"/>
        <w:ind w:left="567" w:hanging="0"/>
        <w:rPr/>
      </w:pPr>
      <w:r>
        <w:rPr/>
        <w:t>α) γνωρίστε σε τι ακριβώς αναφέρονται οι συγκεκριμένες σημειώσεις/ παρατηρήσεις,</w:t>
      </w:r>
    </w:p>
    <w:p>
      <w:pPr>
        <w:pStyle w:val="TextBody"/>
        <w:spacing w:before="60" w:after="60"/>
        <w:ind w:left="567" w:hanging="0"/>
        <w:rPr/>
      </w:pPr>
      <w:r>
        <w:rPr/>
        <w:t xml:space="preserve">β) γνωρίστε εάν οι διαφορές αποτίμησης συμμετοχών και χρεογράφων και η μη σχηματισθείσα πρόβλεψη για ενδεχόμενη ζημία από μη είσπραξη υπολοίπων απαιτήσεων σε καθυστέρηση έχουν λογιστικοποιηθεί. Σε περίπτωση που δεν έχει πραγματοποιηθεί κάτι τέτοιο: </w:t>
      </w:r>
      <w:r>
        <w:rPr>
          <w:lang w:val="en-US"/>
        </w:rPr>
        <w:t>i</w:t>
      </w:r>
      <w:r>
        <w:rPr/>
        <w:t xml:space="preserve">) γνωρίστε τους λόγους μη λογιστικοποίησής τους στις λογιστικές καταστάσεις 31/12/2002, ii) προσδιορίστε και σχολιάστε τις τυχόν επιπτώσεις στην οικονομική και περιουσιακή διάρθρωση της εταιρίας σας με ημερομηνία 31/12/2002, σε περίπτωση λογιστικοποίησής τους, </w:t>
      </w:r>
      <w:r>
        <w:rPr>
          <w:lang w:val="en-US"/>
        </w:rPr>
        <w:t>iii</w:t>
      </w:r>
      <w:r>
        <w:rPr/>
        <w:t>)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σον αφορά τη σημείωση υπ’ αριθμόν 3 στη μητρική &amp; ενοποιημένη λογιστική κατάσταση 31/12/2002, αν με την λήψη των οριστικών αποτελεσμάτων από τις κοινοπραξίες στις οποίες συμμετέχει η εταιρία δύναται . να διαφοροποιηθούν   και πως τα αποτελέσματα που έχετε δημοσιεύσει. Επίσης εάν η εμφάνιση στην λογιστική κατάσταση των κερδών από κοινοπραξίες πρίν την αφαίρεση του αναλογούντος φόρου είναι ορθή παραθέτοντας και το σχετικό ποσό του αναλογούντος φόρου.</w:t>
      </w:r>
    </w:p>
    <w:p>
      <w:pPr>
        <w:pStyle w:val="TextBody"/>
        <w:numPr>
          <w:ilvl w:val="0"/>
          <w:numId w:val="2"/>
        </w:numPr>
        <w:spacing w:before="60" w:after="60"/>
        <w:rPr/>
      </w:pPr>
      <w:r>
        <w:rPr/>
        <w:t>Να αιτιολογήσετε τις  αποκλίσεις   που παρουσιάζονται μεταξύ των βασικών μεγεθών της λογιστικής σας κατάστασης της 31/12/2002  και των προβλέψεων που παρατίθεντο στό κεφαλαίο 9.2 &lt;&lt;Προβλέψεις Αποτελεσμάτων-Κύκλου εργασιών της νέας εταιρίας..του Ενημερωτικού σας Δελτίου που εγκρίθηκε από το ΔΣ του Χ.Α  την  29/8/2002.</w:t>
      </w:r>
    </w:p>
    <w:p>
      <w:pPr>
        <w:pStyle w:val="TextBody"/>
        <w:numPr>
          <w:ilvl w:val="0"/>
          <w:numId w:val="2"/>
        </w:numPr>
        <w:spacing w:before="60" w:after="60"/>
        <w:rPr/>
      </w:pPr>
      <w:r>
        <w:rPr/>
        <w:t>Εάν στον κύκλο εργασιών (Έσοδα έργων ) περιλαμβάνονται και έσοδα από κοινοπρακτική εκτέλεση έργων που εκτελούνται από κοινοπραξίες στις οποίες συμμετέχετε.</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sz w:val="24"/>
        </w:rPr>
      </w:pPr>
      <w:r>
        <w:rPr>
          <w:sz w:val="24"/>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46:00Z</dcterms:created>
  <dc:creator>A.Vourvachis</dc:creator>
  <dc:description/>
  <dc:language>en-US</dc:language>
  <cp:lastModifiedBy>I.Papadomarkakis</cp:lastModifiedBy>
  <cp:lastPrinted>2003-03-03T16:51:00Z</cp:lastPrinted>
  <dcterms:modified xsi:type="dcterms:W3CDTF">2003-03-06T09:46:00Z</dcterms:modified>
  <cp:revision>2</cp:revision>
  <dc:subject/>
  <dc:title>ΤΜΗΜΑ ΠΑΡΑΚΟΛΟΥΘΗΣΗΣ ΕΤΑΙΡΙΩΝ</dc:title>
</cp:coreProperties>
</file>