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2" w:color="000000"/>
          <w:right w:val="single" w:sz="4" w:space="2" w:color="000000"/>
        </w:pBdr>
        <w:shd w:fill="F3F3F3" w:val="clear"/>
        <w:jc w:val="center"/>
        <w:rPr>
          <w:rFonts w:ascii="Arial" w:hAnsi="Arial" w:cs="Arial"/>
          <w:b/>
          <w:b/>
          <w:i/>
          <w:i/>
          <w:sz w:val="20"/>
          <w:lang w:val="el-GR"/>
        </w:rPr>
      </w:pPr>
      <w:r>
        <w:rPr>
          <w:rFonts w:cs="Arial" w:ascii="Arial" w:hAnsi="Arial"/>
          <w:b/>
          <w:i/>
          <w:sz w:val="20"/>
          <w:lang w:val="el-GR"/>
        </w:rPr>
        <w:t>ΒΑΡΒΑΡΕΣΟΣ  Α.Ε.</w:t>
      </w:r>
    </w:p>
    <w:p>
      <w:pPr>
        <w:pStyle w:val="Normal"/>
        <w:pBdr>
          <w:left w:val="single" w:sz="4" w:space="2" w:color="000000"/>
          <w:right w:val="single" w:sz="4" w:space="2" w:color="000000"/>
        </w:pBdr>
        <w:shd w:fill="F3F3F3" w:val="clear"/>
        <w:jc w:val="center"/>
        <w:rPr>
          <w:rFonts w:ascii="Arial" w:hAnsi="Arial" w:cs="Arial"/>
          <w:b/>
          <w:b/>
          <w:i/>
          <w:i/>
          <w:sz w:val="20"/>
          <w:lang w:val="el-GR"/>
        </w:rPr>
      </w:pPr>
      <w:r>
        <w:rPr>
          <w:rFonts w:cs="Arial" w:ascii="Arial" w:hAnsi="Arial"/>
          <w:b/>
          <w:i/>
          <w:sz w:val="20"/>
          <w:lang w:val="el-GR"/>
        </w:rPr>
        <w:t>13. 03. 2003</w:t>
      </w:r>
    </w:p>
    <w:p>
      <w:pPr>
        <w:pStyle w:val="Normal"/>
        <w:pBdr>
          <w:left w:val="single" w:sz="4" w:space="2" w:color="000000"/>
          <w:right w:val="single" w:sz="4" w:space="2" w:color="000000"/>
        </w:pBdr>
        <w:shd w:fill="F3F3F3" w:val="clear"/>
        <w:ind w:firstLine="1"/>
        <w:jc w:val="both"/>
        <w:rPr>
          <w:rFonts w:ascii="Arial" w:hAnsi="Arial" w:cs="Arial"/>
          <w:b/>
          <w:b/>
          <w:i/>
          <w:i/>
          <w:sz w:val="20"/>
          <w:lang w:val="el-GR"/>
        </w:rPr>
      </w:pPr>
      <w:r>
        <w:rPr>
          <w:rFonts w:cs="Arial" w:ascii="Arial" w:hAnsi="Arial"/>
          <w:b/>
          <w:i/>
          <w:sz w:val="20"/>
          <w:lang w:val="el-GR"/>
        </w:rPr>
        <w:t>Απάντηση σε Επιστολή του Χ.Α.</w:t>
      </w:r>
    </w:p>
    <w:p>
      <w:pPr>
        <w:pStyle w:val="Normal"/>
        <w:pBdr>
          <w:left w:val="single" w:sz="6" w:space="2" w:color="000000"/>
          <w:bottom w:val="single" w:sz="4" w:space="1" w:color="000000"/>
          <w:right w:val="single" w:sz="6" w:space="2" w:color="000000"/>
        </w:pBdr>
        <w:shd w:fill="F3F3F3" w:val="clear"/>
        <w:jc w:val="both"/>
        <w:rPr/>
      </w:pPr>
      <w:r>
        <w:rPr>
          <w:rFonts w:cs="Arial" w:ascii="Arial" w:hAnsi="Arial"/>
          <w:sz w:val="20"/>
          <w:lang w:val="el-GR"/>
        </w:rPr>
        <w:t xml:space="preserve">Σε απάντηση επιστολής του Χ.Α., η εταιρία ΒΑΡΒΑΡΕΣΟΣ ΑΕ με επιστολή της προς το Χ.Α. γνωστοποιεί τα ακόλουθα: «Η εταιρία μας υλοποιεί μεγάλο επενδυτικό σχέδιο  ύψους 25,5 εκατ. </w:t>
      </w:r>
      <w:r>
        <w:rPr>
          <w:rFonts w:cs="Arial" w:ascii="Arial" w:hAnsi="Arial"/>
          <w:sz w:val="20"/>
        </w:rPr>
        <w:t>Euro</w:t>
      </w:r>
      <w:r>
        <w:rPr>
          <w:rFonts w:cs="Arial" w:ascii="Arial" w:hAnsi="Arial"/>
          <w:sz w:val="20"/>
          <w:lang w:val="el-GR"/>
        </w:rPr>
        <w:t>. Κατά την εισαγωγή στο Χ.Α. το 1999 η εταιρία άντλησε κεφάλαια ύψους 3,8 δις δρχ. (11,15 εκατ. Euro)  εκ των οποίων τα 2,5 δις δρχ. (7,33 εκατ. Euro)  επενδύθηκαν στο εν λόγω πρόγραμμα. Για την υλοποίηση του υπολοίπου επενδυτικού προγράμματος η εταιρία εξέδωσε ομολογιακό δάνειο 13,5 εκατ. Euro. Το όλο επενδυτικό πρόγραμμα ολοκληρώνεται τον επόμενο μήνα. Αποτέλεσμα των μεγάλων επενδύσεων ήταν στο 2002 όπως άλλωστε και στο 2003 οι αποσβέσεις να είναι μεγάλες όπως και τα χρηματοοικονομικά έξοδα λόγω του ομολογιακού δανείου. Τα προαναφερθέντα μεγέθη επηρεάζουν τα αποτελέσματα τα οποία στην χρήση 2002 είναι αρνητικά (ζημίες). Τα θετικά αποτελέσματα της  εκτελούμενης επένδυσης θα εμφανιστούν στο μέλλον. Η παγκόσμια οικονομική κρίση και η πτώση της κατανάλωσης είχαν ιδιαίτερο αντίκτυπο στο κλάδο της κλωστοϋφαντουργίας που δραστηριοποιούμαστε με πτώση των τιμών που επηρέασαν επίσης αρνητικά τα αποτελέσματα. Τα ολικά αποτελέσματα εμφανίζονται αρνητικά για τους ίδιους λόγους που προαναφέρθηκαν. Κατά την τρέχουσα χρήση η κατάσταση συνεχίζει να επηρεάζεται από τα προαναφερθέντα. Ο κύκλος εργασιών αναμένεται να ανέλθει στα 27.000.000,00 Euro και τα αποτελέσματα  προβλέπονται οριακά. Δεν υπάρχουν ληξιπρόθεσμες υποχρεώσεις στις 31.12.2002 και το ύψος των τοκοχρεολυσίων με  31.12.2002 και  για το 2003 είναι αυτά που αναφέρονται στους λογαριασμούς Γ ΙΙ 3 και Γ ΙΙ 7 του Παθητικού του Ισολογισμού της 31.12.2002 και εξυπηρετούνται κανονικά. Όσον αφορά την παρατήρηση με αριθμό 2 του Πιστοποιητικού του Ορκωτού Λογιστή – Ελεγκτή, σας παραθέτουμε τα εξής: Η εταιρία μας κατά πάγια τακτική δεν διενεργεί πρόβλεψη για την αποζημίωση του προσωπικού της λόγω εξόδου από την υπηρεσία βασιζόμενη στην υπ΄ αριθμ. 205/1988 γνωμοδότηση της ολομέλειας των Νομικών Συμβούλων Διοικήσεως και στο άρθρο 10 του Ν. 2065/1992. Πρέπει να σημειώσουμε ότι η αρχή  αυτή της εταιρία μας στηρίζεται  στο ότι,  όλο το απασχολούμενο δυναμικό της αποτελεί αναπόσπαστο τμήμα αυτής, συνεχίζει δε να εργάζεται μέχρι της συνταξιοδότησής του. Εφόσον υπάρχουν αποχωρήσεις οι αποζημιώσεις  λογιστικοποιούνται στην χρήση στην οποία δίνονται.»</w:t>
      </w:r>
    </w:p>
    <w:p>
      <w:pPr>
        <w:pStyle w:val="Normal"/>
        <w:rPr>
          <w:rFonts w:ascii="Arial" w:hAnsi="Arial" w:cs="Arial"/>
          <w:sz w:val="20"/>
          <w:lang w:val="el-GR"/>
        </w:rPr>
      </w:pPr>
      <w:r>
        <w:rPr>
          <w:rFonts w:cs="Arial" w:ascii="Arial" w:hAnsi="Arial"/>
          <w:sz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59:00Z</dcterms:created>
  <dc:creator>S.Gionis</dc:creator>
  <dc:description/>
  <dc:language>en-US</dc:language>
  <cp:lastModifiedBy>S.Gionis</cp:lastModifiedBy>
  <dcterms:modified xsi:type="dcterms:W3CDTF">2003-03-19T15:59:00Z</dcterms:modified>
  <cp:revision>1</cp:revision>
  <dc:subject/>
  <dc:title>ΒΑΡΒΑΡΕΣΟΣ  Α</dc:title>
</cp:coreProperties>
</file>