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2" w:color="000000"/>
          <w:right w:val="single" w:sz="4" w:space="2" w:color="000000"/>
        </w:pBdr>
        <w:shd w:fill="F3F3F3" w:val="clear"/>
        <w:ind w:firstLine="1"/>
        <w:jc w:val="center"/>
        <w:rPr>
          <w:rFonts w:ascii="UB-Baskerville" w:hAnsi="UB-Baskerville" w:cs="UB-Baskerville"/>
          <w:b/>
          <w:b/>
          <w:i/>
          <w:i/>
          <w:sz w:val="20"/>
        </w:rPr>
      </w:pPr>
      <w:r>
        <w:rPr>
          <w:rFonts w:cs="UB-Baskerville" w:ascii="UB-Baskerville" w:hAnsi="UB-Baskerville"/>
          <w:b/>
          <w:i/>
          <w:sz w:val="20"/>
        </w:rPr>
        <w:t>ALPHA TRUST – ASSET MANAGER FUND  Α.Ε.Ε.Χ.</w:t>
      </w:r>
    </w:p>
    <w:p>
      <w:pPr>
        <w:pStyle w:val="Normal"/>
        <w:pBdr>
          <w:left w:val="single" w:sz="4" w:space="2" w:color="000000"/>
          <w:right w:val="single" w:sz="4" w:space="2" w:color="000000"/>
        </w:pBdr>
        <w:shd w:fill="F3F3F3" w:val="clear"/>
        <w:ind w:firstLine="1"/>
        <w:jc w:val="center"/>
        <w:rPr>
          <w:rFonts w:ascii="UB-Baskerville" w:hAnsi="UB-Baskerville" w:cs="UB-Baskerville"/>
          <w:b/>
          <w:b/>
          <w:i/>
          <w:i/>
          <w:sz w:val="20"/>
          <w:lang w:val="el-GR"/>
        </w:rPr>
      </w:pPr>
      <w:r>
        <w:rPr>
          <w:rFonts w:cs="UB-Baskerville" w:ascii="UB-Baskerville" w:hAnsi="UB-Baskerville"/>
          <w:b/>
          <w:i/>
          <w:sz w:val="20"/>
          <w:lang w:val="el-GR"/>
        </w:rPr>
        <w:t>04. 03. 2003</w:t>
      </w:r>
    </w:p>
    <w:p>
      <w:pPr>
        <w:pStyle w:val="Normal"/>
        <w:pBdr>
          <w:left w:val="single" w:sz="4" w:space="2" w:color="000000"/>
          <w:right w:val="single" w:sz="4" w:space="2" w:color="000000"/>
        </w:pBdr>
        <w:shd w:fill="F3F3F3" w:val="clear"/>
        <w:ind w:firstLine="1"/>
        <w:rPr>
          <w:rFonts w:ascii="UB-Baskerville" w:hAnsi="UB-Baskerville" w:cs="UB-Baskerville"/>
          <w:b/>
          <w:b/>
          <w:i/>
          <w:i/>
          <w:sz w:val="20"/>
          <w:lang w:val="el-GR"/>
        </w:rPr>
      </w:pPr>
      <w:r>
        <w:rPr>
          <w:rFonts w:cs="UB-Baskerville" w:ascii="UB-Baskerville" w:hAnsi="UB-Baskerville"/>
          <w:b/>
          <w:i/>
          <w:sz w:val="20"/>
          <w:lang w:val="el-GR"/>
        </w:rPr>
        <w:t xml:space="preserve">Ανακοίνωση Δημόσιας Πρότασης </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Η Εταιρία με την επωνυμία ALPHA TRUST ΕΠΕΝΔΥΤΙΚΕΣ ΥΠΗΡΕΣΙΕΣ Ανώνυμη Εταιρεία, διεπόμενη από το Ελληνικό Δίκαιο, με έδρα στο Δήμο Κηφισιάς, στην οδό Ξενίας, αρ. 5 – 7, Τ.Κ. 145 62, εγγεγραμένη στο Μ.Α.Ε. με αριθμό 23491/01ΑΤ/Β/91/413/02, εκπροσωπούμενη για τους σκοπούς της παρούσας από τον κ. Χαράλαμπο Σταματόπουλο, Αντιπρόεδρο του Διοικητικού Συμβουλίου ή τον κ. Νικόλαο Τζανέτο, Εντεταλμένο Σύμβουλο του Διοικητικού Συμβουλίου,  κατέχει:</w:t>
      </w:r>
    </w:p>
    <w:p>
      <w:pPr>
        <w:pStyle w:val="Normal"/>
        <w:pBdr>
          <w:left w:val="single" w:sz="4" w:space="2" w:color="000000"/>
          <w:bottom w:val="single" w:sz="4" w:space="1" w:color="000000"/>
          <w:right w:val="single" w:sz="4" w:space="2" w:color="000000"/>
        </w:pBdr>
        <w:shd w:fill="F3F3F3" w:val="clear"/>
        <w:ind w:firstLine="1"/>
        <w:jc w:val="both"/>
        <w:rPr/>
      </w:pPr>
      <w:r>
        <w:rPr>
          <w:b/>
          <w:bCs/>
          <w:lang w:val="el-GR"/>
        </w:rPr>
        <w:t>Έμμεσα</w:t>
      </w:r>
      <w:r>
        <w:rPr>
          <w:lang w:val="el-GR"/>
        </w:rPr>
        <w:t>, δια της, κατά ποσοστό 100%, θυγατρικής της ανώνυμης εταιρίας «ALPHA TRUST Ανώνυμη Εταιρεία Συμμετοχών», η οποία διέπεται από το Ελληνικό Δίκαιο και εδρεύει στο Δήμο Κηφισιάς, στην οδό Ξενίας, αρ. 5 – 7, Τ.Κ. 145 62, εγγεγραμένη στο Μ.Α.Ε. με αριθμό 41627/01ΑΤ/Β/98/419/02, 1,840,616 κοινές ονομαστικές μετοχές που αντιστοιχούν στο 35.06% του μετοχικού κεφαλαίου της εταιρίας με την επωνυμία «ALPHA TRUST-ASSET MANAGER FUND Ανώνυμη Εταιρία Επενδύσεων Χαρτοφυλακίου (εφεξής η «Υπό Εξαγορά Εταιρία»), εισηγμένης στην Κύρια Αγορά του Χρηματιστηρίου Αθηνών με αρ. Μ.Α.Ε. 21574/06/Β/90/07 με έδρα στο Δήμο Κηφισιάς, στην οδό Ξενίας, αρ. 5 – 7, ή</w:t>
      </w:r>
    </w:p>
    <w:p>
      <w:pPr>
        <w:pStyle w:val="Normal"/>
        <w:pBdr>
          <w:left w:val="single" w:sz="4" w:space="2" w:color="000000"/>
          <w:bottom w:val="single" w:sz="4" w:space="1" w:color="000000"/>
          <w:right w:val="single" w:sz="4" w:space="2" w:color="000000"/>
        </w:pBdr>
        <w:shd w:fill="F3F3F3" w:val="clear"/>
        <w:ind w:firstLine="1"/>
        <w:jc w:val="both"/>
        <w:rPr/>
      </w:pPr>
      <w:r>
        <w:rPr>
          <w:b/>
          <w:bCs/>
          <w:lang w:val="el-GR"/>
        </w:rPr>
        <w:t>Συνολικά</w:t>
      </w:r>
      <w:r>
        <w:rPr>
          <w:lang w:val="el-GR"/>
        </w:rPr>
        <w:t>, άμεσα ή έμμεσα, 1,840,616 κοινές ονομαστικές μετοχές ή το 35.06% του μετοχικού κεφαλαίου της Υπό Εξαγορά Εταιρίας.</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Η ALPHA TRUST ΕΠΕΝΔΥΤΙΚΕΣ ΥΠΗΡΕΣΙΕΣ Ανώνυμη Εταιρεία (εφεξής ο «Προτείνων») ενημερώνει το επενδυτικό κοινό ότι κατέθεσε την 4η Μαρτίου 2003, σύμφωνα με την υπ’ αριθμό 2/258/05.12.2002 απόφαση της Επιτροπής Κεφαλαιαγοράς (εφεξής η «Απόφαση»), Δημόσια Πρόταση Αγοράς με την οποία δεσμεύεται για την απόκτηση του συνόλου των κοινών ονομαστικών μετοχών (εφεξής οι «Μετοχές») με δικαίωμα ψήφου της Υπό Εξαγορά Εταιρίας πλην των Μετοχών που άμεσα ή έμμεσα κατέχει ο Προτείνων. Δηλαδή δεσμεύεται να αποκτήσει 3,171,104 Μετοχές που αντιστοιχούν σε ποσοστό 60.40% του μετοχικού κεφαλαίου της Υπό Εξαγορά εταιρίας. Σημειώνεται ότι η Υπό Εξαγορά Εταιρία κατέχει 238,280 Μετοχές ως προϊόν προγράμματος επαναγοράς ιδίων μετοχών (share buy – back scheme), ήτοι 4.54% του μετοχικού της κεφαλαίου, οι οποίες δεν αποτελούν αντικείμενο της Δημόσιας Πρότασης.</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Προς τούτο ο Προτείνων, την 4η Μαρτίου 2003, ενημέρωσε εγγράφως την Επιτροπή Κεφαλαιαγοράς και υπέβαλε προς έγκριση σε αυτήν το σχετικό με τη δημόσια πρόταση σχέδιο Πληροφοριακού Δελτίου. Επίσης, την ίδια μέρα (4η Μαρτίου 2003) ενημέρωσε εγγράφως και το Διοικητικό Συμβούλιο της Υπό Εξαγορά Εταιρίας και του απέστειλε το ανωτέρω σχέδιο Πληροφοριακού Δελτίου.</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Η προτεινόμενη τιμή για την απόκτηση των Μετοχών της Υπό Εξαγορά Εταιρίας είναι 1.90 ευρώ για κάθε μία (1)  Μετοχή.</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Η προτεινόμενη τιμή για την αγορά των Μετοχών είναι υψηλότερη κατά:</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 24.18% της τιμής κλεισίματος της Μετοχής την 3η Μαρτίου 2003</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 23.55% της μέσης χρηματιστηριακής τιμής κατά τις τελευταίες 30 ημέρες πριν από την 3η Μαρτίου 2003, σταθμισμένης με τον ημερήσιο όγκο συναλλαγών της Μετοχής, και</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 11.85% της μέσης χρηματιστηριακής τιμής κατά τους τελευταίους έξι μήνες πριν από την 3η Μαρτίου 2003, σταθμισμένης με τον ημερήσιο όγκο συναλλαγών της Μετοχής.</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Ο ελάχιστος αριθμός κινητών αξιών, τον οποίο ο Προτείνων πρέπει να αποκτήσει προκειμένου να ισχύσει η Δημόσια Πρόταση ορίζεται στις 2,920,518 Μετοχές.</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Ο Προτείνων έδωσε εντολή στην HSBC Παντελάκης Α.Χ.Ε.Π.Ε.Υ. που εδρεύει στην Αθήνα, Λεωφ. Μεσογείων, αρ. 109 – 111, Τ.Κ. 115 26, της οποίας η άδεια καλύπτει την παροχή επενδυτικών υπηρεσιών που μνημονεύονται στο άρθρο 2 στοιχείο 1δ’ του Ν. 2396/1996 να ενεργεί ως Σύμβουλος του Προτείνοντος (με την έννοια του άρθρου 10 της Απόφασης). Η HSBC Παντελάκης Α.Χ.Ε.Π.Ε.Υ. καθώς και η τράπεζα HSBC Bank plc., ανώνυμη εταιρία διεπόμενη από το αγγλικό δίκαιο και δραστηριοποιούμενη νόμιμα στην Ελλάδα, ως πιστωτικό ίδρυμα, με έδρα στο Λονδίνο και υποκατάστημα στην Αθήνα, με διεύθυνση, Λεωφ. Μεσογείων, αρ. 109 – 111, Τ.Κ. 115 26, έχουν λάβει εντολή να ενεργούν ως εξουσιοδοτημένη Ε.Π.Ε.Υ. και εξουσιοδοτημένο πιστωτικό ίδρυμα αντίστοιχα για την κατάθεση των δηλώσεων αποδοχής κατά την έννοια του άρθρου 12 της Απόφασης. Με την έγκριση του Πληροφοριακού Δελτίου από την Επιτροπή Κεφαλαιαγοράς αυτό θα τεθεί στη διάθεση του επενδυτικού κοινού, εντός τριών (3) εργάσιμων ημερών που θα ακολουθήσουν την προαναφερόμενη έγκριση.</w:t>
      </w:r>
    </w:p>
    <w:p>
      <w:pPr>
        <w:pStyle w:val="Normal"/>
        <w:pBdr>
          <w:left w:val="single" w:sz="4" w:space="2" w:color="000000"/>
          <w:bottom w:val="single" w:sz="4" w:space="1" w:color="000000"/>
          <w:right w:val="single" w:sz="4" w:space="2" w:color="000000"/>
        </w:pBdr>
        <w:shd w:fill="F3F3F3" w:val="clear"/>
        <w:ind w:firstLine="1"/>
        <w:jc w:val="both"/>
        <w:rPr>
          <w:lang w:val="el-GR"/>
        </w:rPr>
      </w:pPr>
      <w:r>
        <w:rPr>
          <w:lang w:val="el-GR"/>
        </w:rPr>
        <w:t>Ο Προτείνων έχει την πρόθεση να προκαλέσει, μετά την έκβαση αυτής της Δημόσιας Πρότασης, τη διαγραφή των Μετοχών της Υπό Εξαγορά Εταιρίας από το Χρηματιστήριο Αθηνών κατ’ εφαρμογή του άρθρου 11 παρ. 3 του Π.Δ. 350/85.</w:t>
      </w:r>
    </w:p>
    <w:p>
      <w:pPr>
        <w:pStyle w:val="Normal"/>
        <w:pBdr>
          <w:left w:val="single" w:sz="4" w:space="2" w:color="000000"/>
          <w:right w:val="single" w:sz="4" w:space="2" w:color="000000"/>
        </w:pBdr>
        <w:shd w:fill="F3F3F3" w:val="clear"/>
        <w:ind w:firstLine="1"/>
        <w:jc w:val="center"/>
        <w:rPr>
          <w:rFonts w:ascii="UB-Baskerville" w:hAnsi="UB-Baskerville" w:cs="UB-Baskerville"/>
          <w:b/>
          <w:b/>
          <w:i/>
          <w:i/>
          <w:sz w:val="20"/>
        </w:rPr>
      </w:pPr>
      <w:r>
        <w:rPr>
          <w:rFonts w:cs="UB-Baskerville" w:ascii="UB-Baskerville" w:hAnsi="UB-Baskerville"/>
          <w:b/>
          <w:i/>
          <w:sz w:val="20"/>
        </w:rPr>
        <w:t>ALPHA TRUST – ASSET MANAGER FUND  Α.Ε.Ε.Χ.</w:t>
      </w:r>
    </w:p>
    <w:p>
      <w:pPr>
        <w:pStyle w:val="Normal"/>
        <w:pBdr>
          <w:left w:val="single" w:sz="4" w:space="2" w:color="000000"/>
          <w:right w:val="single" w:sz="4" w:space="2" w:color="000000"/>
        </w:pBdr>
        <w:shd w:fill="F3F3F3" w:val="clear"/>
        <w:ind w:firstLine="1"/>
        <w:jc w:val="center"/>
        <w:rPr>
          <w:rFonts w:ascii="UB-Baskerville" w:hAnsi="UB-Baskerville" w:cs="UB-Baskerville"/>
          <w:b/>
          <w:b/>
          <w:i/>
          <w:i/>
          <w:sz w:val="20"/>
          <w:lang w:val="el-GR"/>
        </w:rPr>
      </w:pPr>
      <w:r>
        <w:rPr>
          <w:rFonts w:cs="UB-Baskerville" w:ascii="UB-Baskerville" w:hAnsi="UB-Baskerville"/>
          <w:b/>
          <w:i/>
          <w:sz w:val="20"/>
          <w:lang w:val="el-GR"/>
        </w:rPr>
        <w:t>04. 03. 2003</w:t>
      </w:r>
    </w:p>
    <w:p>
      <w:pPr>
        <w:pStyle w:val="Normal"/>
        <w:pBdr>
          <w:left w:val="single" w:sz="4" w:space="2" w:color="000000"/>
          <w:right w:val="single" w:sz="4" w:space="2" w:color="000000"/>
        </w:pBdr>
        <w:shd w:fill="F3F3F3" w:val="clear"/>
        <w:ind w:firstLine="1"/>
        <w:jc w:val="both"/>
        <w:rPr>
          <w:rFonts w:ascii="UB-Baskerville" w:hAnsi="UB-Baskerville" w:cs="UB-Baskerville"/>
          <w:b/>
          <w:b/>
          <w:i/>
          <w:i/>
          <w:sz w:val="20"/>
          <w:lang w:val="el-GR"/>
        </w:rPr>
      </w:pPr>
      <w:r>
        <w:rPr>
          <w:rFonts w:cs="UB-Baskerville" w:ascii="UB-Baskerville" w:hAnsi="UB-Baskerville"/>
          <w:b/>
          <w:i/>
          <w:sz w:val="20"/>
          <w:lang w:val="el-GR"/>
        </w:rPr>
        <w:t>Προαναγγελία Συναλλαγών</w:t>
      </w:r>
    </w:p>
    <w:p>
      <w:pPr>
        <w:pStyle w:val="Normal"/>
        <w:pBdr>
          <w:left w:val="single" w:sz="4" w:space="2" w:color="000000"/>
          <w:bottom w:val="single" w:sz="4" w:space="1" w:color="000000"/>
          <w:right w:val="single" w:sz="4" w:space="2" w:color="000000"/>
        </w:pBdr>
        <w:shd w:fill="F3F3F3" w:val="clear"/>
        <w:ind w:firstLine="1"/>
        <w:jc w:val="both"/>
        <w:rPr/>
      </w:pPr>
      <w:r>
        <w:rPr>
          <w:lang w:val="el-GR"/>
        </w:rPr>
        <w:t xml:space="preserve">Α/ </w:t>
      </w:r>
      <w:r>
        <w:rPr>
          <w:rFonts w:cs="UB-HelveticaCond" w:ascii="UB-HelveticaCond" w:hAnsi="UB-HelveticaCond"/>
          <w:lang w:val="el-GR"/>
        </w:rPr>
        <w:t>Σύμφωνα με το άρθρο 8 της Απόφασης 5/204/14.11.2000 του Δ.Σ. της Ε</w:t>
      </w:r>
      <w:r>
        <w:rPr>
          <w:lang w:val="el-GR"/>
        </w:rPr>
        <w:t>.Κ.</w:t>
      </w:r>
      <w:r>
        <w:rPr>
          <w:rFonts w:cs="UB-HelveticaCond" w:ascii="UB-HelveticaCond" w:hAnsi="UB-HelveticaCond"/>
          <w:lang w:val="el-GR"/>
        </w:rPr>
        <w:t xml:space="preserve">, η εταιρία </w:t>
      </w:r>
      <w:r>
        <w:rPr>
          <w:rFonts w:cs="UB-HelveticaCond" w:ascii="UB-HelveticaCond" w:hAnsi="UB-HelveticaCond"/>
        </w:rPr>
        <w:t>Alpha</w:t>
      </w:r>
      <w:r>
        <w:rPr>
          <w:rFonts w:cs="UB-HelveticaCond" w:ascii="UB-HelveticaCond" w:hAnsi="UB-HelveticaCond"/>
          <w:lang w:val="el-GR"/>
        </w:rPr>
        <w:t xml:space="preserve"> </w:t>
      </w:r>
      <w:r>
        <w:rPr>
          <w:rFonts w:cs="UB-HelveticaCond" w:ascii="UB-HelveticaCond" w:hAnsi="UB-HelveticaCond"/>
        </w:rPr>
        <w:t>Trust</w:t>
      </w:r>
      <w:r>
        <w:rPr>
          <w:rFonts w:cs="UB-HelveticaCond" w:ascii="UB-HelveticaCond" w:hAnsi="UB-HelveticaCond"/>
          <w:lang w:val="el-GR"/>
        </w:rPr>
        <w:t xml:space="preserve"> Επενδυτικές Υπηρεσίες Α.Ε. γνωστοποιεί ως συνδεδεμένη εταιρία και έμμεσος κάτοχος δια της, κατά ποσοστό 100%, θυγατρικής της ανώνυμης εταιρείας «</w:t>
      </w:r>
      <w:r>
        <w:rPr>
          <w:rFonts w:cs="UB-HelveticaCond" w:ascii="UB-HelveticaCond" w:hAnsi="UB-HelveticaCond"/>
        </w:rPr>
        <w:t>Alpha</w:t>
      </w:r>
      <w:r>
        <w:rPr>
          <w:rFonts w:cs="UB-HelveticaCond" w:ascii="UB-HelveticaCond" w:hAnsi="UB-HelveticaCond"/>
          <w:lang w:val="el-GR"/>
        </w:rPr>
        <w:t xml:space="preserve"> </w:t>
      </w:r>
      <w:r>
        <w:rPr>
          <w:rFonts w:cs="UB-HelveticaCond" w:ascii="UB-HelveticaCond" w:hAnsi="UB-HelveticaCond"/>
        </w:rPr>
        <w:t>Trust</w:t>
      </w:r>
      <w:r>
        <w:rPr>
          <w:rFonts w:cs="UB-HelveticaCond" w:ascii="UB-HelveticaCond" w:hAnsi="UB-HelveticaCond"/>
          <w:lang w:val="el-GR"/>
        </w:rPr>
        <w:t xml:space="preserve"> Ανώνυμη Εταιρεία Συμμετοχών» 1.840.616 κοινών ονομαστικών μετοχών που αντιστοιχούν σε ποσοστό 35,06% του μετοχικού κεφαλαίου της εταιρίας </w:t>
      </w:r>
      <w:r>
        <w:rPr>
          <w:rFonts w:cs="UB-HelveticaCond" w:ascii="UB-HelveticaCond" w:hAnsi="UB-HelveticaCond"/>
        </w:rPr>
        <w:t>Alpha</w:t>
      </w:r>
      <w:r>
        <w:rPr>
          <w:rFonts w:cs="UB-HelveticaCond" w:ascii="UB-HelveticaCond" w:hAnsi="UB-HelveticaCond"/>
          <w:lang w:val="el-GR"/>
        </w:rPr>
        <w:t xml:space="preserve"> </w:t>
      </w:r>
      <w:r>
        <w:rPr>
          <w:rFonts w:cs="UB-HelveticaCond" w:ascii="UB-HelveticaCond" w:hAnsi="UB-HelveticaCond"/>
        </w:rPr>
        <w:t>Trust</w:t>
      </w:r>
      <w:r>
        <w:rPr>
          <w:rFonts w:cs="UB-HelveticaCond" w:ascii="UB-HelveticaCond" w:hAnsi="UB-HelveticaCond"/>
          <w:lang w:val="el-GR"/>
        </w:rPr>
        <w:t xml:space="preserve"> </w:t>
      </w:r>
      <w:r>
        <w:rPr>
          <w:rFonts w:cs="UB-HelveticaCond" w:ascii="UB-HelveticaCond" w:hAnsi="UB-HelveticaCond"/>
        </w:rPr>
        <w:t>Asset</w:t>
      </w:r>
      <w:r>
        <w:rPr>
          <w:rFonts w:cs="UB-HelveticaCond" w:ascii="UB-HelveticaCond" w:hAnsi="UB-HelveticaCond"/>
          <w:lang w:val="el-GR"/>
        </w:rPr>
        <w:t xml:space="preserve"> </w:t>
      </w:r>
      <w:r>
        <w:rPr>
          <w:rFonts w:cs="UB-HelveticaCond" w:ascii="UB-HelveticaCond" w:hAnsi="UB-HelveticaCond"/>
        </w:rPr>
        <w:t>Manager</w:t>
      </w:r>
      <w:r>
        <w:rPr>
          <w:rFonts w:cs="UB-HelveticaCond" w:ascii="UB-HelveticaCond" w:hAnsi="UB-HelveticaCond"/>
          <w:lang w:val="el-GR"/>
        </w:rPr>
        <w:t xml:space="preserve"> A.E.E.X., ότι προτίθεται στο χρονικό διάστημα από 06/03/03 έως 31/05/03 να αγοράσει έως 3.171.104 κοινές ονομαστικές μετοχές, ήτοι ποσοστό 60,40% του μετοχικού κεφαλαίου, της εταιρείας </w:t>
      </w:r>
      <w:r>
        <w:rPr>
          <w:rFonts w:cs="UB-HelveticaCond" w:ascii="UB-HelveticaCond" w:hAnsi="UB-HelveticaCond"/>
        </w:rPr>
        <w:t>Alpha</w:t>
      </w:r>
      <w:r>
        <w:rPr>
          <w:rFonts w:cs="UB-HelveticaCond" w:ascii="UB-HelveticaCond" w:hAnsi="UB-HelveticaCond"/>
          <w:lang w:val="el-GR"/>
        </w:rPr>
        <w:t xml:space="preserve"> </w:t>
      </w:r>
      <w:r>
        <w:rPr>
          <w:rFonts w:cs="UB-HelveticaCond" w:ascii="UB-HelveticaCond" w:hAnsi="UB-HelveticaCond"/>
        </w:rPr>
        <w:t>Trust</w:t>
      </w:r>
      <w:r>
        <w:rPr>
          <w:rFonts w:cs="UB-HelveticaCond" w:ascii="UB-HelveticaCond" w:hAnsi="UB-HelveticaCond"/>
          <w:lang w:val="el-GR"/>
        </w:rPr>
        <w:t xml:space="preserve"> </w:t>
      </w:r>
      <w:r>
        <w:rPr>
          <w:rFonts w:cs="UB-HelveticaCond" w:ascii="UB-HelveticaCond" w:hAnsi="UB-HelveticaCond"/>
        </w:rPr>
        <w:t>Asset</w:t>
      </w:r>
      <w:r>
        <w:rPr>
          <w:rFonts w:cs="UB-HelveticaCond" w:ascii="UB-HelveticaCond" w:hAnsi="UB-HelveticaCond"/>
          <w:lang w:val="el-GR"/>
        </w:rPr>
        <w:t xml:space="preserve"> </w:t>
      </w:r>
      <w:r>
        <w:rPr>
          <w:rFonts w:cs="UB-HelveticaCond" w:ascii="UB-HelveticaCond" w:hAnsi="UB-HelveticaCond"/>
        </w:rPr>
        <w:t>Manager</w:t>
      </w:r>
      <w:r>
        <w:rPr>
          <w:rFonts w:cs="UB-HelveticaCond" w:ascii="UB-HelveticaCond" w:hAnsi="UB-HelveticaCond"/>
          <w:lang w:val="el-GR"/>
        </w:rPr>
        <w:t xml:space="preserve"> A.E.E.X.. Μέλος του Χ.Α. μέσω του οποίου θα διενεργηθούν οι συναλλαγές ορίζεται η </w:t>
      </w:r>
      <w:r>
        <w:rPr>
          <w:rFonts w:cs="UB-HelveticaCond" w:ascii="UB-HelveticaCond" w:hAnsi="UB-HelveticaCond"/>
        </w:rPr>
        <w:t>HSBC</w:t>
      </w:r>
      <w:r>
        <w:rPr>
          <w:lang w:val="el-GR"/>
        </w:rPr>
        <w:t xml:space="preserve"> Παντελάκης Α.Χ.Ε.Π.Ε.Υ.</w:t>
      </w:r>
    </w:p>
    <w:p>
      <w:pPr>
        <w:pStyle w:val="Normal"/>
        <w:pBdr>
          <w:left w:val="single" w:sz="4" w:space="2" w:color="000000"/>
          <w:bottom w:val="single" w:sz="4" w:space="1" w:color="000000"/>
          <w:right w:val="single" w:sz="4" w:space="2" w:color="000000"/>
        </w:pBdr>
        <w:shd w:fill="F3F3F3" w:val="clear"/>
        <w:ind w:firstLine="1"/>
        <w:jc w:val="both"/>
        <w:rPr>
          <w:rFonts w:ascii="UB-HelveticaCond" w:hAnsi="UB-HelveticaCond" w:cs="UB-HelveticaCond"/>
          <w:lang w:val="el-GR"/>
        </w:rPr>
      </w:pPr>
      <w:r>
        <w:rPr>
          <w:lang w:val="el-GR"/>
        </w:rPr>
        <w:t xml:space="preserve">Β/ </w:t>
      </w:r>
      <w:r>
        <w:rPr>
          <w:rFonts w:cs="UB-HelveticaCond" w:ascii="UB-HelveticaCond" w:hAnsi="UB-HelveticaCond"/>
          <w:lang w:val="el-GR"/>
        </w:rPr>
        <w:t>Σύμφωνα με το άρθρο 10 της Απόφασης 5/204/14.11.2000 του Δ.Σ. της Ε</w:t>
      </w:r>
      <w:r>
        <w:rPr>
          <w:lang w:val="el-GR"/>
        </w:rPr>
        <w:t>.Κ.</w:t>
      </w:r>
      <w:r>
        <w:rPr>
          <w:rFonts w:cs="UB-HelveticaCond" w:ascii="UB-HelveticaCond" w:hAnsi="UB-HelveticaCond"/>
          <w:lang w:val="el-GR"/>
        </w:rPr>
        <w:t xml:space="preserve">, η εταιρία </w:t>
      </w:r>
      <w:r>
        <w:rPr>
          <w:rFonts w:cs="UB-HelveticaCond" w:ascii="UB-HelveticaCond" w:hAnsi="UB-HelveticaCond"/>
        </w:rPr>
        <w:t>Alpha</w:t>
      </w:r>
      <w:r>
        <w:rPr>
          <w:rFonts w:cs="UB-HelveticaCond" w:ascii="UB-HelveticaCond" w:hAnsi="UB-HelveticaCond"/>
          <w:lang w:val="el-GR"/>
        </w:rPr>
        <w:t xml:space="preserve"> </w:t>
      </w:r>
      <w:r>
        <w:rPr>
          <w:rFonts w:cs="UB-HelveticaCond" w:ascii="UB-HelveticaCond" w:hAnsi="UB-HelveticaCond"/>
        </w:rPr>
        <w:t>Trust</w:t>
      </w:r>
      <w:r>
        <w:rPr>
          <w:rFonts w:cs="UB-HelveticaCond" w:ascii="UB-HelveticaCond" w:hAnsi="UB-HelveticaCond"/>
          <w:lang w:val="el-GR"/>
        </w:rPr>
        <w:t xml:space="preserve"> Επενδυτικές Υπηρεσίες Α.Ε. γνωστοποιεί ως έμμεσος κάτοχος δια της, κατά ποσοστό 100%, θυγατρικής της ανώνυμης εταιρείας «</w:t>
      </w:r>
      <w:r>
        <w:rPr>
          <w:rFonts w:cs="UB-HelveticaCond" w:ascii="UB-HelveticaCond" w:hAnsi="UB-HelveticaCond"/>
        </w:rPr>
        <w:t>Alpha</w:t>
      </w:r>
      <w:r>
        <w:rPr>
          <w:rFonts w:cs="UB-HelveticaCond" w:ascii="UB-HelveticaCond" w:hAnsi="UB-HelveticaCond"/>
          <w:lang w:val="el-GR"/>
        </w:rPr>
        <w:t xml:space="preserve"> </w:t>
      </w:r>
      <w:r>
        <w:rPr>
          <w:rFonts w:cs="UB-HelveticaCond" w:ascii="UB-HelveticaCond" w:hAnsi="UB-HelveticaCond"/>
        </w:rPr>
        <w:t>Trust</w:t>
      </w:r>
      <w:r>
        <w:rPr>
          <w:rFonts w:cs="UB-HelveticaCond" w:ascii="UB-HelveticaCond" w:hAnsi="UB-HelveticaCond"/>
          <w:lang w:val="el-GR"/>
        </w:rPr>
        <w:t xml:space="preserve"> Ανώνυμη Εταιρεία Συμμετοχών» 1.840.616 κοινών ονομαστικών μετοχών που αντιστοιχούν σε ποσοστό 35,06% του μετοχικού κεφαλαίου της εταιρίας </w:t>
      </w:r>
      <w:r>
        <w:rPr>
          <w:rFonts w:cs="UB-HelveticaCond" w:ascii="UB-HelveticaCond" w:hAnsi="UB-HelveticaCond"/>
        </w:rPr>
        <w:t>Alpha</w:t>
      </w:r>
      <w:r>
        <w:rPr>
          <w:rFonts w:cs="UB-HelveticaCond" w:ascii="UB-HelveticaCond" w:hAnsi="UB-HelveticaCond"/>
          <w:lang w:val="el-GR"/>
        </w:rPr>
        <w:t xml:space="preserve"> </w:t>
      </w:r>
      <w:r>
        <w:rPr>
          <w:rFonts w:cs="UB-HelveticaCond" w:ascii="UB-HelveticaCond" w:hAnsi="UB-HelveticaCond"/>
        </w:rPr>
        <w:t>Trust</w:t>
      </w:r>
      <w:r>
        <w:rPr>
          <w:rFonts w:cs="UB-HelveticaCond" w:ascii="UB-HelveticaCond" w:hAnsi="UB-HelveticaCond"/>
          <w:lang w:val="el-GR"/>
        </w:rPr>
        <w:t xml:space="preserve"> </w:t>
      </w:r>
      <w:r>
        <w:rPr>
          <w:rFonts w:cs="UB-HelveticaCond" w:ascii="UB-HelveticaCond" w:hAnsi="UB-HelveticaCond"/>
        </w:rPr>
        <w:t>Asset</w:t>
      </w:r>
      <w:r>
        <w:rPr>
          <w:rFonts w:cs="UB-HelveticaCond" w:ascii="UB-HelveticaCond" w:hAnsi="UB-HelveticaCond"/>
          <w:lang w:val="el-GR"/>
        </w:rPr>
        <w:t xml:space="preserve"> </w:t>
      </w:r>
      <w:r>
        <w:rPr>
          <w:rFonts w:cs="UB-HelveticaCond" w:ascii="UB-HelveticaCond" w:hAnsi="UB-HelveticaCond"/>
        </w:rPr>
        <w:t>Manager</w:t>
      </w:r>
      <w:r>
        <w:rPr>
          <w:rFonts w:cs="UB-HelveticaCond" w:ascii="UB-HelveticaCond" w:hAnsi="UB-HelveticaCond"/>
          <w:lang w:val="el-GR"/>
        </w:rPr>
        <w:t xml:space="preserve"> A.E.E.X., ότι προτίθεται στο χρονικό διάστημα από 06/03/03 έως 31/05/03 να αγοράσει έως 3.171.104 κοινές ονομαστικές μετοχές, ήτοι ποσοστό 60,40% του μετοχικού κεφαλαίου, της εταιρείας </w:t>
      </w:r>
      <w:r>
        <w:rPr>
          <w:rFonts w:cs="UB-HelveticaCond" w:ascii="UB-HelveticaCond" w:hAnsi="UB-HelveticaCond"/>
        </w:rPr>
        <w:t>Alpha</w:t>
      </w:r>
      <w:r>
        <w:rPr>
          <w:rFonts w:cs="UB-HelveticaCond" w:ascii="UB-HelveticaCond" w:hAnsi="UB-HelveticaCond"/>
          <w:lang w:val="el-GR"/>
        </w:rPr>
        <w:t xml:space="preserve"> </w:t>
      </w:r>
      <w:r>
        <w:rPr>
          <w:rFonts w:cs="UB-HelveticaCond" w:ascii="UB-HelveticaCond" w:hAnsi="UB-HelveticaCond"/>
        </w:rPr>
        <w:t>Trust</w:t>
      </w:r>
      <w:r>
        <w:rPr>
          <w:rFonts w:cs="UB-HelveticaCond" w:ascii="UB-HelveticaCond" w:hAnsi="UB-HelveticaCond"/>
          <w:lang w:val="el-GR"/>
        </w:rPr>
        <w:t xml:space="preserve"> </w:t>
      </w:r>
      <w:r>
        <w:rPr>
          <w:rFonts w:cs="UB-HelveticaCond" w:ascii="UB-HelveticaCond" w:hAnsi="UB-HelveticaCond"/>
        </w:rPr>
        <w:t>Asset</w:t>
      </w:r>
      <w:r>
        <w:rPr>
          <w:rFonts w:cs="UB-HelveticaCond" w:ascii="UB-HelveticaCond" w:hAnsi="UB-HelveticaCond"/>
          <w:lang w:val="el-GR"/>
        </w:rPr>
        <w:t xml:space="preserve"> </w:t>
      </w:r>
      <w:r>
        <w:rPr>
          <w:rFonts w:cs="UB-HelveticaCond" w:ascii="UB-HelveticaCond" w:hAnsi="UB-HelveticaCond"/>
        </w:rPr>
        <w:t>Manager</w:t>
      </w:r>
      <w:r>
        <w:rPr>
          <w:rFonts w:cs="UB-HelveticaCond" w:ascii="UB-HelveticaCond" w:hAnsi="UB-HelveticaCond"/>
          <w:lang w:val="el-GR"/>
        </w:rPr>
        <w:t xml:space="preserve"> A.E.E.X. Μέλος του Χ.Α. μέσω του οποίου θα διενεργηθούν οι συναλλαγές ορίζεται η </w:t>
      </w:r>
      <w:r>
        <w:rPr>
          <w:rFonts w:cs="UB-HelveticaCond" w:ascii="UB-HelveticaCond" w:hAnsi="UB-HelveticaCond"/>
        </w:rPr>
        <w:t>HSBC</w:t>
      </w:r>
      <w:r>
        <w:rPr>
          <w:lang w:val="el-GR"/>
        </w:rPr>
        <w:t xml:space="preserve"> Παντελάκης Α.Χ.Ε.Π.Ε.Υ.</w:t>
      </w:r>
    </w:p>
    <w:p>
      <w:pPr>
        <w:pStyle w:val="Normal"/>
        <w:rPr>
          <w:rFonts w:ascii="UB-HelveticaCond" w:hAnsi="UB-HelveticaCond" w:cs="UB-HelveticaCond"/>
          <w:lang w:val="el-GR"/>
        </w:rPr>
      </w:pPr>
      <w:r>
        <w:rPr>
          <w:rFonts w:cs="UB-HelveticaCond" w:ascii="UB-HelveticaCond" w:hAnsi="UB-HelveticaCond"/>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Baskerville">
    <w:charset w:val="00"/>
    <w:family w:val="auto"/>
    <w:pitch w:val="variable"/>
  </w:font>
  <w:font w:name="UB-HelveticaCond">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8:00Z</dcterms:created>
  <dc:creator>K.Sereti</dc:creator>
  <dc:description/>
  <dc:language>en-US</dc:language>
  <cp:lastModifiedBy>K.Sereti</cp:lastModifiedBy>
  <dcterms:modified xsi:type="dcterms:W3CDTF">2003-03-04T14:59:00Z</dcterms:modified>
  <cp:revision>1</cp:revision>
  <dc:subject/>
  <dc:title>ALPHA TRUST – ASSET MANAGER FUND  Α</dc:title>
</cp:coreProperties>
</file>