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2" w:author="S.Gionis" w:date="2003-04-17T10:06:00Z"/>
        </w:rPr>
      </w:pPr>
      <w:del w:id="0" w:author="S.Gionis" w:date="2003-04-17T10:06:00Z">
        <w:r>
          <w:rPr>
            <w:b w:val="false"/>
            <w:bCs/>
            <w:sz w:val="16"/>
          </w:rPr>
          <w:delText xml:space="preserve">               </w:delText>
        </w:r>
      </w:del>
      <w:del w:id="1" w:author="S.Gionis" w:date="2003-04-17T10:06:00Z">
        <w:r>
          <w:rPr>
            <w:b w:val="false"/>
            <w:bCs/>
            <w:sz w:val="16"/>
          </w:rPr>
          <w:delText>Δ/ΝΣΗ ΕΙΣΗΓΜΕΝΩΝ ΤΙΤΛ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5" w:author="S.Gionis" w:date="2003-04-17T10:06:00Z"/>
        </w:rPr>
      </w:pPr>
      <w:del w:id="3" w:author="S.Gionis" w:date="2003-04-17T10:06:00Z">
        <w:r>
          <w:rPr>
            <w:b w:val="false"/>
            <w:bCs/>
            <w:sz w:val="16"/>
          </w:rPr>
          <w:delText xml:space="preserve">               </w:delText>
        </w:r>
      </w:del>
      <w:del w:id="4" w:author="S.Gionis" w:date="2003-04-17T10:06:00Z">
        <w:r>
          <w:rPr>
            <w:b w:val="false"/>
            <w:bCs/>
            <w:sz w:val="16"/>
          </w:rPr>
          <w:delText>ΤΜΗΜΑ ΕΙΣΗΓΜΕΝΩΝ ΕΤΑΙΡΕΙ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8" w:author="S.Gionis" w:date="2003-04-17T10:06:00Z"/>
        </w:rPr>
      </w:pPr>
      <w:del w:id="6" w:author="S.Gionis" w:date="2003-04-17T10:06:00Z">
        <w:r>
          <w:rPr>
            <w:b w:val="false"/>
            <w:bCs/>
            <w:sz w:val="16"/>
          </w:rPr>
          <w:delText xml:space="preserve">               </w:delText>
        </w:r>
      </w:del>
      <w:del w:id="7" w:author="S.Gionis" w:date="2003-04-17T10:06:00Z">
        <w:r>
          <w:rPr>
            <w:b w:val="false"/>
            <w:bCs/>
            <w:sz w:val="16"/>
          </w:rPr>
          <w:delText xml:space="preserve">ΥΠΗΡΕΣΙΑ ΠΑΡΑΚΟΛΟΥΘΗΣΗΣ 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11" w:author="S.Gionis" w:date="2003-04-17T10:06:00Z"/>
        </w:rPr>
      </w:pPr>
      <w:del w:id="9" w:author="S.Gionis" w:date="2003-04-17T10:06:00Z">
        <w:r>
          <w:rPr>
            <w:b w:val="false"/>
            <w:bCs/>
            <w:sz w:val="16"/>
          </w:rPr>
          <w:delText xml:space="preserve">               </w:delText>
        </w:r>
      </w:del>
      <w:del w:id="10" w:author="S.Gionis" w:date="2003-04-17T10:06:00Z">
        <w:r>
          <w:rPr>
            <w:b w:val="false"/>
            <w:bCs/>
            <w:sz w:val="16"/>
          </w:rPr>
          <w:delText xml:space="preserve">ΕΤΑΙΡΙΚΩΝ ΠΡΑΞΕΩΝ  &amp;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4" w:author="S.Gionis" w:date="2003-04-17T10:06:00Z"/>
        </w:rPr>
      </w:pPr>
      <w:del w:id="12" w:author="S.Gionis" w:date="2003-04-17T10:06:00Z">
        <w:r>
          <w:rPr>
            <w:b w:val="false"/>
            <w:bCs/>
            <w:sz w:val="16"/>
          </w:rPr>
          <w:delText xml:space="preserve">               </w:delText>
        </w:r>
      </w:del>
      <w:del w:id="13" w:author="S.Gionis" w:date="2003-04-17T10:06:00Z">
        <w:r>
          <w:rPr>
            <w:b w:val="false"/>
            <w:bCs/>
            <w:sz w:val="16"/>
          </w:rPr>
          <w:delText xml:space="preserve">ΕΝΗΜΕΡΩΣΗΣ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7" w:author="S.Gionis" w:date="2003-04-17T10:06:00Z"/>
        </w:rPr>
      </w:pPr>
      <w:del w:id="15" w:author="S.Gionis" w:date="2003-04-17T10:06:00Z">
        <w:r>
          <w:rPr>
            <w:b w:val="false"/>
            <w:bCs/>
            <w:sz w:val="16"/>
          </w:rPr>
          <w:delText xml:space="preserve">               </w:delText>
        </w:r>
      </w:del>
      <w:del w:id="16" w:author="S.Gionis" w:date="2003-04-17T10:06:00Z">
        <w:r>
          <w:rPr>
            <w:b w:val="false"/>
            <w:bCs/>
            <w:sz w:val="16"/>
          </w:rPr>
          <w:delText>ΕΙΣΗΓΜΕΝΩΝ ΕΤΑΙΡΕΙΩΝ</w:delText>
        </w:r>
      </w:del>
    </w:p>
    <w:p>
      <w:pPr>
        <w:pStyle w:val="Normal"/>
        <w:ind w:left="4320" w:firstLine="720"/>
        <w:rPr>
          <w:del w:id="22" w:author="S.Gionis" w:date="2003-04-17T10:06:00Z"/>
        </w:rPr>
      </w:pPr>
      <w:del w:id="18" w:author="S.Gionis" w:date="2003-04-17T10:06:00Z">
        <w:r>
          <w:rPr>
            <w:sz w:val="16"/>
            <w:lang w:val="el-GR"/>
          </w:rPr>
          <w:delText xml:space="preserve">               </w:delText>
        </w:r>
      </w:del>
      <w:del w:id="19" w:author="S.Gionis" w:date="2003-04-17T10:06:00Z">
        <w:r>
          <w:rPr>
            <w:sz w:val="16"/>
            <w:lang w:val="el-GR"/>
          </w:rPr>
          <w:delText xml:space="preserve">Τηλ.: 010 33 66 148, </w:delText>
        </w:r>
      </w:del>
      <w:del w:id="20" w:author="S.Gionis" w:date="2003-04-17T10:06:00Z">
        <w:r>
          <w:rPr>
            <w:sz w:val="16"/>
          </w:rPr>
          <w:delText>Fax</w:delText>
        </w:r>
      </w:del>
      <w:del w:id="21" w:author="S.Gionis" w:date="2003-04-17T10:06:00Z">
        <w:r>
          <w:rPr>
            <w:sz w:val="16"/>
            <w:lang w:val="el-GR"/>
          </w:rPr>
          <w:delText>: 010 32 49 826</w:delText>
        </w:r>
      </w:del>
    </w:p>
    <w:p>
      <w:pPr>
        <w:pStyle w:val="Heading4"/>
        <w:rPr>
          <w:del w:id="26" w:author="S.Gionis" w:date="2003-04-17T10:06:00Z"/>
        </w:rPr>
      </w:pPr>
      <w:del w:id="23" w:author="S.Gionis" w:date="2003-04-17T10:06:00Z">
        <w:r>
          <w:rPr>
            <w:b/>
            <w:bCs/>
            <w:sz w:val="22"/>
            <w:lang w:val="en-US"/>
          </w:rPr>
          <w:delText xml:space="preserve">LAMDA DEVELOPMENT </w:delText>
        </w:r>
      </w:del>
      <w:del w:id="24" w:author="S.Gionis" w:date="2003-04-17T10:06:00Z">
        <w:r>
          <w:rPr>
            <w:b/>
            <w:bCs/>
            <w:sz w:val="22"/>
          </w:rPr>
          <w:delText>Α</w:delText>
        </w:r>
      </w:del>
      <w:del w:id="25" w:author="S.Gionis" w:date="2003-04-17T10:06:00Z">
        <w:r>
          <w:rPr>
            <w:b/>
            <w:bCs/>
            <w:sz w:val="22"/>
            <w:lang w:val="en-US"/>
          </w:rPr>
          <w:delText>.E.</w:delText>
        </w:r>
      </w:del>
    </w:p>
    <w:p>
      <w:pPr>
        <w:pStyle w:val="Heading4"/>
        <w:rPr>
          <w:sz w:val="22"/>
          <w:del w:id="28" w:author="S.Gionis" w:date="2003-04-17T10:06:00Z"/>
        </w:rPr>
      </w:pPr>
      <w:del w:id="27" w:author="S.Gionis" w:date="2003-04-17T10:06:00Z">
        <w:r>
          <w:rPr>
            <w:sz w:val="22"/>
          </w:rPr>
          <w:delText xml:space="preserve">Λαοδικείας 16 </w:delText>
        </w:r>
      </w:del>
    </w:p>
    <w:p>
      <w:pPr>
        <w:pStyle w:val="Normal"/>
        <w:rPr>
          <w:sz w:val="22"/>
          <w:lang w:val="el-GR"/>
          <w:del w:id="30" w:author="S.Gionis" w:date="2003-04-17T10:06:00Z"/>
        </w:rPr>
      </w:pPr>
      <w:del w:id="29" w:author="S.Gionis" w:date="2003-04-17T10:06:00Z">
        <w:r>
          <w:rPr>
            <w:sz w:val="22"/>
            <w:lang w:val="el-GR"/>
          </w:rPr>
          <w:delText>105 83 Αθήνα</w:delText>
        </w:r>
      </w:del>
    </w:p>
    <w:p>
      <w:pPr>
        <w:pStyle w:val="Heading4"/>
        <w:rPr>
          <w:del w:id="34" w:author="S.Gionis" w:date="2003-04-17T10:06:00Z"/>
        </w:rPr>
      </w:pPr>
      <w:del w:id="31" w:author="S.Gionis" w:date="2003-04-17T10:06:00Z">
        <w:r>
          <w:rPr>
            <w:sz w:val="22"/>
          </w:rPr>
          <w:delText xml:space="preserve">Τηλ.:0107452600, </w:delText>
        </w:r>
      </w:del>
      <w:del w:id="32" w:author="S.Gionis" w:date="2003-04-17T10:06:00Z">
        <w:r>
          <w:rPr>
            <w:sz w:val="22"/>
            <w:lang w:val="en-US"/>
          </w:rPr>
          <w:delText>fax</w:delText>
        </w:r>
      </w:del>
      <w:del w:id="33" w:author="S.Gionis" w:date="2003-04-17T10:06:00Z">
        <w:r>
          <w:rPr>
            <w:sz w:val="22"/>
          </w:rPr>
          <w:delText>: 0107450645</w:delText>
        </w:r>
      </w:del>
    </w:p>
    <w:p>
      <w:pPr>
        <w:pStyle w:val="Normal"/>
        <w:rPr>
          <w:sz w:val="22"/>
          <w:lang w:val="el-GR"/>
          <w:del w:id="36" w:author="S.Gionis" w:date="2003-04-17T10:06:00Z"/>
        </w:rPr>
      </w:pPr>
      <w:del w:id="35" w:author="S.Gionis" w:date="2003-04-17T10:06:00Z">
        <w:r>
          <w:rPr>
            <w:sz w:val="22"/>
            <w:lang w:val="el-GR"/>
          </w:rPr>
        </w:r>
      </w:del>
    </w:p>
    <w:p>
      <w:pPr>
        <w:pStyle w:val="Normal"/>
        <w:rPr>
          <w:b/>
          <w:b/>
          <w:sz w:val="22"/>
          <w:lang w:val="el-GR"/>
          <w:del w:id="44" w:author="S.Gionis" w:date="2003-04-17T10:06:00Z"/>
        </w:rPr>
      </w:pPr>
      <w:del w:id="37" w:author="S.Gionis" w:date="2003-04-17T10:06:00Z">
        <w:r>
          <w:rPr>
            <w:sz w:val="22"/>
            <w:lang w:val="el-GR"/>
          </w:rPr>
          <w:delText>Υπόψη:</w:delText>
        </w:r>
      </w:del>
      <w:del w:id="38" w:author="S.Gionis" w:date="2003-04-17T10:06:00Z">
        <w:r>
          <w:rPr>
            <w:b/>
            <w:sz w:val="22"/>
            <w:lang w:val="el-GR"/>
          </w:rPr>
          <w:delText xml:space="preserve"> </w:delText>
        </w:r>
      </w:del>
      <w:del w:id="39" w:author="S.Gionis" w:date="2003-04-17T10:06:00Z">
        <w:r>
          <w:rPr>
            <w:bCs/>
            <w:sz w:val="22"/>
            <w:lang w:val="el-GR"/>
          </w:rPr>
          <w:delText xml:space="preserve">κ. </w:delText>
        </w:r>
      </w:del>
      <w:del w:id="40" w:author="S.Gionis" w:date="2003-04-17T10:06:00Z">
        <w:r>
          <w:rPr>
            <w:bCs/>
            <w:sz w:val="22"/>
          </w:rPr>
          <w:delText>A</w:delText>
        </w:r>
      </w:del>
      <w:del w:id="41" w:author="S.Gionis" w:date="2003-04-17T10:06:00Z">
        <w:r>
          <w:rPr>
            <w:bCs/>
            <w:sz w:val="22"/>
            <w:lang w:val="el-GR"/>
          </w:rPr>
          <w:delText xml:space="preserve">. </w:delText>
        </w:r>
      </w:del>
      <w:del w:id="42" w:author="S.Gionis" w:date="2003-04-17T10:06:00Z">
        <w:r>
          <w:rPr>
            <w:bCs/>
            <w:sz w:val="22"/>
          </w:rPr>
          <w:delText>K</w:delText>
        </w:r>
      </w:del>
      <w:del w:id="43" w:author="S.Gionis" w:date="2003-04-17T10:06:00Z">
        <w:r>
          <w:rPr>
            <w:bCs/>
            <w:sz w:val="22"/>
            <w:lang w:val="el-GR"/>
          </w:rPr>
          <w:delText>αφφά</w:delText>
        </w:r>
      </w:del>
    </w:p>
    <w:p>
      <w:pPr>
        <w:pStyle w:val="Normal"/>
        <w:rPr>
          <w:del w:id="48" w:author="S.Gionis" w:date="2003-04-17T10:06:00Z"/>
        </w:rPr>
      </w:pPr>
      <w:del w:id="45" w:author="S.Gionis" w:date="2003-04-17T10:06:00Z">
        <w:r>
          <w:rPr>
            <w:b/>
            <w:sz w:val="22"/>
            <w:lang w:val="el-GR"/>
          </w:rPr>
          <w:delText xml:space="preserve">             </w:delText>
        </w:r>
      </w:del>
      <w:del w:id="46" w:author="S.Gionis" w:date="2003-04-17T10:06:00Z">
        <w:r>
          <w:rPr>
            <w:bCs/>
            <w:sz w:val="22"/>
            <w:lang w:val="el-GR"/>
          </w:rPr>
          <w:delText xml:space="preserve">Δ/ντή Οικον. Υπηρεσιών </w:delText>
        </w:r>
      </w:del>
      <w:del w:id="47" w:author="S.Gionis" w:date="2003-04-17T10:06:00Z">
        <w:r>
          <w:rPr>
            <w:sz w:val="22"/>
            <w:lang w:val="el-GR"/>
          </w:rPr>
          <w:delText xml:space="preserve">                                               </w:delText>
        </w:r>
      </w:del>
    </w:p>
    <w:p>
      <w:pPr>
        <w:pStyle w:val="Heading1"/>
        <w:ind w:left="5760" w:hanging="0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       </w:t>
      </w:r>
      <w:r>
        <w:rPr>
          <w:b w:val="false"/>
          <w:sz w:val="22"/>
        </w:rPr>
        <w:t xml:space="preserve">Αθήνα, </w:t>
      </w:r>
      <w:del w:id="49" w:author="A.Vourvachis" w:date="2003-04-16T11:43:00Z">
        <w:r>
          <w:rPr>
            <w:b w:val="false"/>
            <w:sz w:val="22"/>
          </w:rPr>
          <w:delText>15</w:delText>
        </w:r>
      </w:del>
      <w:ins w:id="50" w:author="A.Vourvachis" w:date="2003-04-16T11:43:00Z">
        <w:r>
          <w:rPr>
            <w:b w:val="false"/>
            <w:sz w:val="22"/>
          </w:rPr>
          <w:t>16</w:t>
        </w:r>
      </w:ins>
      <w:r>
        <w:rPr>
          <w:b w:val="false"/>
          <w:sz w:val="22"/>
        </w:rPr>
        <w:t>/</w:t>
      </w:r>
      <w:del w:id="51" w:author="A.Vourvachis" w:date="2003-04-16T11:43:00Z">
        <w:r>
          <w:rPr>
            <w:b w:val="false"/>
            <w:sz w:val="22"/>
          </w:rPr>
          <w:delText>10</w:delText>
        </w:r>
      </w:del>
      <w:ins w:id="52" w:author="A.Vourvachis" w:date="2003-04-16T11:43:00Z">
        <w:r>
          <w:rPr>
            <w:b w:val="false"/>
            <w:sz w:val="22"/>
          </w:rPr>
          <w:t>4</w:t>
        </w:r>
      </w:ins>
      <w:r>
        <w:rPr>
          <w:b w:val="false"/>
          <w:sz w:val="22"/>
        </w:rPr>
        <w:t>/200</w:t>
      </w:r>
      <w:del w:id="53" w:author="A.Vourvachis" w:date="2003-04-16T11:43:00Z">
        <w:r>
          <w:rPr>
            <w:b w:val="false"/>
            <w:sz w:val="22"/>
          </w:rPr>
          <w:delText>2</w:delText>
        </w:r>
      </w:del>
      <w:ins w:id="54" w:author="A.Vourvachis" w:date="2003-04-16T11:43:00Z">
        <w:r>
          <w:rPr>
            <w:b w:val="false"/>
            <w:sz w:val="22"/>
          </w:rPr>
          <w:t>3</w:t>
        </w:r>
      </w:ins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</w:r>
      <w:del w:id="55" w:author="S.Gionis" w:date="2003-04-17T10:06:00Z">
        <w:r>
          <w:rPr>
            <w:sz w:val="22"/>
            <w:lang w:val="el-GR"/>
          </w:rPr>
          <w:delText xml:space="preserve">                                       Αριθ. Πρωτ</w:delText>
        </w:r>
      </w:del>
      <w:del w:id="56" w:author="A.Vourvachis" w:date="2003-04-16T12:46:00Z">
        <w:r>
          <w:rPr>
            <w:sz w:val="22"/>
            <w:lang w:val="el-GR"/>
          </w:rPr>
          <w:delText xml:space="preserve">.:        </w:delText>
        </w:r>
      </w:del>
      <w:ins w:id="57" w:author="A.Vourvachis" w:date="2003-04-16T12:46:00Z">
        <w:del w:id="58" w:author="S.Gionis" w:date="2003-04-17T10:06:00Z">
          <w:r>
            <w:rPr>
              <w:sz w:val="22"/>
              <w:lang w:val="el-GR"/>
            </w:rPr>
            <w:delText xml:space="preserve">.:13627 </w:delText>
          </w:r>
        </w:del>
      </w:ins>
      <w:del w:id="59" w:author="S.Gionis" w:date="2003-04-17T10:06:00Z">
        <w:r>
          <w:rPr>
            <w:sz w:val="22"/>
            <w:lang w:val="el-GR"/>
          </w:rPr>
          <w:delText xml:space="preserve">Αξιότιμε κύριε </w:delText>
        </w:r>
      </w:del>
      <w:del w:id="60" w:author="S.Gionis" w:date="2003-04-17T10:06:00Z">
        <w:r>
          <w:rPr>
            <w:bCs/>
            <w:sz w:val="22"/>
          </w:rPr>
          <w:delText>K</w:delText>
        </w:r>
      </w:del>
      <w:del w:id="61" w:author="S.Gionis" w:date="2003-04-17T10:06:00Z">
        <w:r>
          <w:rPr>
            <w:bCs/>
            <w:sz w:val="22"/>
            <w:lang w:val="el-GR"/>
          </w:rPr>
          <w:delText>αφφά</w:delText>
        </w:r>
      </w:del>
      <w:del w:id="62" w:author="S.Gionis" w:date="2003-04-17T10:06:00Z">
        <w:r>
          <w:rPr>
            <w:sz w:val="22"/>
            <w:lang w:val="el-GR"/>
          </w:rPr>
          <w:delText>,</w:delText>
        </w:r>
      </w:del>
    </w:p>
    <w:p>
      <w:pPr>
        <w:pStyle w:val="TextBody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lang w:val="el-GR"/>
        </w:rPr>
        <w:t xml:space="preserve">Σας αποστέλλουμε συνημμένα </w:t>
      </w:r>
      <w:ins w:id="63" w:author="A.Vourvachis" w:date="2003-04-16T11:43:00Z">
        <w:r>
          <w:rPr>
            <w:sz w:val="22"/>
            <w:lang w:val="el-GR"/>
          </w:rPr>
          <w:t xml:space="preserve">σημερινό </w:t>
        </w:r>
      </w:ins>
      <w:del w:id="64" w:author="A.Vourvachis" w:date="2003-04-16T11:43:00Z">
        <w:r>
          <w:rPr>
            <w:sz w:val="22"/>
            <w:lang w:val="el-GR"/>
          </w:rPr>
          <w:delText xml:space="preserve">πρόσφατα </w:delText>
        </w:r>
      </w:del>
      <w:r>
        <w:rPr>
          <w:sz w:val="22"/>
          <w:lang w:val="el-GR"/>
        </w:rPr>
        <w:t>δημοσ</w:t>
      </w:r>
      <w:del w:id="65" w:author="A.Vourvachis" w:date="2003-04-16T11:43:00Z">
        <w:r>
          <w:rPr>
            <w:sz w:val="22"/>
            <w:lang w:val="el-GR"/>
          </w:rPr>
          <w:delText>ι</w:delText>
        </w:r>
      </w:del>
      <w:ins w:id="66" w:author="A.Vourvachis" w:date="2003-04-16T11:43:00Z">
        <w:r>
          <w:rPr>
            <w:sz w:val="22"/>
            <w:lang w:val="el-GR"/>
          </w:rPr>
          <w:t>ί</w:t>
        </w:r>
      </w:ins>
      <w:r>
        <w:rPr>
          <w:sz w:val="22"/>
          <w:lang w:val="el-GR"/>
        </w:rPr>
        <w:t>ε</w:t>
      </w:r>
      <w:del w:id="67" w:author="A.Vourvachis" w:date="2003-04-16T11:43:00Z">
        <w:r>
          <w:rPr>
            <w:sz w:val="22"/>
            <w:lang w:val="el-GR"/>
          </w:rPr>
          <w:delText>ύ</w:delText>
        </w:r>
      </w:del>
      <w:ins w:id="68" w:author="A.Vourvachis" w:date="2003-04-16T11:43:00Z">
        <w:r>
          <w:rPr>
            <w:sz w:val="22"/>
            <w:lang w:val="el-GR"/>
          </w:rPr>
          <w:t>υ</w:t>
        </w:r>
      </w:ins>
      <w:r>
        <w:rPr>
          <w:sz w:val="22"/>
          <w:lang w:val="el-GR"/>
        </w:rPr>
        <w:t>μα</w:t>
      </w:r>
      <w:del w:id="69" w:author="A.Vourvachis" w:date="2003-04-16T11:43:00Z">
        <w:r>
          <w:rPr>
            <w:sz w:val="22"/>
            <w:lang w:val="el-GR"/>
          </w:rPr>
          <w:delText>τα</w:delText>
        </w:r>
      </w:del>
      <w:r>
        <w:rPr>
          <w:sz w:val="22"/>
          <w:lang w:val="el-GR"/>
        </w:rPr>
        <w:t xml:space="preserve"> του οικονομικού τύπου</w:t>
      </w:r>
      <w:ins w:id="70" w:author="A.Vourvachis" w:date="2002-10-15T12:05:00Z">
        <w:r>
          <w:rPr>
            <w:sz w:val="22"/>
            <w:lang w:val="el-GR"/>
          </w:rPr>
          <w:t xml:space="preserve"> </w:t>
        </w:r>
      </w:ins>
      <w:del w:id="71" w:author="A. Voyatzi" w:date="2002-10-15T11:04:00Z">
        <w:r>
          <w:rPr>
            <w:sz w:val="22"/>
            <w:lang w:val="el-GR"/>
          </w:rPr>
          <w:delText xml:space="preserve"> που </w:delText>
        </w:r>
      </w:del>
      <w:del w:id="72" w:author="A. Voyatzi" w:date="2002-10-15T11:01:00Z">
        <w:r>
          <w:rPr>
            <w:sz w:val="22"/>
            <w:lang w:val="el-GR"/>
          </w:rPr>
          <w:delText>αναφέρουν, το μεν πρώτο: «</w:delText>
        </w:r>
      </w:del>
      <w:del w:id="73" w:author="A. Voyatzi" w:date="2002-10-15T11:01:00Z">
        <w:r>
          <w:rPr>
            <w:i/>
            <w:iCs/>
            <w:sz w:val="22"/>
            <w:lang w:val="el-GR"/>
          </w:rPr>
          <w:delText>διακοπή των εργασιών στο Ολυμπιακό Χωριό</w:delText>
        </w:r>
      </w:del>
      <w:del w:id="74" w:author="A. Voyatzi" w:date="2002-10-15T11:01:00Z">
        <w:r>
          <w:rPr>
            <w:sz w:val="22"/>
            <w:lang w:val="el-GR"/>
          </w:rPr>
          <w:delText>», το δε δεύτερο ότι: «</w:delText>
        </w:r>
      </w:del>
      <w:del w:id="75" w:author="A. Voyatzi" w:date="2002-10-15T11:01:00Z">
        <w:r>
          <w:rPr>
            <w:i/>
            <w:iCs/>
            <w:sz w:val="22"/>
            <w:lang w:val="el-GR"/>
          </w:rPr>
          <w:delText xml:space="preserve">συνεχίζονται τα έργα από την </w:delText>
        </w:r>
      </w:del>
      <w:del w:id="76" w:author="A. Voyatzi" w:date="2002-10-15T11:01:00Z">
        <w:r>
          <w:rPr>
            <w:i/>
            <w:iCs/>
            <w:sz w:val="22"/>
          </w:rPr>
          <w:delText>Lamda</w:delText>
        </w:r>
      </w:del>
      <w:del w:id="77" w:author="A. Voyatzi" w:date="2002-10-15T11:01:00Z">
        <w:r>
          <w:rPr>
            <w:i/>
            <w:iCs/>
            <w:sz w:val="22"/>
            <w:lang w:val="el-GR"/>
          </w:rPr>
          <w:delText xml:space="preserve"> </w:delText>
        </w:r>
      </w:del>
      <w:del w:id="78" w:author="A. Voyatzi" w:date="2002-10-15T11:01:00Z">
        <w:r>
          <w:rPr>
            <w:i/>
            <w:iCs/>
            <w:sz w:val="22"/>
          </w:rPr>
          <w:delText>Development</w:delText>
        </w:r>
      </w:del>
      <w:del w:id="79" w:author="A. Voyatzi" w:date="2002-10-15T11:01:00Z">
        <w:r>
          <w:rPr>
            <w:sz w:val="22"/>
            <w:lang w:val="el-GR"/>
          </w:rPr>
          <w:delText xml:space="preserve">» </w:delText>
        </w:r>
      </w:del>
      <w:r>
        <w:rPr>
          <w:sz w:val="22"/>
          <w:lang w:val="el-GR"/>
        </w:rPr>
        <w:t>και στα πλαίσια της έγκαιρης και έγκυρης ενημέρωσης του επενδυτικού κοινού, όπως αυτή απορρέει από το άρθρο 5, παρ. 5 του Π.Δ. 350/85 καθώς επίσης και από το άρθρο 4 της αριθ. 5/204/14.11.2000 απόφασης του Δ.Σ. της Επιτροπής Κεφαλαιαγοράς</w:t>
      </w:r>
      <w:ins w:id="80" w:author="A.Vourvachis" w:date="2003-04-16T11:46:00Z">
        <w:r>
          <w:rPr>
            <w:sz w:val="22"/>
            <w:lang w:val="el-GR"/>
          </w:rPr>
          <w:t>,</w:t>
        </w:r>
      </w:ins>
      <w:r>
        <w:rPr>
          <w:sz w:val="22"/>
          <w:lang w:val="el-GR"/>
        </w:rPr>
        <w:t xml:space="preserve"> </w:t>
      </w:r>
      <w:del w:id="81" w:author="A.Vourvachis" w:date="2003-04-16T11:46:00Z">
        <w:r>
          <w:rPr>
            <w:sz w:val="22"/>
            <w:lang w:val="el-GR"/>
          </w:rPr>
          <w:delText>και λαμβάνοντας υπόψη ότι δεν έχουμε λάβει από μέρους σας σχετική ενημέρωση,</w:delText>
        </w:r>
      </w:del>
      <w:ins w:id="82" w:author="A. Voyatzi" w:date="2002-10-15T11:01:00Z">
        <w:del w:id="83" w:author="A.Vourvachis" w:date="2003-04-16T11:46:00Z">
          <w:r>
            <w:rPr>
              <w:sz w:val="22"/>
              <w:lang w:val="el-GR"/>
            </w:rPr>
            <w:delText xml:space="preserve"> </w:delText>
          </w:r>
        </w:del>
      </w:ins>
      <w:del w:id="84" w:author="A.Vourvachis" w:date="2002-10-15T11:59:00Z">
        <w:r>
          <w:rPr>
            <w:sz w:val="22"/>
            <w:lang w:val="el-GR"/>
          </w:rPr>
          <w:delText xml:space="preserve"> </w:delText>
        </w:r>
      </w:del>
      <w:r>
        <w:rPr>
          <w:sz w:val="22"/>
          <w:lang w:val="el-GR"/>
        </w:rPr>
        <w:t xml:space="preserve">παρακαλούμε όπως μας γνωρίσετε </w:t>
      </w:r>
      <w:r>
        <w:rPr>
          <w:b/>
          <w:bCs/>
          <w:sz w:val="22"/>
          <w:lang w:val="el-GR"/>
        </w:rPr>
        <w:t>άμεσα</w:t>
      </w:r>
      <w:r>
        <w:rPr>
          <w:sz w:val="22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lang w:val="el-GR"/>
        </w:rPr>
        <w:t>τη</w:t>
      </w:r>
      <w:ins w:id="85" w:author="A.Vourvachis" w:date="2003-04-16T11:45:00Z">
        <w:r>
          <w:rPr>
            <w:sz w:val="22"/>
            <w:lang w:val="el-GR"/>
          </w:rPr>
          <w:t>ν</w:t>
        </w:r>
      </w:ins>
      <w:del w:id="86" w:author="A. Voyatzi" w:date="2002-10-15T11:02:00Z">
        <w:r>
          <w:rPr>
            <w:sz w:val="22"/>
            <w:lang w:val="el-GR"/>
          </w:rPr>
          <w:delText>ν</w:delText>
        </w:r>
      </w:del>
      <w:r>
        <w:rPr>
          <w:sz w:val="22"/>
          <w:lang w:val="el-GR"/>
        </w:rPr>
        <w:t xml:space="preserve"> θέση της εταιρίας σας σε σχέση με τ</w:t>
      </w:r>
      <w:ins w:id="87" w:author="A.Vourvachis" w:date="2003-04-16T11:44:00Z">
        <w:r>
          <w:rPr>
            <w:sz w:val="22"/>
            <w:lang w:val="el-GR"/>
          </w:rPr>
          <w:t>ο</w:t>
        </w:r>
      </w:ins>
      <w:del w:id="88" w:author="A.Vourvachis" w:date="2003-04-16T11:44:00Z">
        <w:r>
          <w:rPr>
            <w:sz w:val="22"/>
            <w:lang w:val="el-GR"/>
          </w:rPr>
          <w:delText>α</w:delText>
        </w:r>
      </w:del>
      <w:r>
        <w:rPr>
          <w:sz w:val="22"/>
          <w:lang w:val="el-GR"/>
        </w:rPr>
        <w:t xml:space="preserve"> συγκεκριμέν</w:t>
      </w:r>
      <w:ins w:id="89" w:author="A.Vourvachis" w:date="2003-04-16T11:44:00Z">
        <w:r>
          <w:rPr>
            <w:sz w:val="22"/>
            <w:lang w:val="el-GR"/>
          </w:rPr>
          <w:t>ο</w:t>
        </w:r>
      </w:ins>
      <w:del w:id="90" w:author="A.Vourvachis" w:date="2003-04-16T11:44:00Z">
        <w:r>
          <w:rPr>
            <w:sz w:val="22"/>
            <w:lang w:val="el-GR"/>
          </w:rPr>
          <w:delText>α</w:delText>
        </w:r>
      </w:del>
      <w:r>
        <w:rPr>
          <w:sz w:val="22"/>
          <w:lang w:val="el-GR"/>
        </w:rPr>
        <w:t xml:space="preserve"> δημοσ</w:t>
      </w:r>
      <w:del w:id="91" w:author="A.Vourvachis" w:date="2003-04-16T11:44:00Z">
        <w:r>
          <w:rPr>
            <w:sz w:val="22"/>
            <w:lang w:val="el-GR"/>
          </w:rPr>
          <w:delText>ι</w:delText>
        </w:r>
      </w:del>
      <w:ins w:id="92" w:author="A.Vourvachis" w:date="2003-04-16T11:44:00Z">
        <w:r>
          <w:rPr>
            <w:sz w:val="22"/>
            <w:lang w:val="el-GR"/>
          </w:rPr>
          <w:t>ί</w:t>
        </w:r>
      </w:ins>
      <w:r>
        <w:rPr>
          <w:sz w:val="22"/>
          <w:lang w:val="el-GR"/>
        </w:rPr>
        <w:t>ε</w:t>
      </w:r>
      <w:del w:id="93" w:author="A.Vourvachis" w:date="2003-04-16T11:44:00Z">
        <w:r>
          <w:rPr>
            <w:sz w:val="22"/>
            <w:lang w:val="el-GR"/>
          </w:rPr>
          <w:delText>ύ</w:delText>
        </w:r>
      </w:del>
      <w:ins w:id="94" w:author="A.Vourvachis" w:date="2003-04-16T11:44:00Z">
        <w:r>
          <w:rPr>
            <w:sz w:val="22"/>
            <w:lang w:val="el-GR"/>
          </w:rPr>
          <w:t>υ</w:t>
        </w:r>
      </w:ins>
      <w:r>
        <w:rPr>
          <w:sz w:val="22"/>
          <w:lang w:val="el-GR"/>
        </w:rPr>
        <w:t>μα</w:t>
      </w:r>
      <w:del w:id="95" w:author="A.Vourvachis" w:date="2003-04-16T11:44:00Z">
        <w:r>
          <w:rPr>
            <w:sz w:val="22"/>
            <w:lang w:val="el-GR"/>
          </w:rPr>
          <w:delText>τα</w:delText>
        </w:r>
      </w:del>
      <w:r>
        <w:rPr>
          <w:sz w:val="22"/>
          <w:lang w:val="el-GR"/>
        </w:rPr>
        <w:t>,</w:t>
      </w:r>
      <w:ins w:id="96" w:author="A.Vourvachis" w:date="2003-04-16T11:44:00Z">
        <w:r>
          <w:rPr>
            <w:sz w:val="22"/>
            <w:lang w:val="el-GR"/>
          </w:rPr>
          <w:t xml:space="preserve"> </w:t>
        </w:r>
      </w:ins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lang w:val="el-GR"/>
        </w:rPr>
        <w:t xml:space="preserve">εάν </w:t>
      </w:r>
      <w:del w:id="97" w:author="A.Vourvachis" w:date="2003-04-16T11:55:00Z">
        <w:r>
          <w:rPr>
            <w:sz w:val="22"/>
            <w:lang w:val="el-GR"/>
          </w:rPr>
          <w:delText>οι</w:delText>
        </w:r>
      </w:del>
      <w:ins w:id="98" w:author="A.Vourvachis" w:date="2003-04-16T11:55:00Z">
        <w:r>
          <w:rPr>
            <w:sz w:val="22"/>
            <w:lang w:val="el-GR"/>
          </w:rPr>
          <w:t>η</w:t>
        </w:r>
      </w:ins>
      <w:r>
        <w:rPr>
          <w:sz w:val="22"/>
          <w:lang w:val="el-GR"/>
        </w:rPr>
        <w:t>, αναφερόμεν</w:t>
      </w:r>
      <w:del w:id="99" w:author="A.Vourvachis" w:date="2003-04-16T11:55:00Z">
        <w:r>
          <w:rPr>
            <w:sz w:val="22"/>
            <w:lang w:val="el-GR"/>
          </w:rPr>
          <w:delText>ες</w:delText>
        </w:r>
      </w:del>
      <w:ins w:id="100" w:author="A.Vourvachis" w:date="2003-04-16T11:55:00Z">
        <w:r>
          <w:rPr>
            <w:sz w:val="22"/>
            <w:lang w:val="el-GR"/>
          </w:rPr>
          <w:t>η</w:t>
        </w:r>
      </w:ins>
      <w:r>
        <w:rPr>
          <w:sz w:val="22"/>
          <w:lang w:val="el-GR"/>
        </w:rPr>
        <w:t xml:space="preserve"> σε αυτ</w:t>
      </w:r>
      <w:ins w:id="101" w:author="A.Vourvachis" w:date="2003-04-16T11:55:00Z">
        <w:r>
          <w:rPr>
            <w:sz w:val="22"/>
            <w:lang w:val="el-GR"/>
          </w:rPr>
          <w:t>ό</w:t>
        </w:r>
      </w:ins>
      <w:del w:id="102" w:author="A.Vourvachis" w:date="2003-04-16T11:55:00Z">
        <w:r>
          <w:rPr>
            <w:sz w:val="22"/>
            <w:lang w:val="el-GR"/>
          </w:rPr>
          <w:delText>ά</w:delText>
        </w:r>
      </w:del>
      <w:r>
        <w:rPr>
          <w:sz w:val="22"/>
          <w:lang w:val="el-GR"/>
        </w:rPr>
        <w:t xml:space="preserve">, </w:t>
      </w:r>
      <w:del w:id="103" w:author="A.Vourvachis" w:date="2003-04-16T11:55:00Z">
        <w:r>
          <w:rPr>
            <w:sz w:val="22"/>
            <w:lang w:val="el-GR"/>
          </w:rPr>
          <w:delText xml:space="preserve">δικαστικές </w:delText>
        </w:r>
      </w:del>
      <w:ins w:id="104" w:author="A.Vourvachis" w:date="2003-04-16T11:54:00Z">
        <w:r>
          <w:rPr>
            <w:sz w:val="22"/>
            <w:lang w:val="el-GR"/>
          </w:rPr>
          <w:t>απόφαση</w:t>
        </w:r>
      </w:ins>
      <w:del w:id="105" w:author="A.Vourvachis" w:date="2003-04-16T11:54:00Z">
        <w:r>
          <w:rPr>
            <w:sz w:val="22"/>
            <w:lang w:val="el-GR"/>
          </w:rPr>
          <w:delText xml:space="preserve">διαμάχες </w:delText>
        </w:r>
      </w:del>
      <w:ins w:id="106" w:author="A.Vourvachis" w:date="2003-04-16T11:54:00Z">
        <w:r>
          <w:rPr>
            <w:sz w:val="22"/>
            <w:lang w:val="el-GR"/>
          </w:rPr>
          <w:t xml:space="preserve"> του Συμβουλίου της Επικρατείας</w:t>
        </w:r>
      </w:ins>
      <w:ins w:id="107" w:author="A.Vourvachis" w:date="2003-04-16T12:11:00Z">
        <w:r>
          <w:rPr>
            <w:sz w:val="22"/>
            <w:lang w:val="el-GR"/>
          </w:rPr>
          <w:t xml:space="preserve"> -</w:t>
        </w:r>
      </w:ins>
      <w:ins w:id="108" w:author="A.Vourvachis" w:date="2003-04-16T11:55:00Z">
        <w:r>
          <w:rPr>
            <w:sz w:val="22"/>
            <w:lang w:val="el-GR"/>
          </w:rPr>
          <w:t xml:space="preserve"> </w:t>
        </w:r>
      </w:ins>
      <w:ins w:id="109" w:author="A.Vourvachis" w:date="2003-04-16T12:09:00Z">
        <w:r>
          <w:rPr>
            <w:sz w:val="22"/>
            <w:lang w:val="el-GR"/>
          </w:rPr>
          <w:t xml:space="preserve">η οποία πρόκειται να δημοσιευθεί - </w:t>
        </w:r>
      </w:ins>
      <w:ins w:id="110" w:author="A.Vourvachis" w:date="2003-04-16T11:56:00Z">
        <w:r>
          <w:rPr>
            <w:sz w:val="22"/>
            <w:lang w:val="el-GR"/>
          </w:rPr>
          <w:t>για ακύρωση της οικοδομικής άδειας της θυγατρικής σας «</w:t>
        </w:r>
      </w:ins>
      <w:ins w:id="111" w:author="A.Vourvachis" w:date="2003-04-16T11:56:00Z">
        <w:r>
          <w:rPr>
            <w:sz w:val="22"/>
          </w:rPr>
          <w:t>Lamda</w:t>
        </w:r>
      </w:ins>
      <w:ins w:id="112" w:author="A.Vourvachis" w:date="2003-04-16T11:56:00Z">
        <w:r>
          <w:rPr>
            <w:sz w:val="22"/>
            <w:lang w:val="el-GR"/>
          </w:rPr>
          <w:t xml:space="preserve"> </w:t>
        </w:r>
      </w:ins>
      <w:ins w:id="113" w:author="A.Vourvachis" w:date="2003-04-16T11:56:00Z">
        <w:r>
          <w:rPr>
            <w:sz w:val="22"/>
          </w:rPr>
          <w:t>Olympic</w:t>
        </w:r>
      </w:ins>
      <w:ins w:id="114" w:author="A.Vourvachis" w:date="2003-04-16T11:56:00Z">
        <w:r>
          <w:rPr>
            <w:sz w:val="22"/>
            <w:lang w:val="el-GR"/>
          </w:rPr>
          <w:t xml:space="preserve"> </w:t>
        </w:r>
      </w:ins>
      <w:ins w:id="115" w:author="A.Vourvachis" w:date="2003-04-16T11:56:00Z">
        <w:r>
          <w:rPr>
            <w:sz w:val="22"/>
          </w:rPr>
          <w:t>Village</w:t>
        </w:r>
      </w:ins>
      <w:ins w:id="116" w:author="A.Vourvachis" w:date="2003-04-16T11:56:00Z">
        <w:r>
          <w:rPr>
            <w:sz w:val="22"/>
            <w:lang w:val="el-GR"/>
          </w:rPr>
          <w:t xml:space="preserve">», </w:t>
        </w:r>
      </w:ins>
      <w:r>
        <w:rPr>
          <w:sz w:val="22"/>
          <w:lang w:val="el-GR"/>
        </w:rPr>
        <w:t>είναι ικαν</w:t>
      </w:r>
      <w:del w:id="117" w:author="A.Vourvachis" w:date="2003-04-16T11:57:00Z">
        <w:r>
          <w:rPr>
            <w:sz w:val="22"/>
            <w:lang w:val="el-GR"/>
          </w:rPr>
          <w:delText>ές</w:delText>
        </w:r>
      </w:del>
      <w:ins w:id="118" w:author="A.Vourvachis" w:date="2003-04-16T11:58:00Z">
        <w:r>
          <w:rPr>
            <w:sz w:val="22"/>
            <w:lang w:val="el-GR"/>
          </w:rPr>
          <w:t>ή</w:t>
        </w:r>
      </w:ins>
      <w:r>
        <w:rPr>
          <w:sz w:val="22"/>
          <w:lang w:val="el-GR"/>
        </w:rPr>
        <w:t xml:space="preserve"> να επηρεάσ</w:t>
      </w:r>
      <w:del w:id="119" w:author="A.Vourvachis" w:date="2003-04-16T11:58:00Z">
        <w:r>
          <w:rPr>
            <w:sz w:val="22"/>
            <w:lang w:val="el-GR"/>
          </w:rPr>
          <w:delText>ουν</w:delText>
        </w:r>
      </w:del>
      <w:ins w:id="120" w:author="A.Vourvachis" w:date="2003-04-16T11:58:00Z">
        <w:r>
          <w:rPr>
            <w:sz w:val="22"/>
            <w:lang w:val="el-GR"/>
          </w:rPr>
          <w:t>ει</w:t>
        </w:r>
      </w:ins>
      <w:r>
        <w:rPr>
          <w:sz w:val="22"/>
          <w:lang w:val="el-GR"/>
        </w:rPr>
        <w:t xml:space="preserve"> το προβλεπόμενο χρονοδιάγραμμα ολοκλήρωσης των αναληφθέντων έργων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lang w:val="el-GR"/>
        </w:rPr>
        <w:t xml:space="preserve">τις επιπτώσεις από τις </w:t>
      </w:r>
      <w:del w:id="121" w:author="A.Vourvachis" w:date="2003-04-16T12:12:00Z">
        <w:r>
          <w:rPr>
            <w:sz w:val="22"/>
            <w:lang w:val="el-GR"/>
          </w:rPr>
          <w:delText xml:space="preserve">παραπάνω </w:delText>
        </w:r>
      </w:del>
      <w:ins w:id="122" w:author="A.Vourvachis" w:date="2003-04-16T12:12:00Z">
        <w:r>
          <w:rPr>
            <w:sz w:val="22"/>
            <w:lang w:val="el-GR"/>
          </w:rPr>
          <w:t xml:space="preserve">εν λόγω </w:t>
        </w:r>
      </w:ins>
      <w:r>
        <w:rPr>
          <w:sz w:val="22"/>
          <w:lang w:val="el-GR"/>
        </w:rPr>
        <w:t>εξελίξεις στο επενδυτικό πρόγραμμα της εταιρίας σας.</w:t>
      </w:r>
    </w:p>
    <w:p>
      <w:pPr>
        <w:pStyle w:val="Normal"/>
        <w:spacing w:before="100" w:after="100"/>
        <w:jc w:val="both"/>
        <w:rPr>
          <w:sz w:val="22"/>
          <w:lang w:val="el-GR"/>
          <w:del w:id="124" w:author="A.Vourvachis" w:date="2002-10-15T11:58:00Z"/>
        </w:rPr>
      </w:pPr>
      <w:del w:id="123" w:author="A.Vourvachis" w:date="2002-10-15T11:58:00Z">
        <w:r>
          <w:rPr>
            <w:sz w:val="22"/>
            <w:lang w:val="el-GR"/>
          </w:rPr>
        </w:r>
      </w:del>
    </w:p>
    <w:p>
      <w:pPr>
        <w:pStyle w:val="Normal"/>
        <w:spacing w:before="100" w:after="100"/>
        <w:jc w:val="both"/>
        <w:rPr>
          <w:lang w:val="el-GR"/>
          <w:ins w:id="126" w:author="A.Vourvachis" w:date="2003-04-16T11:44:00Z"/>
        </w:rPr>
      </w:pPr>
      <w:ins w:id="125" w:author="A.Vourvachis" w:date="2003-04-16T11:44:00Z">
        <w:r>
          <w:rPr>
            <w:lang w:val="el-GR"/>
          </w:rPr>
        </w:r>
      </w:ins>
    </w:p>
    <w:p>
      <w:pPr>
        <w:pStyle w:val="Normal"/>
        <w:spacing w:lineRule="auto" w:line="360" w:before="100" w:after="100"/>
        <w:jc w:val="center"/>
        <w:rPr>
          <w:lang w:val="el-GR"/>
          <w:del w:id="130" w:author="A.Vourvachis" w:date="2003-04-16T11:44:00Z"/>
        </w:rPr>
      </w:pPr>
      <w:del w:id="127" w:author="S.Gionis" w:date="2003-04-17T10:06:00Z">
        <w:r>
          <w:rPr>
            <w:lang w:val="el-GR"/>
          </w:rPr>
          <w:delText xml:space="preserve"> </w:delText>
        </w:r>
      </w:del>
      <w:del w:id="128" w:author="S.Gionis" w:date="2003-04-17T10:06:00Z">
        <w:r>
          <w:rPr>
            <w:lang w:val="el-GR"/>
          </w:rPr>
          <w:delText>Με εκτίμηση,</w:delText>
        </w:r>
      </w:del>
      <w:del w:id="129" w:author="S.Gionis" w:date="2003-04-17T10:06:00Z">
        <w:r>
          <w:rPr>
            <w:lang w:val="el-GR"/>
          </w:rPr>
          <w:delText xml:space="preserve">  </w:delText>
        </w:r>
      </w:del>
    </w:p>
    <w:p>
      <w:pPr>
        <w:pStyle w:val="Normal"/>
        <w:spacing w:lineRule="auto" w:line="360" w:before="100" w:after="100"/>
        <w:jc w:val="center"/>
        <w:rPr>
          <w:lang w:val="el-GR"/>
          <w:del w:id="132" w:author="S.Gionis" w:date="2003-04-17T10:06:00Z"/>
        </w:rPr>
      </w:pPr>
      <w:del w:id="131" w:author="A. Voyatzi" w:date="2002-10-15T11:04:00Z">
        <w:r>
          <w:rPr>
            <w:lang w:val="el-GR"/>
          </w:rPr>
          <w:delText xml:space="preserve">                                                                                                           </w:delText>
        </w:r>
      </w:del>
    </w:p>
    <w:p>
      <w:pPr>
        <w:pStyle w:val="Normal"/>
        <w:spacing w:lineRule="auto" w:line="360" w:before="100" w:after="100"/>
        <w:jc w:val="center"/>
        <w:rPr>
          <w:lang w:val="el-GR"/>
        </w:rPr>
      </w:pPr>
      <w:del w:id="133" w:author="S.Gionis" w:date="2003-04-17T10:06:00Z">
        <w:r>
          <w:rPr>
            <w:lang w:val="el-GR"/>
          </w:rPr>
          <w:delText xml:space="preserve">           </w:delText>
        </w:r>
      </w:del>
      <w:del w:id="134" w:author="A.Vourvachis" w:date="2002-10-15T12:05:00Z">
        <w:r>
          <w:rPr>
            <w:lang w:val="el-GR"/>
          </w:rPr>
          <w:delText xml:space="preserve"> </w:delText>
        </w:r>
      </w:del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l-GR"/>
              </w:rPr>
            </w:pPr>
            <w:del w:id="135" w:author="S.Gionis" w:date="2003-04-17T10:06:00Z">
              <w:r>
                <w:rPr>
                  <w:bCs/>
                  <w:lang w:val="el-GR"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l-GR"/>
              </w:rPr>
            </w:pPr>
            <w:del w:id="136" w:author="S.Gionis" w:date="2003-04-17T10:06:00Z">
              <w:r>
                <w:rPr>
                  <w:bCs/>
                  <w:lang w:val="el-GR"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lang w:val="el-GR"/>
                <w:del w:id="138" w:author="S.Gionis" w:date="2003-04-17T10:06:00Z"/>
              </w:rPr>
            </w:pPr>
            <w:del w:id="137" w:author="S.Gionis" w:date="2003-04-17T10:06:00Z">
              <w:r>
                <w:rPr>
                  <w:bCs/>
                  <w:lang w:val="el-GR"/>
                </w:rPr>
              </w:r>
            </w:del>
          </w:p>
          <w:p>
            <w:pPr>
              <w:pStyle w:val="Normal"/>
              <w:spacing w:lineRule="auto" w:line="360" w:before="100" w:after="100"/>
              <w:jc w:val="center"/>
              <w:rPr>
                <w:bCs/>
                <w:color w:val="FF0000"/>
                <w:lang w:val="el-GR"/>
              </w:rPr>
            </w:pPr>
            <w:del w:id="139" w:author="S.Gionis" w:date="2003-04-17T10:06:00Z">
              <w:r>
                <w:rPr>
                  <w:lang w:val="el-GR"/>
                </w:rPr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FF0000"/>
                <w:lang w:val="el-GR"/>
                <w:del w:id="141" w:author="S.Gionis" w:date="2003-04-17T10:06:00Z"/>
              </w:rPr>
            </w:pPr>
            <w:del w:id="140" w:author="S.Gionis" w:date="2003-04-17T10:06:00Z">
              <w:r>
                <w:rPr>
                  <w:bCs/>
                  <w:color w:val="FF0000"/>
                  <w:lang w:val="el-GR"/>
                </w:rPr>
              </w:r>
            </w:del>
          </w:p>
          <w:p>
            <w:pPr>
              <w:pStyle w:val="Normal"/>
              <w:spacing w:lineRule="auto" w:line="360" w:before="100" w:after="100"/>
              <w:jc w:val="center"/>
              <w:rPr/>
            </w:pPr>
            <w:del w:id="142" w:author="S.Gionis" w:date="2003-04-17T10:06:00Z">
              <w:r>
                <w:rPr>
                  <w:bCs/>
                  <w:lang w:val="el-GR"/>
                </w:rPr>
                <w:delText>Προϊστάμενος Υπηρεσίας Παρακολούθησης Εταιρικών Πράξεων</w:delText>
              </w:r>
            </w:del>
            <w:ins w:id="143" w:author="A.Vourvachis" w:date="2003-04-16T12:04:00Z">
              <w:del w:id="144" w:author="S.Gionis" w:date="2003-04-17T10:06:00Z">
                <w:r>
                  <w:rPr>
                    <w:bCs/>
                    <w:lang w:val="el-GR"/>
                  </w:rPr>
                  <w:delText xml:space="preserve"> &amp; Ενημέρωσης Εισηγμένων Εταιριών</w:delText>
                </w:r>
              </w:del>
            </w:ins>
            <w:del w:id="145" w:author="S.Gionis" w:date="2003-04-17T10:06:00Z">
              <w:r>
                <w:rPr>
                  <w:bCs/>
                  <w:lang w:val="el-GR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auto" w:line="360" w:before="100" w:after="100"/>
        <w:jc w:val="center"/>
        <w:rPr>
          <w:del w:id="147" w:author="S.Gionis" w:date="2003-04-17T10:06:00Z"/>
        </w:rPr>
      </w:pPr>
      <w:del w:id="146" w:author="S.Gionis" w:date="2003-04-17T10:06:00Z">
        <w:r>
          <w:rPr/>
        </w:r>
      </w:del>
    </w:p>
    <w:p>
      <w:pPr>
        <w:pStyle w:val="Normal"/>
        <w:spacing w:lineRule="auto" w:line="360" w:before="100" w:after="100"/>
        <w:jc w:val="center"/>
        <w:rPr>
          <w:del w:id="149" w:author="S.Gionis" w:date="2003-04-17T10:06:00Z"/>
        </w:rPr>
      </w:pPr>
      <w:del w:id="148" w:author="S.Gionis" w:date="2003-04-17T10:06:00Z">
        <w:r>
          <w:rPr/>
        </w:r>
      </w:del>
    </w:p>
    <w:p>
      <w:pPr>
        <w:pStyle w:val="Normal"/>
        <w:spacing w:lineRule="auto" w:line="360" w:before="100" w:after="100"/>
        <w:jc w:val="center"/>
        <w:rPr>
          <w:sz w:val="24"/>
          <w:lang w:val="el-GR"/>
          <w:del w:id="151" w:author="S.Gionis" w:date="2003-04-17T10:06:00Z"/>
        </w:rPr>
      </w:pPr>
      <w:del w:id="150" w:author="S.Gionis" w:date="2003-04-17T10:06:00Z">
        <w:r>
          <w:rPr>
            <w:sz w:val="24"/>
            <w:lang w:val="el-GR"/>
          </w:rPr>
        </w:r>
      </w:del>
    </w:p>
    <w:p>
      <w:pPr>
        <w:pStyle w:val="Normal"/>
        <w:spacing w:lineRule="auto" w:line="360" w:before="100" w:after="100"/>
        <w:jc w:val="center"/>
        <w:rPr>
          <w:sz w:val="24"/>
          <w:lang w:val="el-GR"/>
          <w:del w:id="153" w:author="S.Gionis" w:date="2003-04-17T10:06:00Z"/>
        </w:rPr>
      </w:pPr>
      <w:del w:id="152" w:author="S.Gionis" w:date="2003-04-17T10:06:00Z">
        <w:r>
          <w:rPr>
            <w:sz w:val="24"/>
            <w:lang w:val="el-GR"/>
          </w:rPr>
        </w:r>
      </w:del>
    </w:p>
    <w:p>
      <w:pPr>
        <w:pStyle w:val="Normal"/>
        <w:spacing w:lineRule="auto" w:line="360" w:before="100" w:after="100"/>
        <w:jc w:val="center"/>
        <w:rPr>
          <w:lang w:val="el-GR"/>
          <w:del w:id="155" w:author="A.Vourvachis" w:date="2003-04-16T11:44:00Z"/>
        </w:rPr>
      </w:pPr>
      <w:del w:id="154" w:author="A.Vourvachis" w:date="2003-04-16T11:44:00Z">
        <w:r>
          <w:rPr>
            <w:lang w:val="el-GR"/>
          </w:rPr>
        </w:r>
      </w:del>
    </w:p>
    <w:p>
      <w:pPr>
        <w:pStyle w:val="Normal"/>
        <w:spacing w:lineRule="auto" w:line="360" w:before="100" w:after="100"/>
        <w:jc w:val="center"/>
        <w:rPr>
          <w:lang w:val="el-GR"/>
          <w:del w:id="157" w:author="A.Vourvachis" w:date="2003-04-16T11:44:00Z"/>
        </w:rPr>
      </w:pPr>
      <w:del w:id="156" w:author="A.Vourvachis" w:date="2003-04-16T11:44:00Z">
        <w:r>
          <w:rPr>
            <w:lang w:val="el-GR"/>
          </w:rPr>
        </w:r>
      </w:del>
    </w:p>
    <w:p>
      <w:pPr>
        <w:pStyle w:val="Normal"/>
        <w:spacing w:lineRule="auto" w:line="360" w:before="100" w:after="100"/>
        <w:jc w:val="center"/>
        <w:rPr>
          <w:lang w:val="el-GR"/>
          <w:del w:id="159" w:author="A.Vourvachis" w:date="2003-04-16T11:44:00Z"/>
        </w:rPr>
      </w:pPr>
      <w:del w:id="158" w:author="A.Vourvachis" w:date="2003-04-16T11:44:00Z">
        <w:r>
          <w:rPr>
            <w:lang w:val="el-GR"/>
          </w:rPr>
        </w:r>
      </w:del>
    </w:p>
    <w:p>
      <w:pPr>
        <w:pStyle w:val="Normal"/>
        <w:spacing w:lineRule="auto" w:line="360" w:before="100" w:after="100"/>
        <w:jc w:val="center"/>
        <w:rPr>
          <w:lang w:val="el-GR"/>
          <w:del w:id="161" w:author="S.Gionis" w:date="2003-04-17T10:06:00Z"/>
        </w:rPr>
      </w:pPr>
      <w:del w:id="160" w:author="S.Gionis" w:date="2003-04-17T10:06:00Z">
        <w:r>
          <w:rPr>
            <w:lang w:val="el-GR"/>
          </w:rPr>
        </w:r>
      </w:del>
    </w:p>
    <w:p>
      <w:pPr>
        <w:pStyle w:val="Normal"/>
        <w:spacing w:lineRule="auto" w:line="360" w:before="100" w:after="100"/>
        <w:jc w:val="center"/>
        <w:rPr>
          <w:del w:id="163" w:author="S.Gionis" w:date="2003-04-17T10:06:00Z"/>
        </w:rPr>
      </w:pPr>
      <w:del w:id="162" w:author="S.Gionis" w:date="2003-04-17T10:06:00Z">
        <w:r>
          <w:rPr/>
        </w:r>
      </w:del>
    </w:p>
    <w:p>
      <w:pPr>
        <w:pStyle w:val="Normal"/>
        <w:spacing w:lineRule="auto" w:line="360" w:before="100" w:after="100"/>
        <w:jc w:val="center"/>
        <w:rPr/>
      </w:pPr>
      <w:del w:id="164" w:author="S.Gionis" w:date="2003-04-17T10:06:00Z">
        <w:r>
          <w:rPr/>
          <w:delText>Συν.:</w:delText>
        </w:r>
      </w:del>
      <w:del w:id="165" w:author="A.Vourvachis" w:date="2003-04-16T11:44:00Z">
        <w:r>
          <w:rPr/>
          <w:delText>2</w:delText>
        </w:r>
      </w:del>
      <w:del w:id="166" w:author="S.Gionis" w:date="2003-04-17T10:06:00Z">
        <w:r>
          <w:rPr/>
          <w:delText>1</w:delText>
        </w:r>
      </w:del>
    </w:p>
    <w:sectPr>
      <w:type w:val="nextPage"/>
      <w:pgSz w:w="11906" w:h="16838"/>
      <w:pgMar w:left="1797" w:right="1797" w:gutter="0" w:header="0" w:top="340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43:00Z</dcterms:created>
  <dc:creator>A.Vourvachis</dc:creator>
  <dc:description/>
  <dc:language>en-US</dc:language>
  <cp:lastModifiedBy>A.Vourvachis</cp:lastModifiedBy>
  <cp:lastPrinted>2002-10-15T11:59:00Z</cp:lastPrinted>
  <dcterms:modified xsi:type="dcterms:W3CDTF">2003-04-17T07:06:00Z</dcterms:modified>
  <cp:revision>8</cp:revision>
  <dc:subject/>
  <dc:title>ΤΜΗΜΑ ΠΑΡΑΚΟΛΟΥΘΗΣΗΣ ΕΤΑΙΡΙΩΝ</dc:title>
</cp:coreProperties>
</file>