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          </w:t>
      </w:r>
    </w:p>
    <w:p>
      <w:pPr>
        <w:pStyle w:val="Heading1"/>
        <w:ind w:left="504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04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left="504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i/>
          <w:i/>
          <w:iCs/>
          <w:caps/>
          <w:sz w:val="24"/>
          <w:lang w:val="el-GR"/>
        </w:rPr>
      </w:pPr>
      <w:r>
        <w:rPr>
          <w:b/>
          <w:bCs/>
          <w:sz w:val="24"/>
          <w:lang w:val="el-GR"/>
        </w:rPr>
        <w:t>Ο.ΔΑΡΙΓΚ &amp; Σ.Ι.Α. Α.Β.Ν.Ε.</w:t>
      </w:r>
      <w:r>
        <w:rPr>
          <w:b/>
          <w:bCs/>
          <w:i/>
          <w:iCs/>
          <w:sz w:val="24"/>
          <w:lang w:val="el-GR"/>
        </w:rPr>
        <w:t xml:space="preserve"> </w:t>
      </w:r>
    </w:p>
    <w:p>
      <w:pPr>
        <w:pStyle w:val="TextBody"/>
        <w:spacing w:before="60" w:after="60"/>
        <w:rPr/>
      </w:pPr>
      <w:r>
        <w:rPr/>
        <w:t>Στο πλαίσιο της έγκαιρης και έγκυρης ενημέρωσης του επενδυτικού κοινού, παρακαλούμε όπως μας απαντήσετε στα εξή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60" w:after="60"/>
        <w:ind w:left="567" w:hanging="567"/>
        <w:rPr/>
      </w:pPr>
      <w:r>
        <w:rPr/>
        <w:t>Σε τι ύψος ανέρχεται ο συνολικός τραπεζικός δανεισμός της εταιρίας σας στις 31/12/2002 και  ποιο είναι το προβλεπόμενο ύψος του στις 31/3/2003, με διάκριση σε μακροπρόθεσμο και βραχυπρόθεσμο δανεισμό και σε τι συνίστανται οι εγγυήσεις για τη σύναψη των δανείων αυτών.</w:t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/>
        <w:t xml:space="preserve">Εάν υπάρχουν, τι αφορούν και ποιο είναι το ύψος των </w:t>
      </w:r>
      <w:r>
        <w:rPr>
          <w:b/>
          <w:bCs/>
        </w:rPr>
        <w:t>τυχόν</w:t>
      </w:r>
      <w:r>
        <w:rPr/>
        <w:t xml:space="preserve"> ληξιπρόθεσμων οφειλών της εταιρίας σας προς τράπεζες, ελληνικό δημόσιο, ασφαλιστικούς φορείς και προς τρίτους στις 31/12/2002, το προβλεπόμενο ύψος τους στις 31/3/2003, καθώς και πότε και με ποιο τρόπο προγραμματίζετε την τακτοποίησή τους.</w:t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/>
        <w:t>Τυχόν ενέργειες στις οποίες έχουν προβεί οι ενδιαφερόμενοι πιστωτές για την είσπραξη αυτών των ληξιπρόθεσμων οφειλών.</w:t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/>
        <w:t>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before="60" w:after="60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31:00Z</dcterms:created>
  <dc:creator>EW/LN/CB</dc:creator>
  <dc:description/>
  <cp:keywords>Ethan</cp:keywords>
  <dc:language>en-US</dc:language>
  <cp:lastModifiedBy>I.Papadomarkakis</cp:lastModifiedBy>
  <cp:lastPrinted>2003-04-03T15:31:00Z</cp:lastPrinted>
  <dcterms:modified xsi:type="dcterms:W3CDTF">2003-04-03T12:31:00Z</dcterms:modified>
  <cp:revision>2</cp:revision>
  <dc:subject/>
  <dc:title>Ethan Frome</dc:title>
</cp:coreProperties>
</file>