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EW INTEREST RATES FROM ALPHA BANK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s of Tuesday June 17, 2003 interest rates on Housing and Consumer Loans, Credit Cards and Deposits are the following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LOANS AND ADVANCES (*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dividual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Alpha Euro Rate Housing Loan (**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ith fluctuating interest rate based on the interest rate of the European Central Ban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us margin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25% for an amount of loan up to Euro 150,000</w:t>
        <w:tab/>
        <w:t xml:space="preserve">                      from 4.75% to 4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80% for an amount of loan from Euro 150,001                       from 4.30% to 3.8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Loans for real estate of any kind or professional premises (**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ith fluctuating interest rate based on the interest rate of the European Central Ban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us margin 3.25%                                                                      from 5.75% to 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Alpha Repair Housing Loans (**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mortgage prenot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ith fluctuating interest rate based on the interest rate of the European Central Ban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us margin                                                                                 from 8.00% to 7.5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out mortgage prenot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ith fluctuating interest rate based on the interest rate of the European Central Ban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us margin                                                                                 from 9.75% to 9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 Consumer Loa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pha 700 (open personal loan)</w:t>
        <w:tab/>
        <w:tab/>
        <w:tab/>
        <w:tab/>
        <w:t xml:space="preserve">         from 12.50% to 12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REDIT CARD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hens 2004 Gold Visa</w:t>
        <w:tab/>
        <w:tab/>
        <w:tab/>
        <w:tab/>
        <w:tab/>
        <w:tab/>
        <w:tab/>
        <w:t>9.00% (unchange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hens 2004 Silver Visa (for the first semester)</w:t>
        <w:tab/>
        <w:tab/>
        <w:tab/>
        <w:tab/>
        <w:t>9.00% (unchange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fter the first six months)</w:t>
        <w:tab/>
        <w:tab/>
        <w:tab/>
        <w:tab/>
        <w:tab/>
        <w:tab/>
        <w:t>from 15.75% to 15.25%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hens 2004 Visa                                                                                        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pha Bank Visa</w:t>
        <w:tab/>
        <w:tab/>
        <w:tab/>
        <w:tab/>
        <w:tab/>
        <w:tab/>
        <w:tab/>
        <w:t>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pha Bank Mastercard</w:t>
        <w:tab/>
        <w:tab/>
        <w:tab/>
        <w:tab/>
        <w:tab/>
        <w:tab/>
        <w:tab/>
        <w:t>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pha Bank Electron Visa-Cinephile</w:t>
        <w:tab/>
        <w:tab/>
        <w:tab/>
        <w:tab/>
        <w:tab/>
        <w:t>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rtion Visa</w:t>
        <w:tab/>
        <w:tab/>
        <w:tab/>
        <w:tab/>
        <w:tab/>
        <w:tab/>
        <w:tab/>
        <w:tab/>
        <w:t>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ynamic Visa (for the first semester)</w:t>
        <w:tab/>
        <w:tab/>
        <w:tab/>
        <w:tab/>
        <w:tab/>
        <w:t>from 12.25% to 12.13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fter the first six months)</w:t>
        <w:tab/>
        <w:tab/>
        <w:tab/>
        <w:tab/>
        <w:tab/>
        <w:tab/>
        <w:t>from 14.95% to 14.78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merican Express (charge card)</w:t>
        <w:tab/>
        <w:tab/>
        <w:tab/>
        <w:tab/>
        <w:tab/>
        <w:tab/>
        <w:t>from 15.00% to 14.5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merican Express (credit card) (for the first semester)</w:t>
        <w:tab/>
        <w:tab/>
        <w:tab/>
        <w:t>9.00% (unchange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fter the first six months)</w:t>
        <w:tab/>
        <w:tab/>
        <w:tab/>
        <w:tab/>
        <w:tab/>
        <w:tab/>
        <w:t>from 15.50% to 15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MW American Express (credit card) (for the first semester)                     9.25% (unchange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fter the first six months)</w:t>
        <w:tab/>
        <w:tab/>
        <w:tab/>
        <w:tab/>
        <w:tab/>
        <w:tab/>
        <w:t>from 15.50% to 15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ore Cards (Kalogirou Silver &amp; Gold, Nutriclub Card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mway Card)                                                                                              from 15.75% to 15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POSIT ACCOUNT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. Alpha 100 (individuals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bove Euro 200,000.01                 </w:t>
        <w:tab/>
        <w:tab/>
        <w:tab/>
        <w:tab/>
        <w:tab/>
        <w:t>from 2.25% to 2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00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200,000                            </w:t>
        <w:tab/>
        <w:tab/>
        <w:tab/>
        <w:tab/>
        <w:tab/>
        <w:t>from 1.75% to 1.5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5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100,000                            </w:t>
        <w:tab/>
        <w:tab/>
        <w:tab/>
        <w:tab/>
        <w:tab/>
        <w:t>from 1.25% to 1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rom Euro 3,000.01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15,000                 </w:t>
        <w:tab/>
        <w:tab/>
        <w:tab/>
        <w:tab/>
        <w:tab/>
        <w:tab/>
        <w:t>from 0.50% to 0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p to Euro 3,000                          </w:t>
        <w:tab/>
        <w:tab/>
        <w:tab/>
        <w:tab/>
        <w:tab/>
        <w:t>from 0.25% to 0.1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interest rate of each category is applied to the whole amount of the deposit based on the amount of the daily balanc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Savings Account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lpha 400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bove Euro 200,000.01                </w:t>
        <w:tab/>
        <w:tab/>
        <w:tab/>
        <w:tab/>
        <w:tab/>
        <w:t>from 1.25% to 1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30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200,000              </w:t>
        <w:tab/>
        <w:tab/>
        <w:tab/>
        <w:tab/>
        <w:tab/>
        <w:tab/>
        <w:t>from 1.00% to 0.7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30,000                      </w:t>
        <w:tab/>
        <w:tab/>
        <w:tab/>
        <w:tab/>
        <w:tab/>
        <w:tab/>
        <w:t>from 0.50% to 0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p to Euro 1,000             </w:t>
        <w:tab/>
        <w:tab/>
        <w:tab/>
        <w:tab/>
        <w:tab/>
        <w:tab/>
        <w:t>from 0.25% to 0.15%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interest rate of each category is applied to the whole amount of the deposit based on the amount of the average six month balance. 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lpha 410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bove Euro 200,000.01                </w:t>
        <w:tab/>
        <w:tab/>
        <w:tab/>
        <w:tab/>
        <w:tab/>
        <w:t>from 1.25% to 1.0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30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200,000              </w:t>
        <w:tab/>
        <w:tab/>
        <w:tab/>
        <w:tab/>
        <w:tab/>
        <w:tab/>
        <w:t>from 1.00% to 0.7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,000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30,000                      </w:t>
        <w:tab/>
        <w:tab/>
        <w:tab/>
        <w:tab/>
        <w:tab/>
        <w:tab/>
        <w:t>from 0.50% to 0.2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p to Euro 1,000             </w:t>
        <w:tab/>
        <w:tab/>
        <w:tab/>
        <w:tab/>
        <w:tab/>
        <w:tab/>
        <w:t>from 0.25% to 0.15%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interest rate of each category is applied to the whole amount of the deposit based on the amount of the daily balance. 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. Alpha 500 (firms) 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bove Euro 150,000.01                           </w:t>
        <w:tab/>
        <w:tab/>
        <w:tab/>
        <w:tab/>
        <w:t>from 1.25% to 1.00%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00,001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150,000                           </w:t>
        <w:tab/>
        <w:tab/>
        <w:tab/>
        <w:tab/>
        <w:tab/>
        <w:t>0.25% (unchanged)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rom Euro 30,001.01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100,000                            </w:t>
        <w:tab/>
        <w:tab/>
        <w:tab/>
        <w:tab/>
        <w:tab/>
        <w:t>0.15% (unchanged)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Euro 10,001.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 Euro 30,000                 </w:t>
        <w:tab/>
        <w:tab/>
        <w:tab/>
        <w:tab/>
        <w:tab/>
        <w:tab/>
        <w:t>0.10% (unchanged)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p to Euro 10,000                        </w:t>
        <w:tab/>
        <w:tab/>
        <w:tab/>
        <w:tab/>
        <w:tab/>
        <w:t>0.00% (unchanged)</w:t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interest rate of each category is applied to the whole amount of the deposit based on the amount of the daily balance. 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 Alpha 290 (Sight Accounts for firms)</w:t>
        <w:tab/>
        <w:tab/>
        <w:tab/>
        <w:tab/>
        <w:tab/>
        <w:t>Negotiable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. Interest rate for Blocked Deposits</w:t>
        <w:tab/>
        <w:tab/>
        <w:tab/>
        <w:tab/>
        <w:tab/>
        <w:t>from 1.25% to 1.00%</w:t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 Repos</w:t>
        <w:tab/>
        <w:tab/>
        <w:tab/>
        <w:tab/>
        <w:tab/>
        <w:tab/>
        <w:tab/>
        <w:tab/>
        <w:t>Negotiable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*) Plus the contribution of Law 128/7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**) Valid as of June 9, 200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Athens, June 9, 200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1:00Z</dcterms:created>
  <dc:creator>S.Gionis</dc:creator>
  <dc:description/>
  <dc:language>en-US</dc:language>
  <cp:lastModifiedBy>S.Gionis</cp:lastModifiedBy>
  <dcterms:modified xsi:type="dcterms:W3CDTF">2003-06-10T09:51:00Z</dcterms:modified>
  <cp:revision>1</cp:revision>
  <dc:subject/>
  <dc:title>NEW INTEREST RATES FROM ALPHA BANK </dc:title>
</cp:coreProperties>
</file>