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>ΔΕΛΤΙΟ ΤΥΠΟΥ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 xml:space="preserve">Τα συνοπτικά αποτελέσματα του Ομίλου της </w:t>
      </w:r>
      <w:r>
        <w:rPr>
          <w:szCs w:val="20"/>
        </w:rPr>
        <w:t>Chipita</w:t>
      </w:r>
      <w:r>
        <w:rPr>
          <w:szCs w:val="20"/>
          <w:lang w:val="el-GR"/>
        </w:rPr>
        <w:t xml:space="preserve"> </w:t>
      </w:r>
      <w:r>
        <w:rPr>
          <w:szCs w:val="20"/>
        </w:rPr>
        <w:t>International</w:t>
      </w:r>
      <w:r>
        <w:rPr>
          <w:szCs w:val="20"/>
          <w:lang w:val="el-GR"/>
        </w:rPr>
        <w:t xml:space="preserve"> </w:t>
      </w:r>
      <w:r>
        <w:rPr>
          <w:szCs w:val="20"/>
        </w:rPr>
        <w:t>SA</w:t>
      </w:r>
      <w:r>
        <w:rPr>
          <w:szCs w:val="20"/>
          <w:lang w:val="el-GR"/>
        </w:rPr>
        <w:t xml:space="preserve"> για το Α!τρίμηνο του 2003 έχουν ως εξής:</w:t>
        <w:tab/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ΠΟΣΑ ΣΕ ΧΙΛ ΕΥΡΩ</w:t>
        <w:tab/>
        <w:t xml:space="preserve">                                1/1/-31/3/ 2003                  1/1/-31/3/ 02             ΜΕΤΑΒΟΛΗ 02/03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Εσοδα από πωλήσεις</w:t>
        <w:tab/>
        <w:t xml:space="preserve">                                               47.716                     </w:t>
        <w:tab/>
        <w:t>43.905                     3.810           8,7 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Μεικτά αποτελέσματα εκμετάλλευσης</w:t>
        <w:tab/>
        <w:t xml:space="preserve">              14.291                       13.608           </w:t>
        <w:tab/>
        <w:t xml:space="preserve">  683             5,0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αθαρά αποτελέσματα εκμετάλλευσης</w:t>
        <w:tab/>
        <w:t xml:space="preserve">               2.680</w:t>
        <w:tab/>
        <w:t xml:space="preserve">                  2.532                        148           5,8%</w:t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>Ανόργανα έσοδα-έξοδα</w:t>
        <w:tab/>
        <w:t xml:space="preserve">                                         114</w:t>
        <w:tab/>
        <w:t xml:space="preserve">                            2.105                     -1.901        -94,6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Συνολικά καθαρά αποτελέσματα προ φόρων</w:t>
        <w:tab/>
        <w:t xml:space="preserve">                2.793                  </w:t>
        <w:tab/>
        <w:t xml:space="preserve">  4.637                     -1.843         -39,8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αθαρά μετά από φόρους και δικαιωμ.μειοψηφίας</w:t>
        <w:tab/>
        <w:t xml:space="preserve">1.609                 </w:t>
        <w:tab/>
        <w:t xml:space="preserve">  3.092             </w:t>
        <w:tab/>
        <w:t>-1.483         -48,0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Προκειμένου να γίνουν συγκρίσιμα τα αποτελέσματα του Α!τριμήνου 2003 με το Α!τρίμηνο του 2002, από τα μεγέθη του Α!τριμήνου 2002 πρέπει να αφαιρεθούν τα κάτωθι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>·</w:t>
        <w:tab/>
        <w:t xml:space="preserve">Πωλήσεις και μικτά κέρδη της δραστηριότητας παραγωγής ψωμιού για </w:t>
      </w:r>
      <w:r>
        <w:rPr>
          <w:szCs w:val="20"/>
        </w:rPr>
        <w:t>toast</w:t>
      </w:r>
      <w:r>
        <w:rPr>
          <w:szCs w:val="20"/>
          <w:lang w:val="el-GR"/>
        </w:rPr>
        <w:t>, λόγω διακοπής της εν λόγω δραστηριότητας στις    29/03/2002 (πώληση σε Κατσέλη)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·</w:t>
        <w:tab/>
        <w:t>Τα αποτελέσματα και τα μερίσματα της Εταιρίας «Εμπορική Σύνθεση Α.Ε.» λόγω πώλησης της συμμετοχής τον Οκτώβριο του 2002.</w:t>
      </w:r>
    </w:p>
    <w:p>
      <w:pPr>
        <w:pStyle w:val="Normal"/>
        <w:autoSpaceDE w:val="false"/>
        <w:jc w:val="both"/>
        <w:rPr/>
      </w:pPr>
      <w:r>
        <w:rPr>
          <w:szCs w:val="20"/>
          <w:lang w:val="el-GR"/>
        </w:rPr>
        <w:t>·</w:t>
        <w:tab/>
        <w:t>Από τα Ανόργανα  έσοδα  το κέρδος από την πώληση του Εμπορικού σήματος «Μ</w:t>
      </w:r>
      <w:r>
        <w:rPr>
          <w:szCs w:val="20"/>
        </w:rPr>
        <w:t>r</w:t>
      </w:r>
      <w:r>
        <w:rPr>
          <w:szCs w:val="20"/>
          <w:lang w:val="el-GR"/>
        </w:rPr>
        <w:t xml:space="preserve"> </w:t>
      </w:r>
      <w:r>
        <w:rPr>
          <w:szCs w:val="20"/>
        </w:rPr>
        <w:t>Bread</w:t>
      </w:r>
      <w:r>
        <w:rPr>
          <w:szCs w:val="20"/>
          <w:lang w:val="el-GR"/>
        </w:rPr>
        <w:t>»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·</w:t>
        <w:tab/>
        <w:t>Από τα Ανόργανα έξοδα  η έκτακτη ζημία από καταστροφή ακαταλλήλων αποθεμάτων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Τα αναμορφωμένα ( μετά τις ανωτέρω αφαιρέσεις ) αποτελέσματα του 2002 συγκρινόμενα με αυτά του 2003 έχουν ως εξής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ΠΟΣΑ ΣΕ ΧΙΛ.ΕΥΡΩ</w:t>
        <w:tab/>
        <w:t xml:space="preserve">                          1/1/-31/3/2003                     1/1-31/3/2002                Μεταβολή 02/03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Εσοδα από πωλήσεις</w:t>
        <w:tab/>
        <w:t xml:space="preserve">                                     47.716                              42.231                    </w:t>
        <w:tab/>
        <w:t>5.485        13,0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Μικτά αποτελέσματα εκμετάλλευσης</w:t>
        <w:tab/>
        <w:t xml:space="preserve">     14.291            </w:t>
        <w:tab/>
        <w:t xml:space="preserve">              13.211                     </w:t>
        <w:tab/>
        <w:t>1.079           8,2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αθαρά αποτελέσματα  εκμετάλλευσης</w:t>
        <w:tab/>
        <w:t xml:space="preserve">      2.680</w:t>
        <w:tab/>
        <w:t xml:space="preserve">                               2.256</w:t>
        <w:tab/>
        <w:t xml:space="preserve">                423             18,8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Ανόργανα  έσοδα- έξοδα</w:t>
        <w:tab/>
        <w:t xml:space="preserve">                                         114                       </w:t>
        <w:tab/>
        <w:t>91                              23             25,2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Συνολικά καθαρά αποτελέσματα προ φόρων</w:t>
        <w:tab/>
        <w:t xml:space="preserve">       2.793                </w:t>
        <w:tab/>
        <w:t xml:space="preserve">2.347           </w:t>
        <w:tab/>
        <w:t>446             19,0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Καθαρά μετά από φόρους και δικ.μειοψ.</w:t>
        <w:tab/>
        <w:t xml:space="preserve">       1.609                </w:t>
        <w:tab/>
        <w:t xml:space="preserve">1.250           </w:t>
        <w:tab/>
        <w:t>359              28,7%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ab/>
        <w:tab/>
        <w:tab/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Παρατηρήσεις επί των ανομορφωμένων αποτελεσμάτων: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1.</w:t>
        <w:tab/>
        <w:t>Οι πωλήσεις του Ομίλου αυξήθηκαν κατά 13% σε σχέση με το Α!τρίμηνο του 2002, κυρίως λόγω της αύξησης των πωλήσεων στις χώρες της Αν.Ευρώπης και στην Ρωσία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2.</w:t>
        <w:tab/>
        <w:t>Τα αποτελέσματα εκμετάλλευσης καθώς και τα καθαρά κέρδη κινήθηκαν φυσιολογικά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  <w:t>3.</w:t>
        <w:tab/>
        <w:t>Οι οικονομικές καταστάσεις του Α!τριμήνου 2003 θα δημοσιευθούν στον Ημερήσιο Οικονομικό και Πολιτικό Τύπο στις 22/5/2003.</w:t>
      </w:r>
    </w:p>
    <w:p>
      <w:pPr>
        <w:pStyle w:val="Normal"/>
        <w:autoSpaceDE w:val="false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jc w:val="both"/>
        <w:rPr>
          <w:szCs w:val="20"/>
          <w:lang w:val="el-GR"/>
        </w:rPr>
      </w:pPr>
      <w:r>
        <w:rPr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1:00Z</dcterms:created>
  <dc:creator>S.Gionis</dc:creator>
  <dc:description/>
  <dc:language>en-US</dc:language>
  <cp:lastModifiedBy>S.Gionis</cp:lastModifiedBy>
  <dcterms:modified xsi:type="dcterms:W3CDTF">2003-05-21T12:24:00Z</dcterms:modified>
  <cp:revision>4</cp:revision>
  <dc:subject/>
  <dc:title>Από το γραφείο τύπου της Chipita Intl  S</dc:title>
</cp:coreProperties>
</file>