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Στον παρακάτω πίνακα εμφανίζονται τα επιτόκια ανά κλιμάκιο χρηματοδότησης:</w:t>
      </w:r>
    </w:p>
    <w:p>
      <w:pPr>
        <w:pStyle w:val="BodyText2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ΧΡΗΜΑΤΟΔΟΤΗΣΗ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χρι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.001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χρι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6.001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χρι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2.001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έχρι</w:t>
            </w:r>
          </w:p>
          <w:p>
            <w:pPr>
              <w:pStyle w:val="Heading2"/>
              <w:rPr/>
            </w:pPr>
            <w:r>
              <w:rPr/>
              <w:t xml:space="preserve">€ </w:t>
            </w:r>
            <w:r>
              <w:rPr/>
              <w:t>2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άνω από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0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ενική </w:t>
            </w:r>
            <w:r>
              <w:rPr>
                <w:b/>
                <w:bCs/>
                <w:lang w:val="en-US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Κυμαινόμενο επιτόκ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9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9,4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,9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Σταθερό επιτόκ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9,9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,4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ενική </w:t>
            </w:r>
            <w:r>
              <w:rPr>
                <w:b/>
                <w:bCs/>
                <w:lang w:val="en-US"/>
              </w:rPr>
              <w:t>E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Σταθερό επιτόκ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Ανοικτή Πίστ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Κυμαινόμενο επιτόκ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2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,9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,40%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  <w:t xml:space="preserve">(*) Τα επιτόκια επιβαρύνονται με 0,6% Εισφορά Ν. 128/75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55:00Z</dcterms:created>
  <dc:creator>S.Gionis</dc:creator>
  <dc:description/>
  <dc:language>en-US</dc:language>
  <cp:lastModifiedBy>S.Gionis</cp:lastModifiedBy>
  <dcterms:modified xsi:type="dcterms:W3CDTF">2003-09-22T07:56:00Z</dcterms:modified>
  <cp:revision>1</cp:revision>
  <dc:subject/>
  <dc:title>Στον παρακάτω πίνακα εμφανίζονται τα επιτόκια ανά κλιμάκιο χρηματοδότησης:</dc:title>
</cp:coreProperties>
</file>