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</w:r>
    </w:p>
    <w:p>
      <w:pPr>
        <w:pStyle w:val="2"/>
        <w:jc w:val="center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</w:r>
    </w:p>
    <w:p>
      <w:pPr>
        <w:pStyle w:val="2"/>
        <w:jc w:val="center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  <w:t>Αθήνα, 11 Αυγούστου 2003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jc w:val="center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  <w:t>ΑΠΟΤΕΛΕΣΜΑΤΑ Α΄ ΕΞΑΜΗΝΟΥ 2003</w:t>
      </w:r>
    </w:p>
    <w:p>
      <w:pPr>
        <w:pStyle w:val="2"/>
        <w:jc w:val="center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</w:r>
    </w:p>
    <w:p>
      <w:pPr>
        <w:pStyle w:val="2"/>
        <w:shd w:fill="D9D9D9" w:val="clear"/>
        <w:jc w:val="center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</w:r>
    </w:p>
    <w:p>
      <w:pPr>
        <w:pStyle w:val="2"/>
        <w:shd w:fill="D9D9D9" w:val="clear"/>
        <w:jc w:val="center"/>
        <w:rPr/>
      </w:pPr>
      <w:r>
        <w:rPr>
          <w:rFonts w:cs="CF Jeckyl;Courier New" w:ascii="CF Jeckyl;Courier New" w:hAnsi="CF Jeckyl;Courier New"/>
          <w:b/>
          <w:bCs/>
          <w:sz w:val="21"/>
        </w:rPr>
        <w:t>ΘΕΤΙΚΑ ΑΠΟΤΕΛΕΣΜΑΤΑ ΓΙΑ  2</w:t>
      </w:r>
      <w:r>
        <w:rPr>
          <w:rFonts w:cs="CF Jeckyl;Courier New" w:ascii="CF Jeckyl;Courier New" w:hAnsi="CF Jeckyl;Courier New"/>
          <w:b/>
          <w:bCs/>
          <w:sz w:val="21"/>
          <w:vertAlign w:val="superscript"/>
        </w:rPr>
        <w:t xml:space="preserve">Ο </w:t>
      </w:r>
      <w:r>
        <w:rPr>
          <w:rFonts w:cs="CF Jeckyl;Courier New" w:ascii="CF Jeckyl;Courier New" w:hAnsi="CF Jeckyl;Courier New"/>
          <w:b/>
          <w:bCs/>
          <w:sz w:val="21"/>
        </w:rPr>
        <w:t>ΣΥΝΕΧΟΜΕΝΟ ΤΡΙΜΗΝΟ</w:t>
      </w:r>
    </w:p>
    <w:p>
      <w:pPr>
        <w:pStyle w:val="2"/>
        <w:shd w:fill="D9D9D9" w:val="clear"/>
        <w:jc w:val="center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</w:r>
    </w:p>
    <w:p>
      <w:pPr>
        <w:pStyle w:val="2"/>
        <w:shd w:fill="D9D9D9" w:val="clear"/>
        <w:rPr/>
      </w:pPr>
      <w:r>
        <w:rPr>
          <w:rFonts w:cs="CF Jeckyl;Courier New" w:ascii="CF Jeckyl;Courier New" w:hAnsi="CF Jeckyl;Courier New"/>
          <w:b/>
          <w:bCs/>
          <w:sz w:val="21"/>
        </w:rPr>
        <w:t xml:space="preserve">ΑΥΞΗΣΗ ΚΑΤΑ 103,9% ΤΩΝ ΛΕΙΤΟΥΡΓΙΚΩΝ ΚΕΡΔΩΝ ΤΑ ΟΠΟΙΑ ΔΙΑΜΟΡΦΩΘΗΚΑΝ ΣΕ </w:t>
      </w:r>
      <w:r>
        <w:rPr>
          <w:b/>
          <w:bCs/>
          <w:sz w:val="21"/>
        </w:rPr>
        <w:t xml:space="preserve">€ </w:t>
      </w:r>
      <w:r>
        <w:rPr>
          <w:rFonts w:cs="CF Jeckyl;Courier New" w:ascii="CF Jeckyl;Courier New" w:hAnsi="CF Jeckyl;Courier New"/>
          <w:b/>
          <w:bCs/>
          <w:sz w:val="21"/>
        </w:rPr>
        <w:t xml:space="preserve">20,8 εκ. </w:t>
      </w:r>
    </w:p>
    <w:p>
      <w:pPr>
        <w:pStyle w:val="2"/>
        <w:shd w:fill="D9D9D9" w:val="clear"/>
        <w:rPr/>
      </w:pPr>
      <w:r>
        <w:rPr>
          <w:rFonts w:cs="CF Jeckyl;Courier New" w:ascii="CF Jeckyl;Courier New" w:hAnsi="CF Jeckyl;Courier New"/>
          <w:sz w:val="21"/>
        </w:rPr>
        <w:t xml:space="preserve">- Τα προ φόρων κέρδη για το 1ο εξάμηνο ανήλθαν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7,2 εκ. έναντι ζημιών </w:t>
      </w:r>
      <w:r>
        <w:rPr>
          <w:sz w:val="21"/>
        </w:rPr>
        <w:t xml:space="preserve">€ </w:t>
      </w:r>
      <w:r>
        <w:rPr>
          <w:rFonts w:cs="CF Jeckyl;Courier New" w:ascii="CF Jeckyl;Courier New" w:hAnsi="CF Jeckyl;Courier New"/>
          <w:sz w:val="21"/>
        </w:rPr>
        <w:t>5,4 εκ. της αντίστοιχης περιόδου του 2002.</w:t>
      </w:r>
    </w:p>
    <w:p>
      <w:pPr>
        <w:pStyle w:val="2"/>
        <w:shd w:fill="D9D9D9" w:val="clear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</w:r>
    </w:p>
    <w:p>
      <w:pPr>
        <w:pStyle w:val="2"/>
        <w:rPr>
          <w:rFonts w:ascii="CF Jeckyl;Courier New" w:hAnsi="CF Jeckyl;Courier New" w:cs="CF Jeckyl;Courier New"/>
          <w:b/>
          <w:b/>
          <w:bCs/>
          <w:sz w:val="21"/>
        </w:rPr>
      </w:pPr>
      <w:r>
        <w:rPr>
          <w:rFonts w:cs="CF Jeckyl;Courier New" w:ascii="CF Jeckyl;Courier New" w:hAnsi="CF Jeckyl;Courier New"/>
          <w:b/>
          <w:bCs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  <w:t>Τα λειτουργικά κέρδη ανήλθαν κατά το α΄ εξάμηνο του 2003 σε 20.837 χιλ. καταγράφοντας αύξηση κατά 103,9% σε σχέση με το αντίστοιχο διάστημα του 2002, γεγονός που αποτυπώνει τη σταθερή πορεία ανάπτυξης και εξυγίανσης στην οποία βρίσκεται η Τράπεζα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Αύξηση κατά 120,5% παρουσίασαν τα προ προβλέψεων, αποσβέσεων και φόρων κέρδη της Τράπεζας κατά το α΄ εξάμηνο του 2003, ανερχόμενα σε 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27.373 χιλ. έναντι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12.415 χιλ. του αντίστοιχου εξαμήνου του 2002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Μετά την αφαίρεση των προβλέψεων για επισφαλείς απαιτήσεις και των αποσβέσεων, τα προ φόρου αποτελέσματα της Τράπεζας, για το ίδιο διάστημα, διαμορφώθηκαν σε κέρδη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7.213 χιλ. έναντι ζημιών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5.426 χιλ. της αντίστοιχης περιόδου του 2002. Σημειώνεται ότι, τα έκτακτα κέρδη ανήλθαν σε </w:t>
      </w:r>
      <w:r>
        <w:rPr>
          <w:sz w:val="21"/>
        </w:rPr>
        <w:t xml:space="preserve">€ </w:t>
      </w:r>
      <w:r>
        <w:rPr>
          <w:rFonts w:cs="CF Jeckyl;Courier New" w:ascii="CF Jeckyl;Courier New" w:hAnsi="CF Jeckyl;Courier New"/>
          <w:sz w:val="21"/>
        </w:rPr>
        <w:t xml:space="preserve">6.653 χιλ., εκ των οποίων </w:t>
      </w:r>
      <w:r>
        <w:rPr>
          <w:sz w:val="21"/>
        </w:rPr>
        <w:t xml:space="preserve">€ </w:t>
      </w:r>
      <w:r>
        <w:rPr>
          <w:rFonts w:cs="CF Jeckyl;Courier New" w:ascii="CF Jeckyl;Courier New" w:hAnsi="CF Jeckyl;Courier New"/>
          <w:sz w:val="21"/>
        </w:rPr>
        <w:t xml:space="preserve">4.309 χιλ. αφορούν σε πώληση και επαναμίσθωση ακινήτων της Τράπεζας.    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Τα καθαρά έσοδα από τόκους κατέγραψαν σημαντική άνοδο της τάξης των 37,1% σε σχέση με το α΄ εξάμηνο του 2002 και ανήλθαν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54.595 χιλ. Σημειώνεται ότι το καθαρό περιθώριο επιτοκίου βελτιώθηκε περαιτέρω και διαμορφώθηκε σε 3,6% από 3,0% του αντίστοιχου διαστήματος του 2002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Αύξηση κατά 22,9%, σε σχέση με το αντίστοιχο εξάμηνο του 2002, παρουσίασαν και τα καθαρά έσοδα από προμήθειες που ανήλθαν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21.653 χιλ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Αντίθετα, αρνητική ήταν η εξέλιξη των αποτελεσμάτων από χρηματοοικονομικές πράξεις τα οποία ανήλθαν σε </w:t>
      </w:r>
      <w:r>
        <w:rPr>
          <w:sz w:val="21"/>
        </w:rPr>
        <w:t xml:space="preserve">€ </w:t>
      </w:r>
      <w:r>
        <w:rPr>
          <w:rFonts w:cs="CF Jeckyl;Courier New" w:ascii="CF Jeckyl;Courier New" w:hAnsi="CF Jeckyl;Courier New"/>
          <w:sz w:val="21"/>
        </w:rPr>
        <w:t xml:space="preserve">1.405 χιλ. (μείωση κατά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4.010 χιλ., ήτοι ποσοστό 74,1%) λόγω περιορισμένων κεφαλαιακών κερδών από πράξεις επί ομολόγων και μετοχών. 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Το πρόγραμμα εξυγίανσης συνεχίστηκε κατά το α΄ εξάμηνο του 2003. Συνέπεια αυτού η Τράπεζα διενήργησε προβλέψεις για επισφαλείς απαιτήσεις ύψους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 10.962 χιλ., ποσό αυξημένο κατά 27,3% από το αντίστοιχο εξάμηνο του 2002. Οι συσσωρευμένες προβλέψεις για επισφαλείς απαιτήσεις στο τέλος του εξαμήνου ανήλθαν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71.923 χιλ., αυξημένες κατά 58,4% έναντι της αντίστοιχης περιόδου του 2002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Τα γενικά λειτουργικά έξοδα σημείωσαν αύξηση της τάξης του 7,0% και διαμορφώθηκαν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58.630 χιλ.   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Σε ενοποιημένη βάση ο Όμιλος της Τράπεζας παρουσίασε στις 30.6.2003 προ φόρων κέρδη ύψους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8,6 εκ. έναντι ζημιάς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6,8 εκ. κατά την αντίστοιχη περίοδο του 2002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  <w:t>Στον πίνακα που ακολουθεί εμφανίζονται τα μεγέθη που διαμορφώνουν τα αποτελέσματα της Τράπεζας στο α΄ εξάμηνο του 2003 και η εξέλιξη τους σε σχέση με την αντίστοιχη περίοδο του περασμένου έτους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900"/>
        <w:gridCol w:w="1080"/>
        <w:gridCol w:w="900"/>
        <w:gridCol w:w="108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ΣΕ ΑΤΟΜΙΚΗ ΒΑΣΗ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ΣΕ ΕΝΟΠΟΙΗΜΕΝΗ ΒΑΣΗ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Heading2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ΜΕΓΕΘΗ ΑΠΟΤΕΛΕΣΜΑΤΩΝ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(ποσά σε χιλ. ευρώ)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' 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3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΄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%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' 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3</w:t>
            </w:r>
          </w:p>
        </w:tc>
        <w:tc>
          <w:tcPr>
            <w:tcW w:w="9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΄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2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%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Καθαρό έσοδο  από  τόκου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4.59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39.81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37,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3.6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39.8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34,5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Καθαρό έσοδο  από  προμήθει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1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7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4.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9.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2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Κέρδη  χρηματοοικονομικών πράξ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-7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6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-7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Γενικά λειτουργικά έξο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8.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4.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60.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F Jeckyl;Courier New" w:ascii="CF Jeckyl;Courier New" w:hAnsi="CF Jeckyl;Courier New"/>
                <w:sz w:val="18"/>
              </w:rPr>
              <w:t>57.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Κέρδη προ προβλέψεων, αποσβέσεων &amp; 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7.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2.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36.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3.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89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Αποσβέσεις παγ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9.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9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-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5.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1.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31,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Προβλέψ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0.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8.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2.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8.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42,8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Ολικά  αποτελέσματα εκμετάλ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-7.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.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F Jeckyl;Courier New" w:ascii="CF Jeckyl;Courier New" w:hAnsi="CF Jeckyl;Courier New"/>
                <w:sz w:val="18"/>
              </w:rPr>
              <w:t>-8.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Έκτακτα αποτελέσ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6.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6.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75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 xml:space="preserve">Αποτέλεσμα  περιόδου  προ  φόρ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7.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-5.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8.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-6.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</w:r>
          </w:p>
        </w:tc>
      </w:tr>
    </w:tbl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jc w:val="center"/>
        <w:rPr>
          <w:rFonts w:ascii="CF Jeckyl;Courier New" w:hAnsi="CF Jeckyl;Courier New" w:cs="CF Jeckyl;Courier New"/>
          <w:sz w:val="21"/>
          <w:u w:val="single"/>
        </w:rPr>
      </w:pPr>
      <w:r>
        <w:rPr>
          <w:rFonts w:cs="CF Jeckyl;Courier New" w:ascii="CF Jeckyl;Courier New" w:hAnsi="CF Jeckyl;Courier New"/>
          <w:sz w:val="21"/>
          <w:u w:val="single"/>
        </w:rPr>
      </w:r>
    </w:p>
    <w:p>
      <w:pPr>
        <w:pStyle w:val="2"/>
        <w:jc w:val="center"/>
        <w:rPr>
          <w:rFonts w:ascii="CF Jeckyl;Courier New" w:hAnsi="CF Jeckyl;Courier New" w:cs="CF Jeckyl;Courier New"/>
          <w:sz w:val="21"/>
          <w:u w:val="single"/>
        </w:rPr>
      </w:pPr>
      <w:r>
        <w:rPr>
          <w:rFonts w:cs="CF Jeckyl;Courier New" w:ascii="CF Jeckyl;Courier New" w:hAnsi="CF Jeckyl;Courier New"/>
          <w:sz w:val="21"/>
          <w:u w:val="single"/>
        </w:rPr>
        <w:t>Εξέλιξη μεγεθών ισολογισμού</w:t>
      </w:r>
    </w:p>
    <w:p>
      <w:pPr>
        <w:pStyle w:val="2"/>
        <w:rPr>
          <w:rFonts w:ascii="CF Jeckyl;Courier New" w:hAnsi="CF Jeckyl;Courier New" w:cs="CF Jeckyl;Courier New"/>
          <w:sz w:val="21"/>
          <w:u w:val="single"/>
        </w:rPr>
      </w:pPr>
      <w:r>
        <w:rPr>
          <w:rFonts w:cs="CF Jeckyl;Courier New" w:ascii="CF Jeckyl;Courier New" w:hAnsi="CF Jeckyl;Courier New"/>
          <w:sz w:val="21"/>
          <w:u w:val="single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Το ενεργητικό της Τράπεζας ανήλθε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3.183 εκ. καταγράφοντας αύξηση 14,4% σε σχέση με το α΄ εξάμηνο του 2002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Οι καθαρές χορηγήσεις συνέχισαν και το α΄ εξάμηνο του 2003 τους υψηλούς ρυθμούς ανάπτυξης και διαμορφώθηκαν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2.274 εκ.  καταγράφοντας αύξηση κατά 23,7% σε σχέση με το αντίστοιχο εξάμηνο του 2002 και διαμορφώνοντας το ειδικό βάρος τους στο σύνολο του ενεργητικού στο 71,5%. Αξιοσημείωτη ήταν η αύξηση χορηγήσεων καταναλωτικής (58,9%) και της στεγαστικής πίστης (60,3%) ως αποτέλεσμα του εντατικού προγράμματος διείσδυσης στη Λιανική Τραπεζική. Η συμμετοχή πλέον των χορηγήσεων προς τη Λιανική στο σύνολο του χαρτοφυλακίου άγγιξε το 29,4%, ενώ το αντίστοιχο ποσοστό στις 30.6.2002 ήταν 22,8%.</w:t>
      </w:r>
      <w:r>
        <w:rPr>
          <w:rFonts w:cs="CF Jeckyl;Courier New" w:ascii="CF Jeckyl;Courier New" w:hAnsi="CF Jeckyl;Courier New"/>
          <w:color w:val="FF0000"/>
          <w:sz w:val="21"/>
        </w:rPr>
        <w:t xml:space="preserve"> </w:t>
      </w:r>
    </w:p>
    <w:p>
      <w:pPr>
        <w:pStyle w:val="2"/>
        <w:rPr>
          <w:rFonts w:ascii="CF Jeckyl;Courier New" w:hAnsi="CF Jeckyl;Courier New" w:cs="CF Jeckyl;Courier New"/>
          <w:color w:val="FF0000"/>
          <w:sz w:val="21"/>
        </w:rPr>
      </w:pPr>
      <w:r>
        <w:rPr>
          <w:rFonts w:cs="CF Jeckyl;Courier New" w:ascii="CF Jeckyl;Courier New" w:hAnsi="CF Jeckyl;Courier New"/>
          <w:color w:val="FF0000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Σημαντική αύξηση καταγράφεται και στον τομέα των καταθέσεων. Οι καταθέσεις, περιλαμβανομένων και των </w:t>
      </w:r>
      <w:r>
        <w:rPr>
          <w:rFonts w:cs="CF Jeckyl;Courier New" w:ascii="CF Jeckyl;Courier New" w:hAnsi="CF Jeckyl;Courier New"/>
          <w:sz w:val="21"/>
          <w:lang w:val="en-US"/>
        </w:rPr>
        <w:t>repos</w:t>
      </w:r>
      <w:r>
        <w:rPr>
          <w:rFonts w:cs="CF Jeckyl;Courier New" w:ascii="CF Jeckyl;Courier New" w:hAnsi="CF Jeckyl;Courier New"/>
          <w:sz w:val="21"/>
        </w:rPr>
        <w:t xml:space="preserve">, αυξήθηκαν σε σχέση με το α΄ εξάμηνο του 2002 κατά 23,3% ανερχόμενες σε </w:t>
      </w:r>
      <w:r>
        <w:rPr>
          <w:sz w:val="21"/>
        </w:rPr>
        <w:t xml:space="preserve">€ </w:t>
      </w:r>
      <w:r>
        <w:rPr>
          <w:rFonts w:cs="CF Jeckyl;Courier New" w:ascii="CF Jeckyl;Courier New" w:hAnsi="CF Jeckyl;Courier New"/>
          <w:sz w:val="21"/>
        </w:rPr>
        <w:t>2.586 εκ. (81,3% του συνόλου του παθητικού)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/>
      </w:pPr>
      <w:r>
        <w:rPr>
          <w:rFonts w:cs="CF Jeckyl;Courier New" w:ascii="CF Jeckyl;Courier New" w:hAnsi="CF Jeckyl;Courier New"/>
          <w:sz w:val="21"/>
        </w:rPr>
        <w:t xml:space="preserve">Σε ενοποιημένη βάση το σύνολο του ενεργητικού των εταιρειών του ομίλου ανήλθε σε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3.209 εκ. σημειώνοντας αύξηση </w:t>
      </w:r>
      <w:r>
        <w:rPr>
          <w:sz w:val="21"/>
        </w:rPr>
        <w:t>€</w:t>
      </w:r>
      <w:r>
        <w:rPr>
          <w:rFonts w:cs="CF Jeckyl;Courier New" w:ascii="CF Jeckyl;Courier New" w:hAnsi="CF Jeckyl;Courier New"/>
          <w:sz w:val="21"/>
        </w:rPr>
        <w:t xml:space="preserve">  425 εκ., ποσοστό 15,3% σε σχέση με το α΄ εξάμηνο του 2002, ενώ οι χορηγήσεις και οι καταθέσεις αυξήθηκαν κατά 22,0% και 23,4% αντίστοιχα.  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  <w:t>Ακολουθεί πίνακας με συνοπτική παρουσίαση των μεγεθών του ισολογισμού σε ατομική και ενοποιημένη βάση.</w:t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900"/>
        <w:gridCol w:w="1260"/>
        <w:gridCol w:w="1260"/>
        <w:gridCol w:w="900"/>
      </w:tblGrid>
      <w:tr>
        <w:trPr/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bCs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bCs/>
                <w:sz w:val="18"/>
              </w:rPr>
              <w:t>ΣΕ ΑΤΟΜΙΚΗ ΒΑΣΗ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bCs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bCs/>
                <w:sz w:val="18"/>
              </w:rPr>
              <w:t xml:space="preserve">ΣΕ ΕΝΟΠΟΙΗΜΕΝΗ ΒΑΣΗ 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bCs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ΜΕΓΕΘΗ  ΙΣΟΛΟΓΙΣΜΟΥ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(</w:t>
            </w:r>
            <w:r>
              <w:rPr>
                <w:rFonts w:cs="CF Jeckyl;Courier New" w:ascii="CF Jeckyl;Courier New" w:hAnsi="CF Jeckyl;Courier New"/>
                <w:spacing w:val="-20"/>
                <w:sz w:val="18"/>
              </w:rPr>
              <w:t>ποσά σε  χιλ.. ευρώ)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' 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΄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bCs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bCs/>
                <w:sz w:val="18"/>
              </w:rPr>
              <w:t>%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bCs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' 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3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Α΄6μηνο</w:t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00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F Jeckyl;Courier New" w:hAnsi="CF Jeckyl;Courier New" w:cs="CF Jeckyl;Courier New"/>
                <w:b/>
                <w:b/>
                <w:bCs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F Jeckyl;Courier New" w:hAnsi="CF Jeckyl;Courier New" w:cs="CF Jeckyl;Courier New"/>
                <w:b/>
                <w:b/>
                <w:bCs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bCs/>
                <w:sz w:val="18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ΚΑΘΑΡΕΣ  ΧΟΡΗΓΗΣΕΙ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.273.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838.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.227.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826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2,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 xml:space="preserve">ΚΑΤΑΘΕΣΕΙ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987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578.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981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.575.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25,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  <w:lang w:val="en-US"/>
              </w:rPr>
              <w:t>REP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99.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20.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92.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511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sz w:val="18"/>
              </w:rPr>
            </w:pPr>
            <w:r>
              <w:rPr>
                <w:rFonts w:cs="CF Jeckyl;Courier New" w:ascii="CF Jeckyl;Courier New" w:hAnsi="CF Jeckyl;Courier New"/>
                <w:sz w:val="18"/>
              </w:rPr>
              <w:t>15,81</w:t>
            </w:r>
          </w:p>
        </w:tc>
      </w:tr>
      <w:tr>
        <w:trPr/>
        <w:tc>
          <w:tcPr>
            <w:tcW w:w="2520" w:type="dxa"/>
            <w:tcBorders>
              <w:top w:val="single" w:sz="24" w:space="0" w:color="000000"/>
              <w:left w:val="doub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 xml:space="preserve">ΣΥΝΟΛΟ  </w:t>
            </w:r>
          </w:p>
          <w:p>
            <w:pPr>
              <w:pStyle w:val="Normal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ΕΝΕΡΓΗΤΙΚΟΥ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3.182.796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.783.37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14,3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3.208.908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2.784.168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F Jeckyl;Courier New" w:hAnsi="CF Jeckyl;Courier New" w:cs="CF Jeckyl;Courier New"/>
                <w:b/>
                <w:b/>
                <w:sz w:val="18"/>
              </w:rPr>
            </w:pPr>
            <w:r>
              <w:rPr>
                <w:rFonts w:cs="CF Jeckyl;Courier New" w:ascii="CF Jeckyl;Courier New" w:hAnsi="CF Jeckyl;Courier New"/>
                <w:b/>
                <w:sz w:val="18"/>
              </w:rPr>
              <w:t>15,26</w:t>
            </w:r>
          </w:p>
        </w:tc>
      </w:tr>
    </w:tbl>
    <w:p>
      <w:pPr>
        <w:pStyle w:val="2"/>
        <w:rPr>
          <w:rFonts w:ascii="CF Jeckyl;Courier New" w:hAnsi="CF Jeckyl;Courier New" w:cs="CF Jeckyl;Courier New"/>
          <w:sz w:val="21"/>
        </w:rPr>
      </w:pPr>
      <w:r>
        <w:rPr>
          <w:rFonts w:cs="CF Jeckyl;Courier New" w:ascii="CF Jeckyl;Courier New" w:hAnsi="CF Jeckyl;Courier New"/>
          <w:sz w:val="21"/>
        </w:rPr>
      </w:r>
    </w:p>
    <w:p>
      <w:pPr>
        <w:pStyle w:val="Normal"/>
        <w:jc w:val="right"/>
        <w:rPr>
          <w:rFonts w:ascii="CF Jeckyl;Courier New" w:hAnsi="CF Jeckyl;Courier New" w:cs="CF Jeckyl;Courier New"/>
          <w:b/>
          <w:b/>
          <w:bCs/>
          <w:sz w:val="20"/>
        </w:rPr>
      </w:pPr>
      <w:r>
        <w:rPr>
          <w:rFonts w:cs="CF Jeckyl;Courier New" w:ascii="CF Jeckyl;Courier New" w:hAnsi="CF Jeckyl;Courier New"/>
          <w:b/>
          <w:bCs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 Jeckyl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F Jeckyl;Courier New" w:hAnsi="CF Jeckyl;Courier New" w:cs="CF Jeckyl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3:51:00Z</dcterms:created>
  <dc:creator>marketing</dc:creator>
  <dc:description/>
  <dc:language>en-US</dc:language>
  <cp:lastModifiedBy>GHBA</cp:lastModifiedBy>
  <cp:lastPrinted>2003-08-11T14:44:00Z</cp:lastPrinted>
  <dcterms:modified xsi:type="dcterms:W3CDTF">2003-08-11T23:51:00Z</dcterms:modified>
  <cp:revision>2</cp:revision>
  <dc:subject/>
  <dc:title>ΔΕΛΤΙΟ ΤΥΠΟΥ</dc:title>
</cp:coreProperties>
</file>