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ITAN CEMENT GROUP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LF 2003 FINANCIAL RESULTS CONFERENCE CALL INVIT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mitri Papalexopoulos, Managing Director, Howard Prince-Wright, Chief Financial Officer &amp; Takis Canellopoulos, Investor Relations Officer,  would like to invite you to participate in a conference call on Thursday, August 2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>, 2003, to present and discuss Titan’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alf 2003 finan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ults and recent business developmen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sting the teleconference will be Takis Canellopoulos, Investor Relations Officer. Messrs Dimitri Papalexopoulos, Howard Prince-Wright &amp; Takis Canellopoulos will present and discuss the results and recent business developmen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etails are as follows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Date:</w:t>
        <w:tab/>
        <w:tab/>
        <w:t xml:space="preserve">Thursday, August 28, 2003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Time:</w:t>
        <w:tab/>
        <w:tab/>
        <w:t>17:30 AST (Athens)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15:30 BST (London)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10:30 EST (New York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rticipants should dial one of the following numbers and quot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‘Titan Cement’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: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 xml:space="preserve">UK participants please dial: </w:t>
        <w:tab/>
        <w:tab/>
        <w:tab/>
        <w:t>0800 953 144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Greek and other international participants:</w:t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+44 1452 542 3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S participants please dial:</w:t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1866 220 1452</w:t>
      </w:r>
    </w:p>
    <w:p>
      <w:pPr>
        <w:pStyle w:val="Normal"/>
        <w:ind w:left="567" w:hanging="0"/>
        <w:rPr>
          <w:rStyle w:val="MessageHeaderLabel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The conference will include a presentation of the results, followed by a Question and Answer session, and will last approximately one hour.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lease call 10 minutes ahead of the scheduled start time to ensure your participation.</w:t>
      </w:r>
    </w:p>
    <w:p>
      <w:pPr>
        <w:pStyle w:val="TextBody"/>
        <w:ind w:right="-4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he results will be announced after the market close on August 2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, 2003 and the press release, the financial statements and the presentation will be posted thereafter on our web si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itan-cement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BodyText2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  <w:t>Alternate Back-Up numbers for the conference cal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In case of any problem with the above numbers, participants should dial one of the following numbers and quot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‘Titan Cement’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>UK participants please dial:</w:t>
        <w:tab/>
        <w:tab/>
        <w:tab/>
        <w:t>0800 953 08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Greek and other international participants:</w:t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+44 1452 56 00 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S participants please dial:</w:t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1866 789 2220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  <w:t>Replay after the conference call:</w:t>
      </w:r>
    </w:p>
    <w:p>
      <w:pPr>
        <w:pStyle w:val="MessageHeader"/>
        <w:tabs>
          <w:tab w:val="clear" w:pos="720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</w:r>
    </w:p>
    <w:p>
      <w:pPr>
        <w:pStyle w:val="MessageHeader"/>
        <w:tabs>
          <w:tab w:val="clear" w:pos="720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lay through the telephone:</w:t>
      </w:r>
    </w:p>
    <w:p>
      <w:pPr>
        <w:pStyle w:val="MessageHeader"/>
        <w:tabs>
          <w:tab w:val="clear" w:pos="720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you are unable to participate, there will be a </w:t>
      </w:r>
      <w:r>
        <w:rPr>
          <w:rFonts w:cs="Times New Roman" w:ascii="Times New Roman" w:hAnsi="Times New Roman"/>
          <w:bCs/>
          <w:sz w:val="24"/>
          <w:szCs w:val="24"/>
        </w:rPr>
        <w:t>replay</w:t>
      </w:r>
      <w:r>
        <w:rPr>
          <w:rFonts w:cs="Times New Roman" w:ascii="Times New Roman" w:hAnsi="Times New Roman"/>
          <w:sz w:val="24"/>
          <w:szCs w:val="24"/>
        </w:rPr>
        <w:t xml:space="preserve"> following the completion of the conference call. This service will be available </w:t>
      </w:r>
      <w:r>
        <w:rPr>
          <w:rStyle w:val="MessageHeaderLabel"/>
          <w:rFonts w:cs="Times New Roman" w:ascii="Times New Roman" w:hAnsi="Times New Roman"/>
          <w:sz w:val="24"/>
          <w:szCs w:val="24"/>
        </w:rPr>
        <w:t>until Wednesday, September 3</w:t>
      </w:r>
      <w:r>
        <w:rPr>
          <w:rStyle w:val="MessageHeaderLabel"/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Style w:val="MessageHeaderLabel"/>
          <w:rFonts w:cs="Times New Roman" w:ascii="Times New Roman" w:hAnsi="Times New Roman"/>
          <w:sz w:val="24"/>
          <w:szCs w:val="24"/>
        </w:rPr>
        <w:t>,  2003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The telephone numbers for the </w:t>
      </w:r>
      <w:r>
        <w:rPr>
          <w:rFonts w:cs="Times New Roman" w:ascii="Times New Roman" w:hAnsi="Times New Roman"/>
          <w:bCs/>
          <w:sz w:val="24"/>
          <w:szCs w:val="24"/>
        </w:rPr>
        <w:t>replay service</w:t>
      </w:r>
      <w:r>
        <w:rPr>
          <w:rFonts w:cs="Times New Roman" w:ascii="Times New Roman" w:hAnsi="Times New Roman"/>
          <w:sz w:val="24"/>
          <w:szCs w:val="24"/>
        </w:rPr>
        <w:t xml:space="preserve"> are: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left="567" w:hanging="0"/>
        <w:rPr>
          <w:rStyle w:val="MessageHeaderLabel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UK callers please dial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0800 953 1533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>Greek and other international callers</w:t>
        <w:tab/>
        <w:t>+44 1452 55 00 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S callers please dial</w:t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1866 276 1167 or 1 866 247 4222</w:t>
      </w:r>
    </w:p>
    <w:p>
      <w:pPr>
        <w:pStyle w:val="Heading6"/>
        <w:spacing w:before="0" w:after="0"/>
        <w:rPr/>
      </w:pPr>
      <w:r>
        <w:rPr>
          <w:rStyle w:val="MessageHeaderLabel"/>
          <w:rFonts w:cs="Times New Roman"/>
          <w:b/>
          <w:iCs/>
          <w:sz w:val="24"/>
          <w:szCs w:val="24"/>
          <w:lang w:val="en-GB"/>
        </w:rPr>
        <w:t xml:space="preserve">Access code: </w:t>
      </w:r>
      <w:r>
        <w:rPr>
          <w:b w:val="false"/>
          <w:sz w:val="24"/>
          <w:szCs w:val="24"/>
          <w:lang w:val="en-GB"/>
        </w:rPr>
        <w:t xml:space="preserve">356597#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s Canellopoulos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or Relations Office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180" w:before="0" w:after="120"/>
      <w:ind w:left="720" w:hanging="720"/>
      <w:jc w:val="left"/>
    </w:pPr>
    <w:rPr>
      <w:spacing w:val="-5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an-cemen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47:00Z</dcterms:created>
  <dc:creator>Mantzavinou, Marina</dc:creator>
  <dc:description/>
  <dc:language>en-US</dc:language>
  <cp:lastModifiedBy>KostaropoulouM</cp:lastModifiedBy>
  <cp:lastPrinted>2003-05-15T09:26:00Z</cp:lastPrinted>
  <dcterms:modified xsi:type="dcterms:W3CDTF">2003-07-30T10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8660790</vt:r8>
  </property>
  <property fmtid="{D5CDD505-2E9C-101B-9397-08002B2CF9AE}" pid="3" name="_AuthorEmail">
    <vt:lpwstr>mkostaropoulou@titan.gr</vt:lpwstr>
  </property>
  <property fmtid="{D5CDD505-2E9C-101B-9397-08002B2CF9AE}" pid="4" name="_AuthorEmailDisplayName">
    <vt:lpwstr>Kostaropoulou Mary</vt:lpwstr>
  </property>
  <property fmtid="{D5CDD505-2E9C-101B-9397-08002B2CF9AE}" pid="5" name="_EmailSubject">
    <vt:lpwstr>TITAN CEMENT GROUP CONFERENCE CALL 2nd Quarter 2003 FINANCIAL RESULTS</vt:lpwstr>
  </property>
  <property fmtid="{D5CDD505-2E9C-101B-9397-08002B2CF9AE}" pid="6" name="_PreviousAdHocReviewCycleID">
    <vt:r8>1857702810</vt:r8>
  </property>
</Properties>
</file>