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2057400" cy="467995"/>
            <wp:effectExtent l="0" t="0" r="0" b="0"/>
            <wp:wrapTopAndBottom/>
            <wp:docPr id="1" name="motor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oro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lang w:val="el-GR"/>
        </w:rPr>
        <w:t xml:space="preserve">         </w:t>
      </w:r>
      <w:r>
        <w:rPr>
          <w:rFonts w:cs="Arial" w:ascii="Arial" w:hAnsi="Arial"/>
          <w:sz w:val="28"/>
          <w:lang w:val="el-GR"/>
        </w:rPr>
        <w:tab/>
        <w:t xml:space="preserve">                                    </w:t>
      </w:r>
      <w:r>
        <w:rPr>
          <w:rFonts w:cs="Arial" w:ascii="Arial" w:hAnsi="Arial"/>
          <w:lang w:val="el-GR"/>
        </w:rPr>
        <w:t xml:space="preserve">    </w:t>
        <w:tab/>
        <w:t xml:space="preserve"> 21 ΝΟΕΜΒΡΙΟΥ 2003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rPr/>
      </w:pPr>
      <w:r>
        <w:rPr/>
        <w:t>ΑΠΟΤΕΛΕΣΜΑΤΑ 9-ΜΗΝΟΥ 2003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κανοποιητικά έκλεισε και το 9-μηνο του 2003 για τη “ΜΟΤΟΡ ΟΙΛ ΕΛΛΑΣ” με αποτέλεσμα τη διατήρηση της εταιρείας σε μία σταθερή πορεία υψηλής κερδοφορία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κέρδη  προ φόρων για την περίοδο αυτή διαμορφώθηκαν  σε 79,2 εκατ. Ευρώ έναντι 74,9 εκατ. Ευρώ της αντίστοιχης περιόδου του 2002.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Τα κέρδη προ αποσβέσεων, χρηματοοικονομικών και φόρων  (</w:t>
      </w:r>
      <w:r>
        <w:rPr>
          <w:rFonts w:cs="Arial" w:ascii="Arial" w:hAnsi="Arial"/>
          <w:lang w:val="en-US"/>
        </w:rPr>
        <w:t>EBITDA</w:t>
      </w:r>
      <w:r>
        <w:rPr>
          <w:rFonts w:cs="Arial" w:ascii="Arial" w:hAnsi="Arial"/>
          <w:lang w:val="el-GR"/>
        </w:rPr>
        <w:t>) διαμορφώθηκαν για την περίοδο αυτή σε 100,8 εκατ. Ευρώ έναντι 97,5 εκατ. Ευρώ της αντίστοιχης περιόδου του 2002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ωλήσεις του 9-μήνου ανήλθαν σε 1.150,9 εκατ. Ευρώ για το 2003 έναντι 1.002,6 εκατ. Ευρώ του αντίστοιχου 9-μήνου του 2002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πωλήσεις σε όγκο ανήλθαν σε 4.928 χιλιάδες μετρικούς τόννους και ήταν αυξημένες κατά 11% από τις αντίστοιχες πωλήσεις του 9-μήνου 2002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Τα αποθέματα της εταιρείας παρέμειναν σε χαμηλά επίπεδ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ημαντικό σημείο διαφοροποίησης των μεγεθών της περιόδου αυτής αλλά και συνολικά του έτους είναι οι αυξήσεις των αποσβέσεων κατά περίπου 5 εκατ. Ευρώ, λόγω της ολοκλήρωσης σημαντικών επενδύσεων στο Διυλιστήριο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Το επενδυτικό πρόγραμμα συνεχίζεται κανονικά με προυπολογισμό 70 εκατ. Ευρώ για το 2003 και περίπου 400 εκατ. Ευρώ για την περίοδο 2003-2005.</w:t>
      </w:r>
    </w:p>
    <w:p>
      <w:pPr>
        <w:pStyle w:val="TextBody"/>
        <w:rPr/>
      </w:pPr>
      <w:r>
        <w:rPr/>
        <w:t>Η εταιρεία συνεπής προς τους μετόχους της αποφάσισε τη διανομή προμερίσματος από τα κέρδη του 9-μήνου 0,20 Ευρώ ανά μετοχή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/>
      </w:pPr>
      <w:r>
        <w:rPr/>
        <w:t>ΑΠΟΤΕΛΕΣΜΑΤΑ ΜΟΤΟΡ ΟΙΛ (ΣΕ 000 ΕΥΡΩ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9-ΜΗΝΟ 2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-ΜΗΝΟ 2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ΥΚΛΟΣ ΕΡΓΑΣΙ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.150.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.002.6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l-GR"/>
              </w:rPr>
              <w:t>ΚΕΡΔΗ ΠΡΟ ΦΟΡΩΝ, ΤΟΚΩΝ &amp; ΑΠΟΣΒ.(</w:t>
            </w:r>
            <w:r>
              <w:rPr>
                <w:rFonts w:cs="Arial" w:ascii="Arial" w:hAnsi="Arial"/>
                <w:sz w:val="20"/>
                <w:lang w:val="en-US"/>
              </w:rPr>
              <w:t>EBITDA</w:t>
            </w:r>
            <w:r>
              <w:rPr>
                <w:rFonts w:cs="Arial" w:ascii="Arial" w:hAnsi="Arial"/>
                <w:sz w:val="20"/>
                <w:lang w:val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00.7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97.4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ΠΟΣΒΕΣΕ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2.8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8.0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ΕΡΔΗ ΠΡΟ ΦΟΡ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79.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74.8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6:00Z</dcterms:created>
  <dc:creator>giachnma</dc:creator>
  <dc:description/>
  <dc:language>en-US</dc:language>
  <cp:lastModifiedBy>giachnma</cp:lastModifiedBy>
  <cp:lastPrinted>2003-11-17T12:17:00Z</cp:lastPrinted>
  <dcterms:modified xsi:type="dcterms:W3CDTF">2003-11-17T10:17:00Z</dcterms:modified>
  <cp:revision>15</cp:revision>
  <dc:subject/>
  <dc:title>ΑΠΟΤΕΛΕΣΜΑΤΑ ΜΟΤΟΡ ΟΙΛ  2001</dc:title>
</cp:coreProperties>
</file>