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ΠΡΑΞΗ ΣΥΜΒΟΥΛΙΟΥ ΝΟΜΙΣΜΑΤΙΚΗΣ ΠΟΛΙΤΙΚΗΣ ΑΡΙΘ.</w:t>
      </w:r>
      <w:ins w:id="0" w:author="ANASTASIOS FILIPPIDES" w:date="2004-01-28T14:16:00Z">
        <w:r>
          <w:rPr>
            <w:rFonts w:cs="Times New Roman" w:ascii="Times New Roman" w:hAnsi="Times New Roman"/>
          </w:rPr>
          <w:t xml:space="preserve"> 54</w:t>
        </w:r>
      </w:ins>
      <w:del w:id="1" w:author="ANASTASIOS FILIPPIDES" w:date="2004-01-28T14:16:00Z">
        <w:r>
          <w:rPr>
            <w:rFonts w:cs="Times New Roman" w:ascii="Times New Roman" w:hAnsi="Times New Roman"/>
          </w:rPr>
          <w:delText xml:space="preserve"> </w:delText>
        </w:r>
      </w:del>
      <w:r>
        <w:rPr>
          <w:rFonts w:cs="Times New Roman" w:ascii="Times New Roman" w:hAnsi="Times New Roman"/>
        </w:rPr>
        <w:t xml:space="preserve"> </w:t>
      </w:r>
      <w:del w:id="2" w:author="ANASTASIOS FILIPPIDES" w:date="2004-01-28T14:16:00Z">
        <w:r>
          <w:rPr>
            <w:rFonts w:cs="Times New Roman" w:ascii="Times New Roman" w:hAnsi="Times New Roman"/>
          </w:rPr>
          <w:delText xml:space="preserve"> </w:delText>
        </w:r>
      </w:del>
      <w:r>
        <w:rPr>
          <w:rFonts w:cs="Times New Roman" w:ascii="Times New Roman" w:hAnsi="Times New Roman"/>
        </w:rPr>
        <w:t>/</w:t>
      </w:r>
      <w:ins w:id="3" w:author="ANASTASIOS FILIPPIDES" w:date="2004-02-20T11:20:00Z">
        <w:r>
          <w:rPr>
            <w:rFonts w:cs="Times New Roman" w:ascii="Times New Roman" w:hAnsi="Times New Roman"/>
          </w:rPr>
          <w:t>2</w:t>
        </w:r>
      </w:ins>
      <w:r>
        <w:rPr>
          <w:rFonts w:cs="Times New Roman" w:ascii="Times New Roman" w:hAnsi="Times New Roman"/>
        </w:rPr>
        <w:t>7</w:t>
      </w:r>
      <w:ins w:id="4" w:author="ANASTASIOS FILIPPIDES" w:date="2004-02-10T10:33:00Z">
        <w:r>
          <w:rPr>
            <w:rFonts w:cs="Times New Roman" w:ascii="Times New Roman" w:hAnsi="Times New Roman"/>
          </w:rPr>
          <w:t>.</w:t>
        </w:r>
      </w:ins>
      <w:ins w:id="5" w:author="ANASTASIOS FILIPPIDES" w:date="2004-01-28T14:17:00Z">
        <w:r>
          <w:rPr>
            <w:rFonts w:cs="Times New Roman" w:ascii="Times New Roman" w:hAnsi="Times New Roman"/>
          </w:rPr>
          <w:t>2.</w:t>
        </w:r>
      </w:ins>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1440" w:right="283" w:hanging="1004"/>
        <w:jc w:val="both"/>
        <w:rPr/>
      </w:pPr>
      <w:r>
        <w:rPr>
          <w:rFonts w:cs="Times New Roman" w:ascii="Times New Roman" w:hAnsi="Times New Roman"/>
        </w:rPr>
        <w:t>ΘΕΜΑ:</w:t>
        <w:tab/>
        <w:t>Κωδικοποίηση και συμπλήρωση των διατάξεων της Πράξης ΣΝΠ 45/19.12.2000, όπως ισχύει,</w:t>
      </w:r>
      <w:del w:id="6" w:author="ANASTASIOS FILIPPIDES" w:date="2004-01-28T14:17:00Z">
        <w:r>
          <w:rPr>
            <w:rFonts w:cs="Times New Roman" w:ascii="Times New Roman" w:hAnsi="Times New Roman"/>
          </w:rPr>
          <w:delText>που</w:delText>
        </w:r>
      </w:del>
      <w:ins w:id="7" w:author="ANASTASIOS FILIPPIDES" w:date="2004-01-28T14:17:00Z">
        <w:r>
          <w:rPr>
            <w:rFonts w:cs="Times New Roman" w:ascii="Times New Roman" w:hAnsi="Times New Roman"/>
          </w:rPr>
          <w:t xml:space="preserve"> η οποία</w:t>
        </w:r>
      </w:ins>
      <w:r>
        <w:rPr>
          <w:rFonts w:cs="Times New Roman" w:ascii="Times New Roman" w:hAnsi="Times New Roman"/>
        </w:rPr>
        <w:t xml:space="preserve"> αφορά τα μέσα και διαδικασίες </w:t>
      </w:r>
      <w:del w:id="8" w:author="ANASTASIOS FILIPPIDES" w:date="2004-01-28T14:17:00Z">
        <w:r>
          <w:rPr>
            <w:rFonts w:cs="Times New Roman" w:ascii="Times New Roman" w:hAnsi="Times New Roman"/>
          </w:rPr>
          <w:delText>άσκησης</w:delText>
        </w:r>
      </w:del>
      <w:ins w:id="9" w:author="ANASTASIOS FILIPPIDES" w:date="2004-01-28T14:17:00Z">
        <w:r>
          <w:rPr>
            <w:rFonts w:cs="Times New Roman" w:ascii="Times New Roman" w:hAnsi="Times New Roman"/>
          </w:rPr>
          <w:t>εφαρμογής της</w:t>
        </w:r>
      </w:ins>
      <w:r>
        <w:rPr>
          <w:rFonts w:cs="Times New Roman" w:ascii="Times New Roman" w:hAnsi="Times New Roman"/>
        </w:rPr>
        <w:t xml:space="preserve"> νομισματικής πολιτικής από την Τράπεζα της Ελλάδος</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Το ΣΥΜΒΟΥΛΙΟ ΝΟΜΙΣΜΑΤΙΚΗΣ ΠΟΛΙΤΙΚΗΣ, αφού έλαβε υπόψη:</w:t>
      </w:r>
    </w:p>
    <w:p>
      <w:pPr>
        <w:pStyle w:val="Normal"/>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α)</w:t>
        <w:tab/>
        <w:t>τα Άρθρα 2, 35α, και 55 του Καταστατικού της Τράπεζας της Ελλάδος</w:t>
      </w:r>
      <w:del w:id="10" w:author="OSTAVROPOULOU" w:date="2004-01-29T02:15:00Z">
        <w:r>
          <w:rPr>
            <w:rFonts w:cs="Times New Roman" w:ascii="Times New Roman" w:hAnsi="Times New Roman"/>
          </w:rPr>
          <w:delText xml:space="preserve"> (Ν. 2832/2000)</w:delText>
        </w:r>
      </w:del>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β)</w:t>
        <w:tab/>
        <w:t>την Πράξη ΣΝΠ 45/19.12.2000 “Μέσα και διαδικασίες άσκησης νομισματικής πολιτικής από την Τράπεζα της Ελλάδος”, όπως τροποποιήθηκε με την Πράξη ΣΝΠ 49/2.7.2002,</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γ)</w:t>
        <w:tab/>
        <w:t xml:space="preserve">την Κατευθυντήρια </w:t>
      </w:r>
      <w:del w:id="11" w:author="ANASTASIOS FILIPPIDES" w:date="2004-01-28T14:17:00Z">
        <w:r>
          <w:rPr>
            <w:rFonts w:cs="Times New Roman" w:ascii="Times New Roman" w:hAnsi="Times New Roman"/>
          </w:rPr>
          <w:delText>Οδηγία</w:delText>
        </w:r>
      </w:del>
      <w:ins w:id="12" w:author="ANASTASIOS FILIPPIDES" w:date="2004-01-28T14:17:00Z">
        <w:r>
          <w:rPr>
            <w:rFonts w:cs="Times New Roman" w:ascii="Times New Roman" w:hAnsi="Times New Roman"/>
          </w:rPr>
          <w:t>Γραμμή</w:t>
        </w:r>
      </w:ins>
      <w:r>
        <w:rPr>
          <w:rFonts w:cs="Times New Roman" w:ascii="Times New Roman" w:hAnsi="Times New Roman"/>
        </w:rPr>
        <w:t xml:space="preserve"> </w:t>
      </w:r>
      <w:bookmarkStart w:id="0" w:name="OLE_LINK1"/>
      <w:r>
        <w:rPr>
          <w:rFonts w:cs="Times New Roman" w:ascii="Times New Roman" w:hAnsi="Times New Roman"/>
        </w:rPr>
        <w:t xml:space="preserve">ΕΚΤ/2000/7 </w:t>
      </w:r>
      <w:bookmarkEnd w:id="0"/>
      <w:r>
        <w:rPr>
          <w:rFonts w:cs="Times New Roman" w:ascii="Times New Roman" w:hAnsi="Times New Roman"/>
        </w:rPr>
        <w:t xml:space="preserve">της Ευρωπαϊκής Κεντρικής Τράπεζας, σχετικά με τα μέσα και τις διαδικασίες άσκησης της νομισματικής πολιτικής του Ευρωσυστήματος, όπως τροποποιήθηκε με την Κατευθυντήρια </w:t>
      </w:r>
      <w:ins w:id="13" w:author="ANASTASIOS FILIPPIDES" w:date="2004-02-24T09:21:00Z">
        <w:r>
          <w:rPr>
            <w:rFonts w:cs="Times New Roman" w:ascii="Times New Roman" w:hAnsi="Times New Roman"/>
          </w:rPr>
          <w:t>Γραμμή</w:t>
        </w:r>
      </w:ins>
      <w:del w:id="14" w:author="ANASTASIOS FILIPPIDES" w:date="2004-02-24T09:21:00Z">
        <w:r>
          <w:rPr>
            <w:rFonts w:cs="Times New Roman" w:ascii="Times New Roman" w:hAnsi="Times New Roman"/>
          </w:rPr>
          <w:delText>Οδηγία</w:delText>
        </w:r>
      </w:del>
      <w:r>
        <w:rPr>
          <w:rFonts w:cs="Times New Roman" w:ascii="Times New Roman" w:hAnsi="Times New Roman"/>
        </w:rPr>
        <w:t xml:space="preserve"> ΕΚΤ/2003/16,</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δ)</w:t>
        <w:tab/>
        <w:t xml:space="preserve">την Κατευθυντήρια </w:t>
      </w:r>
      <w:del w:id="15" w:author="ANASTASIOS FILIPPIDES" w:date="2004-01-28T14:17:00Z">
        <w:r>
          <w:rPr>
            <w:rFonts w:cs="Times New Roman" w:ascii="Times New Roman" w:hAnsi="Times New Roman"/>
          </w:rPr>
          <w:delText>Οδηγία</w:delText>
        </w:r>
      </w:del>
      <w:ins w:id="16" w:author="ANASTASIOS FILIPPIDES" w:date="2004-01-28T14:17:00Z">
        <w:bookmarkStart w:id="1" w:name="OLE_LINK2"/>
        <w:r>
          <w:rPr>
            <w:rFonts w:cs="Times New Roman" w:ascii="Times New Roman" w:hAnsi="Times New Roman"/>
          </w:rPr>
          <w:t>Γραμμή</w:t>
        </w:r>
      </w:ins>
      <w:r>
        <w:rPr>
          <w:rFonts w:cs="Times New Roman" w:ascii="Times New Roman" w:hAnsi="Times New Roman"/>
        </w:rPr>
        <w:t xml:space="preserve"> ΕΚΤ/2001/3 </w:t>
      </w:r>
      <w:bookmarkEnd w:id="1"/>
      <w:r>
        <w:rPr>
          <w:rFonts w:cs="Times New Roman" w:ascii="Times New Roman" w:hAnsi="Times New Roman"/>
        </w:rPr>
        <w:t xml:space="preserve">της Ευρωπαϊκής Κεντρικής Τράπεζας, σχετικά με το Διευρωπαϊκό Αυτοματοποιημένο Σύστημα Ταχείας Μεταφοράς Κεφαλαίων σε Συνεχή Χρόνο (TARGET), όπως τροποποιήθηκε με την Κατευθυντήρια </w:t>
      </w:r>
      <w:del w:id="17" w:author="ANASTASIOS FILIPPIDES" w:date="2004-01-28T14:17:00Z">
        <w:r>
          <w:rPr>
            <w:rFonts w:cs="Times New Roman" w:ascii="Times New Roman" w:hAnsi="Times New Roman"/>
          </w:rPr>
          <w:delText>Οδηγία</w:delText>
        </w:r>
      </w:del>
      <w:ins w:id="18" w:author="ANASTASIOS FILIPPIDES" w:date="2004-01-28T14:17:00Z">
        <w:r>
          <w:rPr>
            <w:rFonts w:cs="Times New Roman" w:ascii="Times New Roman" w:hAnsi="Times New Roman"/>
          </w:rPr>
          <w:t>Γραμμή</w:t>
        </w:r>
      </w:ins>
      <w:r>
        <w:rPr>
          <w:rFonts w:cs="Times New Roman" w:ascii="Times New Roman" w:hAnsi="Times New Roman"/>
        </w:rPr>
        <w:t xml:space="preserve"> ΕΚΤ/2002/1 και την Κατευθυντήρια </w:t>
      </w:r>
      <w:del w:id="19" w:author="ANASTASIOS FILIPPIDES" w:date="2004-01-28T14:18:00Z">
        <w:r>
          <w:rPr>
            <w:rFonts w:cs="Times New Roman" w:ascii="Times New Roman" w:hAnsi="Times New Roman"/>
          </w:rPr>
          <w:delText>Οδηγία</w:delText>
        </w:r>
      </w:del>
      <w:ins w:id="20" w:author="ANASTASIOS FILIPPIDES" w:date="2004-01-28T14:18:00Z">
        <w:r>
          <w:rPr>
            <w:rFonts w:cs="Times New Roman" w:ascii="Times New Roman" w:hAnsi="Times New Roman"/>
          </w:rPr>
          <w:t>Γραμμή</w:t>
        </w:r>
      </w:ins>
      <w:r>
        <w:rPr>
          <w:rFonts w:cs="Times New Roman" w:ascii="Times New Roman" w:hAnsi="Times New Roman"/>
        </w:rPr>
        <w:t xml:space="preserve"> ΕΚΤ/2003/6</w:t>
      </w:r>
      <w:ins w:id="21" w:author="OSTAVROPOULOU" w:date="2004-01-28T22:56: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strike/>
        </w:rPr>
      </w:pPr>
      <w:r>
        <w:rPr>
          <w:rFonts w:cs="Times New Roman" w:ascii="Times New Roman" w:hAnsi="Times New Roman"/>
        </w:rPr>
        <w:t>ε)</w:t>
        <w:tab/>
        <w:t>το Καταστατικό του Ευρωπαϊκού Συστήματος Κεντρικών Τραπεζών και της Ευρωπαϊκής Κεντρικής Τράπεζας,</w:t>
      </w:r>
    </w:p>
    <w:p>
      <w:pPr>
        <w:pStyle w:val="Normal"/>
        <w:rPr>
          <w:rFonts w:ascii="Times New Roman" w:hAnsi="Times New Roman" w:cs="Times New Roman"/>
          <w:strike/>
        </w:rPr>
      </w:pPr>
      <w:r>
        <w:rPr>
          <w:rFonts w:cs="Times New Roman" w:ascii="Times New Roman" w:hAnsi="Times New Roman"/>
          <w:strike/>
        </w:rPr>
      </w:r>
    </w:p>
    <w:p>
      <w:pPr>
        <w:pStyle w:val="Normal"/>
        <w:ind w:left="2160" w:firstLine="720"/>
        <w:rPr>
          <w:rFonts w:ascii="Times New Roman" w:hAnsi="Times New Roman" w:cs="Times New Roman"/>
        </w:rPr>
      </w:pPr>
      <w:r>
        <w:rPr>
          <w:rFonts w:cs="Times New Roman" w:ascii="Times New Roman" w:hAnsi="Times New Roman"/>
        </w:rPr>
        <w:t xml:space="preserve">ΑΠΟΦΑΣΙΣΕ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να κωδικοποιήσει και συμπληρώσει τις διατάξεις της Πράξης ΣΝΠ 45/19.12.2000 “Μέσα και διαδικασίες άσκησης νομισματικής πολιτικής από την Τράπεζα της Ελλάδος”,  όπως ισχύει, ως εξής:</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pPr>
      <w:r>
        <w:rPr>
          <w:rFonts w:cs="Times New Roman" w:ascii="Times New Roman" w:hAnsi="Times New Roman"/>
          <w:b w:val="false"/>
        </w:rPr>
        <w:t xml:space="preserve">Από 8ης Μαρτίου 2004,  η Τράπεζα της Ελλάδος, ως μέλος του Ευρωσυστήματος και σύμφωνα με τις προαναφερθείσες διατάξεις, χρησιμοποιεί τα ακόλουθα μέσα και διαδικασίες </w:t>
      </w:r>
      <w:del w:id="22" w:author="ANASTASIOS FILIPPIDES" w:date="2004-01-28T14:18:00Z">
        <w:r>
          <w:rPr>
            <w:rFonts w:cs="Times New Roman" w:ascii="Times New Roman" w:hAnsi="Times New Roman"/>
            <w:b w:val="false"/>
          </w:rPr>
          <w:delText>άσκησης</w:delText>
        </w:r>
      </w:del>
      <w:ins w:id="23" w:author="ANASTASIOS FILIPPIDES" w:date="2004-01-28T14:18:00Z">
        <w:r>
          <w:rPr>
            <w:rFonts w:cs="Times New Roman" w:ascii="Times New Roman" w:hAnsi="Times New Roman"/>
            <w:b w:val="false"/>
          </w:rPr>
          <w:t>εφαρμογής της</w:t>
        </w:r>
      </w:ins>
      <w:r>
        <w:rPr>
          <w:rFonts w:cs="Times New Roman" w:ascii="Times New Roman" w:hAnsi="Times New Roman"/>
          <w:b w:val="false"/>
        </w:rPr>
        <w:t xml:space="preserve"> νομισματικής πολιτικής και </w:t>
      </w:r>
      <w:del w:id="24" w:author="ANASTASIOS FILIPPIDES" w:date="2004-01-28T14:18:00Z">
        <w:r>
          <w:rPr>
            <w:rFonts w:cs="Times New Roman" w:ascii="Times New Roman" w:hAnsi="Times New Roman"/>
            <w:b w:val="false"/>
          </w:rPr>
          <w:delText xml:space="preserve"> </w:delText>
        </w:r>
      </w:del>
      <w:r>
        <w:rPr>
          <w:rFonts w:cs="Times New Roman" w:ascii="Times New Roman" w:hAnsi="Times New Roman"/>
          <w:b w:val="false"/>
        </w:rPr>
        <w:t>παρέχει ενδοημερήσια πίστωση στο πλαίσιο λειτουργίας του  Συστήματος Πληρωμών ΕΡΜΗΣ (στο εξής “Σύστημα ΕΡΜΗΣ”) και του Συστήματος TARGET ως ακολούθως:</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b w:val="false"/>
        </w:rPr>
        <w:t>Κεφάλαιο</w:t>
      </w:r>
      <w:r>
        <w:rPr>
          <w:rFonts w:cs="Times New Roman" w:ascii="Times New Roman" w:hAnsi="Times New Roman"/>
          <w:i/>
        </w:rPr>
        <w:t xml:space="preserve"> </w:t>
      </w:r>
      <w:r>
        <w:rPr>
          <w:rFonts w:cs="Times New Roman" w:ascii="Times New Roman" w:hAnsi="Times New Roman"/>
        </w:rPr>
        <w:t>Ι:</w:t>
      </w:r>
      <w:r>
        <w:rPr>
          <w:rFonts w:cs="Times New Roman" w:ascii="Times New Roman" w:hAnsi="Times New Roman"/>
          <w:i/>
        </w:rPr>
        <w:t xml:space="preserve"> </w:t>
      </w:r>
      <w:r>
        <w:rPr>
          <w:rFonts w:cs="Times New Roman" w:ascii="Times New Roman" w:hAnsi="Times New Roman"/>
        </w:rPr>
        <w:t xml:space="preserve">  Αντισυμβαλλόμενοι στις πράξεις νομισματικής πολιτικ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Οι πράξεις νομισματικής πολιτικής διενεργούνται μεταξύ της Τράπεζας της Ελλάδος και των πιστωτικών ιδρυμάτων που είναι εγκατεστημένα στην Ελλάδα, (συμπεριλαμβανομένου και του Ταχυδρομικού Ταμιευτηρίου), εφόσον τα εν λόγω πιστωτικά ιδρύματα (στο εξής “αντισυμβαλλόμενο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α) υπόκεινται στο σύστημα των ελάχιστων υποχρεωτικών αποθεματικών (υποχρεωτικών καταθέσεων) που καθορίζεται από την Ευρωπαϊκή Κεντρική Τράπεζα (ΕΚΤ) σύμφωνα με τις διατάξεις του Κανονισμού (ΕΚ) του Συμβουλίου της Ευρωπαϊκής Ένωσης 2531/98 και του Κανονισμού (ΕΚ) 1745/2003 της ΕΚΤ, όπως εκάστοτε  ισχύουν,</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β)</w:t>
        <w:tab/>
        <w:t>υπόκεινται είτε στην εποπτεία της Τράπεζας της Ελλάδος ή άλλης αρμόδιας εποπτικής αρχής της Ευρωπαϊκής Ένωσης σύμφωνα με τις διατάξεις του Ν. 2076/92, όπως ισχύει, με τον οποίο ενσωματώθηκε στην ελληνική νομοθεσία η Οδηγία 89/646/ΕΟΚ, όπως κωδικοποιήθηκε με την Οδηγία 2000/12/ΕΚ, είτε σε ισοδύναμη εποπτεία από αντίστοιχες αρχές xωρών εκτός της Ευρωπαϊκής Ένωσης,</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γ)</w:t>
        <w:tab/>
        <w:t>πληρούν τις προϋποθέσεις που αναφέρονται στις σχετικές με την κεφαλαιακή επάρκεια και τα συστήματα εσωτερικού ελέγχου διατάξεις, όπως εξειδικεύονται σε αποφάσεις της Τράπεζας της Ελλάδος, και η οικονομική κατάστασή τους δεν δημιουργεί αμφιβολίες ως προς τη δυνατότητα εκπλήρωσης των υποχρεώσεών τους,</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δ)  τηρούν λογαριασμό διακανονισμού στην Τράπεζα της Ελλάδος στο πλαίσιο του Συστήματος ΕΡΜ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Οι αντισυμβαλλόμενοι που ικανοποιούν τα πιο πάνω κριτήρια καταλληλότητας μπορούν να κάνουν χρήση των πάγιων διευκολύνσεων οριακής χρηματοδότησης και αποδοχής καταθέσεων και να συμμετέχουν στις τακτικές δημοπρασίες για τη διενέργεια πράξεων ανοικτής αγοράς σύμφωνα με τις διατάξεις της παρούσας Πράξ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Δεν τίθενται εκ των προτέρων περιορισμοί ή προϋποθέσεις </w:t>
      </w:r>
      <w:ins w:id="25" w:author="OSTAVROPOULOU" w:date="2004-01-28T23:04:00Z">
        <w:r>
          <w:rPr>
            <w:rFonts w:cs="Times New Roman" w:ascii="Times New Roman" w:hAnsi="Times New Roman"/>
          </w:rPr>
          <w:t xml:space="preserve">ως προς την </w:t>
        </w:r>
      </w:ins>
      <w:ins w:id="26" w:author="OSTAVROPOULOU" w:date="2004-01-28T23:00:00Z">
        <w:r>
          <w:rPr>
            <w:rFonts w:cs="Times New Roman" w:ascii="Times New Roman" w:hAnsi="Times New Roman"/>
          </w:rPr>
          <w:t xml:space="preserve">επιλογή των </w:t>
        </w:r>
      </w:ins>
      <w:del w:id="27" w:author="OSTAVROPOULOU" w:date="2004-01-28T23:00:00Z">
        <w:r>
          <w:rPr>
            <w:rFonts w:cs="Times New Roman" w:ascii="Times New Roman" w:hAnsi="Times New Roman"/>
          </w:rPr>
          <w:delText>για τους</w:delText>
        </w:r>
      </w:del>
      <w:del w:id="28" w:author="OSTAVROPOULOU" w:date="2004-01-28T23:04:00Z">
        <w:r>
          <w:rPr>
            <w:rFonts w:cs="Times New Roman" w:ascii="Times New Roman" w:hAnsi="Times New Roman"/>
          </w:rPr>
          <w:delText xml:space="preserve"> αντισυμβαλλομέν</w:delText>
        </w:r>
      </w:del>
      <w:del w:id="29" w:author="OSTAVROPOULOU" w:date="2004-01-28T23:00:00Z">
        <w:r>
          <w:rPr>
            <w:rFonts w:cs="Times New Roman" w:ascii="Times New Roman" w:hAnsi="Times New Roman"/>
          </w:rPr>
          <w:delText>ους</w:delText>
        </w:r>
      </w:del>
      <w:r>
        <w:rPr>
          <w:rFonts w:cs="Times New Roman" w:ascii="Times New Roman" w:hAnsi="Times New Roman"/>
        </w:rPr>
        <w:t xml:space="preserve">αντισυμβαλλομένων που δικαιούνται </w:t>
      </w:r>
      <w:ins w:id="30" w:author="OSTAVROPOULOU" w:date="2004-01-28T23:00:00Z">
        <w:r>
          <w:rPr>
            <w:rFonts w:cs="Times New Roman" w:ascii="Times New Roman" w:hAnsi="Times New Roman"/>
          </w:rPr>
          <w:t>να συμμετέχουν</w:t>
        </w:r>
      </w:ins>
      <w:del w:id="31" w:author="OSTAVROPOULOU" w:date="2004-01-28T23:00:00Z">
        <w:r>
          <w:rPr>
            <w:rFonts w:cs="Times New Roman" w:ascii="Times New Roman" w:hAnsi="Times New Roman"/>
          </w:rPr>
          <w:delText>συμμετοχή</w:delText>
        </w:r>
      </w:del>
      <w:r>
        <w:rPr>
          <w:rFonts w:cs="Times New Roman" w:ascii="Times New Roman" w:hAnsi="Times New Roman"/>
        </w:rPr>
        <w:t xml:space="preserve"> σε πράξεις οριστικής αγοράς ή πώλησης των αποδεκτών περιουσιακών στοιχείων (στο εξής: “τίτλων”) που προβλέπονται </w:t>
      </w:r>
      <w:r>
        <w:rPr/>
        <w:t>στο Κεφάλαιο V, παράγραφος Α.7.</w:t>
      </w:r>
      <w:ins w:id="32" w:author="OSTAVROPOULOU" w:date="2004-01-28T23:00:00Z">
        <w:r>
          <w:rPr/>
          <w:t xml:space="preserve"> Σε ό,τι αφορά </w:t>
        </w:r>
      </w:ins>
      <w:ins w:id="33" w:author="OSTAVROPOULOU" w:date="2004-01-28T23:03:00Z">
        <w:r>
          <w:rPr/>
          <w:t xml:space="preserve">ειδικά </w:t>
        </w:r>
      </w:ins>
      <w:ins w:id="34" w:author="OSTAVROPOULOU" w:date="2004-01-28T23:01:00Z">
        <w:r>
          <w:rPr/>
          <w:t xml:space="preserve">τις πράξεις αυτές, ως </w:t>
        </w:r>
      </w:ins>
      <w:ins w:id="35" w:author="ANASTASIOS FILIPPIDES" w:date="2004-02-24T09:21:00Z">
        <w:r>
          <w:rPr/>
          <w:t>“</w:t>
        </w:r>
      </w:ins>
      <w:ins w:id="36" w:author="OSTAVROPOULOU" w:date="2004-01-28T23:01:00Z">
        <w:del w:id="37" w:author="ANASTASIOS FILIPPIDES" w:date="2004-02-24T09:21:00Z">
          <w:r>
            <w:rPr/>
            <w:delText>«</w:delText>
          </w:r>
        </w:del>
      </w:ins>
      <w:ins w:id="38" w:author="OSTAVROPOULOU" w:date="2004-01-28T23:01:00Z">
        <w:r>
          <w:rPr/>
          <w:t>αντισυμβαλλόμενοι</w:t>
        </w:r>
      </w:ins>
      <w:ins w:id="39" w:author="ANASTASIOS FILIPPIDES" w:date="2004-02-24T09:21:00Z">
        <w:r>
          <w:rPr/>
          <w:t>”</w:t>
        </w:r>
      </w:ins>
      <w:ins w:id="40" w:author="OSTAVROPOULOU" w:date="2004-01-28T23:01:00Z">
        <w:del w:id="41" w:author="ANASTASIOS FILIPPIDES" w:date="2004-02-24T09:21:00Z">
          <w:r>
            <w:rPr/>
            <w:delText>»</w:delText>
          </w:r>
        </w:del>
      </w:ins>
      <w:ins w:id="42" w:author="OSTAVROPOULOU" w:date="2004-01-28T23:01:00Z">
        <w:r>
          <w:rPr/>
          <w:t xml:space="preserve"> νοούνται κατ’</w:t>
        </w:r>
      </w:ins>
      <w:ins w:id="43" w:author="ANASTASIOS FILIPPIDES" w:date="2004-02-24T09:22:00Z">
        <w:r>
          <w:rPr/>
          <w:t xml:space="preserve"> </w:t>
        </w:r>
      </w:ins>
      <w:ins w:id="44" w:author="OSTAVROPOULOU" w:date="2004-01-28T23:01:00Z">
        <w:r>
          <w:rPr/>
          <w:t xml:space="preserve">αρχήν και </w:t>
        </w:r>
      </w:ins>
      <w:r>
        <w:rPr/>
        <w:t xml:space="preserve">νομικά </w:t>
      </w:r>
      <w:ins w:id="45" w:author="OSTAVROPOULOU" w:date="2004-01-28T23:01:00Z">
        <w:r>
          <w:rPr/>
          <w:t xml:space="preserve">πρόσωπα τα οποία δεν είναι πιστωτικά ιδρύματα, ισχύουσας εν προκειμένω της διάταξης </w:t>
        </w:r>
      </w:ins>
      <w:ins w:id="46" w:author="OSTAVROPOULOU" w:date="2004-01-28T23:12:00Z">
        <w:r>
          <w:rPr/>
          <w:t>της παραγράφου Γ.2 τ</w:t>
        </w:r>
      </w:ins>
      <w:ins w:id="47" w:author="OSTAVROPOULOU" w:date="2004-01-28T23:01:00Z">
        <w:r>
          <w:rPr/>
          <w:t xml:space="preserve">ου Κεφαλαίου </w:t>
        </w:r>
      </w:ins>
      <w:ins w:id="48" w:author="OSTAVROPOULOU" w:date="2004-01-28T23:01:00Z">
        <w:r>
          <w:rPr>
            <w:lang w:val="en-US"/>
          </w:rPr>
          <w:t>VI</w:t>
        </w:r>
      </w:ins>
      <w:ins w:id="49" w:author="OSTAVROPOULOU" w:date="2004-01-28T23:01:00Z">
        <w:r>
          <w:rPr>
            <w:rFonts w:cs="Times New Roman" w:ascii="Times New Roman" w:hAnsi="Times New Roman"/>
          </w:rPr>
          <w:t xml:space="preserve"> </w:t>
        </w:r>
      </w:ins>
      <w:ins w:id="50" w:author="OSTAVROPOULOU" w:date="2004-01-28T23:15:00Z">
        <w:r>
          <w:rPr>
            <w:rFonts w:cs="Times New Roman" w:ascii="Times New Roman" w:hAnsi="Times New Roman"/>
          </w:rPr>
          <w:t>της παρούσας Πράξης</w:t>
        </w:r>
      </w:ins>
      <w:ins w:id="51" w:author="OSTAVROPOULOU" w:date="2004-01-28T23:02:00Z">
        <w:r>
          <w:rPr>
            <w:rFonts w:cs="Times New Roman" w:ascii="Times New Roman" w:hAnsi="Times New Roman"/>
          </w:rPr>
          <w:t xml:space="preserve">. </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4. α) Η Τράπεζα της Ελλάδος δύναται να επιλέγει περιορισμένο αριθμό αντισυμβαλλομένων για τη διενέργεια των πράξεων νομισματικής πολιτικής, οι οποίες  αποσκοπούν στην εξομάλυνση βραχυχρόνιων διακυμάνσεων της ρευστότητας και, διενεργούνται μέσω (i) ταχείας δημοπρασίας </w:t>
      </w:r>
      <w:ins w:id="52" w:author="OSTAVROPOULOU" w:date="2004-01-28T23:05:00Z">
        <w:r>
          <w:rPr/>
          <w:t>ή/</w:t>
        </w:r>
      </w:ins>
      <w:r>
        <w:rPr/>
        <w:t>και (ii) διμερών διαδικασιών, με τη μορφή:</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eastAsia="Symbol" w:cs="Symbol" w:ascii="Symbol" w:hAnsi="Symbol"/>
          <w:sz w:val="18"/>
        </w:rPr>
        <w:t></w:t>
      </w:r>
      <w:r>
        <w:rPr>
          <w:rFonts w:eastAsia="Times New Roman" w:cs="Times New Roman" w:ascii="Times New Roman" w:hAnsi="Times New Roman"/>
          <w:sz w:val="18"/>
        </w:rPr>
        <w:t xml:space="preserve">    </w:t>
      </w:r>
      <w:r>
        <w:rPr/>
        <w:t xml:space="preserve">αντιστρεπτέων πράξεων, </w:t>
      </w:r>
    </w:p>
    <w:p>
      <w:pPr>
        <w:pStyle w:val="Normal"/>
        <w:jc w:val="both"/>
        <w:rPr/>
      </w:pPr>
      <w:r>
        <w:rPr>
          <w:rFonts w:eastAsia="Symbol" w:cs="Symbol" w:ascii="Symbol" w:hAnsi="Symbol"/>
          <w:sz w:val="18"/>
        </w:rPr>
        <w:t></w:t>
      </w:r>
      <w:r>
        <w:rPr>
          <w:rFonts w:eastAsia="Times New Roman" w:cs="Times New Roman" w:ascii="Times New Roman" w:hAnsi="Times New Roman"/>
          <w:sz w:val="18"/>
        </w:rPr>
        <w:t xml:space="preserve">   </w:t>
      </w:r>
      <w:r>
        <w:rPr/>
        <w:t xml:space="preserve">πράξεων οριστικής αγοράς ή πώλησης τίτλων, </w:t>
      </w:r>
    </w:p>
    <w:p>
      <w:pPr>
        <w:pStyle w:val="Normal"/>
        <w:jc w:val="both"/>
        <w:rPr/>
      </w:pPr>
      <w:r>
        <w:rPr>
          <w:rFonts w:eastAsia="Symbol" w:cs="Symbol" w:ascii="Symbol" w:hAnsi="Symbol"/>
          <w:sz w:val="18"/>
        </w:rPr>
        <w:t></w:t>
      </w:r>
      <w:r>
        <w:rPr>
          <w:rFonts w:eastAsia="Times New Roman" w:cs="Times New Roman" w:ascii="Times New Roman" w:hAnsi="Times New Roman"/>
          <w:sz w:val="18"/>
        </w:rPr>
        <w:t xml:space="preserve">   </w:t>
      </w:r>
      <w:r>
        <w:rPr/>
        <w:t>πράξεων ανταλλαγής νομισμάτων, και</w:t>
      </w:r>
    </w:p>
    <w:p>
      <w:pPr>
        <w:pStyle w:val="Normal"/>
        <w:jc w:val="both"/>
        <w:rPr/>
      </w:pPr>
      <w:r>
        <w:rPr>
          <w:rFonts w:eastAsia="Symbol" w:cs="Symbol" w:ascii="Symbol" w:hAnsi="Symbol"/>
          <w:sz w:val="18"/>
        </w:rPr>
        <w:t></w:t>
      </w:r>
      <w:r>
        <w:rPr>
          <w:rFonts w:eastAsia="Times New Roman" w:cs="Times New Roman" w:ascii="Times New Roman" w:hAnsi="Times New Roman"/>
          <w:sz w:val="18"/>
        </w:rPr>
        <w:t xml:space="preserve">   </w:t>
      </w:r>
      <w:r>
        <w:rPr/>
        <w:t xml:space="preserve">πράξεων για την αποδοχή καταθέσεων καθορισμένης διάρκειας. </w:t>
      </w:r>
    </w:p>
    <w:p>
      <w:pPr>
        <w:pStyle w:val="Normal"/>
        <w:jc w:val="both"/>
        <w:rPr/>
      </w:pPr>
      <w:r>
        <w:rPr/>
      </w:r>
    </w:p>
    <w:p>
      <w:pPr>
        <w:pStyle w:val="Normal"/>
        <w:jc w:val="both"/>
        <w:rPr/>
      </w:pPr>
      <w:r>
        <w:rPr/>
        <w:t>Οι εν λόγω  αντισυμβαλλόμενοι επιλέγονται με βάση τα ακόλουθα κριτήρια:</w:t>
      </w:r>
    </w:p>
    <w:p>
      <w:pPr>
        <w:pStyle w:val="Normal"/>
        <w:jc w:val="both"/>
        <w:rPr/>
      </w:pPr>
      <w:r>
        <w:rPr/>
      </w:r>
    </w:p>
    <w:p>
      <w:pPr>
        <w:pStyle w:val="BodyTextIndent3"/>
        <w:ind w:hanging="0"/>
        <w:rPr/>
      </w:pPr>
      <w:r>
        <w:rPr>
          <w:rFonts w:eastAsia="Symbol" w:cs="Symbol" w:ascii="Symbol" w:hAnsi="Symbol"/>
          <w:sz w:val="18"/>
        </w:rPr>
        <w:t></w:t>
      </w:r>
      <w:r>
        <w:rPr>
          <w:rFonts w:eastAsia="Times New Roman" w:cs="Times New Roman" w:ascii="Times New Roman" w:hAnsi="Times New Roman"/>
        </w:rPr>
        <w:t xml:space="preserve">  </w:t>
      </w:r>
      <w:r>
        <w:rPr>
          <w:rFonts w:cs="Times New Roman" w:ascii="Times New Roman" w:hAnsi="Times New Roman"/>
        </w:rPr>
        <w:t xml:space="preserve">δραστηριότητα στη διατραπεζική αγορά χρήματος, </w:t>
      </w:r>
    </w:p>
    <w:p>
      <w:pPr>
        <w:pStyle w:val="BodyTextIndent3"/>
        <w:ind w:hanging="0"/>
        <w:rPr/>
      </w:pPr>
      <w:r>
        <w:rPr>
          <w:rFonts w:eastAsia="Symbol" w:cs="Symbol" w:ascii="Symbol" w:hAnsi="Symbol"/>
          <w:sz w:val="18"/>
        </w:rPr>
        <w:t></w:t>
      </w:r>
      <w:r>
        <w:rPr>
          <w:rFonts w:eastAsia="Times New Roman" w:cs="Times New Roman" w:ascii="Times New Roman" w:hAnsi="Times New Roman"/>
          <w:sz w:val="18"/>
        </w:rPr>
        <w:t xml:space="preserve">  </w:t>
      </w:r>
      <w:r>
        <w:rPr>
          <w:rFonts w:cs="Times New Roman" w:ascii="Times New Roman" w:hAnsi="Times New Roman"/>
        </w:rPr>
        <w:t xml:space="preserve">εμπειρία και ικανότητα να διενεργούν αποτελεσματικά πράξεις ανοικτής αγοράς, </w:t>
      </w:r>
    </w:p>
    <w:p>
      <w:pPr>
        <w:pStyle w:val="BodyTextIndent3"/>
        <w:ind w:hanging="0"/>
        <w:rPr/>
      </w:pPr>
      <w:r>
        <w:rPr>
          <w:rFonts w:eastAsia="Symbol" w:cs="Symbol" w:ascii="Symbol" w:hAnsi="Symbol"/>
          <w:sz w:val="18"/>
        </w:rPr>
        <w:t></w:t>
      </w:r>
      <w:r>
        <w:rPr>
          <w:rFonts w:eastAsia="Times New Roman" w:cs="Times New Roman" w:ascii="Times New Roman" w:hAnsi="Times New Roman"/>
          <w:sz w:val="18"/>
        </w:rPr>
        <w:t xml:space="preserve">   </w:t>
      </w:r>
      <w:r>
        <w:rPr>
          <w:rFonts w:cs="Times New Roman" w:ascii="Times New Roman" w:hAnsi="Times New Roman"/>
        </w:rPr>
        <w:t xml:space="preserve">δυνατότητα υποβολής  προσφορών μεγάλης αξίας. </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pPr>
      <w:r>
        <w:rPr/>
        <w:t>Ειδικά στην περίπτωση των πράξεων ανταλλαγής νομισμάτων, τα κύρια κριτήρια αφορούν στην ικανότητα διενέργειας συναλλαγών μεγάλης αξίας στην αγορά συναλλάγματος με αποτελεσματικό τρόπο και στη φερεγγυότητα των αντισυμβαλλομένων, όπως εξειδικεύεται στην παράγραφο Δ.1 του  Κεφαλαίου VI της παρούσας Πράξης.</w:t>
      </w:r>
    </w:p>
    <w:p>
      <w:pPr>
        <w:pStyle w:val="BodyTextIndent3"/>
        <w:ind w:hanging="0"/>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β)  Κατά τη διενέργεια ταχείας δημοπρασίας ή διμερών συναλλαγών, η Τράπεζα της Ελλάδος, εάν δε</w:t>
      </w:r>
      <w:ins w:id="53" w:author="OSTAVROPOULOU" w:date="2004-01-28T23:06:00Z">
        <w:r>
          <w:rPr>
            <w:rFonts w:cs="Times New Roman" w:ascii="Times New Roman" w:hAnsi="Times New Roman"/>
          </w:rPr>
          <w:t>ν</w:t>
        </w:r>
      </w:ins>
      <w:r>
        <w:rPr>
          <w:rFonts w:cs="Times New Roman" w:ascii="Times New Roman" w:hAnsi="Times New Roman"/>
        </w:rPr>
        <w:t xml:space="preserve"> μπορεί για λειτουργικούς λόγους να εκτελέσει κάθε πράξη με όλους τους επιλεγέντες </w:t>
      </w:r>
      <w:ins w:id="54" w:author="ANASTASIOS FILIPPIDES" w:date="2004-01-28T14:19:00Z">
        <w:r>
          <w:rPr>
            <w:rFonts w:cs="Times New Roman" w:ascii="Times New Roman" w:hAnsi="Times New Roman"/>
          </w:rPr>
          <w:t xml:space="preserve">για τη συγκεκριμένη κατηγορία </w:t>
        </w:r>
      </w:ins>
      <w:r>
        <w:rPr>
          <w:rFonts w:cs="Times New Roman" w:ascii="Times New Roman" w:hAnsi="Times New Roman"/>
        </w:rPr>
        <w:t>αντισυμβαλλoμένους, εφαρμόζει την εκ περιτροπής επιλογή αντισυμβαλλομένων (μεταξύ αυτών που έχουν επιλεγεί για αυτές τις κατηγορίες πράξεων), ώστε να εξασφαλίζει σε όλους  ίσες ευκαιρίες πρόσβα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Η Τράπεζα της Ελλάδος δύναται να αποφασίζει, χωρίς προηγούμενη ειδοποίηση των αντισυμβαλλομένων, να περιορίσει, να αναστείλει ή να αρνηθεί την πρόσβαση των αντισυμβαλλομένων σε οποιαδήποτε από τις πράξεις νομισματικής πολιτικής που καλύπτει η παρούσα Πράξη, ενημερώνοντας τους αντισυμβαλλομένους για την απόφασή της αυτ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Αντισυμβαλλόμενοι με έδρα την Ελλάδα, καθώς και τα υποκαταστήματα των αλλοδαπών πιστωτικών ιδρυμάτων που λειτουργούν στην Ελλάδα, συμμετέχουν στις πράξεις νομισματικής πολιτικής μόνο μέσω μίας υπηρεσιακής τους μονάδας, την οποία δηλώνουν εγγράφως στην Τράπεζα της Ελλάδ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Κεφάλαιο</w:t>
      </w:r>
      <w:r>
        <w:rPr>
          <w:rFonts w:cs="Times New Roman" w:ascii="Times New Roman" w:hAnsi="Times New Roman"/>
          <w:b/>
          <w:i/>
          <w:u w:val="single"/>
        </w:rPr>
        <w:t xml:space="preserve"> </w:t>
      </w:r>
      <w:r>
        <w:rPr>
          <w:rFonts w:cs="Times New Roman" w:ascii="Times New Roman" w:hAnsi="Times New Roman"/>
          <w:b/>
          <w:u w:val="single"/>
        </w:rPr>
        <w:t>IΙ:   Πράξεις ανοικτής αγορά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Η Τράπεζα της Ελλάδος ενεργώντας σύμφωνα με τους εκάστοτε ισχύοντες κανόνες του Ευρωσυστήματος, διενεργεί τις ακόλουθες πράξεις ανοικτής αγοράς με τους αντισυμβαλλομένους που πληρούν τις σχετικές προϋποθέσεις  του    Κεφαλαίου Ι:</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Α. Αντιστρεπτέες πράξεις</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pPr>
      <w:r>
        <w:rPr/>
        <w:t>Οι αντιστρεπτέες  πράξεις  αποτελούν το κύριο μέσο  εκτέλεσης πράξεων ανοικτής αγοράς και μπορούν να χρησιμοποιηθούν τόσο</w:t>
      </w:r>
      <w:r>
        <w:rPr>
          <w:rFonts w:cs="Times New Roman" w:ascii="Times New Roman" w:hAnsi="Times New Roman"/>
        </w:rPr>
        <w:t xml:space="preserve"> για τη χορήγηση όσο και για την </w:t>
      </w:r>
      <w:del w:id="55" w:author="ANASTASIOS FILIPPIDES" w:date="2004-01-28T14:19:00Z">
        <w:r>
          <w:rPr>
            <w:rFonts w:cs="Times New Roman" w:ascii="Times New Roman" w:hAnsi="Times New Roman"/>
          </w:rPr>
          <w:delText>άντληση</w:delText>
        </w:r>
      </w:del>
      <w:ins w:id="56" w:author="ANASTASIOS FILIPPIDES" w:date="2004-01-28T14:19:00Z">
        <w:r>
          <w:rPr>
            <w:rFonts w:cs="Times New Roman" w:ascii="Times New Roman" w:hAnsi="Times New Roman"/>
          </w:rPr>
          <w:t>απορρόφηση</w:t>
        </w:r>
      </w:ins>
      <w:r>
        <w:rPr>
          <w:rFonts w:cs="Times New Roman" w:ascii="Times New Roman" w:hAnsi="Times New Roman"/>
        </w:rPr>
        <w:t xml:space="preserve"> ρευστότητας.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Κατά τη διενέργεια των αντιστρεπτέων πράξεων, η Τράπεζα της Ελλάδος, α) </w:t>
      </w:r>
      <w:r>
        <w:rPr>
          <w:rFonts w:cs="Times New Roman" w:ascii="Times New Roman" w:hAnsi="Times New Roman"/>
          <w:strike/>
        </w:rPr>
        <w:t xml:space="preserve"> </w:t>
      </w:r>
      <w:r>
        <w:rPr>
          <w:rFonts w:cs="Times New Roman" w:ascii="Times New Roman" w:hAnsi="Times New Roman"/>
        </w:rPr>
        <w:t xml:space="preserve">χορηγεί δάνεια έναντι ενεχύρου επί αποδεκτών τίτλων, όπως αυτοί ορίζονται στο Κεφάλαιο </w:t>
      </w:r>
      <w:r>
        <w:rPr>
          <w:rFonts w:cs="Times New Roman" w:ascii="Times New Roman" w:hAnsi="Times New Roman"/>
          <w:lang w:val="en-US"/>
        </w:rPr>
        <w:t>V</w:t>
      </w:r>
      <w:r>
        <w:rPr>
          <w:rFonts w:cs="Times New Roman" w:ascii="Times New Roman" w:hAnsi="Times New Roman"/>
        </w:rPr>
        <w:t xml:space="preserve"> της παρούσας Πράξης, ή β)  αγοράζει ή πωλεί αποδεκτούς τίτλους με συμφωνία, αντιστοίχως, επαναπώλησης ή επαναγοράς τους. Οι όροι των ως άνω συναλλαγών εξειδικεύονται στη “Σύμβαση Χρηματοδότησης και Παροχής Ενεχύρου” και τη “Σύμβαση Πώλησης Τίτλων με Συμφωνία Επαναγοράς” μεταξύ της Τράπεζας της Ελλάδος και των αντισυμβαλλομένων.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del w:id="58" w:author="OSTAVROPOULOU" w:date="2004-01-28T23:07:00Z"/>
        </w:rPr>
      </w:pPr>
      <w:del w:id="57" w:author="OSTAVROPOULOU" w:date="2004-01-28T23:07:00Z">
        <w:r>
          <w:rPr>
            <w:rFonts w:cs="Times New Roman" w:ascii="Times New Roman" w:hAnsi="Times New Roman"/>
            <w:strike/>
          </w:rPr>
        </w:r>
      </w:del>
    </w:p>
    <w:p>
      <w:pPr>
        <w:pStyle w:val="Normal"/>
        <w:jc w:val="both"/>
        <w:rPr>
          <w:rFonts w:ascii="Times New Roman" w:hAnsi="Times New Roman" w:cs="Times New Roman"/>
          <w:strike/>
        </w:rPr>
      </w:pPr>
      <w:r>
        <w:rPr>
          <w:rFonts w:cs="Times New Roman" w:ascii="Times New Roman" w:hAnsi="Times New Roman"/>
          <w:strike/>
        </w:rPr>
      </w:r>
    </w:p>
    <w:p>
      <w:pPr>
        <w:pStyle w:val="TextBody"/>
        <w:ind w:left="357" w:hanging="357"/>
        <w:rPr>
          <w:rFonts w:ascii="Times New Roman" w:hAnsi="Times New Roman" w:cs="Times New Roman"/>
        </w:rPr>
      </w:pPr>
      <w:r>
        <w:rPr>
          <w:rFonts w:cs="Times New Roman" w:ascii="Times New Roman" w:hAnsi="Times New Roman"/>
        </w:rPr>
        <w:t xml:space="preserve">3. </w:t>
        <w:tab/>
        <w:t>Ανάλογα με την κατά τα προβλεπόμενα στο Κεφάλαιο VΙ της παρούσας Πράξης, μέθοδο διενέργειάς τους, οι αντιστρεπτέες πράξεις διακρίνονται σε δύο βασικές κατηγορίες:</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t>α)  πράξεις  μέσω της διενέργειας  τακτικών,  τυποποιημένων  δημοπρασιών, στις οποίες δύνανται να συμμετάσχουν όλοι οι αντισυμβαλλόμενοι που πληρούν τις προϋποθέσεις του Κεφαλαίου Ι, παράγραφος 1 της παρούσας Πράξης.</w:t>
      </w:r>
      <w:r>
        <w:rPr>
          <w:rFonts w:cs="Times New Roman" w:ascii="Times New Roman" w:hAnsi="Times New Roman"/>
        </w:rPr>
        <w:t xml:space="preserve">  Σε αυτές </w:t>
      </w:r>
      <w:r>
        <w:rPr/>
        <w:t xml:space="preserve"> περιλαμβάνονται:</w:t>
      </w:r>
    </w:p>
    <w:p>
      <w:pPr>
        <w:pStyle w:val="Normal"/>
        <w:jc w:val="both"/>
        <w:rPr>
          <w:rFonts w:ascii="Times New Roman" w:hAnsi="Times New Roman" w:cs="Times New Roman"/>
        </w:rPr>
      </w:pPr>
      <w:r>
        <w:rPr>
          <w:rFonts w:cs="Times New Roman" w:ascii="Times New Roman" w:hAnsi="Times New Roman"/>
        </w:rPr>
      </w:r>
    </w:p>
    <w:p>
      <w:pPr>
        <w:pStyle w:val="BodyText3"/>
        <w:rPr>
          <w:strike/>
          <w:color w:val="000000"/>
        </w:rPr>
      </w:pPr>
      <w:r>
        <w:rPr>
          <w:rFonts w:cs="Times New Roman" w:ascii="Times New Roman" w:hAnsi="Times New Roman"/>
          <w:color w:val="000000"/>
        </w:rPr>
        <w:t>(</w:t>
      </w:r>
      <w:r>
        <w:rPr>
          <w:rFonts w:cs="Times New Roman" w:ascii="Times New Roman" w:hAnsi="Times New Roman"/>
          <w:color w:val="000000"/>
          <w:lang w:val="en-US"/>
        </w:rPr>
        <w:t>i</w:t>
      </w:r>
      <w:r>
        <w:rPr>
          <w:rFonts w:cs="Times New Roman" w:ascii="Times New Roman" w:hAnsi="Times New Roman"/>
          <w:color w:val="000000"/>
        </w:rPr>
        <w:t xml:space="preserve">)  οι πράξεις κύριας αναχρηματοδότησης, </w:t>
      </w:r>
      <w:del w:id="59" w:author="ANASTASIOS FILIPPIDES" w:date="2004-01-28T14:20:00Z">
        <w:r>
          <w:rPr>
            <w:rFonts w:cs="Times New Roman" w:ascii="Times New Roman" w:hAnsi="Times New Roman"/>
            <w:color w:val="000000"/>
          </w:rPr>
          <w:delText>που</w:delText>
        </w:r>
      </w:del>
      <w:ins w:id="60" w:author="ANASTASIOS FILIPPIDES" w:date="2004-01-28T14:20:00Z">
        <w:r>
          <w:rPr>
            <w:rFonts w:cs="Times New Roman" w:ascii="Times New Roman" w:hAnsi="Times New Roman"/>
            <w:color w:val="000000"/>
          </w:rPr>
          <w:t xml:space="preserve">οι οποίες </w:t>
        </w:r>
      </w:ins>
      <w:r>
        <w:rPr>
          <w:rFonts w:cs="Times New Roman" w:ascii="Times New Roman" w:hAnsi="Times New Roman"/>
          <w:color w:val="000000"/>
        </w:rPr>
        <w:t xml:space="preserve"> </w:t>
      </w:r>
      <w:ins w:id="61" w:author="ANASTASIOS FILIPPIDES" w:date="2004-01-28T14:20:00Z">
        <w:r>
          <w:rPr>
            <w:rFonts w:cs="Times New Roman" w:ascii="Times New Roman" w:hAnsi="Times New Roman"/>
            <w:color w:val="000000"/>
          </w:rPr>
          <w:t xml:space="preserve">αποτελούν το κύριο μέσο χορήγησης ρευστότητας προς το  χρηματοπιστωτικό τομέα και </w:t>
        </w:r>
      </w:ins>
      <w:r>
        <w:rPr>
          <w:rFonts w:cs="Times New Roman" w:ascii="Times New Roman" w:hAnsi="Times New Roman"/>
          <w:color w:val="000000"/>
        </w:rPr>
        <w:t>πραγματοποιούνται μία φορά την εβδομάδα, με διάρκεια</w:t>
      </w:r>
      <w:ins w:id="62" w:author="ANASTASIOS FILIPPIDES" w:date="2004-01-28T14:21:00Z">
        <w:r>
          <w:rPr>
            <w:rFonts w:cs="Times New Roman" w:ascii="Times New Roman" w:hAnsi="Times New Roman"/>
            <w:color w:val="000000"/>
          </w:rPr>
          <w:t>,</w:t>
        </w:r>
      </w:ins>
      <w:r>
        <w:rPr>
          <w:rFonts w:cs="Times New Roman" w:ascii="Times New Roman" w:hAnsi="Times New Roman"/>
          <w:color w:val="000000"/>
        </w:rPr>
        <w:t xml:space="preserve"> κατά κανόνα</w:t>
      </w:r>
      <w:ins w:id="63" w:author="ANASTASIOS FILIPPIDES" w:date="2004-01-28T14:21:00Z">
        <w:r>
          <w:rPr>
            <w:rFonts w:cs="Times New Roman" w:ascii="Times New Roman" w:hAnsi="Times New Roman"/>
            <w:color w:val="000000"/>
          </w:rPr>
          <w:t>,</w:t>
        </w:r>
      </w:ins>
      <w:del w:id="64" w:author="ANASTASIOS FILIPPIDES" w:date="2004-01-28T14:20:00Z">
        <w:r>
          <w:rPr>
            <w:rFonts w:cs="Times New Roman" w:ascii="Times New Roman" w:hAnsi="Times New Roman"/>
            <w:color w:val="000000"/>
          </w:rPr>
          <w:delText>,</w:delText>
        </w:r>
      </w:del>
      <w:r>
        <w:rPr>
          <w:rFonts w:cs="Times New Roman" w:ascii="Times New Roman" w:hAnsi="Times New Roman"/>
          <w:color w:val="000000"/>
        </w:rPr>
        <w:t xml:space="preserve"> 7 ημερών</w:t>
      </w:r>
      <w:del w:id="65" w:author="ANASTASIOS FILIPPIDES" w:date="2004-01-28T14:20:00Z">
        <w:r>
          <w:rPr>
            <w:rFonts w:cs="Times New Roman" w:ascii="Times New Roman" w:hAnsi="Times New Roman"/>
            <w:color w:val="000000"/>
          </w:rPr>
          <w:delText>και αποτελούν το κύριο μέσο χορήγησης ρευστότητας προς το  χρηματοπιστωτικό τομέα</w:delText>
        </w:r>
      </w:del>
      <w:r>
        <w:rPr>
          <w:rFonts w:cs="Times New Roman" w:ascii="Times New Roman" w:hAnsi="Times New Roman"/>
          <w:color w:val="000000"/>
        </w:rPr>
        <w:t xml:space="preserve">. </w:t>
      </w:r>
    </w:p>
    <w:p>
      <w:pPr>
        <w:pStyle w:val="BodyText3"/>
        <w:ind w:left="426" w:right="-58" w:hanging="426"/>
        <w:rPr>
          <w:rFonts w:ascii="Times New Roman" w:hAnsi="Times New Roman" w:cs="Times New Roman"/>
          <w:color w:val="000000"/>
        </w:rPr>
      </w:pPr>
      <w:r>
        <w:rPr>
          <w:rFonts w:cs="Times New Roman" w:ascii="Times New Roman" w:hAnsi="Times New Roman"/>
          <w:color w:val="000000"/>
        </w:rPr>
        <w:t xml:space="preserve"> </w:t>
      </w:r>
    </w:p>
    <w:p>
      <w:pPr>
        <w:pStyle w:val="BodyText3"/>
        <w:ind w:left="426" w:right="-58" w:hanging="426"/>
        <w:rPr/>
      </w:pPr>
      <w:r>
        <w:rPr>
          <w:rFonts w:cs="Times New Roman" w:ascii="Times New Roman" w:hAnsi="Times New Roman"/>
          <w:color w:val="000000"/>
        </w:rPr>
        <w:t>(</w:t>
      </w:r>
      <w:r>
        <w:rPr>
          <w:rFonts w:cs="Times New Roman" w:ascii="Times New Roman" w:hAnsi="Times New Roman"/>
          <w:color w:val="000000"/>
          <w:lang w:val="en-US"/>
        </w:rPr>
        <w:t>ii</w:t>
      </w:r>
      <w:r>
        <w:rPr>
          <w:rFonts w:cs="Times New Roman" w:ascii="Times New Roman" w:hAnsi="Times New Roman"/>
          <w:color w:val="000000"/>
        </w:rPr>
        <w:t xml:space="preserve">) οι πράξεις  αναχρηματοδότησης  πιο μακροπρόθεσμης  διάρκειας  που διενεργούνται,  κάθε μήνα με διάρκεια, κατά κανόνα, τρεις μήνες και με σκοπό την  </w:t>
      </w:r>
      <w:del w:id="66" w:author="OSTAVROPOULOU" w:date="2004-01-28T23:08:00Z">
        <w:r>
          <w:rPr>
            <w:rFonts w:cs="Times New Roman" w:ascii="Times New Roman" w:hAnsi="Times New Roman"/>
            <w:color w:val="000000"/>
          </w:rPr>
          <w:delText xml:space="preserve">πρόσθετη </w:delText>
        </w:r>
      </w:del>
      <w:r>
        <w:rPr>
          <w:rFonts w:cs="Times New Roman" w:ascii="Times New Roman" w:hAnsi="Times New Roman"/>
          <w:color w:val="000000"/>
        </w:rPr>
        <w:t xml:space="preserve">χορήγηση </w:t>
      </w:r>
      <w:ins w:id="67" w:author="OSTAVROPOULOU" w:date="2004-01-28T23:08:00Z">
        <w:r>
          <w:rPr>
            <w:rFonts w:cs="Times New Roman" w:ascii="Times New Roman" w:hAnsi="Times New Roman"/>
            <w:color w:val="000000"/>
          </w:rPr>
          <w:t xml:space="preserve">πρόσθετης </w:t>
        </w:r>
      </w:ins>
      <w:r>
        <w:rPr>
          <w:rFonts w:cs="Times New Roman" w:ascii="Times New Roman" w:hAnsi="Times New Roman"/>
          <w:color w:val="000000"/>
        </w:rPr>
        <w:t>ρευστότητας προς το χρηματοπιστωτικό τομέα, για αντίστοιχο χρονικό διάστημα.</w:t>
      </w:r>
    </w:p>
    <w:p>
      <w:pPr>
        <w:pStyle w:val="Normal"/>
        <w:ind w:left="426" w:right="-58"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426" w:hanging="426"/>
        <w:jc w:val="both"/>
        <w:rPr>
          <w:rFonts w:ascii="Times New Roman" w:hAnsi="Times New Roman" w:cs="Times New Roman"/>
          <w:strike/>
        </w:rPr>
      </w:pPr>
      <w:r>
        <w:rPr>
          <w:rFonts w:cs="Times New Roman" w:ascii="Times New Roman" w:hAnsi="Times New Roman"/>
        </w:rPr>
        <w:t xml:space="preserve">(iii) διαρθρωτικής φύσεως πράξεις για τη χορήγηση ρευστότητας, με διάρκεια που καθορίζεται κατά περίπτωση,  οι οποίες διενεργούνται σε τακτική ή μη τακτική βάση για την προσαρμογή της διαρθρωτικής θέσης ρευστότητας του </w:t>
      </w:r>
      <w:ins w:id="68" w:author="OSTAVROPOULOU" w:date="2004-01-28T23:08:00Z">
        <w:r>
          <w:rPr>
            <w:rFonts w:cs="Times New Roman" w:ascii="Times New Roman" w:hAnsi="Times New Roman"/>
          </w:rPr>
          <w:t xml:space="preserve">Ευρωσυστήματος έναντι του </w:t>
        </w:r>
      </w:ins>
      <w:r>
        <w:rPr>
          <w:rFonts w:cs="Times New Roman" w:ascii="Times New Roman" w:hAnsi="Times New Roman"/>
        </w:rPr>
        <w:t>χρηματοπιστωτικού τομέα</w:t>
      </w:r>
      <w:ins w:id="69" w:author="ANASTASIOS FILIPPIDES" w:date="2004-01-28T14:40:00Z">
        <w:r>
          <w:rPr>
            <w:rStyle w:val="FootnoteCharacters"/>
            <w:rStyle w:val="FootnoteAnchor"/>
            <w:rFonts w:cs="Times New Roman" w:ascii="Times New Roman" w:hAnsi="Times New Roman"/>
          </w:rPr>
          <w:footnoteReference w:id="2"/>
        </w:r>
      </w:ins>
      <w:ins w:id="70" w:author="ANASTASIOS FILIPPIDES" w:date="2004-01-28T14:40:00Z">
        <w:r>
          <w:rPr>
            <w:rFonts w:cs="Times New Roman" w:ascii="Times New Roman" w:hAnsi="Times New Roman"/>
          </w:rPr>
          <w:t>.</w:t>
        </w:r>
      </w:ins>
      <w:r>
        <w:rPr>
          <w:rFonts w:cs="Times New Roman" w:ascii="Times New Roman" w:hAnsi="Times New Roman"/>
        </w:rPr>
        <w:t xml:space="preserv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t xml:space="preserve">β)  πράξεις που  μπορούν να διενεργηθούν είτε μέσω ταχείας δημοπρασίας είτε σε διμερή βάση, με περιορισμένο αριθμό αντισυμβαλλομένων σύμφωνα με τις διατάξεις του Κεφαλαίου Ι, παράγραφος 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Σε αυτές περιλαμβάνονται, οι πράξεις εξομάλυνσης βραχυχρόνιων διακυμάνσεων της ρευστότητας, οι οποίες εκτελούνται κατά περίπτωση, με σκοπό τη χορήγηση  ή άντληση ρευστότητας και με διάρκεια που καθορίζεται κατά περίπτωση.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 Πράξεις οριστικής αγοράς ή πώλησης τίτλω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Οι πράξεις οριστικής αγοράς ή πώλησης τίτλων αφορούν πράξεις κατά τις οποίες η Τράπεζα της Ελλάδος αγοράζει </w:t>
      </w:r>
      <w:ins w:id="71" w:author="ANASTASIOS FILIPPIDES" w:date="2004-02-24T09:23:00Z">
        <w:r>
          <w:rPr>
            <w:rFonts w:cs="Times New Roman" w:ascii="Times New Roman" w:hAnsi="Times New Roman"/>
          </w:rPr>
          <w:t>(</w:t>
        </w:r>
      </w:ins>
      <w:r>
        <w:rPr>
          <w:rFonts w:cs="Times New Roman" w:ascii="Times New Roman" w:hAnsi="Times New Roman"/>
        </w:rPr>
        <w:t>ή πωλεί</w:t>
      </w:r>
      <w:ins w:id="72" w:author="ANASTASIOS FILIPPIDES" w:date="2004-02-24T09:23:00Z">
        <w:r>
          <w:rPr>
            <w:rFonts w:cs="Times New Roman" w:ascii="Times New Roman" w:hAnsi="Times New Roman"/>
          </w:rPr>
          <w:t>)</w:t>
        </w:r>
      </w:ins>
      <w:r>
        <w:rPr>
          <w:rFonts w:cs="Times New Roman" w:ascii="Times New Roman" w:hAnsi="Times New Roman"/>
        </w:rPr>
        <w:t xml:space="preserve"> με οριστικές συμφωνίες αποδεκτούς τίτλους από </w:t>
      </w:r>
      <w:ins w:id="73" w:author="ANASTASIOS FILIPPIDES" w:date="2004-02-24T09:23:00Z">
        <w:r>
          <w:rPr>
            <w:rFonts w:cs="Times New Roman" w:ascii="Times New Roman" w:hAnsi="Times New Roman"/>
          </w:rPr>
          <w:t>(</w:t>
        </w:r>
      </w:ins>
      <w:r>
        <w:rPr>
          <w:rFonts w:cs="Times New Roman" w:ascii="Times New Roman" w:hAnsi="Times New Roman"/>
        </w:rPr>
        <w:t xml:space="preserve">ή </w:t>
      </w:r>
      <w:del w:id="74" w:author="ANASTASIOS FILIPPIDES" w:date="2004-02-24T09:23:00Z">
        <w:r>
          <w:rPr>
            <w:rFonts w:cs="Times New Roman" w:ascii="Times New Roman" w:hAnsi="Times New Roman"/>
          </w:rPr>
          <w:delText>προς</w:delText>
        </w:r>
      </w:del>
      <w:ins w:id="75" w:author="ANASTASIOS FILIPPIDES" w:date="2004-02-24T09:23:00Z">
        <w:r>
          <w:rPr>
            <w:rFonts w:cs="Times New Roman" w:ascii="Times New Roman" w:hAnsi="Times New Roman"/>
          </w:rPr>
          <w:t>προς)</w:t>
        </w:r>
      </w:ins>
      <w:r>
        <w:rPr>
          <w:rFonts w:cs="Times New Roman" w:ascii="Times New Roman" w:hAnsi="Times New Roman"/>
        </w:rPr>
        <w:t xml:space="preserve"> την αγορά. Οι πράξεις αυτές διενεργούνται διμερώς (χωρίς δημοπρασία) με έναν ή περισσότερους αντισυμβαλλομένους </w:t>
      </w:r>
      <w:del w:id="76" w:author="OSTAVROPOULOU" w:date="2004-01-28T23:10:00Z">
        <w:r>
          <w:rPr>
            <w:rFonts w:cs="Times New Roman" w:ascii="Times New Roman" w:hAnsi="Times New Roman"/>
          </w:rPr>
          <w:delText>(χωρίς ειδικούς περιορισμούς ή προϋποθέσεις)</w:delText>
        </w:r>
      </w:del>
      <w:r>
        <w:rPr>
          <w:rFonts w:cs="Times New Roman" w:ascii="Times New Roman" w:hAnsi="Times New Roman"/>
        </w:rPr>
        <w:t xml:space="preserve"> και χρησιμοποιούνται για σκοπούς παροχής ή </w:t>
      </w:r>
      <w:ins w:id="77" w:author="OSTAVROPOULOU" w:date="2004-01-28T23:11:00Z">
        <w:r>
          <w:rPr>
            <w:rFonts w:cs="Times New Roman" w:ascii="Times New Roman" w:hAnsi="Times New Roman"/>
          </w:rPr>
          <w:t>απορρόφησης</w:t>
        </w:r>
      </w:ins>
      <w:del w:id="78" w:author="OSTAVROPOULOU" w:date="2004-01-28T23:11:00Z">
        <w:r>
          <w:rPr>
            <w:rFonts w:cs="Times New Roman" w:ascii="Times New Roman" w:hAnsi="Times New Roman"/>
          </w:rPr>
          <w:delText>άντλησης</w:delText>
        </w:r>
      </w:del>
      <w:r>
        <w:rPr>
          <w:rFonts w:cs="Times New Roman" w:ascii="Times New Roman" w:hAnsi="Times New Roman"/>
        </w:rPr>
        <w:t xml:space="preserve"> ρευστότητας σε εξαιρετικές περιπτώσεις. Μέσω αυτών μπορεί να επιδιωχθεί η εξομάλυνση βραχυχρόνιων διακυμάνσεων ρευστότητας και η προσαρμογή της διαρθρωτικής θέσης του</w:t>
      </w:r>
      <w:r>
        <w:rPr/>
        <w:t xml:space="preserve"> Ευρωσυστήματος</w:t>
      </w:r>
      <w:r>
        <w:rPr>
          <w:rFonts w:cs="Times New Roman" w:ascii="Times New Roman" w:hAnsi="Times New Roman"/>
        </w:rPr>
        <w:t xml:space="preserve"> </w:t>
      </w:r>
      <w:r>
        <w:rPr/>
        <w:t xml:space="preserve">έναντι </w:t>
      </w:r>
      <w:del w:id="79" w:author="ANASTASIOS FILIPPIDES" w:date="2004-02-24T09:29:00Z">
        <w:r>
          <w:rPr/>
          <w:delText xml:space="preserve"> </w:delText>
        </w:r>
      </w:del>
      <w:ins w:id="80" w:author="ANASTASIOS FILIPPIDES" w:date="2004-01-28T14:23:00Z">
        <w:r>
          <w:rPr/>
          <w:t xml:space="preserve">του </w:t>
        </w:r>
      </w:ins>
      <w:r>
        <w:rPr>
          <w:rFonts w:cs="Times New Roman" w:ascii="Times New Roman" w:hAnsi="Times New Roman"/>
        </w:rPr>
        <w:t>χρηματοπιστωτικού τομέ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Γ. Έκδοση πιστοποιητικών χρέους της ΕΚ</w:t>
      </w:r>
      <w:ins w:id="81" w:author="ANASTASIOS FILIPPIDES" w:date="2004-01-28T14:23:00Z">
        <w:r>
          <w:rPr>
            <w:rFonts w:cs="Times New Roman" w:ascii="Times New Roman" w:hAnsi="Times New Roman"/>
            <w:i/>
          </w:rPr>
          <w:t>Τ</w:t>
        </w:r>
      </w:ins>
      <w:ins w:id="82" w:author="ANASTASIOS FILIPPIDES" w:date="2004-01-28T14:23:00Z">
        <w:r>
          <w:rPr>
            <w:rStyle w:val="FootnoteCharacters"/>
            <w:rStyle w:val="FootnoteAnchor"/>
            <w:rFonts w:cs="Times New Roman" w:ascii="Times New Roman" w:hAnsi="Times New Roman"/>
            <w:i/>
          </w:rPr>
          <w:footnoteReference w:id="3"/>
        </w:r>
      </w:ins>
      <w:del w:id="83" w:author="ANASTASIOS FILIPPIDES" w:date="2004-01-28T14:23:00Z">
        <w:r>
          <w:rPr>
            <w:rFonts w:cs="Times New Roman" w:ascii="Times New Roman" w:hAnsi="Times New Roman"/>
            <w:i/>
          </w:rPr>
          <w:delText>Τ (ECB debt certificates)</w:delText>
        </w:r>
      </w:del>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1. Οι πράξεις αφορούν τη διάθεση από την Τράπεζα της Ελλάδος  πιστοποιητικών χρέους της ΕΚΤ μέσω της διενέργειας τακτικών δημοπρασιών   στις οποίες   μπορούν να συμμετάσχουν  όλοι οι αντισυμβαλλόμενοι</w:t>
      </w:r>
      <w:r>
        <w:rPr>
          <w:rFonts w:cs="Times New Roman" w:ascii="Times New Roman" w:hAnsi="Times New Roman"/>
        </w:rPr>
        <w:t xml:space="preserve"> κατά τα οριζόμενα στο Κεφάλαιο Ι, παράγραφος 1</w:t>
      </w:r>
      <w:r>
        <w:rPr/>
        <w:t xml:space="preserve">,  με σκοπό την  </w:t>
      </w:r>
      <w:del w:id="84" w:author="ANASTASIOS FILIPPIDES" w:date="2004-01-28T14:23:00Z">
        <w:r>
          <w:rPr/>
          <w:delText>άντληση</w:delText>
        </w:r>
      </w:del>
      <w:ins w:id="85" w:author="ANASTASIOS FILIPPIDES" w:date="2004-01-28T14:23:00Z">
        <w:r>
          <w:rPr/>
          <w:t>απορρόφηση</w:t>
        </w:r>
      </w:ins>
      <w:r>
        <w:rPr/>
        <w:t xml:space="preserve"> ρευστότητας. Τα πιστοποιητικά χρέους της ΕΚΤ εκδίδονται σε τιμή κατώτερη της ονομαστικής κατά το προεξοφλητικό επιτόκιο  (</w:t>
      </w:r>
      <w:r>
        <w:rPr>
          <w:lang w:val="en-US"/>
        </w:rPr>
        <w:t>at</w:t>
      </w:r>
      <w:r>
        <w:rPr/>
        <w:t xml:space="preserve"> </w:t>
      </w:r>
      <w:r>
        <w:rPr>
          <w:lang w:val="en-US"/>
        </w:rPr>
        <w:t>a</w:t>
      </w:r>
      <w:r>
        <w:rPr/>
        <w:t xml:space="preserve"> discount), διατίθενται  σε τακτική ή μη τακτική βάση και έχουν διάρκεια μικρότερη των 12 μηνών. </w:t>
      </w:r>
    </w:p>
    <w:p>
      <w:pPr>
        <w:pStyle w:val="Normal"/>
        <w:jc w:val="both"/>
        <w:rPr/>
      </w:pPr>
      <w:r>
        <w:rPr/>
      </w:r>
    </w:p>
    <w:p>
      <w:pPr>
        <w:pStyle w:val="Normal"/>
        <w:jc w:val="both"/>
        <w:rPr>
          <w:rFonts w:ascii="Times New Roman" w:hAnsi="Times New Roman" w:cs="Times New Roman"/>
        </w:rPr>
      </w:pPr>
      <w:r>
        <w:rPr/>
        <w:t xml:space="preserve">2. Μέσω της έκδοσης πιστοποιητικών χρέους επιδιώκεται η προσαρμογή της διαρθρωτικής θέσης του Ευρωσυστήματος έναντι του χρηματοπιστωτικού τομέα για τη δημιουργία  (ή διεύρυνση) ενός ελλείμματος ρευστότητας στην αγορά.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Δ. Πράξεις ανταλλαγής νομισμάτων</w:t>
      </w:r>
      <w:del w:id="86" w:author="ANASTASIOS FILIPPIDES" w:date="2004-01-28T14:24:00Z">
        <w:r>
          <w:rPr>
            <w:rFonts w:cs="Times New Roman" w:ascii="Times New Roman" w:hAnsi="Times New Roman"/>
          </w:rPr>
          <w:delText xml:space="preserve"> (</w:delText>
        </w:r>
      </w:del>
      <w:del w:id="87" w:author="ANASTASIOS FILIPPIDES" w:date="2004-01-28T14:24:00Z">
        <w:r>
          <w:rPr>
            <w:rFonts w:cs="Times New Roman" w:ascii="Times New Roman" w:hAnsi="Times New Roman"/>
            <w:lang w:val="en-US"/>
          </w:rPr>
          <w:delText>Foreign</w:delText>
        </w:r>
      </w:del>
      <w:del w:id="88" w:author="ANASTASIOS FILIPPIDES" w:date="2004-01-28T14:24:00Z">
        <w:r>
          <w:rPr>
            <w:rFonts w:cs="Times New Roman" w:ascii="Times New Roman" w:hAnsi="Times New Roman"/>
          </w:rPr>
          <w:delText xml:space="preserve"> </w:delText>
        </w:r>
      </w:del>
      <w:del w:id="89" w:author="ANASTASIOS FILIPPIDES" w:date="2004-01-28T14:24:00Z">
        <w:r>
          <w:rPr>
            <w:rFonts w:cs="Times New Roman" w:ascii="Times New Roman" w:hAnsi="Times New Roman"/>
            <w:lang w:val="en-US"/>
          </w:rPr>
          <w:delText>exchange</w:delText>
        </w:r>
      </w:del>
      <w:del w:id="90" w:author="ANASTASIOS FILIPPIDES" w:date="2004-01-28T14:24:00Z">
        <w:r>
          <w:rPr>
            <w:rFonts w:cs="Times New Roman" w:ascii="Times New Roman" w:hAnsi="Times New Roman"/>
          </w:rPr>
          <w:delText xml:space="preserve">  swaps)</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Οι πράξεις ανταλλαγής νομισμάτων αφορούν την αγορά (ή πώληση) ευρώ από την Τράπεζα της Ελλάδος έναντι ξένου νομίσματος στην τρέχουσα ισοτιμία, με ταυτόχρονη πώληση (ή αγορά) ευρώ έναντι ξένου νομίσματος προθεσμιακά σε προκαθοριζόμενη ημερομηνία επαναγοράς, σύμφωνα με τη γενικά αποδεκτή πρακτική στην αγορά συναλλάγματος.</w:t>
      </w:r>
    </w:p>
    <w:p>
      <w:pPr>
        <w:pStyle w:val="Normal"/>
        <w:jc w:val="both"/>
        <w:rPr>
          <w:rFonts w:ascii="Times New Roman" w:hAnsi="Times New Roman" w:cs="Times New Roman"/>
        </w:rPr>
      </w:pPr>
      <w:r>
        <w:rPr>
          <w:rFonts w:cs="Times New Roman" w:ascii="Times New Roman" w:hAnsi="Times New Roman"/>
        </w:rPr>
      </w:r>
    </w:p>
    <w:p>
      <w:pPr>
        <w:pStyle w:val="TextBody"/>
        <w:rPr/>
      </w:pPr>
      <w:r>
        <w:rPr/>
        <w:t>2. Οι πράξεις ανταλλαγής νομισμάτων</w:t>
      </w:r>
      <w:r>
        <w:rPr>
          <w:rStyle w:val="FootnoteCharacters"/>
          <w:rStyle w:val="FootnoteAnchor"/>
        </w:rPr>
        <w:footnoteReference w:id="4"/>
      </w:r>
      <w:del w:id="91" w:author="ANASTASIOS FILIPPIDES" w:date="2004-01-28T14:24:00Z">
        <w:r>
          <w:rPr/>
          <w:delText>μπορούν να</w:delText>
        </w:r>
      </w:del>
      <w:r>
        <w:rPr/>
        <w:t xml:space="preserve"> χρησιμοποιούνται για την εξομάλυνση βραχυχρόνιων διακυμάνσεων της ρευστότητας και διενεργούνται μέσω ταχείας δημοπρασίας ή διμερώς με έναν ή περισσότερους αντισυμβαλλομένους, που επιλέγονται με βάση τα κριτήρια της παραγράφου Δ.1 του  Κεφαλαίου VI της παρούσας Πράξ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Η εξειδίκευση των όρων αυτών των συναλλαγών διέπεται από τη Σύμβαση-Πλαίσιο για την Ανταλλαγή Νομισμάτων μεταξύ της Τράπεζας της Ελλάδος και των αντισυμβαλλομένων.</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Ε. Αποδοχή καταθέσεω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Οι πράξεις αφορούν την αποδοχή από την Τράπεζα της Ελλάδος, με πρωτοβουλία της, καταθέσεων των αντισυμβαλλομένων, με επιτόκιο και διάρκεια που προκαθορίζονται κατά περίπτωση</w:t>
      </w:r>
      <w:ins w:id="92" w:author="ANASTASIOS FILIPPIDES" w:date="2004-01-28T14:25:00Z">
        <w:r>
          <w:rPr>
            <w:rFonts w:cs="Times New Roman" w:ascii="Times New Roman" w:hAnsi="Times New Roman"/>
          </w:rPr>
          <w:t xml:space="preserve"> από την ΕΚΤ</w:t>
        </w:r>
      </w:ins>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Οι πράξεις αυτές διενεργούνται μέσω ταχείας δημοπρασίας ή διμερώς με ένα</w:t>
      </w:r>
      <w:ins w:id="93" w:author="OSTAVROPOULOU" w:date="2004-01-28T23:13:00Z">
        <w:r>
          <w:rPr>
            <w:rFonts w:cs="Times New Roman" w:ascii="Times New Roman" w:hAnsi="Times New Roman"/>
          </w:rPr>
          <w:t>ν</w:t>
        </w:r>
      </w:ins>
      <w:r>
        <w:rPr>
          <w:rFonts w:cs="Times New Roman" w:ascii="Times New Roman" w:hAnsi="Times New Roman"/>
        </w:rPr>
        <w:t xml:space="preserve"> ή περισσότερ</w:t>
      </w:r>
      <w:ins w:id="94" w:author="OSTAVROPOULOU" w:date="2004-01-28T23:13:00Z">
        <w:r>
          <w:rPr>
            <w:rFonts w:cs="Times New Roman" w:ascii="Times New Roman" w:hAnsi="Times New Roman"/>
          </w:rPr>
          <w:t>ους</w:t>
        </w:r>
      </w:ins>
      <w:del w:id="95" w:author="OSTAVROPOULOU" w:date="2004-01-28T23:13:00Z">
        <w:r>
          <w:rPr>
            <w:rFonts w:cs="Times New Roman" w:ascii="Times New Roman" w:hAnsi="Times New Roman"/>
          </w:rPr>
          <w:delText>α</w:delText>
        </w:r>
      </w:del>
      <w:r>
        <w:rPr>
          <w:rFonts w:cs="Times New Roman" w:ascii="Times New Roman" w:hAnsi="Times New Roman"/>
        </w:rPr>
        <w:t xml:space="preserve"> </w:t>
      </w:r>
      <w:ins w:id="96" w:author="OSTAVROPOULOU" w:date="2004-01-28T23:13:00Z">
        <w:r>
          <w:rPr>
            <w:rFonts w:cs="Times New Roman" w:ascii="Times New Roman" w:hAnsi="Times New Roman"/>
          </w:rPr>
          <w:t>αντισυμβαλλομένους</w:t>
        </w:r>
      </w:ins>
      <w:del w:id="97" w:author="OSTAVROPOULOU" w:date="2004-01-28T23:14:00Z">
        <w:r>
          <w:rPr>
            <w:rFonts w:cs="Times New Roman" w:ascii="Times New Roman" w:hAnsi="Times New Roman"/>
          </w:rPr>
          <w:delText>πιστωτικά ιδρύματα</w:delText>
        </w:r>
      </w:del>
      <w:r>
        <w:rPr>
          <w:rFonts w:cs="Times New Roman" w:ascii="Times New Roman" w:hAnsi="Times New Roman"/>
        </w:rPr>
        <w:t xml:space="preserve">, σύμφωνα με τις διατάξεις του Κεφαλαίου Ι, παράγραφος  4   της παρούσας Πράξης, με σκοπό την απορρόφηση ρευστότητας από την αγορά για την εξομάλυνση </w:t>
      </w:r>
      <w:del w:id="98" w:author="OSTAVROPOULOU" w:date="2004-01-28T23:14:00Z">
        <w:r>
          <w:rPr>
            <w:rFonts w:cs="Times New Roman" w:ascii="Times New Roman" w:hAnsi="Times New Roman"/>
          </w:rPr>
          <w:delText xml:space="preserve"> </w:delText>
        </w:r>
      </w:del>
      <w:r>
        <w:rPr>
          <w:rFonts w:cs="Times New Roman" w:ascii="Times New Roman" w:hAnsi="Times New Roman"/>
        </w:rPr>
        <w:t>σχετικών βραχυχρόνιων διακυμάνσε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ι διαδικασίες για τη διενέργεια των πράξεων του παρόντος Κεφαλαίου, καθώς και η έννοια των τακτικών ή έκτακτων δημοπρασιών, καθορίζονται  αναλυτικότερα στο Κεφάλαιο VI  της παρούσας Πράξ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rPr>
        <w:t>Κεφάλαιο</w:t>
      </w:r>
      <w:r>
        <w:rPr>
          <w:rFonts w:cs="Times New Roman" w:ascii="Times New Roman" w:hAnsi="Times New Roman"/>
          <w:i/>
        </w:rPr>
        <w:t xml:space="preserve"> </w:t>
      </w:r>
      <w:r>
        <w:rPr>
          <w:rFonts w:cs="Times New Roman" w:ascii="Times New Roman" w:hAnsi="Times New Roman"/>
        </w:rPr>
        <w:t>ΙΙΙ:   Πάγιες διευκολύνσεις</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Α. Πάγια διευκόλυνση οριακής χρηματοδότησ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Για την κάλυψη των προσωρινών αναγκών τους σε κεφάλαια, </w:t>
      </w:r>
      <w:ins w:id="99" w:author="OSTAVROPOULOU" w:date="2004-01-28T23:14:00Z">
        <w:r>
          <w:rPr>
            <w:rFonts w:cs="Times New Roman" w:ascii="Times New Roman" w:hAnsi="Times New Roman"/>
          </w:rPr>
          <w:t>οι αντισυμβαλλόμενοι</w:t>
        </w:r>
      </w:ins>
      <w:del w:id="100" w:author="OSTAVROPOULOU" w:date="2004-01-28T23:14:00Z">
        <w:r>
          <w:rPr>
            <w:rFonts w:cs="Times New Roman" w:ascii="Times New Roman" w:hAnsi="Times New Roman"/>
          </w:rPr>
          <w:delText>τα πιστωτικά ιδρύματα</w:delText>
        </w:r>
      </w:del>
      <w:r>
        <w:rPr>
          <w:rFonts w:cs="Times New Roman" w:ascii="Times New Roman" w:hAnsi="Times New Roman"/>
        </w:rPr>
        <w:t xml:space="preserve"> που πληρούν τις προϋποθέσεις του Κεφαλαίου Ι της παρούσας Πράξης, μπορούν να χρησιμοποιούν τη διευκόλυνση οριακής χρηματοδότησης έναντι ενεχύρου αποδεκτών τίτλων, όπως αυτοί ορίζονται στο Κεφάλαιο  V,  ή στο πλαίσιο συμβάσεων για την πώληση αποδεκτών τίτλων με συμφωνία επαναγοράς </w:t>
      </w:r>
      <w:del w:id="101" w:author="ANASTASIOS FILIPPIDES" w:date="2004-02-24T09:31:00Z">
        <w:r>
          <w:rPr>
            <w:rFonts w:cs="Times New Roman" w:ascii="Times New Roman" w:hAnsi="Times New Roman"/>
          </w:rPr>
          <w:delText>(repos)</w:delText>
        </w:r>
      </w:del>
      <w:r>
        <w:rPr>
          <w:rFonts w:cs="Times New Roman" w:ascii="Times New Roman" w:hAnsi="Times New Roman"/>
        </w:rPr>
        <w:t xml:space="preserve">, σύμφωνα με τους ακόλουθους όρους και προϋποθέσει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Η χρήση της πάγιας διευκόλυνσης οριακής χρηματοδότησης γίνεται αποκλειστικά κατά τις ημέρες λειτουργίας του Συστήματος ΕΡΜΗΣ και του Συστήματος Παρακολούθησης Συναλλαγών επί Τίτλων με Λογιστική Μορφή (“εργάσιμες ημέρες του Συστήματος ΕΡΜΗΣ”</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Οι αντισυμβαλλόμενοι τηρούν στην Τράπεζα της Ελλάδος αντίστοιχο ανοικτό λογαριασμό χρηματοδότησης, ο οποίος χρεοπιστώνεται με εγγραφές που αντικρίζονται με αντίστοιχες αντίστροφες εγγραφές στο λογαριασμό διακανονισμού του Συστήματος ΕΡΜΗΣ που τηρείται στην Τράπεζα της Ελλάδ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Η διάρκεια της χρηματοδότησης ορίζεται σε μία ημέρα. Η πίστωση εξοφλείται κατά το άνοιγμα του Συστήματος ΕΡΜΗΣ/</w:t>
      </w:r>
      <w:r>
        <w:rPr>
          <w:rFonts w:cs="Times New Roman" w:ascii="Times New Roman" w:hAnsi="Times New Roman"/>
          <w:lang w:val="en-US"/>
        </w:rPr>
        <w:t>TARGET</w:t>
      </w:r>
      <w:ins w:id="102" w:author="OSTAVROPOULOU" w:date="2004-01-28T23:14:00Z">
        <w:r>
          <w:rPr>
            <w:rFonts w:cs="Times New Roman" w:ascii="Times New Roman" w:hAnsi="Times New Roman"/>
          </w:rPr>
          <w:t>,</w:t>
        </w:r>
      </w:ins>
      <w:r>
        <w:rPr>
          <w:rFonts w:cs="Times New Roman" w:ascii="Times New Roman" w:hAnsi="Times New Roman"/>
        </w:rPr>
        <w:t xml:space="preserve"> την επόμενη εργάσιμη ημέρα λειτουργίας του εν λόγω Συστή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ins w:id="103" w:author="OSTAVROPOULOU" w:date="2004-01-28T23:16:00Z">
        <w:r>
          <w:rPr>
            <w:rFonts w:cs="Times New Roman" w:ascii="Times New Roman" w:hAnsi="Times New Roman"/>
          </w:rPr>
          <w:t xml:space="preserve">4. </w:t>
        </w:r>
      </w:ins>
      <w:r>
        <w:rPr>
          <w:rFonts w:cs="Times New Roman" w:ascii="Times New Roman" w:hAnsi="Times New Roman"/>
        </w:rPr>
        <w:t xml:space="preserve">α)  Το συνολικό ποσό άντλησης κεφαλαίων εκ μέρους των αντισυμβαλλομένων στο πλαίσιο της πάγιας διευκόλυνσης οριακής χρηματοδότησης δεν υπόκειται σε περιορισμό, υπό τον όρο ότι η εκάστοτε χορηγούμενη χρηματοδότηση καλύπτεται πλήρως από αποδεκτούς τίτλους αξίας αντίστοιχης με το συνολικό ύψος της χρηματοδότησης, εφαρμοζομένων των κανόνων αποτίμησης που προβλέπονται στο Κεφάλαιο V, Ενότητες Β και Γ της παρούσας Πράξης.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105" w:author="OSTAVROPOULOU" w:date="2004-01-28T23:15:00Z"/>
        </w:rPr>
      </w:pPr>
      <w:del w:id="104" w:author="OSTAVROPOULOU" w:date="2004-01-28T23:15:00Z">
        <w:r>
          <w:rPr>
            <w:rFonts w:cs="Times New Roman" w:ascii="Times New Roman" w:hAnsi="Times New Roman"/>
          </w:rPr>
        </w:r>
      </w:del>
    </w:p>
    <w:p>
      <w:pPr>
        <w:pStyle w:val="Normal"/>
        <w:ind w:left="284" w:hanging="0"/>
        <w:rPr>
          <w:rFonts w:ascii="Times New Roman" w:hAnsi="Times New Roman" w:cs="Times New Roman"/>
        </w:rPr>
      </w:pPr>
      <w:r>
        <w:rPr>
          <w:rFonts w:cs="Times New Roman" w:ascii="Times New Roman" w:hAnsi="Times New Roman"/>
        </w:rPr>
        <w:t>β)  (i) Το όριο πίστωσης δύναται να αυξηθεί με βάση την αξία πρόσθετων τίτλων που παρέχονται ως ασφάλεια κατά τη διάρκεια της ημέρας.</w:t>
      </w:r>
    </w:p>
    <w:p>
      <w:pPr>
        <w:pStyle w:val="Normal"/>
        <w:jc w:val="both"/>
        <w:rPr>
          <w:rFonts w:ascii="Times New Roman" w:hAnsi="Times New Roman" w:cs="Times New Roman"/>
        </w:rPr>
      </w:pPr>
      <w:r>
        <w:rPr>
          <w:rFonts w:cs="Times New Roman" w:ascii="Times New Roman" w:hAnsi="Times New Roman"/>
        </w:rPr>
      </w:r>
    </w:p>
    <w:p>
      <w:pPr>
        <w:pStyle w:val="Normal"/>
        <w:ind w:left="284" w:firstLine="436"/>
        <w:jc w:val="both"/>
        <w:rPr/>
      </w:pPr>
      <w:r>
        <w:rPr>
          <w:rFonts w:cs="Times New Roman" w:ascii="Times New Roman" w:hAnsi="Times New Roman"/>
        </w:rPr>
        <w:t xml:space="preserve">(ii) Κατά τη διάρκεια της ημέρας, ο αντισυμβαλλόμενος δύναται να ζητήσει να αποσύρει τίτλους που έχουν παρασχεθεί ως ασφάλεια και των οποίων η καθοριζομένη κατά την Ενότητα Γ, Κεφάλαιο V, πιο κάτω, προσαρμοσμένη αξία, υπερβαίνει  </w:t>
      </w:r>
      <w:del w:id="106" w:author="OSTAVROPOULOU" w:date="2004-01-28T23:19:00Z">
        <w:r>
          <w:rPr>
            <w:rFonts w:cs="Times New Roman" w:ascii="Times New Roman" w:hAnsi="Times New Roman"/>
          </w:rPr>
          <w:delText xml:space="preserve"> </w:delText>
        </w:r>
      </w:del>
      <w:r>
        <w:rPr>
          <w:rFonts w:cs="Times New Roman" w:ascii="Times New Roman" w:hAnsi="Times New Roman"/>
        </w:rPr>
        <w:t>το συνολικό ύψος της υφιστάμενης ενδοημερήσιας πίστωσης, καθώς και κάθε άλλης ανεξόφλητης πράξης παροχής ρευστότητας προς τον αντισυμβαλλόμεν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α) Οι αντισυμβαλλόμενοι δύνανται να κάνουν χρήση της </w:t>
      </w:r>
      <w:ins w:id="107" w:author="OSTAVROPOULOU" w:date="2004-01-28T23:22:00Z">
        <w:r>
          <w:rPr>
            <w:rFonts w:cs="Times New Roman" w:ascii="Times New Roman" w:hAnsi="Times New Roman"/>
          </w:rPr>
          <w:t xml:space="preserve">πάγιας </w:t>
        </w:r>
      </w:ins>
      <w:r>
        <w:rPr>
          <w:rFonts w:cs="Times New Roman" w:ascii="Times New Roman" w:hAnsi="Times New Roman"/>
        </w:rPr>
        <w:t xml:space="preserve">διευκόλυνσης οριακής χρηματοδότησης κατόπιν αιτήματος προς την Τράπεζα της Ελλάδος και υπό την προϋπόθεση ότι η Τράπεζα της Ελλάδος έχει λάβει το ως άνω αίτημα κατά τη διάρκεια του ωραρίου λειτουργίας </w:t>
      </w:r>
      <w:bookmarkStart w:id="2" w:name="OLE_LINK8"/>
      <w:r>
        <w:rPr>
          <w:rFonts w:cs="Times New Roman" w:ascii="Times New Roman" w:hAnsi="Times New Roman"/>
        </w:rPr>
        <w:t xml:space="preserve">των εργάσιμων ημερών </w:t>
      </w:r>
      <w:ins w:id="108" w:author="OSTAVROPOULOU" w:date="2004-01-28T23:23:00Z">
        <w:r>
          <w:rPr>
            <w:rFonts w:cs="Times New Roman" w:ascii="Times New Roman" w:hAnsi="Times New Roman"/>
          </w:rPr>
          <w:t>του Συστήματος ΕΡΜΗΣ</w:t>
        </w:r>
      </w:ins>
      <w:r>
        <w:rPr>
          <w:rFonts w:cs="Times New Roman" w:ascii="Times New Roman" w:hAnsi="Times New Roman"/>
        </w:rPr>
        <w:t>/</w:t>
      </w:r>
      <w:r>
        <w:rPr>
          <w:rFonts w:cs="Times New Roman" w:ascii="Times New Roman" w:hAnsi="Times New Roman"/>
          <w:lang w:val="en-US"/>
        </w:rPr>
        <w:t>TARGET</w:t>
      </w:r>
      <w:ins w:id="109" w:author="OSTAVROPOULOU" w:date="2004-01-28T23:24:00Z">
        <w:r>
          <w:rPr>
            <w:rFonts w:cs="Times New Roman" w:ascii="Times New Roman" w:hAnsi="Times New Roman"/>
          </w:rPr>
          <w:t xml:space="preserve"> και </w:t>
        </w:r>
      </w:ins>
      <w:ins w:id="110" w:author="OSTAVROPOULOU" w:date="2004-01-28T23:26:00Z">
        <w:r>
          <w:rPr>
            <w:rFonts w:cs="Times New Roman" w:ascii="Times New Roman" w:hAnsi="Times New Roman"/>
          </w:rPr>
          <w:t xml:space="preserve">το αργότερο </w:t>
        </w:r>
      </w:ins>
      <w:r>
        <w:rPr>
          <w:rFonts w:cs="Times New Roman" w:ascii="Times New Roman" w:hAnsi="Times New Roman"/>
        </w:rPr>
        <w:t xml:space="preserve">τριάντα (30) λεπτά μετά την ώρα κλεισίματος </w:t>
      </w:r>
      <w:ins w:id="111" w:author="OSTAVROPOULOU" w:date="2004-01-28T23:27:00Z">
        <w:r>
          <w:rPr>
            <w:rFonts w:cs="Times New Roman" w:ascii="Times New Roman" w:hAnsi="Times New Roman"/>
          </w:rPr>
          <w:t xml:space="preserve">του εν λόγω Συστήματος </w:t>
        </w:r>
      </w:ins>
      <w:r>
        <w:rPr>
          <w:rFonts w:cs="Times New Roman" w:ascii="Times New Roman" w:hAnsi="Times New Roman"/>
        </w:rPr>
        <w:t>(δηλαδή, υπό κανονικές συνθήκες, μέχρι 19:30 ώρα Ελλάδος – 18:30 ώρα ΕΚΤ/ώρα Κεντρικής Ευρώπης</w:t>
      </w:r>
      <w:bookmarkEnd w:id="2"/>
      <w:r>
        <w:rPr>
          <w:rFonts w:cs="Times New Roman" w:ascii="Times New Roman" w:hAnsi="Times New Roman"/>
        </w:rPr>
        <w:t xml:space="preserve">). Το ποσό της χρηματοδότησης που παρέχεται προσδιορίζεται από την αξία των υποκείμενων τίτλων που παραδίδονται </w:t>
      </w:r>
      <w:ins w:id="112" w:author="OSTAVROPOULOU" w:date="2004-01-28T23:26:00Z">
        <w:r>
          <w:rPr>
            <w:rFonts w:cs="Times New Roman" w:ascii="Times New Roman" w:hAnsi="Times New Roman"/>
          </w:rPr>
          <w:t xml:space="preserve">ως ασφάλεια </w:t>
        </w:r>
      </w:ins>
      <w:r>
        <w:rPr>
          <w:rFonts w:cs="Times New Roman" w:ascii="Times New Roman" w:hAnsi="Times New Roman"/>
        </w:rPr>
        <w:t>για τους σκοπούς της πράξης</w:t>
      </w:r>
      <w:del w:id="113" w:author="OSTAVROPOULOU" w:date="2004-01-28T23:26:00Z">
        <w:r>
          <w:rPr>
            <w:rFonts w:cs="Times New Roman" w:ascii="Times New Roman" w:hAnsi="Times New Roman"/>
          </w:rPr>
          <w:delText>ή ενεχυράζονται</w:delText>
        </w:r>
      </w:del>
      <w:ins w:id="114" w:author="OSTAVROPOULOU" w:date="2004-01-28T23:26:00Z">
        <w:r>
          <w:rPr>
            <w:rFonts w:cs="Times New Roman" w:ascii="Times New Roman" w:hAnsi="Times New Roman"/>
          </w:rPr>
          <w:t>,</w:t>
        </w:r>
      </w:ins>
      <w:r>
        <w:rPr>
          <w:rFonts w:cs="Times New Roman" w:ascii="Times New Roman" w:hAnsi="Times New Roman"/>
        </w:rPr>
        <w:t xml:space="preserve"> σύμφωνα με τα αναφερόμενα στο Κεφάλαιο  V, Ενότητες  Β και Γ, της παρούσας Πράξ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β) Τριάντα (30) λεπτά μετά το κλείσιμο του Συστήματος ΕΡΜΗΣ/</w:t>
      </w:r>
      <w:r>
        <w:rPr>
          <w:rFonts w:cs="Times New Roman" w:ascii="Times New Roman" w:hAnsi="Times New Roman"/>
          <w:lang w:val="en-US"/>
        </w:rPr>
        <w:t>TARGET</w:t>
      </w:r>
      <w:r>
        <w:rPr>
          <w:rFonts w:cs="Times New Roman" w:ascii="Times New Roman" w:hAnsi="Times New Roman"/>
        </w:rPr>
        <w:t xml:space="preserve">, δηλαδή, υπό κανονικές συνθήκες, την 19.30 ώρα Ελλάδος (18.30 ώρα ΕΚΤ), τυχόν χρεωστικά υπόλοιπα στους λογαριασμούς διακανονισμού που τηρούν οι αντισυμβαλλόμενοι  στην Τράπεζα της Ελλάδος θα θεωρούνται αυτομάτως ως αίτημα για τη χρησιμοποίηση της </w:t>
      </w:r>
      <w:ins w:id="115" w:author="OSTAVROPOULOU" w:date="2004-01-28T23:28:00Z">
        <w:r>
          <w:rPr>
            <w:rFonts w:cs="Times New Roman" w:ascii="Times New Roman" w:hAnsi="Times New Roman"/>
          </w:rPr>
          <w:t xml:space="preserve">πάγιας </w:t>
        </w:r>
      </w:ins>
      <w:r>
        <w:rPr>
          <w:rFonts w:cs="Times New Roman" w:ascii="Times New Roman" w:hAnsi="Times New Roman"/>
        </w:rPr>
        <w:t>διευκόλυνσης οριακής χρηματοδότησης και, χωρίς προηγούμενη ειδοποίηση, θα διενεργούνται από τις αρμόδιες υπηρεσίες της Τράπεζας της Ελλάδος οι εγγραφές χρεοπίστωσης των αντίστοιχων λογαριασμών και του λογαριασμού τίτλων που παρέχονται ως ασφάλεια.</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Η προθεσμία πρόσβασης  των αντισυμβαλλομένων στην πάγια διευκόλυνση οριακής χρηματοδότησης παρατείνεται μέχρι τις 20.00 ώρα Ελλάδος (19.00 ώρα ΕΚΤ) κατά την τελευταία εργάσιμη ημέρα της περιόδου τήρησης των ελάχιστων υποχρεωτικών αποθεματικών όπως καθορίζεται στο άρθρο 7 του Κανονισμού  (ΕΚ) 1745/2003 της ΕΚΤ, όπως εκάστοτε ισχύε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Β. Πάγια διευκόλυνση αποδοχής καταθέσεω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Οι αντισυμβαλλόμενοι δύνανται να τηρούν στην Τράπεζα της Ελλάδος ειδικό λογαριασμό καταθέσεων, ο οποίος εκτοκίζεται με προκαθορισμένο επιτόκιο. Ο λογαριασμός καταθέσεων τροφοδοτείται και χρεοπιστώνεται με εγγραφές που αντικρίζονται με αντίθετες εγγραφές στους αντίστοιχους λογαριασμούς διακανονισμού των αντισυμβαλλομένων τις εργάσιμες ημέρες του Συστήματος ΕΡΜΗΣ, κατά τα οριζόμενα στην Ενότητα Α του παρόντος Κεφαλαί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2. Οι τοποθετήσεις που πραγματοποιούνται στο πλαίσιο της πάγιας διευκόλυνσης αποδοχής καταθέσεων δεν υπόκεινται σε ποσοτικό όριο, έχουν διάρκεια μίας ημέρας και καθίστανται διαθέσιμες στα πιστωτικά ιδρύματα κατά το άνοιγμα του Συστήματος ΕΡΜΗΣ/</w:t>
      </w:r>
      <w:r>
        <w:rPr>
          <w:rFonts w:cs="Times New Roman" w:ascii="Times New Roman" w:hAnsi="Times New Roman"/>
          <w:lang w:val="en-US"/>
        </w:rPr>
        <w:t>TARGET</w:t>
      </w:r>
      <w:r>
        <w:rPr>
          <w:rFonts w:cs="Times New Roman" w:ascii="Times New Roman" w:hAnsi="Times New Roman"/>
        </w:rPr>
        <w:t xml:space="preserve"> την επόμενη εργάσιμη ημέρα λειτουργίας του.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 xml:space="preserve">3. α) </w:t>
      </w:r>
      <w:ins w:id="116" w:author="OSTAVROPOULOU" w:date="2004-01-28T23:28:00Z">
        <w:r>
          <w:rPr>
            <w:rFonts w:cs="Times New Roman" w:ascii="Times New Roman" w:hAnsi="Times New Roman"/>
          </w:rPr>
          <w:t xml:space="preserve">Οι αντισυμβαλλόμενοι </w:t>
        </w:r>
      </w:ins>
      <w:r>
        <w:rPr>
          <w:rFonts w:cs="Times New Roman" w:ascii="Times New Roman" w:hAnsi="Times New Roman"/>
        </w:rPr>
        <w:t xml:space="preserve">έχουν τη δυνατότητα να χρησιμοποιήσουν την πάγια διευκόλυνση αποδοχής καταθέσεων ύστερα από αίτημα προς την Τράπεζα της Ελλάδος και υπό την προϋπόθεση ότι η Τράπεζα της Ελλάδος έχει λάβει το αίτημα κατά τη διάρκεια του ωραρίου λειτουργίας των εργάσιμων ημερών </w:t>
      </w:r>
      <w:ins w:id="117" w:author="OSTAVROPOULOU" w:date="2004-01-28T23:23:00Z">
        <w:r>
          <w:rPr>
            <w:rFonts w:cs="Times New Roman" w:ascii="Times New Roman" w:hAnsi="Times New Roman"/>
          </w:rPr>
          <w:t>του Συστήματος ΕΡΜΗΣ</w:t>
        </w:r>
      </w:ins>
      <w:r>
        <w:rPr>
          <w:rFonts w:cs="Times New Roman" w:ascii="Times New Roman" w:hAnsi="Times New Roman"/>
        </w:rPr>
        <w:t>/</w:t>
      </w:r>
      <w:r>
        <w:rPr>
          <w:rFonts w:cs="Times New Roman" w:ascii="Times New Roman" w:hAnsi="Times New Roman"/>
          <w:lang w:val="en-US"/>
        </w:rPr>
        <w:t>TARGET</w:t>
      </w:r>
      <w:ins w:id="118" w:author="OSTAVROPOULOU" w:date="2004-01-28T23:24:00Z">
        <w:r>
          <w:rPr>
            <w:rFonts w:cs="Times New Roman" w:ascii="Times New Roman" w:hAnsi="Times New Roman"/>
          </w:rPr>
          <w:t xml:space="preserve"> και </w:t>
        </w:r>
      </w:ins>
      <w:ins w:id="119" w:author="OSTAVROPOULOU" w:date="2004-01-28T23:26:00Z">
        <w:r>
          <w:rPr>
            <w:rFonts w:cs="Times New Roman" w:ascii="Times New Roman" w:hAnsi="Times New Roman"/>
          </w:rPr>
          <w:t xml:space="preserve">το αργότερο </w:t>
        </w:r>
      </w:ins>
      <w:r>
        <w:rPr>
          <w:rFonts w:cs="Times New Roman" w:ascii="Times New Roman" w:hAnsi="Times New Roman"/>
        </w:rPr>
        <w:t xml:space="preserve">τριάντα (30) λεπτά μετά την ώρα κλεισίματος </w:t>
      </w:r>
      <w:ins w:id="120" w:author="OSTAVROPOULOU" w:date="2004-01-28T23:27:00Z">
        <w:r>
          <w:rPr>
            <w:rFonts w:cs="Times New Roman" w:ascii="Times New Roman" w:hAnsi="Times New Roman"/>
          </w:rPr>
          <w:t xml:space="preserve">του εν λόγω Συστήματος </w:t>
        </w:r>
      </w:ins>
      <w:r>
        <w:rPr>
          <w:rFonts w:cs="Times New Roman" w:ascii="Times New Roman" w:hAnsi="Times New Roman"/>
        </w:rPr>
        <w:t xml:space="preserve">(δηλαδή, υπό κανονικές συνθήκες, μέχρι 19:30 ώρα Ελλάδος – 18:30 ώρα ΕΚΤ/ώρα Κεντρικής Ευρώπης </w:t>
      </w:r>
      <w:ins w:id="121" w:author="OSTAVROPOULOU" w:date="2004-01-28T23:30:00Z">
        <w:r>
          <w:rPr>
            <w:rFonts w:cs="Times New Roman" w:ascii="Times New Roman" w:hAnsi="Times New Roman"/>
          </w:rPr>
          <w:t>ή, στις περιπτώσεις που αναφέρονται στο δεύτερο εδάφιο της παραγράφου Α.5.β του παρόντος Κεφαλαίου, μέχρι 20.00 ώρα Ελλάδος (19.00 ώρα ΕΚΤ)</w:t>
        </w:r>
      </w:ins>
      <w:r>
        <w:rPr>
          <w:rFonts w:cs="Times New Roman" w:ascii="Times New Roman" w:hAnsi="Times New Roman"/>
        </w:rPr>
        <w:t xml:space="preserve">.  Στο εν λόγω αίτημα πρέπει, μεταξύ άλλων, να αναγράφεται το ποσό που προορίζεται για κατάθεση. </w:t>
      </w:r>
    </w:p>
    <w:p>
      <w:pPr>
        <w:pStyle w:val="Normal"/>
        <w:jc w:val="both"/>
        <w:rPr>
          <w:rFonts w:ascii="Times New Roman" w:hAnsi="Times New Roman" w:cs="Times New Roman"/>
          <w:strike/>
        </w:rPr>
      </w:pPr>
      <w:r>
        <w:rPr>
          <w:rFonts w:cs="Times New Roman" w:ascii="Times New Roman" w:hAnsi="Times New Roman"/>
          <w:strike/>
        </w:rPr>
      </w:r>
    </w:p>
    <w:p>
      <w:pPr>
        <w:pStyle w:val="BodyTextIndent2"/>
        <w:ind w:left="0" w:hanging="0"/>
        <w:rPr/>
      </w:pPr>
      <w:r>
        <w:rPr>
          <w:rFonts w:eastAsia="Times New Roman" w:cs="Times New Roman" w:ascii="Times New Roman" w:hAnsi="Times New Roman"/>
        </w:rPr>
        <w:t xml:space="preserve">       </w:t>
      </w:r>
      <w:r>
        <w:rPr>
          <w:rFonts w:cs="Times New Roman" w:ascii="Times New Roman" w:hAnsi="Times New Roman"/>
        </w:rPr>
        <w:t xml:space="preserve">β) Στην περίπτωση που δεν έχει υποβληθεί το προαναφερθέν αίτημα, τα τυχόν πιστωτικά υπόλοιπα που εμφανίζονται στο λογαριασμό διακανονισμού των </w:t>
      </w:r>
      <w:ins w:id="122" w:author="OSTAVROPOULOU" w:date="2004-01-28T23:36:00Z">
        <w:r>
          <w:rPr>
            <w:rFonts w:cs="Times New Roman" w:ascii="Times New Roman" w:hAnsi="Times New Roman"/>
          </w:rPr>
          <w:t>αντισυμβαλλομένων</w:t>
        </w:r>
      </w:ins>
      <w:del w:id="123" w:author="OSTAVROPOULOU" w:date="2004-01-28T23:36:00Z">
        <w:r>
          <w:rPr>
            <w:rFonts w:cs="Times New Roman" w:ascii="Times New Roman" w:hAnsi="Times New Roman"/>
          </w:rPr>
          <w:delText>πιστωτικών ιδρυμάτων</w:delText>
        </w:r>
      </w:del>
      <w:r>
        <w:rPr>
          <w:rFonts w:cs="Times New Roman" w:ascii="Times New Roman" w:hAnsi="Times New Roman"/>
        </w:rPr>
        <w:t xml:space="preserve"> κατά το κλείσιμο της ημέρας, σύμφωνα με τις γενικές αρχές και διαδικασίες του Συστήματος ΕΡΜΗΣ/</w:t>
      </w:r>
      <w:r>
        <w:rPr>
          <w:rFonts w:cs="Times New Roman" w:ascii="Times New Roman" w:hAnsi="Times New Roman"/>
          <w:lang w:val="en-US"/>
        </w:rPr>
        <w:t>TARGET</w:t>
      </w:r>
      <w:r>
        <w:rPr>
          <w:rFonts w:cs="Times New Roman" w:ascii="Times New Roman" w:hAnsi="Times New Roman"/>
        </w:rPr>
        <w:t>, λαμβάνονται υπόψη κατά τον υπολογισμό των μέσων επιπέδων ελάχιστων υποχρεωτικών αποθεματικών των αντισυμβαλλομένων κατά τη διάρκεια της περιόδου τήρησης,  κατά τα προβλεπόμενα στον Κανονισμό  (ΕΚ) 1745/2003 της ΕΚΤ, όπως εκάστοτε ισχύει.</w:t>
      </w:r>
    </w:p>
    <w:p>
      <w:pPr>
        <w:pStyle w:val="Normal"/>
        <w:ind w:hanging="284"/>
        <w:jc w:val="both"/>
        <w:rPr>
          <w:rFonts w:ascii="Times New Roman" w:hAnsi="Times New Roman" w:cs="Times New Roman"/>
        </w:rPr>
      </w:pPr>
      <w:r>
        <w:rPr>
          <w:rFonts w:cs="Times New Roman" w:ascii="Times New Roman" w:hAnsi="Times New Roman"/>
        </w:rPr>
      </w:r>
    </w:p>
    <w:p>
      <w:pPr>
        <w:pStyle w:val="TextBody"/>
        <w:ind w:hanging="28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Γ. Λοιποί όρο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Τα επιτόκια τα οποία</w:t>
      </w:r>
      <w:del w:id="124" w:author="ANASTASIOS FILIPPIDES" w:date="2004-01-28T14:26:00Z">
        <w:r>
          <w:rPr>
            <w:rFonts w:cs="Times New Roman" w:ascii="Times New Roman" w:hAnsi="Times New Roman"/>
          </w:rPr>
          <w:delText>εφαρμόζονται σ</w:delText>
        </w:r>
      </w:del>
      <w:ins w:id="125" w:author="ANASTASIOS FILIPPIDES" w:date="2004-01-28T14:26:00Z">
        <w:r>
          <w:rPr>
            <w:rFonts w:cs="Times New Roman" w:ascii="Times New Roman" w:hAnsi="Times New Roman"/>
          </w:rPr>
          <w:t xml:space="preserve"> ισχύουν για </w:t>
        </w:r>
      </w:ins>
      <w:r>
        <w:rPr>
          <w:rFonts w:cs="Times New Roman" w:ascii="Times New Roman" w:hAnsi="Times New Roman"/>
        </w:rPr>
        <w:t>τις πάγιες διευκολύνσεις οριακής χρηματοδότησης και αποδοχής καταθέσεων είναι εκείνα που ανακοινώνονται από την ΕΚΤ και η εφαρμογή τους δεν μπορεί να ισχύσει νωρίτερα από την επόμενη εργάσιμη ημέρα</w:t>
      </w:r>
      <w:r>
        <w:rPr>
          <w:rStyle w:val="FootnoteCharacters"/>
          <w:rStyle w:val="FootnoteAnchor"/>
          <w:rFonts w:cs="Times New Roman" w:ascii="Times New Roman" w:hAnsi="Times New Roman"/>
        </w:rPr>
        <w:footnoteReference w:id="6"/>
      </w:r>
      <w:r>
        <w:rPr>
          <w:rFonts w:cs="Times New Roman" w:ascii="Times New Roman" w:hAnsi="Times New Roman"/>
        </w:rPr>
        <w:t>. Οι τόκοι των ως άνω πάγιων διευκολύνσεων είναι πληρωτέοι ταυτόχρονα με τη λήξη της χρηματοδότησης ή της κατάθεσης, αντίστοιχα.</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Ημερομηνία αξίας της οριακής χρηματοδότησης ή της κατάθεσης ορίζεται, κατά περίπτωση, η ημερομηνία πραγματοποίησης της συναλλαγής και ημερομηνία λήξης η επόμενη της ημέρας συναλλαγής εργάσιμη ημέρ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rPr>
        <w:t xml:space="preserve">Κεφάλαιο </w:t>
      </w:r>
      <w:r>
        <w:rPr>
          <w:rFonts w:cs="Times New Roman" w:ascii="Times New Roman" w:hAnsi="Times New Roman"/>
        </w:rPr>
        <w:t>ΙV:   Παροχή ενδοημερήσιας πίστωσ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Στο πλαίσιο λειτουργίας του Συστήματος ΕΡΜΗΣ/TARGET και σύμφωνα με τις διατάξεις της παρούσας, η Τράπεζα της Ελλάδος παρέχει προς τους αντισυμβαλλομένους ενδοημερήσια πίστωση έναντι ενεχύρου τίτλων. Η Τράπεζα της Ελλάδος </w:t>
      </w:r>
      <w:ins w:id="126" w:author="OSTAVROPOULOU" w:date="2004-01-28T23:38:00Z">
        <w:r>
          <w:rPr>
            <w:rFonts w:cs="Times New Roman" w:ascii="Times New Roman" w:hAnsi="Times New Roman"/>
          </w:rPr>
          <w:t>δ</w:t>
        </w:r>
      </w:ins>
      <w:r>
        <w:rPr>
          <w:rFonts w:cs="Times New Roman" w:ascii="Times New Roman" w:hAnsi="Times New Roman"/>
        </w:rPr>
        <w:t>ύν</w:t>
      </w:r>
      <w:ins w:id="127" w:author="OSTAVROPOULOU" w:date="2004-01-28T23:38:00Z">
        <w:r>
          <w:rPr>
            <w:rFonts w:cs="Times New Roman" w:ascii="Times New Roman" w:hAnsi="Times New Roman"/>
          </w:rPr>
          <w:t xml:space="preserve">αται </w:t>
        </w:r>
      </w:ins>
      <w:del w:id="128" w:author="OSTAVROPOULOU" w:date="2004-01-28T23:38:00Z">
        <w:r>
          <w:rPr>
            <w:rFonts w:cs="Times New Roman" w:ascii="Times New Roman" w:hAnsi="Times New Roman"/>
          </w:rPr>
          <w:delText>έχει</w:delText>
        </w:r>
      </w:del>
      <w:r>
        <w:rPr>
          <w:rFonts w:cs="Times New Roman" w:ascii="Times New Roman" w:hAnsi="Times New Roman"/>
        </w:rPr>
        <w:t xml:space="preserve"> επίσης </w:t>
      </w:r>
      <w:del w:id="129" w:author="OSTAVROPOULOU" w:date="2004-01-28T23:38:00Z">
        <w:r>
          <w:rPr>
            <w:rFonts w:cs="Times New Roman" w:ascii="Times New Roman" w:hAnsi="Times New Roman"/>
          </w:rPr>
          <w:delText>τη διακριτική ευχέρεια</w:delText>
        </w:r>
      </w:del>
      <w:r>
        <w:rPr>
          <w:rFonts w:cs="Times New Roman" w:ascii="Times New Roman" w:hAnsi="Times New Roman"/>
        </w:rPr>
        <w:t xml:space="preserve"> να παρέχει ενδοημερήσια πίστωση μέσω αγοράς τίτλων από τους αντισυμβαλλομένους με συμφωνία επαναπώλησης. Η ενδοημερήσια πίστωση παρέχεται με ασφάλεια τους τίτλους που προβλέπονται στο Κεφάλαιο V της παρούσας Πράξης, σύμφωνα με τους ακόλουθους όρους και προϋποθέσεις:</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  Η ενδοημερήσια πίστωση είναι άτοκη και παρέχεται για την κάλυψη των χρεωστικών ανοιγμάτων των λογαριασμών διακανονισμού των αντισυμβαλλομένων που τηρούνται στην Τράπεζα της Ελλάδος.</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2.  Η ενδοημερήσια πίστωση παρέχεται μέχρι του ποσού της αξίας των τίτλων που </w:t>
      </w:r>
      <w:r>
        <w:rPr>
          <w:rFonts w:cs="Times New Roman" w:ascii="Times New Roman" w:hAnsi="Times New Roman"/>
          <w:strike/>
        </w:rPr>
        <w:t xml:space="preserve"> </w:t>
      </w:r>
      <w:r>
        <w:rPr>
          <w:rFonts w:cs="Times New Roman" w:ascii="Times New Roman" w:hAnsi="Times New Roman"/>
        </w:rPr>
        <w:t>είναι κατατεθειμένοι ως ασφάλεια, μετά την εφαρμογή των μέτρων ελέγχου κινδύνων που αναφέρονται στην Ενότητα Γ του  Κεφαλαίου V</w:t>
      </w:r>
      <w:del w:id="130" w:author="OSTAVROPOULOU" w:date="2004-01-28T23:39:00Z">
        <w:r>
          <w:rPr>
            <w:rFonts w:cs="Times New Roman" w:ascii="Times New Roman" w:hAnsi="Times New Roman"/>
          </w:rPr>
          <w:delText>,</w:delText>
        </w:r>
      </w:del>
      <w:r>
        <w:rPr>
          <w:rFonts w:cs="Times New Roman" w:ascii="Times New Roman" w:hAnsi="Times New Roman"/>
        </w:rPr>
        <w:t xml:space="preserve"> της παρούσας Πράξης.</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3.  Η   ενδοημερήσια   </w:t>
      </w:r>
      <w:del w:id="131" w:author="OSTAVROPOULOU" w:date="2004-01-28T23:39:00Z">
        <w:r>
          <w:rPr>
            <w:rFonts w:cs="Times New Roman" w:ascii="Times New Roman" w:hAnsi="Times New Roman"/>
          </w:rPr>
          <w:delText xml:space="preserve"> </w:delText>
        </w:r>
      </w:del>
      <w:r>
        <w:rPr>
          <w:rFonts w:cs="Times New Roman" w:ascii="Times New Roman" w:hAnsi="Times New Roman"/>
        </w:rPr>
        <w:t xml:space="preserve">  πίστωση   παρέχεται   από  την   ώρα   του   ανοίγματος του Συστήματος ΕΡΜΗΣ/</w:t>
      </w:r>
      <w:r>
        <w:rPr>
          <w:rFonts w:cs="Times New Roman" w:ascii="Times New Roman" w:hAnsi="Times New Roman"/>
          <w:lang w:val="en-US"/>
        </w:rPr>
        <w:t>TARGET</w:t>
      </w:r>
      <w:r>
        <w:rPr>
          <w:rFonts w:cs="Times New Roman" w:ascii="Times New Roman" w:hAnsi="Times New Roman"/>
        </w:rPr>
        <w:t xml:space="preserve"> μέχρι τις 19.00 ώρα Ελλάδος (18.00 ώρα ΕΚΤ) και εξοφλείται το αργότερο μέχρι τη λήξη του ωραρίου λειτουργίας του (19.00 ώρα Ελλάδος-18.00 ώρα ΕΚΤ).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eastAsia="Times New Roman" w:cs="Times New Roman" w:ascii="Times New Roman" w:hAnsi="Times New Roman"/>
        </w:rPr>
        <w:t xml:space="preserve"> </w:t>
      </w:r>
      <w:r>
        <w:rPr>
          <w:rFonts w:cs="Times New Roman" w:ascii="Times New Roman" w:hAnsi="Times New Roman"/>
        </w:rPr>
        <w:t>4.   Τυχόν υφιστάμενο χρεωστικό υπόλοιπο στους λογαριασμούς διακανονισμού των αντισυμβαλλομένων κατά το κλείσιμο του Συστήματος ΕΡΜΗΣ/</w:t>
      </w:r>
      <w:r>
        <w:rPr>
          <w:rFonts w:cs="Times New Roman" w:ascii="Times New Roman" w:hAnsi="Times New Roman"/>
          <w:lang w:val="en-US"/>
        </w:rPr>
        <w:t>TARGET</w:t>
      </w:r>
      <w:r>
        <w:rPr>
          <w:rFonts w:cs="Times New Roman" w:ascii="Times New Roman" w:hAnsi="Times New Roman"/>
        </w:rPr>
        <w:t xml:space="preserve"> μετατρέπεται αυτόματα σε οριακή χρηματοδότηση διάρκειας μίας ημέρας, σύμφωνα με τα προβλεπόμενα στο Κεφάλαιο III, </w:t>
      </w:r>
      <w:del w:id="132" w:author="OSTAVROPOULOU" w:date="2004-01-28T23:40:00Z">
        <w:r>
          <w:rPr>
            <w:rFonts w:cs="Times New Roman" w:ascii="Times New Roman" w:hAnsi="Times New Roman"/>
          </w:rPr>
          <w:delText xml:space="preserve"> </w:delText>
        </w:r>
      </w:del>
      <w:r>
        <w:rPr>
          <w:rFonts w:cs="Times New Roman" w:ascii="Times New Roman" w:hAnsi="Times New Roman"/>
        </w:rPr>
        <w:t>παράγραφος Α.5.β της παρούσας Πράξ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Ως προς την παροχή ενδοημερήσιας πίστωσης στους </w:t>
      </w:r>
      <w:ins w:id="133" w:author="ANASTASIOS FILIPPIDES" w:date="2004-02-02T14:48:00Z">
        <w:r>
          <w:rPr>
            <w:rFonts w:cs="Times New Roman" w:ascii="Times New Roman" w:hAnsi="Times New Roman"/>
          </w:rPr>
          <w:t>συμμετέχοντες στο Σύστημα ΕΡΜΗΣ</w:t>
        </w:r>
      </w:ins>
      <w:del w:id="134" w:author="ANASTASIOS FILIPPIDES" w:date="2004-02-02T14:48:00Z">
        <w:r>
          <w:rPr>
            <w:rFonts w:cs="Times New Roman" w:ascii="Times New Roman" w:hAnsi="Times New Roman"/>
          </w:rPr>
          <w:delText>αντισυμβαλλομένους</w:delText>
        </w:r>
      </w:del>
      <w:r>
        <w:rPr>
          <w:rFonts w:cs="Times New Roman" w:ascii="Times New Roman" w:hAnsi="Times New Roman"/>
        </w:rPr>
        <w:t xml:space="preserve"> που δεν πληρούν τις προϋποθέσεις του Κεφαλαίου Ι, πιο πάνω και τους λοιπούς σχετικούς όρους και προϋποθέσεις, εφαρμόζονται οι διατάξεις του Κανονισμού Λειτουργίας του Συστήματος ΕΡΜ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u w:val="single"/>
        </w:rPr>
        <w:t>Κεφάλαιο</w:t>
      </w:r>
      <w:r>
        <w:rPr>
          <w:rFonts w:cs="Times New Roman" w:ascii="Times New Roman" w:hAnsi="Times New Roman"/>
          <w:b/>
          <w:u w:val="single"/>
        </w:rPr>
        <w:t xml:space="preserve"> V:  Τίτλοι</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  Ορισμοί και κριτήρι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Οι τίτλοι που  περιλαμβάνονται στον κατάλογο αποδεκτών τίτλων που δημοσιεύεται από την ΕΚΤ στην ιστοσελίδα της (http://www.ecb.int), θεωρούνται αποδεκτοί από την Τράπεζα της Ελλάδος</w:t>
      </w:r>
      <w:r>
        <w:rPr>
          <w:rStyle w:val="FootnoteCharacters"/>
          <w:rStyle w:val="FootnoteAnchor"/>
          <w:rFonts w:cs="Times New Roman" w:ascii="Times New Roman" w:hAnsi="Times New Roman"/>
        </w:rPr>
        <w:footnoteReference w:id="7"/>
      </w:r>
      <w:r>
        <w:rPr>
          <w:rFonts w:cs="Times New Roman" w:ascii="Times New Roman" w:hAnsi="Times New Roman"/>
        </w:rPr>
        <w:t xml:space="preserve"> και μπορούν να χρησιμοποιηθούν ως ασφάλεια για τη διενέργεια των πάσης φύσεως πράξεων νομισματικής πολιτικής και την παροχή ενδοημερήσιας πίστωσης. Για ορισμένες κατηγορίες μη εμπορεύσιμων τίτλων της δεύτερης βαθμίδας (όπως αυτή ορίζεται στην επόμενη  παράγραφο Α.2 του παρόντος Κεφαλαίου), μπορούν να εφαρμοστούν ειδικές ρυθμίσεις για τη διαθέσιμη πληροφόρηση.</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ins w:id="135" w:author="OSTAVROPOULOU" w:date="2004-01-28T23:41:00Z">
        <w:r>
          <w:rPr>
            <w:rFonts w:cs="Times New Roman" w:ascii="Times New Roman" w:hAnsi="Times New Roman"/>
          </w:rPr>
          <w:t xml:space="preserve">(α) </w:t>
        </w:r>
      </w:ins>
      <w:r>
        <w:rPr>
          <w:rFonts w:cs="Times New Roman" w:ascii="Times New Roman" w:hAnsi="Times New Roman"/>
        </w:rPr>
        <w:t>Οι αποδεκτοί τίτλοι διακρίνονται σε τίτλους “πρώτης βαθμίδας” και “δεύτερης βαθμίδας”. Οι τίτλοι πρώτης βαθμίδας αποτελούνται από εμπορεύσιμους τίτλους που πληρούν τα ενιαία κριτήρια που θεσπίζονται  εκάστοτε από την  ΕΚΤ σε επίπεδο ευρωζώνης. Οι τίτλοι δεύτερης βαθμίδας αποτελούνται από πρόσθετους τίτλους, εμπορεύσιμους και μη εμπορεύσιμους, για τους οποίους τα κριτήρια καταλληλότητας καθορίζονται από τις εθνικές κεντρικές τράπεζες, υπό την προϋπόθεση της εκπλήρωσης των ελάχιστων κριτηρίων καταλληλότητας που έχει θεσπίσει η ΕΚΤ.</w:t>
      </w:r>
    </w:p>
    <w:p>
      <w:pPr>
        <w:pStyle w:val="Normal"/>
        <w:jc w:val="both"/>
        <w:rPr>
          <w:rFonts w:ascii="Times New Roman" w:hAnsi="Times New Roman" w:cs="Times New Roman"/>
          <w:ins w:id="137" w:author="OSTAVROPOULOU" w:date="2004-01-28T23:41:00Z"/>
        </w:rPr>
      </w:pPr>
      <w:ins w:id="136" w:author="OSTAVROPOULOU" w:date="2004-01-28T23:41:00Z">
        <w:r>
          <w:rPr>
            <w:rFonts w:cs="Times New Roman" w:ascii="Times New Roman" w:hAnsi="Times New Roman"/>
          </w:rPr>
        </w:r>
      </w:ins>
    </w:p>
    <w:p>
      <w:pPr>
        <w:pStyle w:val="Normal"/>
        <w:jc w:val="both"/>
        <w:rPr>
          <w:rFonts w:ascii="Times New Roman" w:hAnsi="Times New Roman" w:cs="Times New Roman"/>
          <w:ins w:id="162" w:author="OSTAVROPOULOU" w:date="2004-01-28T23:41:00Z"/>
        </w:rPr>
      </w:pPr>
      <w:ins w:id="138" w:author="OSTAVROPOULOU" w:date="2004-01-28T23:41:00Z">
        <w:r>
          <w:rPr>
            <w:rFonts w:cs="Times New Roman" w:ascii="Times New Roman" w:hAnsi="Times New Roman"/>
          </w:rPr>
          <w:t>(β) Σε ό,τι αφορά ειδικά τους τίτλους πρώτης και δεύτερης βαθμίδας για τους οποίους έχει δοθεί εγγύηση, η Τράπεζα της Ελλάδος δύναται να ζητ</w:t>
        </w:r>
      </w:ins>
      <w:ins w:id="139" w:author="OSTAVROPOULOU" w:date="2004-01-28T23:44:00Z">
        <w:r>
          <w:rPr>
            <w:rFonts w:cs="Times New Roman" w:ascii="Times New Roman" w:hAnsi="Times New Roman"/>
          </w:rPr>
          <w:t>ά</w:t>
        </w:r>
      </w:ins>
      <w:ins w:id="140" w:author="OSTAVROPOULOU" w:date="2004-01-28T23:42:00Z">
        <w:r>
          <w:rPr>
            <w:rFonts w:cs="Times New Roman" w:ascii="Times New Roman" w:hAnsi="Times New Roman"/>
          </w:rPr>
          <w:t xml:space="preserve"> </w:t>
        </w:r>
      </w:ins>
      <w:r>
        <w:rPr>
          <w:rFonts w:cs="Times New Roman" w:ascii="Times New Roman" w:hAnsi="Times New Roman"/>
        </w:rPr>
        <w:t>την προσκόμιση</w:t>
      </w:r>
      <w:ins w:id="141" w:author="OSTAVROPOULOU" w:date="2004-01-29T00:05:00Z">
        <w:r>
          <w:rPr>
            <w:rFonts w:cs="Times New Roman" w:ascii="Times New Roman" w:hAnsi="Times New Roman"/>
          </w:rPr>
          <w:t xml:space="preserve"> </w:t>
        </w:r>
      </w:ins>
      <w:ins w:id="142" w:author="OSTAVROPOULOU" w:date="2004-01-28T23:42:00Z">
        <w:r>
          <w:rPr>
            <w:rFonts w:cs="Times New Roman" w:ascii="Times New Roman" w:hAnsi="Times New Roman"/>
          </w:rPr>
          <w:t>νομική</w:t>
        </w:r>
      </w:ins>
      <w:r>
        <w:rPr>
          <w:rFonts w:cs="Times New Roman" w:ascii="Times New Roman" w:hAnsi="Times New Roman"/>
        </w:rPr>
        <w:t>ς</w:t>
      </w:r>
      <w:ins w:id="143" w:author="OSTAVROPOULOU" w:date="2004-01-28T23:42:00Z">
        <w:r>
          <w:rPr>
            <w:rFonts w:cs="Times New Roman" w:ascii="Times New Roman" w:hAnsi="Times New Roman"/>
          </w:rPr>
          <w:t xml:space="preserve"> επιβεβαίωση</w:t>
        </w:r>
      </w:ins>
      <w:r>
        <w:rPr>
          <w:rFonts w:cs="Times New Roman" w:ascii="Times New Roman" w:hAnsi="Times New Roman"/>
        </w:rPr>
        <w:t>ς</w:t>
      </w:r>
      <w:ins w:id="144" w:author="OSTAVROPOULOU" w:date="2004-01-28T23:42:00Z">
        <w:del w:id="145" w:author="ANASTASIOS FILIPPIDES" w:date="2004-02-24T09:32:00Z">
          <w:r>
            <w:rPr>
              <w:rFonts w:cs="Times New Roman" w:ascii="Times New Roman" w:hAnsi="Times New Roman"/>
            </w:rPr>
            <w:delText xml:space="preserve"> (</w:delText>
          </w:r>
        </w:del>
      </w:ins>
      <w:ins w:id="146" w:author="OSTAVROPOULOU" w:date="2004-01-28T23:42:00Z">
        <w:del w:id="147" w:author="ANASTASIOS FILIPPIDES" w:date="2004-02-24T09:32:00Z">
          <w:r>
            <w:rPr>
              <w:rFonts w:cs="Times New Roman" w:ascii="Times New Roman" w:hAnsi="Times New Roman"/>
              <w:lang w:val="en-US"/>
            </w:rPr>
            <w:delText>legal</w:delText>
          </w:r>
        </w:del>
      </w:ins>
      <w:ins w:id="148" w:author="OSTAVROPOULOU" w:date="2004-01-28T23:42:00Z">
        <w:del w:id="149" w:author="ANASTASIOS FILIPPIDES" w:date="2004-02-24T09:32:00Z">
          <w:r>
            <w:rPr>
              <w:rFonts w:cs="Times New Roman" w:ascii="Times New Roman" w:hAnsi="Times New Roman"/>
            </w:rPr>
            <w:delText xml:space="preserve"> </w:delText>
          </w:r>
        </w:del>
      </w:ins>
      <w:ins w:id="150" w:author="OSTAVROPOULOU" w:date="2004-01-28T23:42:00Z">
        <w:del w:id="151" w:author="ANASTASIOS FILIPPIDES" w:date="2004-02-24T09:32:00Z">
          <w:r>
            <w:rPr>
              <w:rFonts w:cs="Times New Roman" w:ascii="Times New Roman" w:hAnsi="Times New Roman"/>
              <w:lang w:val="en-US"/>
            </w:rPr>
            <w:delText>confirmation</w:delText>
          </w:r>
        </w:del>
      </w:ins>
      <w:ins w:id="152" w:author="OSTAVROPOULOU" w:date="2004-01-28T23:42:00Z">
        <w:del w:id="153" w:author="ANASTASIOS FILIPPIDES" w:date="2004-02-24T09:32:00Z">
          <w:r>
            <w:rPr>
              <w:rFonts w:cs="Times New Roman" w:ascii="Times New Roman" w:hAnsi="Times New Roman"/>
            </w:rPr>
            <w:delText>)</w:delText>
          </w:r>
        </w:del>
      </w:ins>
      <w:ins w:id="154" w:author="OSTAVROPOULOU" w:date="2004-01-28T23:42:00Z">
        <w:r>
          <w:rPr>
            <w:rFonts w:cs="Times New Roman" w:ascii="Times New Roman" w:hAnsi="Times New Roman"/>
          </w:rPr>
          <w:t>, με την οποία θα πιστοποιείται ότι η σύμβαση εγγύησης πληρ</w:t>
        </w:r>
      </w:ins>
      <w:r>
        <w:rPr>
          <w:rFonts w:cs="Times New Roman" w:ascii="Times New Roman" w:hAnsi="Times New Roman"/>
        </w:rPr>
        <w:t>ο</w:t>
      </w:r>
      <w:ins w:id="155" w:author="OSTAVROPOULOU" w:date="2004-01-28T23:43:00Z">
        <w:r>
          <w:rPr>
            <w:rFonts w:cs="Times New Roman" w:ascii="Times New Roman" w:hAnsi="Times New Roman"/>
          </w:rPr>
          <w:t xml:space="preserve">ί τα σχετικά κριτήρια της ΕΚΤ. </w:t>
        </w:r>
      </w:ins>
      <w:r>
        <w:rPr>
          <w:rFonts w:cs="Times New Roman" w:ascii="Times New Roman" w:hAnsi="Times New Roman"/>
        </w:rPr>
        <w:t>Η</w:t>
      </w:r>
      <w:ins w:id="156" w:author="OSTAVROPOULOU" w:date="2004-01-28T23:44:00Z">
        <w:r>
          <w:rPr>
            <w:rFonts w:cs="Times New Roman" w:ascii="Times New Roman" w:hAnsi="Times New Roman"/>
          </w:rPr>
          <w:t xml:space="preserve"> Τράπεζα της Ελλάδος</w:t>
        </w:r>
      </w:ins>
      <w:r>
        <w:rPr>
          <w:rFonts w:cs="Times New Roman" w:ascii="Times New Roman" w:hAnsi="Times New Roman"/>
        </w:rPr>
        <w:t xml:space="preserve"> δύναται να καθορίζει</w:t>
      </w:r>
      <w:ins w:id="157" w:author="OSTAVROPOULOU" w:date="2004-01-28T23:43:00Z">
        <w:r>
          <w:rPr>
            <w:rFonts w:cs="Times New Roman" w:ascii="Times New Roman" w:hAnsi="Times New Roman"/>
          </w:rPr>
          <w:t xml:space="preserve"> </w:t>
        </w:r>
      </w:ins>
      <w:r>
        <w:rPr>
          <w:rFonts w:cs="Times New Roman" w:ascii="Times New Roman" w:hAnsi="Times New Roman"/>
        </w:rPr>
        <w:t>τ</w:t>
      </w:r>
      <w:ins w:id="158" w:author="OSTAVROPOULOU" w:date="2004-01-28T23:43:00Z">
        <w:r>
          <w:rPr>
            <w:rFonts w:cs="Times New Roman" w:ascii="Times New Roman" w:hAnsi="Times New Roman"/>
          </w:rPr>
          <w:t xml:space="preserve">ο ειδικότερο περιεχόμενο και </w:t>
        </w:r>
      </w:ins>
      <w:r>
        <w:rPr>
          <w:rFonts w:cs="Times New Roman" w:ascii="Times New Roman" w:hAnsi="Times New Roman"/>
        </w:rPr>
        <w:t>τ</w:t>
      </w:r>
      <w:ins w:id="159" w:author="OSTAVROPOULOU" w:date="2004-01-28T23:44:00Z">
        <w:r>
          <w:rPr>
            <w:rFonts w:cs="Times New Roman" w:ascii="Times New Roman" w:hAnsi="Times New Roman"/>
          </w:rPr>
          <w:t>ο</w:t>
        </w:r>
      </w:ins>
      <w:r>
        <w:rPr>
          <w:rFonts w:cs="Times New Roman" w:ascii="Times New Roman" w:hAnsi="Times New Roman"/>
        </w:rPr>
        <w:t>ν</w:t>
      </w:r>
      <w:ins w:id="160" w:author="OSTAVROPOULOU" w:date="2004-01-28T23:43:00Z">
        <w:r>
          <w:rPr>
            <w:rFonts w:cs="Times New Roman" w:ascii="Times New Roman" w:hAnsi="Times New Roman"/>
          </w:rPr>
          <w:t xml:space="preserve"> τύπο της νομικής επιβεβαίωσης</w:t>
        </w:r>
      </w:ins>
      <w:r>
        <w:rPr>
          <w:rFonts w:cs="Times New Roman" w:ascii="Times New Roman" w:hAnsi="Times New Roman"/>
        </w:rPr>
        <w:t>.</w:t>
      </w:r>
      <w:ins w:id="161" w:author="OSTAVROPOULOU" w:date="2004-01-28T23:44:00Z">
        <w:r>
          <w:rPr>
            <w:rFonts w:cs="Times New Roman" w:ascii="Times New Roman" w:hAnsi="Times New Roman"/>
          </w:rPr>
          <w:t xml:space="preserve"> </w:t>
        </w:r>
      </w:ins>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0" w:hanging="0"/>
        <w:jc w:val="both"/>
        <w:rPr/>
      </w:pPr>
      <w:ins w:id="163" w:author="OSTAVROPOULOU" w:date="2004-01-29T00:24:00Z">
        <w:r>
          <w:rPr>
            <w:rFonts w:cs="Times New Roman" w:ascii="Times New Roman" w:hAnsi="Times New Roman"/>
          </w:rPr>
          <w:t xml:space="preserve">Οι αντισυμβαλλόμενοι οφείλουν να μην παραδίδουν </w:t>
        </w:r>
      </w:ins>
      <w:del w:id="164" w:author="OSTAVROPOULOU" w:date="2004-01-29T00:24:00Z">
        <w:r>
          <w:rPr>
            <w:rFonts w:cs="Times New Roman" w:ascii="Times New Roman" w:hAnsi="Times New Roman"/>
          </w:rPr>
          <w:delText>Δεν επιτρέπεται να χρησιμοποιούνται</w:delText>
        </w:r>
      </w:del>
      <w:r>
        <w:rPr>
          <w:rFonts w:cs="Times New Roman" w:ascii="Times New Roman" w:hAnsi="Times New Roman"/>
        </w:rPr>
        <w:t xml:space="preserve"> ως ασφάλεια, ακόμη και εάν περιλαμβάνονται στον ανωτέρω κατάλογο, τίτλο</w:t>
      </w:r>
      <w:ins w:id="165" w:author="OSTAVROPOULOU" w:date="2004-01-29T00:24:00Z">
        <w:r>
          <w:rPr>
            <w:rFonts w:cs="Times New Roman" w:ascii="Times New Roman" w:hAnsi="Times New Roman"/>
          </w:rPr>
          <w:t>υς</w:t>
        </w:r>
      </w:ins>
      <w:del w:id="166" w:author="OSTAVROPOULOU" w:date="2004-01-29T00:24:00Z">
        <w:r>
          <w:rPr>
            <w:rFonts w:cs="Times New Roman" w:ascii="Times New Roman" w:hAnsi="Times New Roman"/>
          </w:rPr>
          <w:delText>ι</w:delText>
        </w:r>
      </w:del>
      <w:r>
        <w:rPr>
          <w:rFonts w:cs="Times New Roman" w:ascii="Times New Roman" w:hAnsi="Times New Roman"/>
        </w:rPr>
        <w:t xml:space="preserve"> τους οποίους έχ</w:t>
      </w:r>
      <w:ins w:id="167" w:author="OSTAVROPOULOU" w:date="2004-01-29T00:24:00Z">
        <w:r>
          <w:rPr>
            <w:rFonts w:cs="Times New Roman" w:ascii="Times New Roman" w:hAnsi="Times New Roman"/>
          </w:rPr>
          <w:t>ουν</w:t>
        </w:r>
      </w:ins>
      <w:del w:id="168" w:author="OSTAVROPOULOU" w:date="2004-01-29T00:24:00Z">
        <w:r>
          <w:rPr>
            <w:rFonts w:cs="Times New Roman" w:ascii="Times New Roman" w:hAnsi="Times New Roman"/>
          </w:rPr>
          <w:delText>ει</w:delText>
        </w:r>
      </w:del>
      <w:r>
        <w:rPr>
          <w:rFonts w:cs="Times New Roman" w:ascii="Times New Roman" w:hAnsi="Times New Roman"/>
        </w:rPr>
        <w:t xml:space="preserve"> εκδώσει ή για τους οποίους έχ</w:t>
      </w:r>
      <w:ins w:id="169" w:author="OSTAVROPOULOU" w:date="2004-01-29T00:24:00Z">
        <w:r>
          <w:rPr>
            <w:rFonts w:cs="Times New Roman" w:ascii="Times New Roman" w:hAnsi="Times New Roman"/>
          </w:rPr>
          <w:t>ουν</w:t>
        </w:r>
      </w:ins>
      <w:del w:id="170" w:author="OSTAVROPOULOU" w:date="2004-01-29T00:24:00Z">
        <w:r>
          <w:rPr>
            <w:rFonts w:cs="Times New Roman" w:ascii="Times New Roman" w:hAnsi="Times New Roman"/>
          </w:rPr>
          <w:delText>ει</w:delText>
        </w:r>
      </w:del>
      <w:r>
        <w:rPr>
          <w:rFonts w:cs="Times New Roman" w:ascii="Times New Roman" w:hAnsi="Times New Roman"/>
        </w:rPr>
        <w:t xml:space="preserve"> εγγυηθεί </w:t>
      </w:r>
      <w:ins w:id="171" w:author="OSTAVROPOULOU" w:date="2004-01-29T00:24:00Z">
        <w:r>
          <w:rPr>
            <w:rFonts w:cs="Times New Roman" w:ascii="Times New Roman" w:hAnsi="Times New Roman"/>
          </w:rPr>
          <w:t>οι ίδιοι</w:t>
        </w:r>
      </w:ins>
      <w:del w:id="172" w:author="OSTAVROPOULOU" w:date="2004-01-29T00:24:00Z">
        <w:r>
          <w:rPr>
            <w:rFonts w:cs="Times New Roman" w:ascii="Times New Roman" w:hAnsi="Times New Roman"/>
          </w:rPr>
          <w:delText>ο ίδιος ο αντισυμβαλλόμενος</w:delText>
        </w:r>
      </w:del>
      <w:r>
        <w:rPr>
          <w:rFonts w:cs="Times New Roman" w:ascii="Times New Roman" w:hAnsi="Times New Roman"/>
        </w:rPr>
        <w:t xml:space="preserve"> ή άλλ</w:t>
      </w:r>
      <w:ins w:id="173" w:author="OSTAVROPOULOU" w:date="2004-01-29T00:24:00Z">
        <w:r>
          <w:rPr>
            <w:rFonts w:cs="Times New Roman" w:ascii="Times New Roman" w:hAnsi="Times New Roman"/>
          </w:rPr>
          <w:t>α</w:t>
        </w:r>
      </w:ins>
      <w:del w:id="174" w:author="OSTAVROPOULOU" w:date="2004-01-29T00:24:00Z">
        <w:r>
          <w:rPr>
            <w:rFonts w:cs="Times New Roman" w:ascii="Times New Roman" w:hAnsi="Times New Roman"/>
          </w:rPr>
          <w:delText>ο</w:delText>
        </w:r>
      </w:del>
      <w:r>
        <w:rPr>
          <w:rFonts w:cs="Times New Roman" w:ascii="Times New Roman" w:hAnsi="Times New Roman"/>
        </w:rPr>
        <w:t xml:space="preserve"> φυσικ</w:t>
      </w:r>
      <w:ins w:id="175" w:author="OSTAVROPOULOU" w:date="2004-01-29T00:24:00Z">
        <w:r>
          <w:rPr>
            <w:rFonts w:cs="Times New Roman" w:ascii="Times New Roman" w:hAnsi="Times New Roman"/>
          </w:rPr>
          <w:t>ά</w:t>
        </w:r>
      </w:ins>
      <w:del w:id="176" w:author="OSTAVROPOULOU" w:date="2004-01-29T00:24:00Z">
        <w:r>
          <w:rPr>
            <w:rFonts w:cs="Times New Roman" w:ascii="Times New Roman" w:hAnsi="Times New Roman"/>
          </w:rPr>
          <w:delText>ό</w:delText>
        </w:r>
      </w:del>
      <w:r>
        <w:rPr>
          <w:rFonts w:cs="Times New Roman" w:ascii="Times New Roman" w:hAnsi="Times New Roman"/>
        </w:rPr>
        <w:t xml:space="preserve"> ή νομικ</w:t>
      </w:r>
      <w:ins w:id="177" w:author="OSTAVROPOULOU" w:date="2004-01-29T00:24:00Z">
        <w:r>
          <w:rPr>
            <w:rFonts w:cs="Times New Roman" w:ascii="Times New Roman" w:hAnsi="Times New Roman"/>
          </w:rPr>
          <w:t>ά</w:t>
        </w:r>
      </w:ins>
      <w:del w:id="178" w:author="OSTAVROPOULOU" w:date="2004-01-29T00:24:00Z">
        <w:r>
          <w:rPr>
            <w:rFonts w:cs="Times New Roman" w:ascii="Times New Roman" w:hAnsi="Times New Roman"/>
          </w:rPr>
          <w:delText>ό</w:delText>
        </w:r>
      </w:del>
      <w:r>
        <w:rPr>
          <w:rFonts w:cs="Times New Roman" w:ascii="Times New Roman" w:hAnsi="Times New Roman"/>
        </w:rPr>
        <w:t xml:space="preserve"> πρόσωπ</w:t>
      </w:r>
      <w:ins w:id="179" w:author="OSTAVROPOULOU" w:date="2004-01-29T00:25:00Z">
        <w:r>
          <w:rPr>
            <w:rFonts w:cs="Times New Roman" w:ascii="Times New Roman" w:hAnsi="Times New Roman"/>
          </w:rPr>
          <w:t>ά</w:t>
        </w:r>
      </w:ins>
      <w:del w:id="180" w:author="OSTAVROPOULOU" w:date="2004-01-29T00:25:00Z">
        <w:r>
          <w:rPr>
            <w:rFonts w:cs="Times New Roman" w:ascii="Times New Roman" w:hAnsi="Times New Roman"/>
          </w:rPr>
          <w:delText>ο</w:delText>
        </w:r>
      </w:del>
      <w:r>
        <w:rPr>
          <w:rFonts w:cs="Times New Roman" w:ascii="Times New Roman" w:hAnsi="Times New Roman"/>
        </w:rPr>
        <w:t xml:space="preserve"> με τ</w:t>
      </w:r>
      <w:ins w:id="181" w:author="OSTAVROPOULOU" w:date="2004-01-29T00:25:00Z">
        <w:r>
          <w:rPr>
            <w:rFonts w:cs="Times New Roman" w:ascii="Times New Roman" w:hAnsi="Times New Roman"/>
          </w:rPr>
          <w:t>α</w:t>
        </w:r>
      </w:ins>
      <w:del w:id="182" w:author="OSTAVROPOULOU" w:date="2004-01-29T00:25:00Z">
        <w:r>
          <w:rPr>
            <w:rFonts w:cs="Times New Roman" w:ascii="Times New Roman" w:hAnsi="Times New Roman"/>
          </w:rPr>
          <w:delText>ο</w:delText>
        </w:r>
      </w:del>
      <w:r>
        <w:rPr>
          <w:rFonts w:cs="Times New Roman" w:ascii="Times New Roman" w:hAnsi="Times New Roman"/>
        </w:rPr>
        <w:t xml:space="preserve"> οποί</w:t>
      </w:r>
      <w:del w:id="183" w:author="OSTAVROPOULOU" w:date="2004-01-29T00:25:00Z">
        <w:r>
          <w:rPr>
            <w:rFonts w:cs="Times New Roman" w:ascii="Times New Roman" w:hAnsi="Times New Roman"/>
          </w:rPr>
          <w:delText>ο</w:delText>
        </w:r>
      </w:del>
      <w:ins w:id="184" w:author="OSTAVROPOULOU" w:date="2004-01-29T00:25:00Z">
        <w:r>
          <w:rPr>
            <w:rFonts w:cs="Times New Roman" w:ascii="Times New Roman" w:hAnsi="Times New Roman"/>
          </w:rPr>
          <w:t>α</w:t>
        </w:r>
      </w:ins>
      <w:r>
        <w:rPr>
          <w:rFonts w:cs="Times New Roman" w:ascii="Times New Roman" w:hAnsi="Times New Roman"/>
        </w:rPr>
        <w:t xml:space="preserve"> ο</w:t>
      </w:r>
      <w:ins w:id="185" w:author="OSTAVROPOULOU" w:date="2004-01-29T00:25:00Z">
        <w:r>
          <w:rPr>
            <w:rFonts w:cs="Times New Roman" w:ascii="Times New Roman" w:hAnsi="Times New Roman"/>
          </w:rPr>
          <w:t>ι</w:t>
        </w:r>
      </w:ins>
      <w:r>
        <w:rPr>
          <w:rFonts w:cs="Times New Roman" w:ascii="Times New Roman" w:hAnsi="Times New Roman"/>
          <w:b/>
        </w:rPr>
        <w:t xml:space="preserve"> </w:t>
      </w:r>
      <w:r>
        <w:rPr>
          <w:rFonts w:cs="Times New Roman" w:ascii="Times New Roman" w:hAnsi="Times New Roman"/>
        </w:rPr>
        <w:t xml:space="preserve"> αντισυμβαλλόμενο</w:t>
      </w:r>
      <w:ins w:id="186" w:author="OSTAVROPOULOU" w:date="2004-01-29T00:25:00Z">
        <w:r>
          <w:rPr>
            <w:rFonts w:cs="Times New Roman" w:ascii="Times New Roman" w:hAnsi="Times New Roman"/>
          </w:rPr>
          <w:t>ι</w:t>
        </w:r>
      </w:ins>
      <w:del w:id="187" w:author="OSTAVROPOULOU" w:date="2004-01-29T00:25:00Z">
        <w:r>
          <w:rPr>
            <w:rFonts w:cs="Times New Roman" w:ascii="Times New Roman" w:hAnsi="Times New Roman"/>
          </w:rPr>
          <w:delText>ς</w:delText>
        </w:r>
      </w:del>
      <w:r>
        <w:rPr>
          <w:rFonts w:cs="Times New Roman" w:ascii="Times New Roman" w:hAnsi="Times New Roman"/>
        </w:rPr>
        <w:t xml:space="preserve"> συνδέ</w:t>
      </w:r>
      <w:ins w:id="188" w:author="OSTAVROPOULOU" w:date="2004-01-29T00:25:00Z">
        <w:r>
          <w:rPr>
            <w:rFonts w:cs="Times New Roman" w:ascii="Times New Roman" w:hAnsi="Times New Roman"/>
          </w:rPr>
          <w:t>ον</w:t>
        </w:r>
      </w:ins>
      <w:del w:id="189" w:author="OSTAVROPOULOU" w:date="2004-01-29T00:25:00Z">
        <w:r>
          <w:rPr>
            <w:rFonts w:cs="Times New Roman" w:ascii="Times New Roman" w:hAnsi="Times New Roman"/>
          </w:rPr>
          <w:delText>ε</w:delText>
        </w:r>
      </w:del>
      <w:r>
        <w:rPr>
          <w:rFonts w:cs="Times New Roman" w:ascii="Times New Roman" w:hAnsi="Times New Roman"/>
        </w:rPr>
        <w:t xml:space="preserve">ται με στενό οικονομικό δεσμό, κατά την έννοια του άρθρου 1, αρ. 26 της Οδηγίας 2000/12/ΕΚ. Σε περίπτωση κατά την οποία </w:t>
      </w:r>
      <w:del w:id="190" w:author="OSTAVROPOULOU" w:date="2004-01-29T00:25:00Z">
        <w:r>
          <w:rPr>
            <w:rFonts w:cs="Times New Roman" w:ascii="Times New Roman" w:hAnsi="Times New Roman"/>
          </w:rPr>
          <w:delText>ο</w:delText>
        </w:r>
      </w:del>
      <w:r>
        <w:rPr>
          <w:rFonts w:cs="Times New Roman" w:ascii="Times New Roman" w:hAnsi="Times New Roman"/>
        </w:rPr>
        <w:t xml:space="preserve"> αντισυμβαλλόμενος χρησιμοποιήσει τίτλους που εμπίπτουν σε οποιαδήποτε από τις ως άνω κατηγορίες, οφείλει να ειδοποιήσει αμέσως την Τράπεζα της Ελλάδος. Κατά την αποτίμηση που έπεται της ως άνω ειδοποίησης, αποδίδεται μηδενική αξία στους εν λόγω τίτλους και, εφόσον καταστεί αναγκαίο, ενεργοποιείται ο μηχανισμός κάλυψης διαφορών αποτίμησης, σύμφωνα με τα οριζόμενα στην παράγραφο Γ.2, του παρόντος Κεφαλαίου. Επιπλέον, ο αντισυμβαλλόμενος υποχρεούται να αποσύρει τους εν λόγω τίτλους το συντομότερο δυνατό.</w:t>
      </w:r>
    </w:p>
    <w:p>
      <w:pPr>
        <w:pStyle w:val="Normal"/>
        <w:ind w:righ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προαναφερόμενη διάταξη δεν εφαρμόζεται:</w:t>
      </w:r>
    </w:p>
    <w:p>
      <w:pPr>
        <w:pStyle w:val="Normal"/>
        <w:jc w:val="both"/>
        <w:rPr>
          <w:rFonts w:ascii="Times New Roman" w:hAnsi="Times New Roman" w:cs="Times New Roman"/>
        </w:rPr>
      </w:pPr>
      <w:r>
        <w:rPr>
          <w:rFonts w:cs="Times New Roman" w:ascii="Times New Roman" w:hAnsi="Times New Roman"/>
        </w:rPr>
        <w:t xml:space="preserve">α) στους στενούς δεσμούς  που τυχόν συνδέουν τον αντισυμβαλλόμενο με τις δημόσιες αρχές χωρών του Ευρωπαϊκού Οικονομικού Χώρου (συμπεριλαμβανομένης της περίπτωσης που δημόσια αρχή αποτελεί εγγυητή του εκδότη), </w:t>
      </w:r>
    </w:p>
    <w:p>
      <w:pPr>
        <w:pStyle w:val="Normal"/>
        <w:jc w:val="both"/>
        <w:rPr/>
      </w:pPr>
      <w:r>
        <w:rPr>
          <w:rFonts w:cs="Times New Roman" w:ascii="Times New Roman" w:hAnsi="Times New Roman"/>
        </w:rPr>
        <w:t>β) στις συναλλαγματικές ή στα γραμμάτια εις διαταγήν για τα οποία, εκτός από τον αντισυμβαλλόμενο, είναι υπ</w:t>
      </w:r>
      <w:ins w:id="191" w:author="OSTAVROPOULOU" w:date="2004-01-29T00:25:00Z">
        <w:r>
          <w:rPr>
            <w:rFonts w:cs="Times New Roman" w:ascii="Times New Roman" w:hAnsi="Times New Roman"/>
          </w:rPr>
          <w:t>όχρεο</w:t>
        </w:r>
      </w:ins>
      <w:del w:id="192" w:author="OSTAVROPOULOU" w:date="2004-01-29T00:25:00Z">
        <w:r>
          <w:rPr>
            <w:rFonts w:cs="Times New Roman" w:ascii="Times New Roman" w:hAnsi="Times New Roman"/>
          </w:rPr>
          <w:delText>εύθυνο</w:delText>
        </w:r>
      </w:del>
      <w:r>
        <w:rPr>
          <w:rFonts w:cs="Times New Roman" w:ascii="Times New Roman" w:hAnsi="Times New Roman"/>
        </w:rPr>
        <w:t xml:space="preserve"> τουλάχιστον ένα επιπλέον πρόσωπο (εκτός από πιστωτικό ίδρυμα), </w:t>
      </w:r>
    </w:p>
    <w:p>
      <w:pPr>
        <w:pStyle w:val="Normal"/>
        <w:jc w:val="both"/>
        <w:rPr>
          <w:rFonts w:ascii="Times New Roman" w:hAnsi="Times New Roman" w:cs="Times New Roman"/>
        </w:rPr>
      </w:pPr>
      <w:r>
        <w:rPr>
          <w:rFonts w:cs="Times New Roman" w:ascii="Times New Roman" w:hAnsi="Times New Roman"/>
        </w:rPr>
        <w:t>γ) στους χρεωστικούς τίτλους που πληρούν απαρέγκλιτα  όλα τα κριτήρια του άρθρου 22 (4) της Οδηγίας  85/611/ΕΟΚ, όπως ισχύει,</w:t>
      </w:r>
    </w:p>
    <w:p>
      <w:pPr>
        <w:pStyle w:val="Normal"/>
        <w:jc w:val="both"/>
        <w:rPr>
          <w:rFonts w:ascii="Times New Roman" w:hAnsi="Times New Roman" w:cs="Times New Roman"/>
        </w:rPr>
      </w:pPr>
      <w:r>
        <w:rPr>
          <w:rFonts w:cs="Times New Roman" w:ascii="Times New Roman" w:hAnsi="Times New Roman"/>
        </w:rPr>
        <w:t xml:space="preserve">δ) σε περιπτώσεις στις οποίες οι χρεωστικοί τίτλοι προστατεύονται με νομικές διασφαλίσεις ανάλογες των προβλεπομένων στο εδάφιο (γ) της παρούσας παραγράφο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194" w:author="OSTAVROPOULOU" w:date="2004-01-29T00:26:00Z"/>
        </w:rPr>
      </w:pPr>
      <w:del w:id="193" w:author="OSTAVROPOULOU" w:date="2004-01-29T00:26: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t>4. Η Τράπεζα της Ελλάδος μπορεί να μην αποδέχεται τους ως άνω τίτλους πρώτης ή δεύτερης βαθμίδας, εφόσον λήγουν πριν από τη λήξη της αντίστοιχης πράξης για την οποία παρέχονται ως ασφάλεια.</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Η Τράπεζα της Ελλάδος μπορεί επίσης να μην αποδέχεται τους ως άνω τίτλους, εφόσον υπάρχει σχετική εισοδηματική ροή (π.χ. πληρωμή τοκομεριδίου) κατά τη διάρκεια ισχύος της καλυπτόμενης πράξης νομισματικής πολιτικ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Το Συμβούλιο Νομισματικής Πολιτικής της Τράπεζας της Ελλάδος με απόφασή του, μετά από έγκριση της ΕΚΤ, μπορεί να ορίζει πρόσθετους τίτλους που γίνονται αποδεκτοί από την Τράπεζα της Ελλάδος ως ασφάλεια για τις πράξεις νομισματικής πολιτικής και την παροχή ενδοημερήσιας πίστωση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Όλοι οι αποδεκτοί τίτλοι δύνανται να χρησιμοποιούνται για όλες τις πράξεις νομισματικής πολιτικής και την παροχή ενδοημερήσιας πίστωσης, με εξαίρεση τις πράξεις οριστικής αγοράς ή πώλησης τίτλων της Ενότητας Β, Κεφάλαιο ΙΙ, όπου, κατά κανόνα, χρησιμοποιούνται μόνον οι τίτλοι της πρώτης βαθμίδας.</w:t>
      </w:r>
    </w:p>
    <w:p>
      <w:pPr>
        <w:pStyle w:val="Normal"/>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strike/>
        </w:rPr>
      </w:pPr>
      <w:r>
        <w:rPr>
          <w:rFonts w:cs="Times New Roman" w:ascii="Times New Roman" w:hAnsi="Times New Roman"/>
        </w:rPr>
        <w:t>8. Οι  αποδεκτοί τίτλοι τόσο της πρώτης όσο και της δεύτερης βαθμίδας  απαιτείται  να μπορούν να χρησιμοποιούνται διασυνοριακά σε όλη την ζώνη του ευρώ. Τούτο συνεπάγεται ότι  οι αντισυμβαλλόμενοι  μπορούν να λαμβάνουν χρηματοδότηση από την Τράπεζα της Ελλάδος χρησιμοποιώντας τίτλους της πρώτης βαθμίδας, οι οποίοι εκδίδονται στον Ευρωπαϊκό Οικονομικό Χώρο και διακανονίζονται σε άλλο κράτος-μέλος της ζώνης του ευρώ, ή τίτλους  της δεύτερης βαθμίδας, που εκδίδονται και διακανονίζονται σε άλλο κράτος-μέλος της ζώνης του ευρώ. Στο πλαίσιο αυτό, οι αντισυμβαλλόμενοι πρέπει να έχουν τη δυνατότητα διακίνησης των ως άνω αναφερομένων τίτλων είτε μέσω αποδεκτών συνδέσεων μεταξύ του εγχώριου Συστήματος Διακανονισμού Χρεογράφων με αντίστοιχα Συστήματα Διακανονισμού Χρεογράφων της Ευρωπαϊκής Ένωσης ή μέσω άλλων αποδεκτών ρυθμίσεων.</w:t>
      </w:r>
    </w:p>
    <w:p>
      <w:pPr>
        <w:pStyle w:val="Normal"/>
        <w:jc w:val="both"/>
        <w:rPr>
          <w:rFonts w:ascii="Times New Roman" w:hAnsi="Times New Roman" w:cs="Times New Roman"/>
          <w:strike/>
        </w:rPr>
      </w:pPr>
      <w:r>
        <w:rPr>
          <w:rFonts w:cs="Times New Roman" w:ascii="Times New Roman" w:hAnsi="Times New Roman"/>
          <w:strike/>
        </w:rPr>
      </w:r>
    </w:p>
    <w:p>
      <w:pPr>
        <w:pStyle w:val="Heading2"/>
        <w:rPr>
          <w:rFonts w:ascii="Times New Roman" w:hAnsi="Times New Roman" w:cs="Times New Roman"/>
        </w:rPr>
      </w:pPr>
      <w:r>
        <w:rPr>
          <w:rFonts w:cs="Times New Roman" w:ascii="Times New Roman" w:hAnsi="Times New Roman"/>
        </w:rPr>
        <w:t>Β.  Αποτίμηση</w:t>
      </w:r>
      <w:ins w:id="195" w:author="ANASTASIOS FILIPPIDES" w:date="2004-01-28T14:28:00Z">
        <w:r>
          <w:rPr>
            <w:rFonts w:cs="Times New Roman" w:ascii="Times New Roman" w:hAnsi="Times New Roman"/>
          </w:rPr>
          <w:t xml:space="preserve"> τίτλων</w:t>
        </w:r>
      </w:ins>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Η Τράπεζα της Ελλάδος εφαρμόζει, κατά κανόνα, το σύστημα συγκέντρωσης ασφαλειών</w:t>
      </w:r>
      <w:r>
        <w:rPr>
          <w:rStyle w:val="FootnoteCharacters"/>
          <w:rStyle w:val="FootnoteAnchor"/>
          <w:rFonts w:cs="Times New Roman" w:ascii="Times New Roman" w:hAnsi="Times New Roman"/>
        </w:rPr>
        <w:footnoteReference w:id="8"/>
      </w:r>
      <w:del w:id="196" w:author="ANASTASIOS FILIPPIDES" w:date="2004-01-28T14:28:00Z">
        <w:r>
          <w:rPr>
            <w:rFonts w:cs="Times New Roman" w:ascii="Times New Roman" w:hAnsi="Times New Roman"/>
          </w:rPr>
          <w:delText>(</w:delText>
        </w:r>
      </w:del>
      <w:del w:id="197" w:author="ANASTASIOS FILIPPIDES" w:date="2004-01-28T14:28:00Z">
        <w:r>
          <w:rPr>
            <w:rFonts w:cs="Times New Roman" w:ascii="Times New Roman" w:hAnsi="Times New Roman"/>
            <w:lang w:val="en-US"/>
          </w:rPr>
          <w:delText>pooling</w:delText>
        </w:r>
      </w:del>
      <w:del w:id="198" w:author="ANASTASIOS FILIPPIDES" w:date="2004-01-28T14:28:00Z">
        <w:r>
          <w:rPr>
            <w:rFonts w:cs="Times New Roman" w:ascii="Times New Roman" w:hAnsi="Times New Roman"/>
          </w:rPr>
          <w:delText xml:space="preserve"> </w:delText>
        </w:r>
      </w:del>
      <w:del w:id="199" w:author="ANASTASIOS FILIPPIDES" w:date="2004-01-28T14:28:00Z">
        <w:r>
          <w:rPr>
            <w:rFonts w:cs="Times New Roman" w:ascii="Times New Roman" w:hAnsi="Times New Roman"/>
            <w:lang w:val="en-US"/>
          </w:rPr>
          <w:delText>system</w:delText>
        </w:r>
      </w:del>
      <w:del w:id="200" w:author="ANASTASIOS FILIPPIDES" w:date="2004-01-28T14:28:00Z">
        <w:r>
          <w:rPr>
            <w:rFonts w:cs="Times New Roman" w:ascii="Times New Roman" w:hAnsi="Times New Roman"/>
          </w:rPr>
          <w:delText>)</w:delText>
        </w:r>
      </w:del>
      <w:r>
        <w:rPr>
          <w:rFonts w:cs="Times New Roman" w:ascii="Times New Roman" w:hAnsi="Times New Roman"/>
        </w:rPr>
        <w:t xml:space="preserve"> για την παροχή ρευστότητας στους αντισυμβαλλομένους έναντι ενεχύρου αποδεκτών τίτλων. Το εν λόγω σύστημα προβλέπει τη δημιουργία μίας συνολικής βάσης επαρκών ασφαλειών για την κάλυψη του συνόλου των παρεχόμενων πιστώσεων μέσω των </w:t>
      </w:r>
      <w:ins w:id="201" w:author="OSTAVROPOULOU" w:date="2004-01-29T00:28:00Z">
        <w:r>
          <w:rPr>
            <w:rFonts w:cs="Times New Roman" w:ascii="Times New Roman" w:hAnsi="Times New Roman"/>
          </w:rPr>
          <w:t xml:space="preserve">αντιστρεπτέων </w:t>
        </w:r>
      </w:ins>
      <w:r>
        <w:rPr>
          <w:rFonts w:cs="Times New Roman" w:ascii="Times New Roman" w:hAnsi="Times New Roman"/>
        </w:rPr>
        <w:t>πράξεων</w:t>
      </w:r>
      <w:del w:id="202" w:author="OSTAVROPOULOU" w:date="2004-01-29T00:29:00Z">
        <w:r>
          <w:rPr>
            <w:rFonts w:cs="Times New Roman" w:ascii="Times New Roman" w:hAnsi="Times New Roman"/>
          </w:rPr>
          <w:delText>ανοικτής αγοράς</w:delText>
        </w:r>
      </w:del>
      <w:ins w:id="203" w:author="OSTAVROPOULOU" w:date="2004-01-29T00:29:00Z">
        <w:r>
          <w:rPr>
            <w:rFonts w:cs="Times New Roman" w:ascii="Times New Roman" w:hAnsi="Times New Roman"/>
          </w:rPr>
          <w:t>, της πάγιας διευκόλυνσης οριακής χρηματοδότησης</w:t>
        </w:r>
      </w:ins>
      <w:r>
        <w:rPr>
          <w:rFonts w:cs="Times New Roman" w:ascii="Times New Roman" w:hAnsi="Times New Roman"/>
        </w:rPr>
        <w:t xml:space="preserve"> ή για σκοπούς ενδοημερήσιας ρευστότητας. Παράλληλα, η Τράπεζα της Ελλάδος διατηρεί το δικαίωμα να επιλέξει, κατά περίπτωση, την εφαρμογή του συστήματος εξειδίκευσης ασφαλειών</w:t>
      </w:r>
      <w:r>
        <w:rPr>
          <w:rStyle w:val="FootnoteCharacters"/>
          <w:rStyle w:val="FootnoteAnchor"/>
          <w:rFonts w:cs="Times New Roman" w:ascii="Times New Roman" w:hAnsi="Times New Roman"/>
        </w:rPr>
        <w:footnoteReference w:id="9"/>
      </w:r>
      <w:del w:id="204" w:author="ANASTASIOS FILIPPIDES" w:date="2004-01-28T14:28:00Z">
        <w:r>
          <w:rPr>
            <w:rFonts w:cs="Times New Roman" w:ascii="Times New Roman" w:hAnsi="Times New Roman"/>
          </w:rPr>
          <w:delText>(</w:delText>
        </w:r>
      </w:del>
      <w:del w:id="205" w:author="ANASTASIOS FILIPPIDES" w:date="2004-01-28T14:28:00Z">
        <w:r>
          <w:rPr>
            <w:rFonts w:cs="Times New Roman" w:ascii="Times New Roman" w:hAnsi="Times New Roman"/>
            <w:lang w:val="en-US"/>
          </w:rPr>
          <w:delText>earmarking</w:delText>
        </w:r>
      </w:del>
      <w:del w:id="206" w:author="ANASTASIOS FILIPPIDES" w:date="2004-01-28T14:28:00Z">
        <w:r>
          <w:rPr>
            <w:rFonts w:cs="Times New Roman" w:ascii="Times New Roman" w:hAnsi="Times New Roman"/>
          </w:rPr>
          <w:delText xml:space="preserve"> </w:delText>
        </w:r>
      </w:del>
      <w:del w:id="207" w:author="ANASTASIOS FILIPPIDES" w:date="2004-01-28T14:28:00Z">
        <w:r>
          <w:rPr>
            <w:rFonts w:cs="Times New Roman" w:ascii="Times New Roman" w:hAnsi="Times New Roman"/>
            <w:lang w:val="en-US"/>
          </w:rPr>
          <w:delText>system</w:delText>
        </w:r>
      </w:del>
      <w:del w:id="208" w:author="ANASTASIOS FILIPPIDES" w:date="2004-01-28T14:28:00Z">
        <w:r>
          <w:rPr>
            <w:rFonts w:cs="Times New Roman" w:ascii="Times New Roman" w:hAnsi="Times New Roman"/>
          </w:rPr>
          <w:delText>)</w:delText>
        </w:r>
      </w:del>
      <w:r>
        <w:rPr>
          <w:rFonts w:cs="Times New Roman" w:ascii="Times New Roman" w:hAnsi="Times New Roman"/>
        </w:rPr>
        <w:t xml:space="preserve"> έναντι ενεχύρου αποδεκτών τίτλων ή μέσω αγοράς αποδεκτών τίτλων από τους αντισυμβαλλομένους με συμφωνία επαναπώλησης για τη χορήγηση ρευστότητας στους αντισυμβαλλομένου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2</w:t>
      </w:r>
      <w:ins w:id="209" w:author="ANASTASIOS FILIPPIDES" w:date="2004-02-24T09:32:00Z">
        <w:r>
          <w:rPr>
            <w:rFonts w:cs="Times New Roman" w:ascii="Times New Roman" w:hAnsi="Times New Roman"/>
          </w:rPr>
          <w:t>.</w:t>
        </w:r>
      </w:ins>
      <w:r>
        <w:rPr>
          <w:rFonts w:cs="Times New Roman" w:ascii="Times New Roman" w:hAnsi="Times New Roman"/>
        </w:rPr>
        <w:t xml:space="preserve">  Η αποτίμηση των αποδεκτών τίτλων γίνεται σε τρέχουσες τιμές, με βάση την τιμή αναφοράς κάθε εργάσιμης ημέρας όπως προσδιορίζεται κατά τίτλο στην αγορά στην οποία αποτελούν αντικείμενο διαπραγμάτευσης. Στην περίπτωση που υφίστανται περισσότερες από μία τιμές, λαμβάνεται υπόψη η χαμηλότερη. Στην περίπτωση που δεν ανακοινωθεί σχετική τιμή κατά την εργάσιμη ημέρα πριν από την αποτίμηση, ως τιμή αναφοράς λαμβάνεται η τιμή της τελευταίας εργάσιμης ημέρας. Στην τιμή των τίτλων προστίθενται οι δεδουλευμένοι τόκοι. Ως τιμή αναφοράς στην περίπτωση ελληνικών τίτλων λαμβάνεται η τιμή της Ηλεκτρονικής Δευτερογενούς Αγοράς Τίτλων (ΗΔΑΤ)</w:t>
      </w:r>
      <w:ins w:id="210" w:author="OSTAVROPOULOU" w:date="2004-01-29T00:35:00Z">
        <w:r>
          <w:rPr>
            <w:rFonts w:cs="Times New Roman" w:ascii="Times New Roman" w:hAnsi="Times New Roman"/>
          </w:rPr>
          <w:t xml:space="preserve"> του </w:t>
        </w:r>
      </w:ins>
      <w:ins w:id="211" w:author="OSTAVROPOULOU" w:date="2004-01-29T01:08:00Z">
        <w:r>
          <w:rPr>
            <w:rFonts w:cs="Times New Roman" w:ascii="Times New Roman" w:hAnsi="Times New Roman"/>
          </w:rPr>
          <w:t xml:space="preserve">άρθρου 26 </w:t>
        </w:r>
      </w:ins>
      <w:r>
        <w:rPr>
          <w:rFonts w:cs="Times New Roman" w:ascii="Times New Roman" w:hAnsi="Times New Roman"/>
        </w:rPr>
        <w:t>του Ν</w:t>
      </w:r>
      <w:ins w:id="212" w:author="OSTAVROPOULOU" w:date="2004-01-29T01:08:00Z">
        <w:r>
          <w:rPr>
            <w:rFonts w:cs="Times New Roman" w:ascii="Times New Roman" w:hAnsi="Times New Roman"/>
          </w:rPr>
          <w:t>.</w:t>
        </w:r>
      </w:ins>
      <w:ins w:id="213" w:author="OSTAVROPOULOU" w:date="2004-01-29T00:35:00Z">
        <w:r>
          <w:rPr>
            <w:rFonts w:cs="Times New Roman" w:ascii="Times New Roman" w:hAnsi="Times New Roman"/>
          </w:rPr>
          <w:t xml:space="preserve"> 2515/1997, όπως ισχύει.</w:t>
        </w:r>
      </w:ins>
      <w:del w:id="214" w:author="OSTAVROPOULOU" w:date="2004-01-29T00:36:00Z">
        <w:r>
          <w:rPr>
            <w:rFonts w:cs="Times New Roman" w:ascii="Times New Roman" w:hAnsi="Times New Roman"/>
          </w:rPr>
          <w:delText xml:space="preserve">,  </w:delText>
        </w:r>
      </w:del>
      <w:del w:id="215" w:author="ANASTASIOS FILIPPIDES" w:date="2004-01-28T14:29:00Z">
        <w:r>
          <w:rPr>
            <w:rFonts w:cs="Times New Roman" w:ascii="Times New Roman" w:hAnsi="Times New Roman"/>
          </w:rPr>
          <w:delText>τη λειτουργία της οποίας έχει αναλάβει η Τράπεζα της Ελλάδος.</w:delText>
        </w:r>
      </w:del>
      <w:del w:id="216" w:author="OSTAVROPOULOU" w:date="2004-01-29T00:36:00Z">
        <w:r>
          <w:rPr>
            <w:rFonts w:cs="Times New Roman" w:ascii="Times New Roman" w:hAnsi="Times New Roman"/>
          </w:rPr>
          <w:delText xml:space="preserve"> [να προστεθεί ο νόμος περί ΗΔΑΤ)</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Για τους μη εμπορεύσιμους τίτλους δεύτερης βαθμίδας ορίζονται ειδικοί κανόνες αποτίμησης, μετά από έγκριση της ΕΚ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Η αποτίμηση των αποδεκτών τίτλων γίνεται σε ημερήσια βάση για όλους τους τίτλους που χρησιμοποιούνται ως ασφάλεια.</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Γ. Μέτρα ελέγχου κινδύνω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Τ</w:t>
      </w:r>
      <w:r>
        <w:rPr>
          <w:rFonts w:cs="Times New Roman" w:ascii="Times New Roman" w:hAnsi="Times New Roman"/>
          <w:lang w:val="en-US"/>
        </w:rPr>
        <w:t>o</w:t>
      </w:r>
      <w:r>
        <w:rPr>
          <w:rFonts w:cs="Times New Roman" w:ascii="Times New Roman" w:hAnsi="Times New Roman"/>
        </w:rPr>
        <w:t xml:space="preserve"> πλαίσιο των μέτρων ελέγχου κινδύνων που εφαρμόζεται επί των αποδεκτών τίτλων περιλαμβάνει τα ακόλουθ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Περικοπές αποτίμησης </w:t>
      </w:r>
      <w:del w:id="217" w:author="ANASTASIOS FILIPPIDES" w:date="2004-01-28T14:29:00Z">
        <w:r>
          <w:rPr>
            <w:rFonts w:cs="Times New Roman" w:ascii="Times New Roman" w:hAnsi="Times New Roman"/>
          </w:rPr>
          <w:delText>(haircuts)</w:delText>
        </w:r>
      </w:del>
      <w:ins w:id="218" w:author="ANASTASIOS FILIPPIDES" w:date="2004-01-28T14:29:00Z">
        <w:r>
          <w:rPr>
            <w:rFonts w:cs="Times New Roman" w:ascii="Times New Roman" w:hAnsi="Times New Roman"/>
          </w:rPr>
          <w:t xml:space="preserve"> αγοραίας αξίας τίτλων</w:t>
        </w:r>
      </w:ins>
      <w:r>
        <w:rPr>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ι περικοπές αποτίμησης μειώνουν κατά συγκεκριμένο ποσοστό την αγοραία αξία των χρησιμοποιουμένων ως ασφάλεια τίτλων ανάλογα με το είδος, το βαθμό ρευστότητας και την εναπομένουσα διάρκεια μέχρι τη λήξη του τίτλου.  Ειδικότερ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α)</w:t>
        <w:tab/>
        <w:t>Τίτλοι πρώτης βαθμίδας</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rFonts w:cs="Times New Roman" w:ascii="Times New Roman" w:hAnsi="Times New Roman"/>
        </w:rPr>
        <w:t>(i) Οι αποδεκτοί τίτλοι της πρώτης βαθμίδας</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κατανέμονται κατά φθίνοντα βαθμό ρευστότητας σε μία από τις πιο κάτω τέσσερις κατηγορίες:</w:t>
      </w:r>
    </w:p>
    <w:p>
      <w:pPr>
        <w:pStyle w:val="Heading8"/>
        <w:rPr>
          <w:rFonts w:ascii="Times New Roman" w:hAnsi="Times New Roman" w:cs="Times New Roman"/>
          <w:color w:val="000000"/>
        </w:rPr>
      </w:pPr>
      <w:r>
        <w:rPr>
          <w:rFonts w:cs="Times New Roman" w:ascii="Times New Roman" w:hAnsi="Times New Roman"/>
          <w:color w:val="000000"/>
        </w:rPr>
      </w:r>
    </w:p>
    <w:p>
      <w:pPr>
        <w:pStyle w:val="Heading8"/>
        <w:rPr/>
      </w:pPr>
      <w:r>
        <w:rPr/>
        <w:t>ΠΙΝΑΚΑΣ 1</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b/>
                <w:b/>
                <w:i/>
                <w:i/>
              </w:rPr>
            </w:pPr>
            <w:r>
              <w:rPr>
                <w:rFonts w:cs="Times New Roman" w:ascii="Times New Roman" w:hAnsi="Times New Roman"/>
                <w:b/>
                <w:i/>
              </w:rPr>
              <w:t>Κατηγορία Ι</w:t>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b/>
                <w:b/>
                <w:i/>
                <w:i/>
              </w:rPr>
            </w:pPr>
            <w:r>
              <w:rPr>
                <w:rFonts w:cs="Times New Roman" w:ascii="Times New Roman" w:hAnsi="Times New Roman"/>
                <w:b/>
                <w:i/>
              </w:rPr>
              <w:t>Κατηγορία ΙΙ</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b/>
                <w:b/>
                <w:i/>
                <w:i/>
              </w:rPr>
            </w:pPr>
            <w:r>
              <w:rPr>
                <w:rFonts w:cs="Times New Roman" w:ascii="Times New Roman" w:hAnsi="Times New Roman"/>
                <w:b/>
                <w:i/>
              </w:rPr>
              <w:t>Κατηγορία ΙΙΙ</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b/>
                <w:b/>
                <w:i/>
                <w:i/>
              </w:rPr>
            </w:pPr>
            <w:r>
              <w:rPr>
                <w:rFonts w:cs="Times New Roman" w:ascii="Times New Roman" w:hAnsi="Times New Roman"/>
                <w:b/>
                <w:i/>
              </w:rPr>
              <w:t>Κατηγορία Ι</w:t>
            </w:r>
            <w:r>
              <w:rPr>
                <w:rFonts w:cs="Times New Roman" w:ascii="Times New Roman" w:hAnsi="Times New Roman"/>
                <w:b/>
                <w:i/>
                <w:lang w:val="en-US"/>
              </w:rPr>
              <w:t>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Χρεόγραφα κεντρικής κυβέρνησης</w:t>
            </w:r>
          </w:p>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Χρεόγραφα τοπικών και περιφερειακών κυβερνήσεων</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 xml:space="preserve">Παραδοσιακά χρεόγραφα τύπου </w:t>
            </w:r>
            <w:r>
              <w:rPr>
                <w:rFonts w:cs="Times New Roman" w:ascii="Times New Roman" w:hAnsi="Times New Roman"/>
                <w:i/>
                <w:lang w:val="en-US"/>
              </w:rPr>
              <w:t>Pfandbrief</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lang w:val="en-US"/>
              </w:rPr>
              <w:t>T</w:t>
            </w:r>
            <w:r>
              <w:rPr>
                <w:rFonts w:cs="Times New Roman" w:ascii="Times New Roman" w:hAnsi="Times New Roman"/>
                <w:i/>
              </w:rPr>
              <w:t xml:space="preserve">ίτλοι καλυπτόμενοι από περιουσιακά στοιχεία </w:t>
            </w:r>
            <w:r>
              <w:rPr>
                <w:rFonts w:cs="Times New Roman" w:ascii="Times New Roman" w:hAnsi="Times New Roman"/>
                <w:i/>
                <w:sz w:val="20"/>
                <w:vertAlign w:val="superscript"/>
              </w:rPr>
              <w:t>(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Χρεόγραφα εκδοθέντα από κεντρικές τράπεζες</w:t>
            </w:r>
            <w:r>
              <w:rPr>
                <w:rFonts w:cs="Times New Roman" w:ascii="Times New Roman" w:hAnsi="Times New Roman"/>
                <w:i/>
                <w:sz w:val="20"/>
                <w:vertAlign w:val="superscript"/>
              </w:rPr>
              <w:t>(β)</w:t>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 xml:space="preserve">Χρεόγραφα τύπου </w:t>
            </w:r>
            <w:r>
              <w:rPr>
                <w:rFonts w:cs="Times New Roman" w:ascii="Times New Roman" w:hAnsi="Times New Roman"/>
                <w:i/>
                <w:lang w:val="en-US"/>
              </w:rPr>
              <w:t>Jumbo</w:t>
            </w:r>
            <w:r>
              <w:rPr>
                <w:rFonts w:cs="Times New Roman" w:ascii="Times New Roman" w:hAnsi="Times New Roman"/>
                <w:i/>
              </w:rPr>
              <w:t xml:space="preserve"> </w:t>
            </w:r>
            <w:r>
              <w:rPr>
                <w:rFonts w:cs="Times New Roman" w:ascii="Times New Roman" w:hAnsi="Times New Roman"/>
                <w:i/>
                <w:lang w:val="en-US"/>
              </w:rPr>
              <w:t>Pfandbrief</w:t>
            </w:r>
            <w:r>
              <w:rPr>
                <w:rFonts w:cs="Times New Roman" w:ascii="Times New Roman" w:hAnsi="Times New Roman"/>
                <w:i/>
                <w:sz w:val="20"/>
                <w:vertAlign w:val="superscript"/>
              </w:rPr>
              <w:t>(γ)</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Χρεόγραφα πιστωτικών ιδρυμάτων</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napToGrid w:val="false"/>
              <w:ind w:right="-51" w:hanging="0"/>
              <w:jc w:val="left"/>
              <w:rPr>
                <w:rFonts w:ascii="Times New Roman" w:hAnsi="Times New Roman" w:cs="Times New Roman"/>
                <w:i/>
                <w:i/>
              </w:rPr>
            </w:pPr>
            <w:r>
              <w:rPr>
                <w:rFonts w:cs="Times New Roman" w:ascii="Times New Roman" w:hAnsi="Times New Roman"/>
                <w:i/>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napToGrid w:val="false"/>
              <w:ind w:right="-51" w:hanging="0"/>
              <w:jc w:val="left"/>
              <w:rPr>
                <w:rFonts w:ascii="Times New Roman" w:hAnsi="Times New Roman" w:cs="Times New Roman"/>
                <w:b/>
                <w:b/>
                <w:i/>
                <w:i/>
              </w:rPr>
            </w:pPr>
            <w:r>
              <w:rPr>
                <w:rFonts w:cs="Times New Roman" w:ascii="Times New Roman" w:hAnsi="Times New Roman"/>
                <w:b/>
                <w:i/>
              </w:rPr>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Χρεόγραφα ειδικών φορέων-εκδοτών χρεογράφων</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Χρεόγραφα εκδοθέντα από εταιρίες και άλλους  εκδότες</w:t>
            </w:r>
            <w:r>
              <w:rPr>
                <w:rFonts w:cs="Times New Roman" w:ascii="Times New Roman" w:hAnsi="Times New Roman"/>
                <w:i/>
                <w:vertAlign w:val="superscript"/>
              </w:rPr>
              <w:t>(δ)</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napToGrid w:val="false"/>
              <w:ind w:right="-51" w:hanging="0"/>
              <w:jc w:val="left"/>
              <w:rPr>
                <w:rFonts w:ascii="Times New Roman" w:hAnsi="Times New Roman" w:cs="Times New Roman"/>
                <w:i/>
                <w:i/>
              </w:rPr>
            </w:pPr>
            <w:r>
              <w:rPr>
                <w:rFonts w:cs="Times New Roman" w:ascii="Times New Roman" w:hAnsi="Times New Roman"/>
                <w:i/>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napToGrid w:val="false"/>
              <w:ind w:right="-51" w:hanging="0"/>
              <w:jc w:val="left"/>
              <w:rPr>
                <w:rFonts w:ascii="Times New Roman" w:hAnsi="Times New Roman" w:cs="Times New Roman"/>
                <w:b/>
                <w:b/>
                <w:i/>
                <w:i/>
              </w:rPr>
            </w:pPr>
            <w:r>
              <w:rPr>
                <w:rFonts w:cs="Times New Roman" w:ascii="Times New Roman" w:hAnsi="Times New Roman"/>
                <w:b/>
                <w:i/>
              </w:rPr>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right="-51" w:hanging="0"/>
              <w:jc w:val="left"/>
              <w:rPr>
                <w:rFonts w:ascii="Times New Roman" w:hAnsi="Times New Roman" w:cs="Times New Roman"/>
                <w:i/>
                <w:i/>
              </w:rPr>
            </w:pPr>
            <w:r>
              <w:rPr>
                <w:rFonts w:cs="Times New Roman" w:ascii="Times New Roman" w:hAnsi="Times New Roman"/>
                <w:i/>
              </w:rPr>
              <w:t>Χρεόγραφα υπερεθνικών οργανισμών</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napToGrid w:val="false"/>
              <w:ind w:right="-51" w:hanging="0"/>
              <w:jc w:val="left"/>
              <w:rPr>
                <w:rFonts w:ascii="Times New Roman" w:hAnsi="Times New Roman" w:cs="Times New Roman"/>
                <w:i/>
                <w:i/>
              </w:rPr>
            </w:pPr>
            <w:r>
              <w:rPr>
                <w:rFonts w:cs="Times New Roman" w:ascii="Times New Roman" w:hAnsi="Times New Roman"/>
                <w:i/>
              </w:rPr>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napToGrid w:val="false"/>
              <w:ind w:right="-51" w:hanging="0"/>
              <w:jc w:val="left"/>
              <w:rPr>
                <w:rFonts w:ascii="Times New Roman" w:hAnsi="Times New Roman" w:cs="Times New Roman"/>
                <w:i/>
                <w:i/>
              </w:rPr>
            </w:pPr>
            <w:r>
              <w:rPr>
                <w:rFonts w:cs="Times New Roman" w:ascii="Times New Roman" w:hAnsi="Times New Roman"/>
                <w:i/>
              </w:rPr>
            </w:r>
          </w:p>
        </w:tc>
      </w:tr>
    </w:tbl>
    <w:p>
      <w:pPr>
        <w:pStyle w:val="TextBody"/>
        <w:tabs>
          <w:tab w:val="clear" w:pos="720"/>
          <w:tab w:val="left" w:pos="1276" w:leader="none"/>
        </w:tabs>
        <w:ind w:right="-51" w:hanging="0"/>
        <w:jc w:val="left"/>
        <w:rPr>
          <w:vertAlign w:val="superscript"/>
        </w:rPr>
      </w:pPr>
      <w:r>
        <w:rPr>
          <w:rFonts w:eastAsia="GrHelvetica;Times New Roman"/>
        </w:rPr>
        <w:t xml:space="preserve"> </w:t>
      </w:r>
    </w:p>
    <w:p>
      <w:pPr>
        <w:pStyle w:val="Endnote"/>
        <w:ind w:left="142" w:hanging="142"/>
        <w:jc w:val="both"/>
        <w:rPr/>
      </w:pPr>
      <w:r>
        <w:rPr>
          <w:vertAlign w:val="superscript"/>
          <w:lang w:val="el-GR"/>
        </w:rPr>
        <w:t>(α)</w:t>
      </w:r>
      <w:r>
        <w:rPr>
          <w:i/>
          <w:lang w:val="el-GR"/>
        </w:rPr>
        <w:t xml:space="preserve">  Τίτλοι  καλυπτόμενοι με περιουσιακά στοιχεία υπάγονται στην κατηγορία ρευστότητας Ι</w:t>
      </w:r>
      <w:r>
        <w:rPr>
          <w:i/>
          <w:lang w:val="en-US"/>
        </w:rPr>
        <w:t>V</w:t>
      </w:r>
      <w:r>
        <w:rPr>
          <w:i/>
          <w:lang w:val="el-GR"/>
        </w:rPr>
        <w:t>, ανεξάρτητα από την ταξινόμηση του εκδότη.</w:t>
      </w:r>
    </w:p>
    <w:p>
      <w:pPr>
        <w:pStyle w:val="Endnote"/>
        <w:ind w:left="142" w:hanging="142"/>
        <w:jc w:val="both"/>
        <w:rPr/>
      </w:pPr>
      <w:r>
        <w:rPr>
          <w:vertAlign w:val="superscript"/>
          <w:lang w:val="el-GR"/>
        </w:rPr>
        <w:t>(β)</w:t>
      </w:r>
      <w:r>
        <w:rPr>
          <w:lang w:val="el-GR"/>
        </w:rPr>
        <w:t xml:space="preserve"> </w:t>
      </w:r>
      <w:r>
        <w:rPr>
          <w:i/>
          <w:lang w:val="el-GR"/>
        </w:rPr>
        <w:t xml:space="preserve">Τα πιστοποιητικά χρέους που εκδίδονται εκάστοτε από την ΕΚΤ και τα χρεόγραφα που έχουν εκδοθεί από τις εθνικές κεντρικές τράπεζες πριν από την υιοθέτηση του ευρώ  στα αντίστοιχα κράτη-μέλη υπάγονται στην κατηγορία ρευστότητας Ι. </w:t>
      </w:r>
    </w:p>
    <w:p>
      <w:pPr>
        <w:pStyle w:val="Endnote"/>
        <w:ind w:left="142" w:hanging="142"/>
        <w:jc w:val="both"/>
        <w:rPr/>
      </w:pPr>
      <w:r>
        <w:rPr>
          <w:vertAlign w:val="superscript"/>
          <w:lang w:val="el-GR"/>
        </w:rPr>
        <w:t xml:space="preserve">(γ) </w:t>
      </w:r>
      <w:ins w:id="219" w:author="ANASTASIOS FILIPPIDES" w:date="2004-02-11T13:59:00Z">
        <w:r>
          <w:rPr>
            <w:i/>
            <w:lang w:val="el-GR"/>
          </w:rPr>
          <w:t xml:space="preserve">Τα </w:t>
        </w:r>
      </w:ins>
      <w:ins w:id="220" w:author="ANASTASIOS FILIPPIDES" w:date="2004-02-11T13:59:00Z">
        <w:r>
          <w:rPr>
            <w:i/>
            <w:lang w:val="en-US"/>
          </w:rPr>
          <w:t>Pfandbrief</w:t>
        </w:r>
      </w:ins>
      <w:ins w:id="221" w:author="ANASTASIOS FILIPPIDES" w:date="2004-02-11T13:59:00Z">
        <w:r>
          <w:rPr>
            <w:i/>
            <w:lang w:val="el-GR"/>
          </w:rPr>
          <w:t xml:space="preserve"> είναι μορφή κτηματικών ομολόγων που διέπονται από ειδική νομοθεσία που προβλέπει έκδοσή τους από τράπεζα εξειδικευμένη στην ενυπόθηκη πίστη, υποχρεωτική αντιστοίχηση του ύψους των εκδιδόμενων τίτλων με στοιχεία του ενεργητικού της τράπεζας (τα οποία συντίθενται από ενυπόθηκα δάνεια στον ιδιωτικό και το δημόσιο τομέα) και ορισμένα ειδικά προνόμια στους κατόχους τους έναντι των λοιπών ομολογιούχων και πιστωτών της τράπεζας.</w:t>
        </w:r>
      </w:ins>
      <w:ins w:id="222" w:author="ANASTASIOS FILIPPIDES" w:date="2004-02-11T13:59:00Z">
        <w:r>
          <w:rPr>
            <w:i/>
            <w:sz w:val="28"/>
            <w:lang w:val="el-GR"/>
          </w:rPr>
          <w:t xml:space="preserve"> </w:t>
        </w:r>
      </w:ins>
      <w:r>
        <w:rPr>
          <w:i/>
          <w:lang w:val="el-GR"/>
        </w:rPr>
        <w:t xml:space="preserve">Μόνο οι τίτλοι με ποσό  έκδοσης τουλάχιστον 500 εκατ. ευρώ για τους οποίους τουλάχιστον δύο διαμορφωτές αγοράς παρέχουν σε τακτική βάση τιμές προσφοράς και ζήτησης υπάγονται στην κατηγορία των χρεογράφων τύπου </w:t>
      </w:r>
      <w:r>
        <w:rPr>
          <w:i/>
          <w:lang w:val="en-US"/>
        </w:rPr>
        <w:t>Jumbo</w:t>
      </w:r>
      <w:r>
        <w:rPr>
          <w:i/>
          <w:lang w:val="el-GR"/>
        </w:rPr>
        <w:t xml:space="preserve"> </w:t>
      </w:r>
      <w:bookmarkStart w:id="3" w:name="OLE_LINK7"/>
      <w:r>
        <w:rPr>
          <w:i/>
          <w:lang w:val="en-US"/>
        </w:rPr>
        <w:t>Pfandbrief</w:t>
      </w:r>
      <w:r>
        <w:rPr>
          <w:i/>
          <w:lang w:val="el-GR"/>
        </w:rPr>
        <w:t>.</w:t>
      </w:r>
    </w:p>
    <w:p>
      <w:pPr>
        <w:pStyle w:val="Endnote"/>
        <w:ind w:left="142" w:hanging="142"/>
        <w:jc w:val="both"/>
        <w:rPr/>
      </w:pPr>
      <w:bookmarkEnd w:id="3"/>
      <w:r>
        <w:rPr>
          <w:rStyle w:val="FootnoteCharacters"/>
          <w:lang w:val="el-GR"/>
        </w:rPr>
        <w:t>(δ)</w:t>
      </w:r>
      <w:r>
        <w:rPr>
          <w:lang w:val="el-GR"/>
        </w:rPr>
        <w:t xml:space="preserve"> </w:t>
      </w:r>
      <w:r>
        <w:rPr>
          <w:i/>
          <w:lang w:val="el-GR"/>
        </w:rPr>
        <w:t>Μόνο οι τίτλοι που εκδίδονται από εκδότες οι οποίοι έχουν ταξινομηθεί από την ΕΚΤ ως "ειδικοί φορείς-εκδότες χρεογράφων" περιλαμβάνονται στην κατηγορία ρευστότητας ΙΙ.</w:t>
      </w:r>
      <w:r>
        <w:rPr>
          <w:i/>
          <w:sz w:val="24"/>
          <w:lang w:val="el-GR"/>
        </w:rPr>
        <w:t xml:space="preserve"> </w:t>
      </w:r>
      <w:r>
        <w:rPr>
          <w:i/>
          <w:lang w:val="el-GR"/>
        </w:rPr>
        <w:t>Οι τίτλοι που εκδίδονται από άλλους ειδικούς φορείς-εκδότες χρεογράφων, περιλαμβάνονται στην κατηγορία ρευστότητας ΙΙΙ.</w:t>
      </w:r>
    </w:p>
    <w:p>
      <w:pPr>
        <w:pStyle w:val="Normal"/>
        <w:ind w:right="26" w:hanging="0"/>
        <w:jc w:val="both"/>
        <w:rPr>
          <w:rFonts w:ascii="Times New Roman" w:hAnsi="Times New Roman" w:cs="Times New Roman"/>
          <w:i/>
          <w:i/>
          <w:lang w:val="el-GR"/>
        </w:rPr>
      </w:pPr>
      <w:r>
        <w:rPr>
          <w:rFonts w:cs="Times New Roman" w:ascii="Times New Roman" w:hAnsi="Times New Roman"/>
          <w:i/>
          <w:lang w:val="el-GR"/>
        </w:rPr>
      </w:r>
    </w:p>
    <w:p>
      <w:pPr>
        <w:pStyle w:val="Normal"/>
        <w:ind w:left="720" w:right="26" w:hanging="0"/>
        <w:jc w:val="both"/>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Με βάση την κατηγορία  ρευστότητας, τα ποσοστά περικοπών αποτίμησης που εφαρμόζονται στους αποδεκτούς τίτλους σταθερού και μηδενικού τοκομεριδίου της πρώτης βαθμίδας, καθορίζονται κατά κλιμάκιο εναπομένουσας διάρκειας, ως ακολούθως</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ind w:left="720" w:right="26" w:hanging="0"/>
        <w:jc w:val="both"/>
        <w:rPr>
          <w:rFonts w:ascii="Times New Roman" w:hAnsi="Times New Roman" w:cs="Times New Roman"/>
        </w:rPr>
      </w:pPr>
      <w:r>
        <w:rPr>
          <w:rFonts w:cs="Times New Roman" w:ascii="Times New Roman" w:hAnsi="Times New Roman"/>
        </w:rPr>
      </w:r>
    </w:p>
    <w:p>
      <w:pPr>
        <w:pStyle w:val="Normal"/>
        <w:ind w:left="360" w:right="26" w:hanging="360"/>
        <w:jc w:val="both"/>
        <w:rPr>
          <w:rFonts w:ascii="Times New Roman" w:hAnsi="Times New Roman" w:cs="Times New Roman"/>
          <w:b/>
          <w:b/>
        </w:rPr>
      </w:pPr>
      <w:r>
        <w:rPr>
          <w:rFonts w:cs="Times New Roman" w:ascii="Times New Roman" w:hAnsi="Times New Roman"/>
          <w:b/>
        </w:rPr>
      </w:r>
    </w:p>
    <w:p>
      <w:pPr>
        <w:pStyle w:val="Heading7"/>
        <w:ind w:left="1440" w:right="26" w:firstLine="720"/>
        <w:jc w:val="left"/>
        <w:rPr/>
      </w:pPr>
      <w:r>
        <w:rPr/>
        <w:t xml:space="preserve">                       </w:t>
      </w:r>
      <w:r>
        <w:rPr/>
        <w:t>ΠΙΝΑΚΑΣ 2</w:t>
      </w:r>
    </w:p>
    <w:tbl>
      <w:tblPr>
        <w:tblW w:w="9619" w:type="dxa"/>
        <w:jc w:val="left"/>
        <w:tblInd w:w="-113" w:type="dxa"/>
        <w:tblLayout w:type="fixed"/>
        <w:tblCellMar>
          <w:top w:w="0" w:type="dxa"/>
          <w:left w:w="108" w:type="dxa"/>
          <w:bottom w:w="0" w:type="dxa"/>
          <w:right w:w="108" w:type="dxa"/>
        </w:tblCellMar>
      </w:tblPr>
      <w:tblGrid>
        <w:gridCol w:w="1174"/>
        <w:gridCol w:w="1015"/>
        <w:gridCol w:w="1024"/>
        <w:gridCol w:w="1015"/>
        <w:gridCol w:w="1125"/>
        <w:gridCol w:w="1016"/>
        <w:gridCol w:w="1110"/>
        <w:gridCol w:w="1016"/>
        <w:gridCol w:w="1124"/>
      </w:tblGrid>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Times New Roman" w:hAnsi="Times New Roman" w:cs="Times New Roman"/>
                <w:b/>
                <w:b/>
              </w:rPr>
            </w:pPr>
            <w:r>
              <w:rPr>
                <w:rFonts w:cs="Times New Roman" w:ascii="Times New Roman" w:hAnsi="Times New Roman"/>
                <w:b/>
              </w:rPr>
            </w:r>
          </w:p>
          <w:p>
            <w:pPr>
              <w:pStyle w:val="Normal"/>
              <w:ind w:right="26" w:hanging="0"/>
              <w:rPr>
                <w:rFonts w:ascii="Times New Roman" w:hAnsi="Times New Roman" w:cs="Times New Roman"/>
                <w:b/>
                <w:b/>
              </w:rPr>
            </w:pPr>
            <w:r>
              <w:rPr>
                <w:rFonts w:cs="Times New Roman" w:ascii="Times New Roman" w:hAnsi="Times New Roman"/>
                <w:b/>
              </w:rPr>
            </w:r>
          </w:p>
          <w:p>
            <w:pPr>
              <w:pStyle w:val="Normal"/>
              <w:ind w:right="26" w:hanging="0"/>
              <w:jc w:val="center"/>
              <w:rPr>
                <w:rFonts w:ascii="Times New Roman" w:hAnsi="Times New Roman" w:cs="Times New Roman"/>
                <w:b/>
                <w:b/>
                <w:i/>
                <w:i/>
              </w:rPr>
            </w:pPr>
            <w:r>
              <w:rPr>
                <w:rFonts w:cs="Times New Roman" w:ascii="Times New Roman" w:hAnsi="Times New Roman"/>
                <w:b/>
                <w:i/>
              </w:rPr>
              <w:t>Εναπο-μένουσα διάρκεια</w:t>
            </w:r>
          </w:p>
        </w:tc>
        <w:tc>
          <w:tcPr>
            <w:tcW w:w="8445" w:type="dxa"/>
            <w:gridSpan w:val="8"/>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i/>
                <w:i/>
              </w:rPr>
            </w:pPr>
            <w:r>
              <w:rPr>
                <w:rFonts w:cs="Times New Roman" w:ascii="Times New Roman" w:hAnsi="Times New Roman"/>
              </w:rPr>
              <w:t>Κατηγορίες ρευστότητας</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Times New Roman" w:hAnsi="Times New Roman" w:cs="Times New Roman"/>
                <w:b/>
                <w:b/>
                <w:i/>
                <w:i/>
              </w:rPr>
            </w:pPr>
            <w:r>
              <w:rPr>
                <w:rFonts w:cs="Times New Roman" w:ascii="Times New Roman" w:hAnsi="Times New Roman"/>
                <w:b/>
                <w:i/>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Heading7"/>
              <w:ind w:right="26" w:hanging="0"/>
              <w:rPr>
                <w:rFonts w:ascii="Times New Roman" w:hAnsi="Times New Roman" w:cs="Times New Roman"/>
                <w:color w:val="000000"/>
              </w:rPr>
            </w:pPr>
            <w:r>
              <w:rPr>
                <w:rFonts w:cs="Times New Roman" w:ascii="Times New Roman" w:hAnsi="Times New Roman"/>
                <w:color w:val="000000"/>
              </w:rPr>
              <w:t>Κατηγορία Ι</w:t>
            </w:r>
          </w:p>
          <w:p>
            <w:pPr>
              <w:pStyle w:val="Normal"/>
              <w:ind w:right="26" w:hanging="0"/>
              <w:jc w:val="center"/>
              <w:rPr>
                <w:rFonts w:ascii="Times New Roman" w:hAnsi="Times New Roman" w:cs="Times New Roman"/>
                <w:b/>
                <w:b/>
                <w:color w:val="000000"/>
              </w:rPr>
            </w:pPr>
            <w:r>
              <w:rPr>
                <w:rFonts w:cs="Times New Roman" w:ascii="Times New Roman" w:hAnsi="Times New Roman"/>
                <w:b/>
                <w:color w:val="00000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rPr>
            </w:pPr>
            <w:r>
              <w:rPr>
                <w:rFonts w:cs="Times New Roman" w:ascii="Times New Roman" w:hAnsi="Times New Roman"/>
                <w:b/>
              </w:rPr>
              <w:t>Κατηγορία Ι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rPr>
            </w:pPr>
            <w:r>
              <w:rPr>
                <w:rFonts w:cs="Times New Roman" w:ascii="Times New Roman" w:hAnsi="Times New Roman"/>
                <w:b/>
              </w:rPr>
              <w:t>Κατηγορία ΙΙ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rPr>
            </w:pPr>
            <w:r>
              <w:rPr>
                <w:rFonts w:cs="Times New Roman" w:ascii="Times New Roman" w:hAnsi="Times New Roman"/>
                <w:b/>
              </w:rPr>
              <w:t>Κατηγορία Ι</w:t>
            </w:r>
            <w:r>
              <w:rPr>
                <w:rFonts w:cs="Times New Roman" w:ascii="Times New Roman" w:hAnsi="Times New Roman"/>
                <w:b/>
                <w:lang w:val="en-US"/>
              </w:rPr>
              <w:t>V</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Times New Roman" w:hAnsi="Times New Roman" w:cs="Times New Roman"/>
                <w:b/>
                <w:b/>
              </w:rPr>
            </w:pPr>
            <w:r>
              <w:rPr>
                <w:rFonts w:cs="Times New Roman" w:ascii="Times New Roman" w:hAnsi="Times New Roma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0"/>
              </w:rPr>
            </w:pPr>
            <w:r>
              <w:rPr>
                <w:rFonts w:cs="Times New Roman" w:ascii="Times New Roman" w:hAnsi="Times New Roman"/>
                <w:b/>
                <w:sz w:val="20"/>
              </w:rPr>
              <w:t>σταθερό</w:t>
            </w:r>
          </w:p>
          <w:p>
            <w:pPr>
              <w:pStyle w:val="Normal"/>
              <w:ind w:right="26" w:hanging="0"/>
              <w:rPr>
                <w:rFonts w:ascii="Times New Roman" w:hAnsi="Times New Roman" w:cs="Times New Roman"/>
                <w:b/>
                <w:b/>
                <w:sz w:val="20"/>
              </w:rPr>
            </w:pPr>
            <w:r>
              <w:rPr>
                <w:rFonts w:cs="Times New Roman" w:ascii="Times New Roman" w:hAnsi="Times New Roman"/>
                <w:b/>
                <w:sz w:val="20"/>
              </w:rPr>
              <w:t>τοκ/διο</w:t>
            </w:r>
          </w:p>
          <w:p>
            <w:pPr>
              <w:pStyle w:val="Normal"/>
              <w:ind w:right="26" w:hanging="0"/>
              <w:rPr>
                <w:rFonts w:ascii="Times New Roman" w:hAnsi="Times New Roman" w:cs="Times New Roman"/>
                <w:b/>
                <w:b/>
                <w:sz w:val="20"/>
              </w:rPr>
            </w:pPr>
            <w:r>
              <w:rPr>
                <w:rFonts w:cs="Times New Roman" w:ascii="Times New Roman" w:hAnsi="Times New Roman"/>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0"/>
              </w:rPr>
            </w:pPr>
            <w:r>
              <w:rPr>
                <w:rFonts w:cs="Times New Roman" w:ascii="Times New Roman" w:hAnsi="Times New Roman"/>
                <w:b/>
                <w:sz w:val="20"/>
              </w:rPr>
              <w:t>μηδενικό</w:t>
            </w:r>
          </w:p>
          <w:p>
            <w:pPr>
              <w:pStyle w:val="Normal"/>
              <w:ind w:right="26" w:hanging="0"/>
              <w:rPr>
                <w:rFonts w:ascii="Times New Roman" w:hAnsi="Times New Roman" w:cs="Times New Roman"/>
                <w:b/>
                <w:b/>
                <w:sz w:val="20"/>
              </w:rPr>
            </w:pPr>
            <w:r>
              <w:rPr>
                <w:rFonts w:cs="Times New Roman" w:ascii="Times New Roman" w:hAnsi="Times New Roman"/>
                <w:b/>
                <w:sz w:val="20"/>
              </w:rPr>
              <w:t>τοκ/διο</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0"/>
              </w:rPr>
            </w:pPr>
            <w:r>
              <w:rPr>
                <w:rFonts w:cs="Times New Roman" w:ascii="Times New Roman" w:hAnsi="Times New Roman"/>
                <w:b/>
                <w:sz w:val="20"/>
              </w:rPr>
              <w:t>σταθερό</w:t>
            </w:r>
          </w:p>
          <w:p>
            <w:pPr>
              <w:pStyle w:val="Normal"/>
              <w:ind w:right="26" w:hanging="0"/>
              <w:rPr>
                <w:rFonts w:ascii="Times New Roman" w:hAnsi="Times New Roman" w:cs="Times New Roman"/>
                <w:b/>
                <w:b/>
                <w:sz w:val="20"/>
              </w:rPr>
            </w:pPr>
            <w:r>
              <w:rPr>
                <w:rFonts w:cs="Times New Roman" w:ascii="Times New Roman" w:hAnsi="Times New Roman"/>
                <w:b/>
                <w:sz w:val="20"/>
              </w:rPr>
              <w:t>τοκ/διο</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0"/>
              </w:rPr>
            </w:pPr>
            <w:r>
              <w:rPr>
                <w:rFonts w:cs="Times New Roman" w:ascii="Times New Roman" w:hAnsi="Times New Roman"/>
                <w:b/>
                <w:sz w:val="20"/>
              </w:rPr>
              <w:t>μηδενικό</w:t>
            </w:r>
          </w:p>
          <w:p>
            <w:pPr>
              <w:pStyle w:val="Normal"/>
              <w:ind w:right="26" w:hanging="0"/>
              <w:rPr>
                <w:rFonts w:ascii="Times New Roman" w:hAnsi="Times New Roman" w:cs="Times New Roman"/>
                <w:b/>
                <w:b/>
                <w:sz w:val="20"/>
              </w:rPr>
            </w:pPr>
            <w:r>
              <w:rPr>
                <w:rFonts w:cs="Times New Roman" w:ascii="Times New Roman" w:hAnsi="Times New Roman"/>
                <w:b/>
                <w:sz w:val="20"/>
              </w:rPr>
              <w:t>τοκ/διο</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0"/>
              </w:rPr>
            </w:pPr>
            <w:r>
              <w:rPr>
                <w:rFonts w:cs="Times New Roman" w:ascii="Times New Roman" w:hAnsi="Times New Roman"/>
                <w:b/>
                <w:sz w:val="20"/>
              </w:rPr>
              <w:t>σταθερό</w:t>
            </w:r>
          </w:p>
          <w:p>
            <w:pPr>
              <w:pStyle w:val="Normal"/>
              <w:ind w:right="26" w:hanging="0"/>
              <w:rPr>
                <w:rFonts w:ascii="Times New Roman" w:hAnsi="Times New Roman" w:cs="Times New Roman"/>
                <w:b/>
                <w:b/>
                <w:sz w:val="20"/>
              </w:rPr>
            </w:pPr>
            <w:r>
              <w:rPr>
                <w:rFonts w:cs="Times New Roman" w:ascii="Times New Roman" w:hAnsi="Times New Roman"/>
                <w:b/>
                <w:sz w:val="20"/>
              </w:rPr>
              <w:t>τοκ/διο</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0"/>
              </w:rPr>
            </w:pPr>
            <w:r>
              <w:rPr>
                <w:rFonts w:cs="Times New Roman" w:ascii="Times New Roman" w:hAnsi="Times New Roman"/>
                <w:b/>
                <w:sz w:val="20"/>
              </w:rPr>
              <w:t>μηδενικό</w:t>
            </w:r>
          </w:p>
          <w:p>
            <w:pPr>
              <w:pStyle w:val="Normal"/>
              <w:ind w:right="26" w:hanging="0"/>
              <w:rPr>
                <w:rFonts w:ascii="Times New Roman" w:hAnsi="Times New Roman" w:cs="Times New Roman"/>
                <w:b/>
                <w:b/>
                <w:sz w:val="20"/>
              </w:rPr>
            </w:pPr>
            <w:r>
              <w:rPr>
                <w:rFonts w:cs="Times New Roman" w:ascii="Times New Roman" w:hAnsi="Times New Roman"/>
                <w:b/>
                <w:sz w:val="20"/>
              </w:rPr>
              <w:t>τοκ/διο</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0"/>
              </w:rPr>
            </w:pPr>
            <w:r>
              <w:rPr>
                <w:rFonts w:cs="Times New Roman" w:ascii="Times New Roman" w:hAnsi="Times New Roman"/>
                <w:b/>
                <w:sz w:val="20"/>
              </w:rPr>
              <w:t>σταθερό</w:t>
            </w:r>
          </w:p>
          <w:p>
            <w:pPr>
              <w:pStyle w:val="Normal"/>
              <w:ind w:right="26" w:hanging="0"/>
              <w:rPr>
                <w:rFonts w:ascii="Times New Roman" w:hAnsi="Times New Roman" w:cs="Times New Roman"/>
                <w:b/>
                <w:b/>
                <w:sz w:val="20"/>
              </w:rPr>
            </w:pPr>
            <w:r>
              <w:rPr>
                <w:rFonts w:cs="Times New Roman" w:ascii="Times New Roman" w:hAnsi="Times New Roman"/>
                <w:b/>
                <w:sz w:val="20"/>
              </w:rPr>
              <w:t>τοκ/διο</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0"/>
              </w:rPr>
            </w:pPr>
            <w:r>
              <w:rPr>
                <w:rFonts w:cs="Times New Roman" w:ascii="Times New Roman" w:hAnsi="Times New Roman"/>
                <w:b/>
                <w:sz w:val="20"/>
              </w:rPr>
              <w:t>μηδενικό</w:t>
            </w:r>
          </w:p>
          <w:p>
            <w:pPr>
              <w:pStyle w:val="Normal"/>
              <w:ind w:right="26" w:hanging="0"/>
              <w:rPr>
                <w:rFonts w:ascii="Times New Roman" w:hAnsi="Times New Roman" w:cs="Times New Roman"/>
                <w:b/>
                <w:b/>
                <w:sz w:val="20"/>
              </w:rPr>
            </w:pPr>
            <w:r>
              <w:rPr>
                <w:rFonts w:cs="Times New Roman" w:ascii="Times New Roman" w:hAnsi="Times New Roman"/>
                <w:b/>
                <w:sz w:val="20"/>
              </w:rPr>
              <w:t>τοκ/διο</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0-1 έτος</w:t>
            </w:r>
          </w:p>
          <w:p>
            <w:pPr>
              <w:pStyle w:val="Normal"/>
              <w:ind w:right="26" w:hanging="0"/>
              <w:rPr>
                <w:rFonts w:ascii="Times New Roman" w:hAnsi="Times New Roman" w:cs="Times New Roman"/>
                <w:b/>
                <w:b/>
              </w:rPr>
            </w:pPr>
            <w:r>
              <w:rPr>
                <w:rFonts w:cs="Times New Roman" w:ascii="Times New Roman" w:hAnsi="Times New Roma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Times New Roman" w:ascii="Times New Roman" w:hAnsi="Times New Roman"/>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1-3 έτη</w:t>
            </w:r>
          </w:p>
          <w:p>
            <w:pPr>
              <w:pStyle w:val="Normal"/>
              <w:ind w:right="26" w:hanging="0"/>
              <w:rPr>
                <w:rFonts w:ascii="Times New Roman" w:hAnsi="Times New Roman" w:cs="Times New Roman"/>
                <w:b/>
                <w:b/>
              </w:rPr>
            </w:pPr>
            <w:r>
              <w:rPr>
                <w:rFonts w:cs="Times New Roman" w:ascii="Times New Roman" w:hAnsi="Times New Roma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3-5 έτη</w:t>
            </w:r>
          </w:p>
          <w:p>
            <w:pPr>
              <w:pStyle w:val="Normal"/>
              <w:ind w:right="26" w:hanging="0"/>
              <w:rPr>
                <w:rFonts w:ascii="Times New Roman" w:hAnsi="Times New Roman" w:cs="Times New Roman"/>
                <w:b/>
                <w:b/>
              </w:rPr>
            </w:pPr>
            <w:r>
              <w:rPr>
                <w:rFonts w:cs="Times New Roman" w:ascii="Times New Roman" w:hAnsi="Times New Roma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5-7 έτη</w:t>
            </w:r>
          </w:p>
          <w:p>
            <w:pPr>
              <w:pStyle w:val="Normal"/>
              <w:ind w:right="26" w:hanging="0"/>
              <w:rPr>
                <w:rFonts w:ascii="Times New Roman" w:hAnsi="Times New Roman" w:cs="Times New Roman"/>
                <w:b/>
                <w:b/>
              </w:rPr>
            </w:pPr>
            <w:r>
              <w:rPr>
                <w:rFonts w:cs="Times New Roman" w:ascii="Times New Roman" w:hAnsi="Times New Roma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7-10 έτη</w:t>
            </w:r>
          </w:p>
          <w:p>
            <w:pPr>
              <w:pStyle w:val="Normal"/>
              <w:ind w:right="26" w:hanging="0"/>
              <w:rPr>
                <w:rFonts w:ascii="Times New Roman" w:hAnsi="Times New Roman" w:cs="Times New Roman"/>
                <w:b/>
                <w:b/>
              </w:rPr>
            </w:pPr>
            <w:r>
              <w:rPr>
                <w:rFonts w:cs="Times New Roman" w:ascii="Times New Roman" w:hAnsi="Times New Roma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gt; 10 έτη</w:t>
            </w:r>
          </w:p>
          <w:p>
            <w:pPr>
              <w:pStyle w:val="Normal"/>
              <w:ind w:right="26" w:hanging="0"/>
              <w:rPr>
                <w:rFonts w:ascii="Times New Roman" w:hAnsi="Times New Roman" w:cs="Times New Roman"/>
                <w:b/>
                <w:b/>
              </w:rPr>
            </w:pPr>
            <w:r>
              <w:rPr>
                <w:rFonts w:cs="Times New Roman" w:ascii="Times New Roman" w:hAnsi="Times New Roma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8,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8%</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right="26" w:hanging="0"/>
        <w:rPr>
          <w:rFonts w:ascii="Times New Roman" w:hAnsi="Times New Roman" w:cs="Times New Roman"/>
          <w:b/>
          <w:b/>
        </w:rPr>
      </w:pPr>
      <w:r>
        <w:rPr>
          <w:rFonts w:cs="Times New Roman" w:ascii="Times New Roman" w:hAnsi="Times New Roman"/>
          <w:b/>
        </w:rPr>
      </w:r>
    </w:p>
    <w:p>
      <w:pPr>
        <w:pStyle w:val="Normal"/>
        <w:ind w:left="720" w:right="26" w:hanging="0"/>
        <w:jc w:val="both"/>
        <w:rPr/>
      </w:pP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Οι περικοπές αποτίμησης που εφαρμόζονται στους τίτλους πρώτης βαθμίδας με αντιστρόφως κυμαινόμενο επιτόκιο</w:t>
      </w:r>
      <w:ins w:id="223" w:author="ANASTASIOS FILIPPIDES" w:date="2004-01-28T14:31:00Z">
        <w:r>
          <w:rPr>
            <w:rStyle w:val="FootnoteCharacters"/>
            <w:rStyle w:val="FootnoteAnchor"/>
            <w:rFonts w:cs="Times New Roman" w:ascii="Times New Roman" w:hAnsi="Times New Roman"/>
          </w:rPr>
          <w:footnoteReference w:id="13"/>
        </w:r>
      </w:ins>
      <w:r>
        <w:rPr>
          <w:rFonts w:cs="Times New Roman" w:ascii="Times New Roman" w:hAnsi="Times New Roman"/>
        </w:rPr>
        <w:t xml:space="preserve"> είναι ίδιες για όλες τις κατηγορίες ρευστότητας και έχουν ως εξής:</w:t>
      </w:r>
    </w:p>
    <w:p>
      <w:pPr>
        <w:pStyle w:val="Normal"/>
        <w:ind w:right="26" w:hanging="0"/>
        <w:jc w:val="both"/>
        <w:rPr>
          <w:rFonts w:ascii="Times New Roman" w:hAnsi="Times New Roman" w:cs="Times New Roman"/>
          <w:b/>
          <w:b/>
        </w:rPr>
      </w:pPr>
      <w:r>
        <w:rPr>
          <w:rFonts w:cs="Times New Roman" w:ascii="Times New Roman" w:hAnsi="Times New Roman"/>
          <w:b/>
        </w:rPr>
      </w:r>
    </w:p>
    <w:p>
      <w:pPr>
        <w:pStyle w:val="Heading9"/>
        <w:ind w:left="1440" w:right="26" w:firstLine="720"/>
        <w:jc w:val="both"/>
        <w:rPr/>
      </w:pPr>
      <w:r>
        <w:rPr/>
        <w:t>ΠΙΝΑΚΑΣ 3</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i/>
                <w:i/>
              </w:rPr>
            </w:pPr>
            <w:r>
              <w:rPr>
                <w:rFonts w:cs="Times New Roman" w:ascii="Times New Roman" w:hAnsi="Times New Roman"/>
                <w:b/>
                <w:i/>
              </w:rPr>
              <w:t>Εναπομένουσα διάρκει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i/>
                <w:i/>
              </w:rPr>
            </w:pPr>
            <w:r>
              <w:rPr>
                <w:rFonts w:cs="Times New Roman" w:ascii="Times New Roman" w:hAnsi="Times New Roman"/>
                <w:b/>
                <w:i/>
              </w:rPr>
              <w:t>Τίτλοι αντιστρόφως</w:t>
            </w:r>
          </w:p>
          <w:p>
            <w:pPr>
              <w:pStyle w:val="Normal"/>
              <w:ind w:right="26" w:hanging="0"/>
              <w:rPr>
                <w:rFonts w:ascii="Times New Roman" w:hAnsi="Times New Roman" w:cs="Times New Roman"/>
                <w:b/>
                <w:b/>
                <w:i/>
                <w:i/>
              </w:rPr>
            </w:pPr>
            <w:r>
              <w:rPr>
                <w:rFonts w:cs="Times New Roman" w:ascii="Times New Roman" w:hAnsi="Times New Roman"/>
                <w:b/>
                <w:i/>
              </w:rPr>
              <w:t>κυμαινόμενου επιτοκί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90" w:right="26" w:hanging="390"/>
              <w:rPr>
                <w:rFonts w:ascii="Times New Roman" w:hAnsi="Times New Roman" w:cs="Times New Roman"/>
              </w:rPr>
            </w:pPr>
            <w:r>
              <w:rPr>
                <w:rFonts w:cs="Times New Roman" w:ascii="Times New Roman" w:hAnsi="Times New Roman"/>
              </w:rPr>
              <w:t>έτος</w:t>
            </w:r>
          </w:p>
          <w:p>
            <w:pPr>
              <w:pStyle w:val="Normal"/>
              <w:ind w:right="26"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3 έτη</w:t>
            </w:r>
          </w:p>
          <w:p>
            <w:pPr>
              <w:pStyle w:val="Normal"/>
              <w:ind w:right="26"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5 έτη</w:t>
            </w:r>
          </w:p>
          <w:p>
            <w:pPr>
              <w:pStyle w:val="Normal"/>
              <w:ind w:right="26"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5-7 έτη</w:t>
            </w:r>
          </w:p>
          <w:p>
            <w:pPr>
              <w:pStyle w:val="Normal"/>
              <w:ind w:right="26"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7-10 έτη</w:t>
            </w:r>
          </w:p>
          <w:p>
            <w:pPr>
              <w:pStyle w:val="Normal"/>
              <w:ind w:right="26"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gt; 10 έτη</w:t>
            </w:r>
          </w:p>
          <w:p>
            <w:pPr>
              <w:pStyle w:val="Normal"/>
              <w:ind w:right="26"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rPr>
            </w:pPr>
            <w:r>
              <w:rPr>
                <w:rFonts w:cs="Times New Roman" w:ascii="Times New Roman" w:hAnsi="Times New Roman"/>
              </w:rPr>
              <w:t>25%</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left="720" w:right="26" w:hanging="0"/>
        <w:jc w:val="both"/>
        <w:rPr>
          <w:rFonts w:ascii="Times New Roman" w:hAnsi="Times New Roman" w:cs="Times New Roman"/>
        </w:rPr>
      </w:pPr>
      <w:r>
        <w:rPr>
          <w:rFonts w:cs="Times New Roman" w:ascii="Times New Roman" w:hAnsi="Times New Roman"/>
        </w:rPr>
      </w:r>
    </w:p>
    <w:p>
      <w:pPr>
        <w:pStyle w:val="Normal"/>
        <w:ind w:left="720" w:right="26" w:hanging="0"/>
        <w:jc w:val="both"/>
        <w:rPr/>
      </w:pP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Οι περικοπές που εφαρμόζονται στους τίτλους κυμαινόμενου επιτοκίου</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της πρώτης βαθμίδας είναι ίδιες με αυτές που προβλέπονται στην παράγραφο Γ.1.α.</w:t>
      </w:r>
      <w:r>
        <w:rPr>
          <w:rFonts w:cs="Times New Roman" w:ascii="Times New Roman" w:hAnsi="Times New Roman"/>
          <w:lang w:val="en-US"/>
        </w:rPr>
        <w:t>ii</w:t>
      </w:r>
      <w:r>
        <w:rPr>
          <w:rFonts w:cs="Times New Roman" w:ascii="Times New Roman" w:hAnsi="Times New Roman"/>
        </w:rPr>
        <w:t xml:space="preserve"> του παρόντος Κεφαλαίου  (Πίνακας 2, πιο πάνω) για τίτλους σταθερού τοκομεριδίου του κλιμακίου εναπομένουσας διάρκειας “0-1 έτος” της αντίστοιχης κατηγορίας ρευστότητας στην οποία υπάγεται ο τίτλος.</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26" w:hanging="0"/>
        <w:jc w:val="both"/>
        <w:rPr/>
      </w:pP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Τα μέτρα ελέγχου κινδύνων που εφαρμόζονται στους τίτλους της πρώτης βαθμίδας με περισσότερα του ενός είδους τοκομερίδια εξαρτώνται μόνον από τα είδη τοκομεριδίων που ισχύουν κατά το εναπομένον μέχρι τη λήξη του τίτλου  διάστημα. Η εφαρμοζόμενη περικοπή σε αυτούς τους τίτλους καθορίζεται ίση με την υψηλότερη περικοπή από εκείνες που ισχύουν για τίτλους με την ίδια εναπομένουσα διάρκεια, λαμβάνοντας υπόψη όλα τα είδη τοκομεριδίων των οποίων η πληρωμή θα πραγματοποιηθεί  κατά τη διάρκεια του εναπομένοντος  μέχρι τη λήξη του τίτλου διαστήματος.</w:t>
      </w:r>
    </w:p>
    <w:p>
      <w:pPr>
        <w:pStyle w:val="Normal"/>
        <w:ind w:right="26" w:hanging="0"/>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rPr>
          <w:sz w:val="24"/>
          <w:lang w:val="el-GR"/>
        </w:rPr>
      </w:pPr>
      <w:r>
        <w:rPr>
          <w:sz w:val="24"/>
          <w:lang w:val="el-GR"/>
        </w:rPr>
        <w:t>β)  Τίτλοι δεύτερης βαθμίδα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rPr>
      </w:pPr>
      <w:r>
        <w:rPr>
          <w:rFonts w:cs="Times New Roman" w:ascii="Times New Roman" w:hAnsi="Times New Roman"/>
        </w:rPr>
        <w:t xml:space="preserve">Οι τίτλοι δεύτερης βαθμίδας είναι ταξινομημένοι σε τέσσερις διαφορετικές κατηγορίες περικοπών με βάση τις διαφορές των χρηματοοικονομικών χαρακτηριστικών τους και της ρευστότητάς τους. Οι ομάδες ρευστότητας στις οποίες  υπάγονται οι τίτλοι της εν λόγω βαθμίδας και οι αντίστοιχες περικοπές αποτίμησης, έχουν ως εξή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1)  Ταξινόμηση τίτλων με βάση τη ρευστότη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t>Μετοχ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tab/>
        <w:t>Εμπορεύσιμοι χρεωστικοί τίτλοι με περιορισμένη ρευστότη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πλειοψηφία των τίτλων δεύτερης βαθμίδας εμπίπτει σε αυτή την κατηγορία. Παρά τις τυχόν διαφορές στο βαθμό ρευστότητας, οι τίτλοι αυτοί εμφανίζουν, γενικά, ομοιότητα, επειδή η δευτερογενής αγορά τους έχει μικρό μέγεθος, μπορεί να μην υφίστανται τιμές σε καθημερινή βάση και, τέλος, συνήθεις πράξεις έχουν επίπτωση επί της τιμής των εν λόγω τίτλων.</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w:t>
        <w:tab/>
        <w:t>Χρεωστικοί  τίτλοι με περιορισμένη ρευστότητα και ειδικά χαρακτηριστικ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περίπτωση αυτή αφορά κατ’ αρχήν μη εμπορεύσιμους τίτλους  οι οποίοι διαθέτουν ειδικά χαρακτηριστικά τα οποία εισάγουν κάποιο βαθμό εμπορευσιμότητας, απαιτείται όμως, επιπλέον του συνήθους, χρόνος για τη ρευστοποίησή τους στην αγορά. Στα χαρακτηριστικά αυτά περιλαμβάνεται η δυνατότητα πώλησης με δημοπρασία (εφόσον παραστεί ανάγκη ρευστοποίησης των τίτλων) και αποτίμηση σε καθημερινή βά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w:t>
        <w:tab/>
        <w:t>Μη εμπορεύσιμοι χρεωστικοί τίτλοι</w:t>
      </w:r>
      <w:ins w:id="224" w:author="ANASTASIOS FILIPPIDES" w:date="2004-01-28T14:37:00Z">
        <w:r>
          <w:rPr>
            <w:rFonts w:cs="Times New Roman" w:ascii="Times New Roman" w:hAnsi="Times New Roman"/>
          </w:rPr>
          <w:t xml:space="preserve"> ή δάνεια</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ι τίτλοι αυτοί είναι ουσιαστικά μη εμπορεύσιμοι και συνεπώς έχουν μικρή ή μηδενική ρευστότη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ένταξη των τίτλων σε μία από τις πιο πάνω κατηγορίες προτείνεται από τις εθνικές κεντρικές τράπεζες και υπόκειται σε έγκριση από την Ε</w:t>
      </w:r>
      <w:ins w:id="225" w:author="OSTAVROPOULOU" w:date="2004-01-29T02:22:00Z">
        <w:r>
          <w:rPr>
            <w:rFonts w:cs="Times New Roman" w:ascii="Times New Roman" w:hAnsi="Times New Roman"/>
          </w:rPr>
          <w:t>ΚΤ.</w:t>
        </w:r>
      </w:ins>
      <w:del w:id="226" w:author="OSTAVROPOULOU" w:date="2004-01-29T02:22:00Z">
        <w:r>
          <w:rPr>
            <w:rFonts w:cs="Times New Roman" w:ascii="Times New Roman" w:hAnsi="Times New Roman"/>
          </w:rPr>
          <w:delText>υρωπαϊκή Κεντρική Τράπεζα.</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2)  Εφαρμογή περικοπών αποτίμησης με βάση τη ρευστότη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ι περικοπές που εφαρμόζονται στις ως άνω κατηγορίες τίτλων της δεύτερης βαθμίδας,  είναι αντίστοιχα, οι εξής:</w:t>
      </w:r>
    </w:p>
    <w:p>
      <w:pPr>
        <w:pStyle w:val="Normal"/>
        <w:rPr>
          <w:rFonts w:ascii="Times New Roman" w:hAnsi="Times New Roman" w:cs="Times New Roman"/>
        </w:rPr>
      </w:pPr>
      <w:r>
        <w:rPr>
          <w:rFonts w:cs="Times New Roman" w:ascii="Times New Roman" w:hAnsi="Times New Roman"/>
        </w:rPr>
      </w:r>
    </w:p>
    <w:p>
      <w:pPr>
        <w:pStyle w:val="Normal"/>
        <w:spacing w:lineRule="atLeast" w:line="180"/>
        <w:ind w:right="28" w:hanging="0"/>
        <w:jc w:val="both"/>
        <w:rPr/>
      </w:pPr>
      <w:ins w:id="227" w:author="ANASTASIOS FILIPPIDES" w:date="2004-02-24T09:35:00Z">
        <w:r>
          <w:rPr>
            <w:rFonts w:cs="Times New Roman" w:ascii="Times New Roman" w:hAnsi="Times New Roman"/>
          </w:rPr>
          <w:t>(</w:t>
        </w:r>
      </w:ins>
      <w:r>
        <w:rPr>
          <w:rFonts w:cs="Times New Roman" w:ascii="Times New Roman" w:hAnsi="Times New Roman"/>
          <w:lang w:val="en-US"/>
        </w:rPr>
        <w:t>i</w:t>
      </w:r>
      <w:r>
        <w:rPr>
          <w:rFonts w:cs="Times New Roman" w:ascii="Times New Roman" w:hAnsi="Times New Roman"/>
        </w:rPr>
        <w:t xml:space="preserve">)  </w:t>
        <w:tab/>
        <w:t>Σε όλες τις αποδεκτές μετοχές εφαρμόζεται ενιαία περικοπή αποτίμησης 22%.</w:t>
      </w:r>
    </w:p>
    <w:p>
      <w:pPr>
        <w:pStyle w:val="Normal"/>
        <w:spacing w:lineRule="atLeast" w:line="180"/>
        <w:ind w:right="28" w:hanging="0"/>
        <w:jc w:val="both"/>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tab/>
        <w:t xml:space="preserve">Στους εμπορεύσιμους  χρεωστικούς τίτλους  με περιορισμένη  </w:t>
      </w:r>
      <w:del w:id="228" w:author="ANASTASIOS FILIPPIDES" w:date="2004-02-24T09:35:00Z">
        <w:r>
          <w:rPr>
            <w:rFonts w:cs="Times New Roman" w:ascii="Times New Roman" w:hAnsi="Times New Roman"/>
          </w:rPr>
          <w:delText xml:space="preserve">  </w:delText>
        </w:r>
      </w:del>
      <w:r>
        <w:rPr>
          <w:rFonts w:cs="Times New Roman" w:ascii="Times New Roman" w:hAnsi="Times New Roman"/>
        </w:rPr>
        <w:t>ρευστότητα</w:t>
      </w:r>
      <w:del w:id="229" w:author="ANASTASIOS FILIPPIDES" w:date="2004-02-24T09:35:00Z">
        <w:r>
          <w:rPr>
            <w:rFonts w:cs="Times New Roman" w:ascii="Times New Roman" w:hAnsi="Times New Roman"/>
          </w:rPr>
          <w:delText xml:space="preserve"> </w:delText>
        </w:r>
      </w:del>
      <w:r>
        <w:rPr>
          <w:rStyle w:val="FootnoteCharacters"/>
          <w:rStyle w:val="FootnoteAnchor"/>
          <w:rFonts w:cs="Times New Roman" w:ascii="Times New Roman" w:hAnsi="Times New Roman"/>
        </w:rPr>
        <w:footnoteReference w:id="15"/>
      </w:r>
      <w:del w:id="230" w:author="ANASTASIOS FILIPPIDES" w:date="2004-02-24T09:37:00Z">
        <w:r>
          <w:rPr>
            <w:rFonts w:cs="Times New Roman" w:ascii="Times New Roman" w:hAnsi="Times New Roman"/>
          </w:rPr>
          <w:delText>,</w:delText>
        </w:r>
      </w:del>
      <w:r>
        <w:rPr>
          <w:rFonts w:cs="Times New Roman" w:ascii="Times New Roman" w:hAnsi="Times New Roman"/>
        </w:rPr>
        <w:t xml:space="preserve"> και</w:t>
      </w:r>
    </w:p>
    <w:p>
      <w:pPr>
        <w:pStyle w:val="Normal"/>
        <w:spacing w:lineRule="atLeast" w:line="180" w:before="80" w:after="80"/>
        <w:ind w:right="28" w:hanging="0"/>
        <w:jc w:val="both"/>
        <w:rPr>
          <w:rFonts w:ascii="Times New Roman" w:hAnsi="Times New Roman" w:cs="Times New Roman"/>
          <w:del w:id="236" w:author="ANASTASIOS FILIPPIDES" w:date="2004-02-24T09:36:00Z"/>
        </w:rPr>
      </w:pP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tab/>
      </w:r>
      <w:ins w:id="231" w:author="ANASTASIOS FILIPPIDES" w:date="2004-02-24T09:36:00Z">
        <w:r>
          <w:rPr>
            <w:rFonts w:cs="Times New Roman" w:ascii="Times New Roman" w:hAnsi="Times New Roman"/>
          </w:rPr>
          <w:t>σ</w:t>
        </w:r>
      </w:ins>
      <w:del w:id="232" w:author="ANASTASIOS FILIPPIDES" w:date="2004-02-24T09:36:00Z">
        <w:r>
          <w:rPr>
            <w:rFonts w:cs="Times New Roman" w:ascii="Times New Roman" w:hAnsi="Times New Roman"/>
          </w:rPr>
          <w:delText>Σ</w:delText>
        </w:r>
      </w:del>
      <w:r>
        <w:rPr>
          <w:rFonts w:cs="Times New Roman" w:ascii="Times New Roman" w:hAnsi="Times New Roman"/>
        </w:rPr>
        <w:t xml:space="preserve">τους χρεωστικούς τίτλους </w:t>
      </w:r>
      <w:del w:id="233" w:author="ANASTASIOS FILIPPIDES" w:date="2004-01-30T11:27:00Z">
        <w:r>
          <w:rPr>
            <w:rFonts w:cs="Times New Roman" w:ascii="Times New Roman" w:hAnsi="Times New Roman"/>
          </w:rPr>
          <w:delText xml:space="preserve"> </w:delText>
        </w:r>
      </w:del>
      <w:r>
        <w:rPr>
          <w:rFonts w:cs="Times New Roman" w:ascii="Times New Roman" w:hAnsi="Times New Roman"/>
        </w:rPr>
        <w:t xml:space="preserve">περιορισμένης ρευστότητας με </w:t>
      </w:r>
      <w:del w:id="234" w:author="ANASTASIOS FILIPPIDES" w:date="2004-01-30T11:27:00Z">
        <w:r>
          <w:rPr>
            <w:rFonts w:cs="Times New Roman" w:ascii="Times New Roman" w:hAnsi="Times New Roman"/>
          </w:rPr>
          <w:delText xml:space="preserve"> </w:delText>
        </w:r>
      </w:del>
      <w:r>
        <w:rPr>
          <w:rFonts w:cs="Times New Roman" w:ascii="Times New Roman" w:hAnsi="Times New Roman"/>
        </w:rPr>
        <w:t>ειδικά  χαρακτηριστικά</w:t>
      </w:r>
      <w:del w:id="235" w:author="ANASTASIOS FILIPPIDES" w:date="2004-02-24T09:37:00Z">
        <w:r>
          <w:rPr>
            <w:rFonts w:cs="Times New Roman" w:ascii="Times New Roman" w:hAnsi="Times New Roman"/>
          </w:rPr>
          <w:delText>,</w:delText>
        </w:r>
      </w:del>
      <w:r>
        <w:rPr>
          <w:rFonts w:cs="Times New Roman" w:ascii="Times New Roman" w:hAnsi="Times New Roman"/>
        </w:rPr>
        <w:t xml:space="preserve"> </w:t>
      </w:r>
    </w:p>
    <w:p>
      <w:pPr>
        <w:pStyle w:val="Normal"/>
        <w:spacing w:lineRule="atLeast" w:line="180" w:before="80" w:after="80"/>
        <w:ind w:right="28" w:hanging="0"/>
        <w:jc w:val="both"/>
        <w:rPr>
          <w:rFonts w:ascii="Times New Roman" w:hAnsi="Times New Roman" w:cs="Times New Roman"/>
        </w:rPr>
      </w:pPr>
      <w:r>
        <w:rPr>
          <w:rFonts w:cs="Times New Roman" w:ascii="Times New Roman" w:hAnsi="Times New Roman"/>
        </w:rPr>
        <w:t xml:space="preserve">εφαρμόζονται, κατά κλιμάκιο εναπομένουσας διάρκειας, τα ακόλουθα ποσοστά  περικοπών αποτίμησης: </w:t>
      </w:r>
    </w:p>
    <w:p>
      <w:pPr>
        <w:pStyle w:val="Normal"/>
        <w:ind w:right="26" w:hanging="0"/>
        <w:jc w:val="center"/>
        <w:rPr>
          <w:rFonts w:ascii="Times New Roman" w:hAnsi="Times New Roman" w:cs="Times New Roman"/>
          <w:b/>
          <w:b/>
        </w:rPr>
      </w:pPr>
      <w:r>
        <w:rPr>
          <w:rFonts w:cs="Times New Roman" w:ascii="Times New Roman" w:hAnsi="Times New Roman"/>
          <w:b/>
        </w:rPr>
      </w:r>
    </w:p>
    <w:p>
      <w:pPr>
        <w:pStyle w:val="Normal"/>
        <w:ind w:right="26" w:hanging="0"/>
        <w:jc w:val="center"/>
        <w:rPr>
          <w:rFonts w:ascii="Times New Roman" w:hAnsi="Times New Roman" w:cs="Times New Roman"/>
          <w:b/>
          <w:b/>
        </w:rPr>
      </w:pPr>
      <w:r>
        <w:rPr>
          <w:rFonts w:cs="Times New Roman" w:ascii="Times New Roman" w:hAnsi="Times New Roman"/>
          <w:b/>
        </w:rPr>
      </w:r>
    </w:p>
    <w:p>
      <w:pPr>
        <w:pStyle w:val="Heading7"/>
        <w:ind w:left="3600" w:right="26" w:firstLine="86"/>
        <w:jc w:val="left"/>
        <w:rPr/>
      </w:pPr>
      <w:r>
        <w:rPr/>
        <w:t>ΠΙΝΑΚΑΣ 4</w:t>
      </w:r>
    </w:p>
    <w:tbl>
      <w:tblPr>
        <w:tblW w:w="8522" w:type="dxa"/>
        <w:jc w:val="left"/>
        <w:tblInd w:w="-113" w:type="dxa"/>
        <w:tblLayout w:type="fixed"/>
        <w:tblCellMar>
          <w:top w:w="0" w:type="dxa"/>
          <w:left w:w="108" w:type="dxa"/>
          <w:bottom w:w="0" w:type="dxa"/>
          <w:right w:w="108" w:type="dxa"/>
        </w:tblCellMar>
      </w:tblPr>
      <w:tblGrid>
        <w:gridCol w:w="1809"/>
        <w:gridCol w:w="1701"/>
        <w:gridCol w:w="1602"/>
        <w:gridCol w:w="1705"/>
        <w:gridCol w:w="170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Times New Roman" w:hAnsi="Times New Roman" w:cs="Times New Roman"/>
                <w:b/>
                <w:b/>
              </w:rPr>
            </w:pPr>
            <w:r>
              <w:rPr>
                <w:rFonts w:cs="Times New Roman" w:ascii="Times New Roman" w:hAnsi="Times New Roman"/>
                <w:b/>
              </w:rPr>
            </w:r>
          </w:p>
          <w:p>
            <w:pPr>
              <w:pStyle w:val="Normal"/>
              <w:ind w:right="26" w:hanging="0"/>
              <w:rPr>
                <w:rFonts w:ascii="Times New Roman" w:hAnsi="Times New Roman" w:cs="Times New Roman"/>
                <w:b/>
                <w:b/>
                <w:i/>
                <w:i/>
              </w:rPr>
            </w:pPr>
            <w:r>
              <w:rPr>
                <w:rFonts w:cs="Times New Roman" w:ascii="Times New Roman" w:hAnsi="Times New Roman"/>
                <w:b/>
                <w:i/>
              </w:rPr>
            </w:r>
          </w:p>
          <w:p>
            <w:pPr>
              <w:pStyle w:val="Normal"/>
              <w:ind w:right="26" w:hanging="0"/>
              <w:rPr>
                <w:rFonts w:ascii="Times New Roman" w:hAnsi="Times New Roman" w:cs="Times New Roman"/>
                <w:b/>
                <w:b/>
                <w:i/>
                <w:i/>
              </w:rPr>
            </w:pPr>
            <w:r>
              <w:rPr>
                <w:rFonts w:cs="Times New Roman" w:ascii="Times New Roman" w:hAnsi="Times New Roman"/>
                <w:b/>
                <w:i/>
              </w:rPr>
              <w:t>Εναπομένουσα διάρκει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i/>
                <w:i/>
              </w:rPr>
            </w:pPr>
            <w:r>
              <w:rPr>
                <w:rFonts w:cs="Times New Roman" w:ascii="Times New Roman" w:hAnsi="Times New Roman"/>
                <w:b/>
                <w:i/>
              </w:rPr>
              <w:t>Εμπορεύσιμοι τίτλοι με περιορισμένη ρευστότητα</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i/>
                <w:i/>
              </w:rPr>
            </w:pPr>
            <w:r>
              <w:rPr>
                <w:rFonts w:cs="Times New Roman" w:ascii="Times New Roman" w:hAnsi="Times New Roman"/>
                <w:b/>
                <w:i/>
              </w:rPr>
              <w:t>Τίτλοι  περιορισμένης ρευστότητας με ειδικά χαρακτηριστικά</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i/>
                <w:i/>
              </w:rPr>
            </w:pPr>
            <w:r>
              <w:rPr>
                <w:rFonts w:cs="Times New Roman" w:ascii="Times New Roman" w:hAnsi="Times New Roman"/>
                <w:b/>
                <w:i/>
              </w:rPr>
              <w:t>σταθερό τοκομερίδιο</w:t>
            </w:r>
          </w:p>
          <w:p>
            <w:pPr>
              <w:pStyle w:val="Normal"/>
              <w:ind w:right="26" w:hanging="0"/>
              <w:jc w:val="center"/>
              <w:rPr>
                <w:rFonts w:ascii="Times New Roman" w:hAnsi="Times New Roman" w:cs="Times New Roman"/>
                <w:b/>
                <w:b/>
                <w:i/>
                <w:i/>
              </w:rPr>
            </w:pPr>
            <w:r>
              <w:rPr>
                <w:rFonts w:cs="Times New Roman" w:ascii="Times New Roman" w:hAnsi="Times New Roman"/>
                <w:b/>
                <w:i/>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i/>
                <w:i/>
              </w:rPr>
            </w:pPr>
            <w:r>
              <w:rPr>
                <w:rFonts w:cs="Times New Roman" w:ascii="Times New Roman" w:hAnsi="Times New Roman"/>
                <w:b/>
                <w:i/>
              </w:rPr>
              <w:t>μηδενικό</w:t>
            </w:r>
          </w:p>
          <w:p>
            <w:pPr>
              <w:pStyle w:val="Normal"/>
              <w:ind w:right="26" w:hanging="0"/>
              <w:jc w:val="center"/>
              <w:rPr>
                <w:rFonts w:ascii="Times New Roman" w:hAnsi="Times New Roman" w:cs="Times New Roman"/>
                <w:b/>
                <w:b/>
                <w:i/>
                <w:i/>
              </w:rPr>
            </w:pPr>
            <w:r>
              <w:rPr>
                <w:rFonts w:cs="Times New Roman" w:ascii="Times New Roman" w:hAnsi="Times New Roman"/>
                <w:b/>
                <w:i/>
              </w:rPr>
              <w:t>τοκομερίδιο</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i/>
                <w:i/>
              </w:rPr>
            </w:pPr>
            <w:r>
              <w:rPr>
                <w:rFonts w:cs="Times New Roman" w:ascii="Times New Roman" w:hAnsi="Times New Roman"/>
                <w:b/>
                <w:i/>
              </w:rPr>
              <w:t>σταθερό τοκομερίδιο</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b/>
                <w:b/>
                <w:i/>
                <w:i/>
              </w:rPr>
            </w:pPr>
            <w:r>
              <w:rPr>
                <w:rFonts w:cs="Times New Roman" w:ascii="Times New Roman" w:hAnsi="Times New Roman"/>
                <w:b/>
                <w:i/>
              </w:rPr>
              <w:t>μηδενικό</w:t>
            </w:r>
          </w:p>
          <w:p>
            <w:pPr>
              <w:pStyle w:val="Normal"/>
              <w:ind w:right="26" w:hanging="0"/>
              <w:jc w:val="center"/>
              <w:rPr>
                <w:rFonts w:ascii="Times New Roman" w:hAnsi="Times New Roman" w:cs="Times New Roman"/>
                <w:b/>
                <w:b/>
                <w:i/>
                <w:i/>
              </w:rPr>
            </w:pPr>
            <w:r>
              <w:rPr>
                <w:rFonts w:cs="Times New Roman" w:ascii="Times New Roman" w:hAnsi="Times New Roman"/>
                <w:b/>
                <w:i/>
              </w:rPr>
              <w:t>τοκομερίδι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0-1 έ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w:t>
            </w:r>
          </w:p>
          <w:p>
            <w:pPr>
              <w:pStyle w:val="Normal"/>
              <w:ind w:right="26" w:hanging="0"/>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1-3 έτη</w:t>
            </w:r>
          </w:p>
          <w:p>
            <w:pPr>
              <w:pStyle w:val="Normal"/>
              <w:ind w:right="26"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3-5 έτη</w:t>
            </w:r>
          </w:p>
          <w:p>
            <w:pPr>
              <w:pStyle w:val="Normal"/>
              <w:ind w:right="26"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5-7 έτη</w:t>
            </w:r>
          </w:p>
          <w:p>
            <w:pPr>
              <w:pStyle w:val="Normal"/>
              <w:ind w:right="26"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6,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7-10 έτη</w:t>
            </w:r>
          </w:p>
          <w:p>
            <w:pPr>
              <w:pStyle w:val="Normal"/>
              <w:ind w:right="26"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rPr>
            </w:pPr>
            <w:r>
              <w:rPr>
                <w:rFonts w:cs="Times New Roman" w:ascii="Times New Roman" w:hAnsi="Times New Roman"/>
                <w:b/>
              </w:rPr>
              <w:t>&gt; 10 έτη</w:t>
            </w:r>
          </w:p>
          <w:p>
            <w:pPr>
              <w:pStyle w:val="Normal"/>
              <w:ind w:right="26"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Στους μη εμπορεύσιμους τίτλους </w:t>
      </w:r>
      <w:ins w:id="237" w:author="ANASTASIOS FILIPPIDES" w:date="2004-01-28T14:37:00Z">
        <w:r>
          <w:rPr>
            <w:rFonts w:cs="Times New Roman" w:ascii="Times New Roman" w:hAnsi="Times New Roman"/>
          </w:rPr>
          <w:t xml:space="preserve">ή δάνεια </w:t>
        </w:r>
      </w:ins>
      <w:r>
        <w:rPr>
          <w:rFonts w:cs="Times New Roman" w:ascii="Times New Roman" w:hAnsi="Times New Roman"/>
        </w:rPr>
        <w:t>εφαρμόζονται, κατ’ είδος, τα ακόλουθα ποσοστά περικοπών αποτίμησης:</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συναλλαγματικές:  4% για τίτλους με εναπομένουσα διάρκεια έως 6 μήνες,</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δάνεια τραπεζών:  12% για δάνεια  με εναπομένουσα διάρκεια έως 6 μήνες και </w:t>
      </w:r>
      <w:bookmarkStart w:id="4" w:name="OLE_LINK15"/>
      <w:r>
        <w:rPr>
          <w:rFonts w:cs="Times New Roman" w:ascii="Times New Roman" w:hAnsi="Times New Roman"/>
        </w:rPr>
        <w:t xml:space="preserve"> 22% </w:t>
      </w:r>
      <w:bookmarkEnd w:id="4"/>
      <w:r>
        <w:rPr>
          <w:rFonts w:cs="Times New Roman" w:ascii="Times New Roman" w:hAnsi="Times New Roman"/>
        </w:rPr>
        <w:t>για δάνεια με εναπομένουσα διάρκεια από 6 μήνες και έως 2 έτ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υποσχετικές έναντι ενυπόθηκων δανείων: 22%.</w:t>
      </w:r>
    </w:p>
    <w:p>
      <w:pPr>
        <w:pStyle w:val="Normal"/>
        <w:ind w:right="26" w:hanging="0"/>
        <w:rPr>
          <w:rFonts w:ascii="Times New Roman" w:hAnsi="Times New Roman" w:cs="Times New Roman"/>
        </w:rPr>
      </w:pPr>
      <w:r>
        <w:rPr>
          <w:rFonts w:cs="Times New Roman" w:ascii="Times New Roman" w:hAnsi="Times New Roman"/>
        </w:rPr>
      </w:r>
    </w:p>
    <w:p>
      <w:pPr>
        <w:pStyle w:val="Normal"/>
        <w:ind w:right="26" w:hanging="0"/>
        <w:rPr>
          <w:rFonts w:ascii="Times New Roman" w:hAnsi="Times New Roman" w:cs="Times New Roman"/>
        </w:rPr>
      </w:pPr>
      <w:r>
        <w:rPr>
          <w:rFonts w:cs="Times New Roman" w:ascii="Times New Roman" w:hAnsi="Times New Roman"/>
        </w:rPr>
        <w:t>β.3)  Λοιπές περικοπές αποτίμησης</w:t>
      </w:r>
    </w:p>
    <w:p>
      <w:pPr>
        <w:pStyle w:val="Normal"/>
        <w:jc w:val="both"/>
        <w:rPr>
          <w:rFonts w:ascii="Times New Roman" w:hAnsi="Times New Roman" w:cs="Times New Roman"/>
        </w:rPr>
      </w:pPr>
      <w:r>
        <w:rPr>
          <w:rFonts w:cs="Times New Roman" w:ascii="Times New Roman" w:hAnsi="Times New Roman"/>
        </w:rPr>
      </w:r>
    </w:p>
    <w:p>
      <w:pPr>
        <w:pStyle w:val="Normal"/>
        <w:ind w:right="26" w:hanging="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t>
        <w:tab/>
        <w:t>Οι τίτλοι  δεύτερης βαθμίδας με κυμαινόμενο επιτόκιο ή με περισσότερα του ενός είδους τοκομερίδια</w:t>
      </w:r>
      <w:r>
        <w:rPr>
          <w:rStyle w:val="FootnoteCharacters"/>
          <w:rStyle w:val="FootnoteAnchor"/>
          <w:rFonts w:cs="Times New Roman" w:ascii="Times New Roman" w:hAnsi="Times New Roman"/>
        </w:rPr>
        <w:footnoteReference w:id="16"/>
      </w:r>
      <w:r>
        <w:rPr>
          <w:rFonts w:cs="Times New Roman" w:ascii="Times New Roman" w:hAnsi="Times New Roman"/>
        </w:rPr>
        <w:t>, υπόκεινται στα ίδια μέτρα ελέγχου κινδύνων με αυτά που προβλέπονται αντίστοιχα  στις παραγράφους Γ.1.α.</w:t>
      </w:r>
      <w:r>
        <w:rPr>
          <w:rFonts w:cs="Times New Roman" w:ascii="Times New Roman" w:hAnsi="Times New Roman"/>
          <w:lang w:val="en-US"/>
        </w:rPr>
        <w:t>iv</w:t>
      </w:r>
      <w:r>
        <w:rPr>
          <w:rFonts w:cs="Times New Roman" w:ascii="Times New Roman" w:hAnsi="Times New Roman"/>
        </w:rPr>
        <w:t xml:space="preserve"> και Γ.1.α.</w:t>
      </w:r>
      <w:r>
        <w:rPr>
          <w:rFonts w:cs="Times New Roman" w:ascii="Times New Roman" w:hAnsi="Times New Roman"/>
          <w:lang w:val="en-US"/>
        </w:rPr>
        <w:t>v</w:t>
      </w:r>
      <w:r>
        <w:rPr>
          <w:rFonts w:cs="Times New Roman" w:ascii="Times New Roman" w:hAnsi="Times New Roman"/>
        </w:rPr>
        <w:t xml:space="preserve"> του παρόντος Κεφαλαίου, για τους τίτλους της πρώτης βαθμίδα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tab/>
        <w:t xml:space="preserve"> Οι περικοπές αποτίμησης που εφαρμόζονται στους τίτλους της δεύτερης βαθμίδας με αντιστρόφως κυμαινόμενη απόδοση είναι ίδιες με αυτές που ισχύουν,  για την αντίστοιχη κατηγορία τίτλων της πρώτης βαθμίδας σύμφωνα με την  παράγραφο Γ.1.α.</w:t>
      </w:r>
      <w:r>
        <w:rPr>
          <w:rFonts w:cs="Times New Roman" w:ascii="Times New Roman" w:hAnsi="Times New Roman"/>
          <w:lang w:val="en-US"/>
        </w:rPr>
        <w:t>iii</w:t>
      </w:r>
      <w:r>
        <w:rPr>
          <w:rFonts w:cs="Times New Roman" w:ascii="Times New Roman" w:hAnsi="Times New Roman"/>
        </w:rPr>
        <w:t xml:space="preserve">   του παρόντος Κεφαλαίου (Πίνακας 3, πιο πάνω). </w:t>
      </w:r>
    </w:p>
    <w:p>
      <w:pPr>
        <w:pStyle w:val="Normal"/>
        <w:jc w:val="both"/>
        <w:rPr>
          <w:rFonts w:ascii="Times New Roman" w:hAnsi="Times New Roman" w:cs="Times New Roman"/>
          <w:ins w:id="239" w:author="ANASTASIOS FILIPPIDES" w:date="2004-01-28T14:37:00Z"/>
        </w:rPr>
      </w:pPr>
      <w:ins w:id="238" w:author="ANASTASIOS FILIPPIDES" w:date="2004-01-28T14:37: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 xml:space="preserve">2.   </w:t>
      </w:r>
      <w:del w:id="240" w:author="ANASTASIOS FILIPPIDES" w:date="2004-01-28T14:37:00Z">
        <w:r>
          <w:rPr>
            <w:rFonts w:cs="Times New Roman" w:ascii="Times New Roman" w:hAnsi="Times New Roman"/>
            <w:i w:val="false"/>
          </w:rPr>
          <w:delText xml:space="preserve">Περιθώρια </w:delText>
        </w:r>
      </w:del>
      <w:ins w:id="241" w:author="ANASTASIOS FILIPPIDES" w:date="2004-01-28T14:37:00Z">
        <w:r>
          <w:rPr>
            <w:rFonts w:cs="Times New Roman" w:ascii="Times New Roman" w:hAnsi="Times New Roman"/>
            <w:i w:val="false"/>
          </w:rPr>
          <w:t xml:space="preserve">Κάλυψη </w:t>
        </w:r>
      </w:ins>
      <w:r>
        <w:rPr>
          <w:rFonts w:cs="Times New Roman" w:ascii="Times New Roman" w:hAnsi="Times New Roman"/>
          <w:i w:val="false"/>
        </w:rPr>
        <w:t xml:space="preserve">των διαφορών αποτίμησης </w:t>
      </w:r>
      <w:del w:id="242" w:author="ANASTASIOS FILIPPIDES" w:date="2004-01-28T14:37:00Z">
        <w:r>
          <w:rPr>
            <w:rFonts w:cs="Times New Roman" w:ascii="Times New Roman" w:hAnsi="Times New Roman"/>
            <w:i w:val="false"/>
          </w:rPr>
          <w:delText>(</w:delText>
        </w:r>
      </w:del>
      <w:del w:id="243" w:author="ANASTASIOS FILIPPIDES" w:date="2004-01-28T14:37:00Z">
        <w:r>
          <w:rPr>
            <w:rFonts w:cs="Times New Roman" w:ascii="Times New Roman" w:hAnsi="Times New Roman"/>
            <w:i w:val="false"/>
            <w:lang w:val="en-US"/>
          </w:rPr>
          <w:delText>marking</w:delText>
        </w:r>
      </w:del>
      <w:del w:id="244" w:author="ANASTASIOS FILIPPIDES" w:date="2004-01-28T14:37:00Z">
        <w:r>
          <w:rPr>
            <w:rFonts w:cs="Times New Roman" w:ascii="Times New Roman" w:hAnsi="Times New Roman"/>
            <w:i w:val="false"/>
          </w:rPr>
          <w:delText xml:space="preserve"> </w:delText>
        </w:r>
      </w:del>
      <w:del w:id="245" w:author="ANASTASIOS FILIPPIDES" w:date="2004-01-28T14:37:00Z">
        <w:r>
          <w:rPr>
            <w:rFonts w:cs="Times New Roman" w:ascii="Times New Roman" w:hAnsi="Times New Roman"/>
            <w:i w:val="false"/>
            <w:lang w:val="en-US"/>
          </w:rPr>
          <w:delText>to</w:delText>
        </w:r>
      </w:del>
      <w:del w:id="246" w:author="ANASTASIOS FILIPPIDES" w:date="2004-01-28T14:37:00Z">
        <w:r>
          <w:rPr>
            <w:rFonts w:cs="Times New Roman" w:ascii="Times New Roman" w:hAnsi="Times New Roman"/>
            <w:i w:val="false"/>
          </w:rPr>
          <w:delText xml:space="preserve"> </w:delText>
        </w:r>
      </w:del>
      <w:del w:id="247" w:author="ANASTASIOS FILIPPIDES" w:date="2004-01-28T14:37:00Z">
        <w:r>
          <w:rPr>
            <w:rFonts w:cs="Times New Roman" w:ascii="Times New Roman" w:hAnsi="Times New Roman"/>
            <w:i w:val="false"/>
            <w:lang w:val="en-US"/>
          </w:rPr>
          <w:delText>market</w:delText>
        </w:r>
      </w:del>
      <w:del w:id="248" w:author="ANASTASIOS FILIPPIDES" w:date="2004-01-28T14:37:00Z">
        <w:r>
          <w:rPr>
            <w:rFonts w:cs="Times New Roman" w:ascii="Times New Roman" w:hAnsi="Times New Roman"/>
            <w:i w:val="false"/>
          </w:rPr>
          <w:delText>)</w:delText>
        </w:r>
      </w:del>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Στην περίπτωση που η προσαρμοσμένη αξία των τίτλων, δηλαδή η αγοραία αξία τους πλέον τόκων μειωμένη κατά τις περικοπές </w:t>
      </w:r>
      <w:ins w:id="249" w:author="OSTAVROPOULOU" w:date="2004-01-29T01:12:00Z">
        <w:r>
          <w:rPr>
            <w:rFonts w:cs="Times New Roman" w:ascii="Times New Roman" w:hAnsi="Times New Roman"/>
          </w:rPr>
          <w:t xml:space="preserve">αποτίμησης </w:t>
        </w:r>
      </w:ins>
      <w:del w:id="250" w:author="OSTAVROPOULOU" w:date="2004-01-29T01:12:00Z">
        <w:r>
          <w:rPr>
            <w:rFonts w:cs="Times New Roman" w:ascii="Times New Roman" w:hAnsi="Times New Roman"/>
          </w:rPr>
          <w:delText>των ενεχυρασμένων τίτλων</w:delText>
        </w:r>
      </w:del>
      <w:r>
        <w:rPr>
          <w:rFonts w:cs="Times New Roman" w:ascii="Times New Roman" w:hAnsi="Times New Roman"/>
        </w:rPr>
        <w:t>, αποκλίνει κατά τα πιο κάτω προκαθορισμένα ποσοστά από το ύψος της  χρηματοδότησης από την Τράπεζα της Ελλάδος</w:t>
      </w:r>
      <w:del w:id="251" w:author="OSTAVROPOULOU" w:date="2004-01-29T01:12:00Z">
        <w:r>
          <w:rPr>
            <w:rFonts w:cs="Times New Roman" w:ascii="Times New Roman" w:hAnsi="Times New Roman"/>
          </w:rPr>
          <w:delText xml:space="preserve"> </w:delText>
        </w:r>
      </w:del>
      <w:r>
        <w:rPr>
          <w:rFonts w:cs="Times New Roman" w:ascii="Times New Roman" w:hAnsi="Times New Roman"/>
        </w:rPr>
        <w:t xml:space="preserve">, ενεργοποιείται συμμετρικά για την Τράπεζα της Ελλάδος και </w:t>
      </w:r>
      <w:del w:id="252" w:author="OSTAVROPOULOU" w:date="2004-01-29T01:12:00Z">
        <w:r>
          <w:rPr>
            <w:rFonts w:cs="Times New Roman" w:ascii="Times New Roman" w:hAnsi="Times New Roman"/>
          </w:rPr>
          <w:delText>τ</w:delText>
        </w:r>
      </w:del>
      <w:ins w:id="253" w:author="OSTAVROPOULOU" w:date="2004-01-29T01:12:00Z">
        <w:r>
          <w:rPr>
            <w:rFonts w:cs="Times New Roman" w:ascii="Times New Roman" w:hAnsi="Times New Roman"/>
          </w:rPr>
          <w:t>τους αντισυμβαλλομένους</w:t>
        </w:r>
      </w:ins>
      <w:del w:id="254" w:author="OSTAVROPOULOU" w:date="2004-01-29T01:12:00Z">
        <w:r>
          <w:rPr>
            <w:rFonts w:cs="Times New Roman" w:ascii="Times New Roman" w:hAnsi="Times New Roman"/>
          </w:rPr>
          <w:delText>α αντισυμβαλλόμενα πιστωτικά ιδρύματα</w:delText>
        </w:r>
      </w:del>
      <w:r>
        <w:rPr>
          <w:rFonts w:cs="Times New Roman" w:ascii="Times New Roman" w:hAnsi="Times New Roman"/>
        </w:rPr>
        <w:t>, ο ακόλουθος μηχανισμός κάλυψης της διαφοράς:</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α)</w:t>
        <w:tab/>
        <w:t xml:space="preserve">Εάν η προσαρμοσμένη αγοραία αξία των τίτλων που χρησιμοποιούνται ως ασφάλεια για την κάλυψη χρηματοδότησης εκ μέρους της Τράπεζας της Ελλάδος υπολείπεται της χορηγηθείσας  χρηματοδότησης κατά ποσό που αντιστοιχεί σε ποσοστό μεγαλύτερο του 0,5% του ύψους αυτής, </w:t>
      </w:r>
      <w:ins w:id="255" w:author="OSTAVROPOULOU" w:date="2004-01-29T01:13:00Z">
        <w:r>
          <w:rPr>
            <w:rFonts w:cs="Times New Roman" w:ascii="Times New Roman" w:hAnsi="Times New Roman"/>
          </w:rPr>
          <w:t>οι αντισυμβαλλόμενοι</w:t>
        </w:r>
      </w:ins>
      <w:del w:id="256" w:author="OSTAVROPOULOU" w:date="2004-01-29T01:13:00Z">
        <w:r>
          <w:rPr>
            <w:rFonts w:cs="Times New Roman" w:ascii="Times New Roman" w:hAnsi="Times New Roman"/>
          </w:rPr>
          <w:delText>τα πιστωτικά ιδρύματα</w:delText>
        </w:r>
      </w:del>
      <w:r>
        <w:rPr>
          <w:rFonts w:cs="Times New Roman" w:ascii="Times New Roman" w:hAnsi="Times New Roman"/>
        </w:rPr>
        <w:t xml:space="preserve"> υποχρεούνται να π</w:t>
      </w:r>
      <w:ins w:id="257" w:author="OSTAVROPOULOU" w:date="2004-01-29T01:15:00Z">
        <w:r>
          <w:rPr>
            <w:rFonts w:cs="Times New Roman" w:ascii="Times New Roman" w:hAnsi="Times New Roman"/>
          </w:rPr>
          <w:t>αραδώσουν</w:t>
        </w:r>
      </w:ins>
      <w:del w:id="258" w:author="OSTAVROPOULOU" w:date="2004-01-29T01:15:00Z">
        <w:r>
          <w:rPr>
            <w:rFonts w:cs="Times New Roman" w:ascii="Times New Roman" w:hAnsi="Times New Roman"/>
          </w:rPr>
          <w:delText>ροσφέρουν</w:delText>
        </w:r>
      </w:del>
      <w:r>
        <w:rPr>
          <w:rFonts w:cs="Times New Roman" w:ascii="Times New Roman" w:hAnsi="Times New Roman"/>
        </w:rPr>
        <w:t xml:space="preserve"> πρόσθετους τίτλους ή </w:t>
      </w:r>
      <w:ins w:id="259" w:author="OSTAVROPOULOU" w:date="2004-01-29T01:15:00Z">
        <w:r>
          <w:rPr>
            <w:rFonts w:cs="Times New Roman" w:ascii="Times New Roman" w:hAnsi="Times New Roman"/>
          </w:rPr>
          <w:t xml:space="preserve">να καταβάλουν </w:t>
        </w:r>
      </w:ins>
      <w:r>
        <w:rPr>
          <w:rFonts w:cs="Times New Roman" w:ascii="Times New Roman" w:hAnsi="Times New Roman"/>
        </w:rPr>
        <w:t>μετρητά στην Τράπεζα της Ελλάδος μέχρι του ποσού που θα αποκαθιστά πλήρως την υφιστάμενη διαφορά.</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right="26" w:hanging="709"/>
        <w:jc w:val="both"/>
        <w:rPr/>
      </w:pPr>
      <w:r>
        <w:rPr>
          <w:rFonts w:cs="Times New Roman" w:ascii="Times New Roman" w:hAnsi="Times New Roman"/>
        </w:rPr>
        <w:t xml:space="preserve">β)    Εάν η προσαρμοσμένη αγοραία αξία των ως άνω τίτλων υπερβαίνει τη χορηγηθείσα χρηματοδότηση κατά ποσό που αντιστοιχεί σε ποσοστό μεγαλύτερο του  0,5% του ύψους αυτής, η Τράπεζα της Ελλάδος επιστρέφει τίτλους ή μετρητά </w:t>
      </w:r>
      <w:ins w:id="260" w:author="OSTAVROPOULOU" w:date="2004-01-29T01:13:00Z">
        <w:r>
          <w:rPr>
            <w:rFonts w:cs="Times New Roman" w:ascii="Times New Roman" w:hAnsi="Times New Roman"/>
          </w:rPr>
          <w:t xml:space="preserve">στους αντισυμβαλλομένους </w:t>
        </w:r>
      </w:ins>
      <w:del w:id="261" w:author="OSTAVROPOULOU" w:date="2004-01-29T01:13:00Z">
        <w:r>
          <w:rPr>
            <w:rFonts w:cs="Times New Roman" w:ascii="Times New Roman" w:hAnsi="Times New Roman"/>
          </w:rPr>
          <w:delText>στα αντισυμβαλλόμενα πιστωτικά ιδρύματα</w:delText>
        </w:r>
      </w:del>
      <w:r>
        <w:rPr>
          <w:rFonts w:cs="Times New Roman" w:ascii="Times New Roman" w:hAnsi="Times New Roman"/>
        </w:rPr>
        <w:t xml:space="preserve"> μέχρι του ποσού που θα αποκαθιστά πλήρως την υφιστάμενη διαφορά.</w:t>
      </w:r>
    </w:p>
    <w:p>
      <w:pPr>
        <w:pStyle w:val="Normal"/>
        <w:ind w:left="709" w:right="26" w:hanging="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Πέραν των μέτρων ελέγχου κινδύνων που προβλέπονται στις παραγράφους Γ.1 και Γ.2 του παρόντος Κεφαλαίου </w:t>
      </w:r>
      <w:del w:id="262" w:author="ANASTASIOS FILIPPIDES" w:date="2004-01-28T14:38:00Z">
        <w:r>
          <w:rPr>
            <w:rFonts w:cs="Times New Roman" w:ascii="Times New Roman" w:hAnsi="Times New Roman"/>
          </w:rPr>
          <w:delText>[και εφαρμόζονται σήμερα],</w:delText>
        </w:r>
      </w:del>
      <w:r>
        <w:rPr>
          <w:rFonts w:cs="Times New Roman" w:ascii="Times New Roman" w:hAnsi="Times New Roman"/>
        </w:rPr>
        <w:t xml:space="preserve"> η Τράπεζα της Ελλάδος</w:t>
      </w:r>
      <w:ins w:id="263" w:author="OSTAVROPOULOU" w:date="2004-01-29T02:48:00Z">
        <w:r>
          <w:rPr>
            <w:rFonts w:cs="Times New Roman" w:ascii="Times New Roman" w:hAnsi="Times New Roman"/>
          </w:rPr>
          <w:t>,</w:t>
        </w:r>
      </w:ins>
      <w:r>
        <w:rPr>
          <w:rFonts w:cs="Times New Roman" w:ascii="Times New Roman" w:hAnsi="Times New Roman"/>
        </w:rPr>
        <w:t xml:space="preserve"> ενεργώντας σύμφωνα με τις  εκάστοτε ισχύουσες </w:t>
      </w:r>
      <w:ins w:id="264" w:author="OSTAVROPOULOU" w:date="2004-01-29T02:49:00Z">
        <w:r>
          <w:rPr>
            <w:rFonts w:cs="Times New Roman" w:ascii="Times New Roman" w:hAnsi="Times New Roman"/>
          </w:rPr>
          <w:t xml:space="preserve">αποφάσεις </w:t>
        </w:r>
      </w:ins>
      <w:del w:id="265" w:author="OSTAVROPOULOU" w:date="2004-01-29T02:49:00Z">
        <w:r>
          <w:rPr>
            <w:rFonts w:cs="Times New Roman" w:ascii="Times New Roman" w:hAnsi="Times New Roman"/>
          </w:rPr>
          <w:delText xml:space="preserve">Κατευθυντήριες </w:delText>
        </w:r>
      </w:del>
      <w:ins w:id="266" w:author="ANASTASIOS FILIPPIDES" w:date="2004-01-28T14:38:00Z">
        <w:del w:id="267" w:author="OSTAVROPOULOU" w:date="2004-01-29T02:49:00Z">
          <w:r>
            <w:rPr>
              <w:rFonts w:cs="Times New Roman" w:ascii="Times New Roman" w:hAnsi="Times New Roman"/>
            </w:rPr>
            <w:delText>Γραμμές</w:delText>
          </w:r>
        </w:del>
      </w:ins>
      <w:del w:id="268" w:author="ANASTASIOS FILIPPIDES" w:date="2004-01-28T14:38:00Z">
        <w:r>
          <w:rPr>
            <w:rFonts w:cs="Times New Roman" w:ascii="Times New Roman" w:hAnsi="Times New Roman"/>
          </w:rPr>
          <w:delText>Οδηγίες</w:delText>
        </w:r>
      </w:del>
      <w:r>
        <w:rPr>
          <w:rFonts w:cs="Times New Roman" w:ascii="Times New Roman" w:hAnsi="Times New Roman"/>
        </w:rPr>
        <w:t xml:space="preserve"> της ΕΚΤ,  δύναται, εν γένει, επίσης:</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α)   να επιβάλλει </w:t>
      </w:r>
      <w:del w:id="269" w:author="OSTAVROPOULOU" w:date="2004-01-29T01:16:00Z">
        <w:r>
          <w:rPr>
            <w:rFonts w:cs="Times New Roman" w:ascii="Times New Roman" w:hAnsi="Times New Roman"/>
          </w:rPr>
          <w:delText xml:space="preserve"> </w:delText>
        </w:r>
      </w:del>
      <w:r>
        <w:rPr>
          <w:rFonts w:cs="Times New Roman" w:ascii="Times New Roman" w:hAnsi="Times New Roman"/>
        </w:rPr>
        <w:t>αρχικά περιθώρια</w:t>
      </w:r>
      <w:r>
        <w:rPr>
          <w:rStyle w:val="FootnoteCharacters"/>
          <w:rStyle w:val="FootnoteAnchor"/>
          <w:rFonts w:cs="Times New Roman" w:ascii="Times New Roman" w:hAnsi="Times New Roman"/>
        </w:rPr>
        <w:footnoteReference w:id="17"/>
      </w:r>
      <w:del w:id="270" w:author="ANASTASIOS FILIPPIDES" w:date="2004-01-28T14:38:00Z">
        <w:r>
          <w:rPr>
            <w:rFonts w:cs="Times New Roman" w:ascii="Times New Roman" w:hAnsi="Times New Roman"/>
          </w:rPr>
          <w:delText>(</w:delText>
        </w:r>
      </w:del>
      <w:del w:id="271" w:author="ANASTASIOS FILIPPIDES" w:date="2004-01-28T14:38:00Z">
        <w:r>
          <w:rPr>
            <w:rFonts w:cs="Times New Roman" w:ascii="Times New Roman" w:hAnsi="Times New Roman"/>
            <w:lang w:val="en-US"/>
          </w:rPr>
          <w:delText>initial</w:delText>
        </w:r>
      </w:del>
      <w:del w:id="272" w:author="ANASTASIOS FILIPPIDES" w:date="2004-01-28T14:38:00Z">
        <w:r>
          <w:rPr>
            <w:rFonts w:cs="Times New Roman" w:ascii="Times New Roman" w:hAnsi="Times New Roman"/>
          </w:rPr>
          <w:delText xml:space="preserve"> </w:delText>
        </w:r>
      </w:del>
      <w:del w:id="273" w:author="ANASTASIOS FILIPPIDES" w:date="2004-01-28T14:38:00Z">
        <w:r>
          <w:rPr>
            <w:rFonts w:cs="Times New Roman" w:ascii="Times New Roman" w:hAnsi="Times New Roman"/>
            <w:lang w:val="en-US"/>
          </w:rPr>
          <w:delText>margins</w:delText>
        </w:r>
      </w:del>
      <w:del w:id="274" w:author="ANASTASIOS FILIPPIDES" w:date="2004-01-28T14:38:00Z">
        <w:r>
          <w:rPr>
            <w:rFonts w:cs="Times New Roman" w:ascii="Times New Roman" w:hAnsi="Times New Roman"/>
          </w:rPr>
          <w:delText>)</w:delText>
        </w:r>
      </w:del>
      <w:r>
        <w:rPr>
          <w:rFonts w:cs="Times New Roman" w:ascii="Times New Roman" w:hAnsi="Times New Roman"/>
        </w:rPr>
        <w:t xml:space="preserve"> τα οποία προσαυξάνουν κατά συγκεκριμένο ποσοστό επί του ποσού της χρηματοδότησης την απαιτούμενη αξία των προς ενεχύραση τίτλων, </w:t>
      </w:r>
    </w:p>
    <w:p>
      <w:pPr>
        <w:pStyle w:val="Normal"/>
        <w:ind w:left="426" w:hanging="426"/>
        <w:jc w:val="both"/>
        <w:rPr>
          <w:rFonts w:ascii="Times New Roman" w:hAnsi="Times New Roman" w:cs="Times New Roman"/>
        </w:rPr>
      </w:pPr>
      <w:r>
        <w:rPr>
          <w:rFonts w:cs="Times New Roman" w:ascii="Times New Roman" w:hAnsi="Times New Roman"/>
        </w:rPr>
        <w:t xml:space="preserve">β)   να   επιβάλλει ποσοτικά  όρια  στην  αποδοχή  τίτλων σε σχέση με εκδότες ή εγγυητές, </w:t>
      </w:r>
    </w:p>
    <w:p>
      <w:pPr>
        <w:pStyle w:val="Normal"/>
        <w:ind w:left="426" w:hanging="426"/>
        <w:jc w:val="both"/>
        <w:rPr/>
      </w:pPr>
      <w:r>
        <w:rPr>
          <w:rFonts w:cs="Times New Roman" w:ascii="Times New Roman" w:hAnsi="Times New Roman"/>
        </w:rPr>
        <w:t>γ)   να  απαιτ</w:t>
      </w:r>
      <w:ins w:id="275" w:author="OSTAVROPOULOU" w:date="2004-01-29T01:17:00Z">
        <w:r>
          <w:rPr>
            <w:rFonts w:cs="Times New Roman" w:ascii="Times New Roman" w:hAnsi="Times New Roman"/>
          </w:rPr>
          <w:t>εί</w:t>
        </w:r>
      </w:ins>
      <w:del w:id="276" w:author="OSTAVROPOULOU" w:date="2004-01-29T01:17:00Z">
        <w:r>
          <w:rPr>
            <w:rFonts w:cs="Times New Roman" w:ascii="Times New Roman" w:hAnsi="Times New Roman"/>
          </w:rPr>
          <w:delText>ήσει</w:delText>
        </w:r>
      </w:del>
      <w:r>
        <w:rPr>
          <w:rFonts w:cs="Times New Roman" w:ascii="Times New Roman" w:hAnsi="Times New Roman"/>
        </w:rPr>
        <w:t xml:space="preserve">  πρόσθετες εγγυήσεις από νομικά πρόσωπα υψηλής οικονομικής αξιοπιστίας,</w:t>
      </w:r>
    </w:p>
    <w:p>
      <w:pPr>
        <w:pStyle w:val="Normal"/>
        <w:ind w:left="426" w:hanging="426"/>
        <w:jc w:val="both"/>
        <w:rPr/>
      </w:pPr>
      <w:r>
        <w:rPr>
          <w:rFonts w:cs="Times New Roman" w:ascii="Times New Roman" w:hAnsi="Times New Roman"/>
        </w:rPr>
        <w:t xml:space="preserve">δ)   να  </w:t>
      </w:r>
      <w:del w:id="277" w:author="OSTAVROPOULOU" w:date="2004-01-29T01:17:00Z">
        <w:r>
          <w:rPr>
            <w:rFonts w:cs="Times New Roman" w:ascii="Times New Roman" w:hAnsi="Times New Roman"/>
          </w:rPr>
          <w:delText>εξαιρέσει</w:delText>
        </w:r>
      </w:del>
      <w:ins w:id="278" w:author="OSTAVROPOULOU" w:date="2004-01-29T01:17:00Z">
        <w:r>
          <w:rPr>
            <w:rFonts w:cs="Times New Roman" w:ascii="Times New Roman" w:hAnsi="Times New Roman"/>
          </w:rPr>
          <w:t xml:space="preserve"> αποκλείει</w:t>
        </w:r>
      </w:ins>
      <w:r>
        <w:rPr>
          <w:rFonts w:cs="Times New Roman" w:ascii="Times New Roman" w:hAnsi="Times New Roman"/>
        </w:rPr>
        <w:t xml:space="preserve"> τη χρήση συγκεκριμένων τίτλων κατά την εκτέλεση των πράξεων νομισματικής πολιτική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Διευκρινίζεται ότι οι τυχόν φόροι επί των τόκων των αποδεκτών τίτλων  δεν επηρεάζουν τον ως άνω τρόπο αποτίμησης.</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Δ.  Άλλες διατάξει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Στις πράξεις οριστικής αγοράς ή πώλησης τίτλων δεν εφαρμόζονται οι διατάξεις περί αποτίμησης των τίτλων, μέτρων ελέγχου κινδύνων και μηχανισμού κάλυψης </w:t>
      </w:r>
      <w:ins w:id="279" w:author="OSTAVROPOULOU" w:date="2004-01-29T01:18:00Z">
        <w:r>
          <w:rPr>
            <w:rFonts w:cs="Times New Roman" w:ascii="Times New Roman" w:hAnsi="Times New Roman"/>
          </w:rPr>
          <w:t>διαφορών αποτίμησης</w:t>
        </w:r>
      </w:ins>
      <w:del w:id="280" w:author="OSTAVROPOULOU" w:date="2004-01-29T01:18:00Z">
        <w:r>
          <w:rPr>
            <w:rFonts w:cs="Times New Roman" w:ascii="Times New Roman" w:hAnsi="Times New Roman"/>
          </w:rPr>
          <w:delText xml:space="preserve">περιθωρίων </w:delText>
        </w:r>
      </w:del>
      <w:r>
        <w:rPr>
          <w:rFonts w:cs="Times New Roman" w:ascii="Times New Roman" w:hAnsi="Times New Roman"/>
        </w:rPr>
        <w:t>του παρόντος κεφαλαίου.</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Οι περικοπές δεν εφαρμόζονται στις πράξεις ανοικτής αγοράς για την απορρόφηση ρευστότητας από την Τράπεζα της Ελλάδ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Η ΕΚΤ  μπορεί να αποφασίσει οποτεδήποτε  τη διαγραφή </w:t>
      </w:r>
      <w:del w:id="281" w:author="OSTAVROPOULOU" w:date="2004-01-29T01:18:00Z">
        <w:r>
          <w:rPr>
            <w:rFonts w:cs="Times New Roman" w:ascii="Times New Roman" w:hAnsi="Times New Roman"/>
          </w:rPr>
          <w:delText xml:space="preserve">  </w:delText>
        </w:r>
      </w:del>
      <w:r>
        <w:rPr>
          <w:rFonts w:cs="Times New Roman" w:ascii="Times New Roman" w:hAnsi="Times New Roman"/>
        </w:rPr>
        <w:t>ορισμένων τίτλων από τον κατάλογο των αποδεκτών τίτλων πρώτης βαθμίδας.</w:t>
      </w:r>
      <w:r>
        <w:rPr>
          <w:rFonts w:cs="Times New Roman" w:ascii="Times New Roman" w:hAnsi="Times New Roman"/>
          <w:strike/>
        </w:rPr>
        <w:t xml:space="preserve"> </w:t>
      </w:r>
    </w:p>
    <w:p>
      <w:pPr>
        <w:pStyle w:val="Normal"/>
        <w:ind w:firstLine="720"/>
        <w:jc w:val="both"/>
        <w:rPr/>
      </w:pPr>
      <w:del w:id="282" w:author="ANASTASIOS FILIPPIDES" w:date="2004-02-24T09:37:00Z">
        <w:r>
          <w:rPr>
            <w:rFonts w:cs="Times New Roman" w:ascii="Times New Roman" w:hAnsi="Times New Roman"/>
          </w:rPr>
          <w:delText>Παράλληλα</w:delText>
        </w:r>
      </w:del>
      <w:ins w:id="283" w:author="ANASTASIOS FILIPPIDES" w:date="2004-02-24T09:37:00Z">
        <w:r>
          <w:rPr>
            <w:rFonts w:cs="Times New Roman" w:ascii="Times New Roman" w:hAnsi="Times New Roman"/>
          </w:rPr>
          <w:t>Περαιτέρω</w:t>
        </w:r>
      </w:ins>
      <w:r>
        <w:rPr>
          <w:rFonts w:cs="Times New Roman" w:ascii="Times New Roman" w:hAnsi="Times New Roman"/>
        </w:rPr>
        <w:t xml:space="preserve">, </w:t>
      </w:r>
      <w:del w:id="284" w:author="ANASTASIOS FILIPPIDES" w:date="2004-02-24T09:37:00Z">
        <w:r>
          <w:rPr>
            <w:rFonts w:cs="Times New Roman" w:ascii="Times New Roman" w:hAnsi="Times New Roman"/>
          </w:rPr>
          <w:delText xml:space="preserve"> </w:delText>
        </w:r>
      </w:del>
      <w:r>
        <w:rPr>
          <w:rFonts w:cs="Times New Roman" w:ascii="Times New Roman" w:hAnsi="Times New Roman"/>
        </w:rPr>
        <w:t xml:space="preserve">οι εθνικές κεντρικές τράπεζες μπορούν να επιβάλλουν όρια στην αποδοχή τίτλων δεύτερης βαθμίδας, να απαιτήσουν πρόσθετες εγγυήσεις και να αποφασίσουν οποτεδήποτε τη διαγραφή </w:t>
      </w:r>
      <w:del w:id="285" w:author="OSTAVROPOULOU" w:date="2004-01-29T01:19:00Z">
        <w:r>
          <w:rPr>
            <w:rFonts w:cs="Times New Roman" w:ascii="Times New Roman" w:hAnsi="Times New Roman"/>
          </w:rPr>
          <w:delText xml:space="preserve"> </w:delText>
        </w:r>
      </w:del>
      <w:r>
        <w:rPr>
          <w:rFonts w:cs="Times New Roman" w:ascii="Times New Roman" w:hAnsi="Times New Roman"/>
        </w:rPr>
        <w:t>ορισμένων τίτλων της βαθμίδας αυτής από τον ως άνω κατάλογο.</w:t>
      </w:r>
    </w:p>
    <w:p>
      <w:pPr>
        <w:pStyle w:val="Normal"/>
        <w:ind w:firstLine="720"/>
        <w:jc w:val="both"/>
        <w:rPr/>
      </w:pPr>
      <w:r>
        <w:rPr>
          <w:rFonts w:cs="Times New Roman" w:ascii="Times New Roman" w:hAnsi="Times New Roman"/>
        </w:rPr>
        <w:t xml:space="preserve">Στις περιπτώσεις διαγραφής, εάν οι διαγραφόμενοι τίτλοι καλύπτουν υφιστάμενες κατά το χρόνο της διαγραφής  πράξεις νομισματικής πολιτικής, είτε αντικαθίστανται με νέους τίτλους, είτε ενεργοποιείται ο μηχανισμός κάλυψης διαφορών αποτίμησης. Επιπλέον, </w:t>
      </w:r>
      <w:ins w:id="286" w:author="OSTAVROPOULOU" w:date="2004-01-29T01:19:00Z">
        <w:r>
          <w:rPr>
            <w:rFonts w:cs="Times New Roman" w:ascii="Times New Roman" w:hAnsi="Times New Roman"/>
          </w:rPr>
          <w:t>οι αντισυμβαλλόμενοι</w:t>
        </w:r>
      </w:ins>
      <w:del w:id="287" w:author="OSTAVROPOULOU" w:date="2004-01-29T01:19:00Z">
        <w:r>
          <w:rPr>
            <w:rFonts w:cs="Times New Roman" w:ascii="Times New Roman" w:hAnsi="Times New Roman"/>
          </w:rPr>
          <w:delText>τα πιστωτικά ιδρύματα</w:delText>
        </w:r>
      </w:del>
      <w:r>
        <w:rPr>
          <w:rFonts w:cs="Times New Roman" w:ascii="Times New Roman" w:hAnsi="Times New Roman"/>
        </w:rPr>
        <w:t xml:space="preserve"> υποχρεούνται να αποσύρουν τους εν λόγω τίτλους το συντομότερο δυνατό.</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Ε. Διασυνοριακή χρήση ασφαλειών</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rPr>
        <w:t xml:space="preserve">1.   Οι αντισυμβαλλόμενοι δύνανται να λαμβάνουν χρηματοδότηση από την Τράπεζα της Ελλάδος χρησιμοποιώντας τίτλους που βρίσκονται κατατεθειμένοι σε άλλο κράτος-μέλος της ζώνης του ευρώ. </w:t>
      </w:r>
      <w:del w:id="288" w:author="ANASTASIOS FILIPPIDES" w:date="2004-02-24T09:38:00Z">
        <w:r>
          <w:rPr>
            <w:rFonts w:cs="Times New Roman" w:ascii="Times New Roman" w:hAnsi="Times New Roman"/>
          </w:rPr>
          <w:delText xml:space="preserve">[ΕΓΚΥΚΛΙΟΣ….] </w:delText>
        </w:r>
      </w:del>
      <w:r>
        <w:rPr>
          <w:rFonts w:cs="Times New Roman" w:ascii="Times New Roman" w:hAnsi="Times New Roman"/>
        </w:rPr>
        <w:t xml:space="preserve">Οι αποδεκτοί τίτλοι πρέπει να μπορούν να χρησιμοποιηθούν διασυνοριακά σε ολόκληρη τη ζώνη του ευρώ για το διακανονισμό οποιασδήποτε πράξης </w:t>
      </w:r>
      <w:ins w:id="289" w:author="ANASTASIOS FILIPPIDES" w:date="2004-02-24T09:38:00Z">
        <w:r>
          <w:rPr>
            <w:rFonts w:cs="Times New Roman" w:ascii="Times New Roman" w:hAnsi="Times New Roman"/>
          </w:rPr>
          <w:t>χορήγησης</w:t>
        </w:r>
      </w:ins>
      <w:del w:id="290" w:author="ANASTASIOS FILIPPIDES" w:date="2004-02-24T09:38:00Z">
        <w:r>
          <w:rPr>
            <w:rFonts w:cs="Times New Roman" w:ascii="Times New Roman" w:hAnsi="Times New Roman"/>
          </w:rPr>
          <w:delText>προσφοράς</w:delText>
        </w:r>
      </w:del>
      <w:r>
        <w:rPr>
          <w:rFonts w:cs="Times New Roman" w:ascii="Times New Roman" w:hAnsi="Times New Roman"/>
        </w:rPr>
        <w:t xml:space="preserve"> ρευστότητας έναντι ασφαλειών, </w:t>
      </w:r>
    </w:p>
    <w:p>
      <w:pPr>
        <w:pStyle w:val="BodyTextIndent2"/>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α)  μέσω  της σύνδεσης των συστημάτων  διακανονισμού αξιών των κρατών-μελών της Ευρωπαϊκής Ένωσης τα οποία ικανοποιούν τις προδιαγραφές του Ευρωσυστήματος και έχουν αξιολογηθεί ως αποδεκτά από την ΕΚΤ (όπως δημοσιοποιούνται στην ιστοσελίδα  της ΕΚΤ) ή,</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β)  μέσω του </w:t>
      </w:r>
      <w:del w:id="291" w:author="ANASTASIOS FILIPPIDES" w:date="2004-01-28T14:39:00Z">
        <w:r>
          <w:rPr>
            <w:rFonts w:cs="Times New Roman" w:ascii="Times New Roman" w:hAnsi="Times New Roman"/>
          </w:rPr>
          <w:delText>σ</w:delText>
        </w:r>
      </w:del>
      <w:ins w:id="292" w:author="ANASTASIOS FILIPPIDES" w:date="2004-01-28T14:39:00Z">
        <w:r>
          <w:rPr>
            <w:rFonts w:cs="Times New Roman" w:ascii="Times New Roman" w:hAnsi="Times New Roman"/>
          </w:rPr>
          <w:t>Σ</w:t>
        </w:r>
      </w:ins>
      <w:r>
        <w:rPr>
          <w:rFonts w:cs="Times New Roman" w:ascii="Times New Roman" w:hAnsi="Times New Roman"/>
        </w:rPr>
        <w:t xml:space="preserve">υστήματος </w:t>
      </w:r>
      <w:del w:id="293" w:author="ANASTASIOS FILIPPIDES" w:date="2004-01-28T14:39:00Z">
        <w:r>
          <w:rPr>
            <w:rFonts w:cs="Times New Roman" w:ascii="Times New Roman" w:hAnsi="Times New Roman"/>
          </w:rPr>
          <w:delText>α</w:delText>
        </w:r>
      </w:del>
      <w:ins w:id="294" w:author="ANASTASIOS FILIPPIDES" w:date="2004-01-28T14:39:00Z">
        <w:r>
          <w:rPr>
            <w:rFonts w:cs="Times New Roman" w:ascii="Times New Roman" w:hAnsi="Times New Roman"/>
          </w:rPr>
          <w:t>Α</w:t>
        </w:r>
      </w:ins>
      <w:r>
        <w:rPr>
          <w:rFonts w:cs="Times New Roman" w:ascii="Times New Roman" w:hAnsi="Times New Roman"/>
        </w:rPr>
        <w:t xml:space="preserve">νταποκριτριών </w:t>
      </w:r>
      <w:del w:id="295" w:author="ANASTASIOS FILIPPIDES" w:date="2004-01-28T14:39:00Z">
        <w:r>
          <w:rPr>
            <w:rFonts w:cs="Times New Roman" w:ascii="Times New Roman" w:hAnsi="Times New Roman"/>
          </w:rPr>
          <w:delText>κ</w:delText>
        </w:r>
      </w:del>
      <w:ins w:id="296" w:author="ANASTASIOS FILIPPIDES" w:date="2004-01-28T14:39:00Z">
        <w:r>
          <w:rPr>
            <w:rFonts w:cs="Times New Roman" w:ascii="Times New Roman" w:hAnsi="Times New Roman"/>
          </w:rPr>
          <w:t>Κ</w:t>
        </w:r>
      </w:ins>
      <w:r>
        <w:rPr>
          <w:rFonts w:cs="Times New Roman" w:ascii="Times New Roman" w:hAnsi="Times New Roman"/>
        </w:rPr>
        <w:t xml:space="preserve">εντρικών </w:t>
      </w:r>
      <w:del w:id="297" w:author="ANASTASIOS FILIPPIDES" w:date="2004-01-28T14:39:00Z">
        <w:r>
          <w:rPr>
            <w:rFonts w:cs="Times New Roman" w:ascii="Times New Roman" w:hAnsi="Times New Roman"/>
          </w:rPr>
          <w:delText>τ</w:delText>
        </w:r>
      </w:del>
      <w:ins w:id="298" w:author="ANASTASIOS FILIPPIDES" w:date="2004-01-28T14:39:00Z">
        <w:r>
          <w:rPr>
            <w:rFonts w:cs="Times New Roman" w:ascii="Times New Roman" w:hAnsi="Times New Roman"/>
          </w:rPr>
          <w:t>Τ</w:t>
        </w:r>
      </w:ins>
      <w:r>
        <w:rPr>
          <w:rFonts w:cs="Times New Roman" w:ascii="Times New Roman" w:hAnsi="Times New Roman"/>
        </w:rPr>
        <w:t xml:space="preserve">ραπεζών </w:t>
      </w:r>
      <w:ins w:id="299" w:author="OSTAVROPOULOU" w:date="2004-01-29T01:20:00Z">
        <w:r>
          <w:rPr>
            <w:rFonts w:cs="Times New Roman" w:ascii="Times New Roman" w:hAnsi="Times New Roman"/>
          </w:rPr>
          <w:t xml:space="preserve"> </w:t>
        </w:r>
      </w:ins>
      <w:del w:id="300" w:author="ANASTASIOS FILIPPIDES" w:date="2004-01-28T14:39:00Z">
        <w:r>
          <w:rPr>
            <w:rFonts w:cs="Times New Roman" w:ascii="Times New Roman" w:hAnsi="Times New Roman"/>
          </w:rPr>
          <w:delText>(</w:delText>
        </w:r>
      </w:del>
      <w:del w:id="301" w:author="ANASTASIOS FILIPPIDES" w:date="2004-01-28T14:39:00Z">
        <w:r>
          <w:rPr>
            <w:rFonts w:cs="Times New Roman" w:ascii="Times New Roman" w:hAnsi="Times New Roman"/>
            <w:lang w:val="en-US"/>
          </w:rPr>
          <w:delText>C</w:delText>
        </w:r>
      </w:del>
      <w:del w:id="302" w:author="ANASTASIOS FILIPPIDES" w:date="2004-01-28T14:39:00Z">
        <w:r>
          <w:rPr>
            <w:rFonts w:cs="Times New Roman" w:ascii="Times New Roman" w:hAnsi="Times New Roman"/>
          </w:rPr>
          <w:delText xml:space="preserve">orrespondent Central Banking </w:delText>
        </w:r>
      </w:del>
      <w:del w:id="303" w:author="ANASTASIOS FILIPPIDES" w:date="2004-01-28T14:39:00Z">
        <w:r>
          <w:rPr>
            <w:rFonts w:cs="Times New Roman" w:ascii="Times New Roman" w:hAnsi="Times New Roman"/>
            <w:lang w:val="en-US"/>
          </w:rPr>
          <w:delText>M</w:delText>
        </w:r>
      </w:del>
      <w:del w:id="304" w:author="ANASTASIOS FILIPPIDES" w:date="2004-01-28T14:39:00Z">
        <w:r>
          <w:rPr>
            <w:rFonts w:cs="Times New Roman" w:ascii="Times New Roman" w:hAnsi="Times New Roman"/>
          </w:rPr>
          <w:delText>odel)</w:delText>
        </w:r>
      </w:del>
      <w:r>
        <w:rPr>
          <w:rFonts w:cs="Times New Roman" w:ascii="Times New Roman" w:hAnsi="Times New Roman"/>
        </w:rPr>
        <w:t xml:space="preserve"> το οποίο  έχει αναπτυχθεί από τις εθνικές κεντρικές τράπεζες και την ΕΚΤ. Το </w:t>
      </w:r>
      <w:ins w:id="305" w:author="OSTAVROPOULOU" w:date="2004-01-29T01:20:00Z">
        <w:r>
          <w:rPr>
            <w:rFonts w:cs="Times New Roman" w:ascii="Times New Roman" w:hAnsi="Times New Roman"/>
          </w:rPr>
          <w:t xml:space="preserve">Σύστημα Ανταποκριτριών Κεντρικών Τραπεζών </w:t>
        </w:r>
      </w:ins>
      <w:del w:id="306" w:author="OSTAVROPOULOU" w:date="2004-01-29T01:20:00Z">
        <w:r>
          <w:rPr>
            <w:rFonts w:cs="Times New Roman" w:ascii="Times New Roman" w:hAnsi="Times New Roman"/>
          </w:rPr>
          <w:delText>σύστημα</w:delText>
        </w:r>
      </w:del>
      <w:r>
        <w:rPr>
          <w:rFonts w:cs="Times New Roman" w:ascii="Times New Roman" w:hAnsi="Times New Roman"/>
        </w:rPr>
        <w:t xml:space="preserve"> δύναται να χρησιμοποιηθεί για όλους τους τίτλους της πρώτης βαθμίδας και για τους εμπορεύσιμους τίτλους της δεύτερης βαθμίδας. Για μη εμπορεύσιμους τίτλους ή τίτλους με περιορισμένη ρευστότητα και ειδικά χαρακτηριστικά της  δεύτερης βαθμίδας οι οποίοι δεν είναι δυνατό να διακινηθούν μέσω ενός συστήματος διακανονισμού χρεογράφων, μπορεί να εφαρμοστούν ειδικές ρυθμίσει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Μέσω της λειτουργίας του </w:t>
      </w:r>
      <w:ins w:id="307" w:author="OSTAVROPOULOU" w:date="2004-01-29T01:20:00Z">
        <w:r>
          <w:rPr>
            <w:rFonts w:cs="Times New Roman" w:ascii="Times New Roman" w:hAnsi="Times New Roman"/>
          </w:rPr>
          <w:t>Σ</w:t>
        </w:r>
      </w:ins>
      <w:del w:id="308" w:author="OSTAVROPOULOU" w:date="2004-01-29T01:20:00Z">
        <w:r>
          <w:rPr>
            <w:rFonts w:cs="Times New Roman" w:ascii="Times New Roman" w:hAnsi="Times New Roman"/>
          </w:rPr>
          <w:delText>σ</w:delText>
        </w:r>
      </w:del>
      <w:r>
        <w:rPr>
          <w:rFonts w:cs="Times New Roman" w:ascii="Times New Roman" w:hAnsi="Times New Roman"/>
        </w:rPr>
        <w:t xml:space="preserve">υστήματος </w:t>
      </w:r>
      <w:ins w:id="309" w:author="OSTAVROPOULOU" w:date="2004-01-29T01:20:00Z">
        <w:r>
          <w:rPr>
            <w:rFonts w:cs="Times New Roman" w:ascii="Times New Roman" w:hAnsi="Times New Roman"/>
          </w:rPr>
          <w:t>Α</w:t>
        </w:r>
      </w:ins>
      <w:del w:id="310" w:author="OSTAVROPOULOU" w:date="2004-01-29T01:20:00Z">
        <w:r>
          <w:rPr>
            <w:rFonts w:cs="Times New Roman" w:ascii="Times New Roman" w:hAnsi="Times New Roman"/>
          </w:rPr>
          <w:delText>α</w:delText>
        </w:r>
      </w:del>
      <w:r>
        <w:rPr>
          <w:rFonts w:cs="Times New Roman" w:ascii="Times New Roman" w:hAnsi="Times New Roman"/>
        </w:rPr>
        <w:t xml:space="preserve">νταποκριτριών </w:t>
      </w:r>
      <w:ins w:id="311" w:author="OSTAVROPOULOU" w:date="2004-01-29T01:21:00Z">
        <w:r>
          <w:rPr>
            <w:rFonts w:cs="Times New Roman" w:ascii="Times New Roman" w:hAnsi="Times New Roman"/>
          </w:rPr>
          <w:t>Κ</w:t>
        </w:r>
      </w:ins>
      <w:del w:id="312" w:author="OSTAVROPOULOU" w:date="2004-01-29T01:21:00Z">
        <w:r>
          <w:rPr>
            <w:rFonts w:cs="Times New Roman" w:ascii="Times New Roman" w:hAnsi="Times New Roman"/>
          </w:rPr>
          <w:delText>κ</w:delText>
        </w:r>
      </w:del>
      <w:r>
        <w:rPr>
          <w:rFonts w:cs="Times New Roman" w:ascii="Times New Roman" w:hAnsi="Times New Roman"/>
        </w:rPr>
        <w:t xml:space="preserve">εντρικών </w:t>
      </w:r>
      <w:ins w:id="313" w:author="OSTAVROPOULOU" w:date="2004-01-29T01:21:00Z">
        <w:r>
          <w:rPr>
            <w:rFonts w:cs="Times New Roman" w:ascii="Times New Roman" w:hAnsi="Times New Roman"/>
          </w:rPr>
          <w:t>Τ</w:t>
        </w:r>
      </w:ins>
      <w:del w:id="314" w:author="OSTAVROPOULOU" w:date="2004-01-29T01:21:00Z">
        <w:r>
          <w:rPr>
            <w:rFonts w:cs="Times New Roman" w:ascii="Times New Roman" w:hAnsi="Times New Roman"/>
          </w:rPr>
          <w:delText>τ</w:delText>
        </w:r>
      </w:del>
      <w:r>
        <w:rPr>
          <w:rFonts w:cs="Times New Roman" w:ascii="Times New Roman" w:hAnsi="Times New Roman"/>
        </w:rPr>
        <w:t>ραπεζών, διασφαλίζεται από τις εθνικές κεντρικές τράπεζες και την ΕΚΤ ότι όλοι οι αποδεκτοί τίτλοι που εκδίδονται και είναι κατατεθειμένοι σε  κράτος-μέλος της ζώνης του ευρώ, μπορούν να χρησιμοποιηθούν σε διασυνοριακή βάση.</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Για τη λειτουργία του </w:t>
      </w:r>
      <w:ins w:id="315" w:author="OSTAVROPOULOU" w:date="2004-01-29T01:21:00Z">
        <w:r>
          <w:rPr>
            <w:rFonts w:cs="Times New Roman" w:ascii="Times New Roman" w:hAnsi="Times New Roman"/>
          </w:rPr>
          <w:t>Σ</w:t>
        </w:r>
      </w:ins>
      <w:del w:id="316" w:author="OSTAVROPOULOU" w:date="2004-01-29T01:21:00Z">
        <w:r>
          <w:rPr>
            <w:rFonts w:cs="Times New Roman" w:ascii="Times New Roman" w:hAnsi="Times New Roman"/>
          </w:rPr>
          <w:delText>σ</w:delText>
        </w:r>
      </w:del>
      <w:r>
        <w:rPr>
          <w:rFonts w:cs="Times New Roman" w:ascii="Times New Roman" w:hAnsi="Times New Roman"/>
        </w:rPr>
        <w:t xml:space="preserve">υστήματος </w:t>
      </w:r>
      <w:ins w:id="317" w:author="OSTAVROPOULOU" w:date="2004-01-29T01:21:00Z">
        <w:r>
          <w:rPr>
            <w:rFonts w:cs="Times New Roman" w:ascii="Times New Roman" w:hAnsi="Times New Roman"/>
          </w:rPr>
          <w:t>Α</w:t>
        </w:r>
      </w:ins>
      <w:del w:id="318" w:author="OSTAVROPOULOU" w:date="2004-01-29T01:21:00Z">
        <w:r>
          <w:rPr>
            <w:rFonts w:cs="Times New Roman" w:ascii="Times New Roman" w:hAnsi="Times New Roman"/>
          </w:rPr>
          <w:delText>α</w:delText>
        </w:r>
      </w:del>
      <w:r>
        <w:rPr>
          <w:rFonts w:cs="Times New Roman" w:ascii="Times New Roman" w:hAnsi="Times New Roman"/>
        </w:rPr>
        <w:t xml:space="preserve">νταποκριτριών </w:t>
      </w:r>
      <w:ins w:id="319" w:author="OSTAVROPOULOU" w:date="2004-01-29T01:21:00Z">
        <w:r>
          <w:rPr>
            <w:rFonts w:cs="Times New Roman" w:ascii="Times New Roman" w:hAnsi="Times New Roman"/>
          </w:rPr>
          <w:t>Κ</w:t>
        </w:r>
      </w:ins>
      <w:del w:id="320" w:author="OSTAVROPOULOU" w:date="2004-01-29T01:21:00Z">
        <w:r>
          <w:rPr>
            <w:rFonts w:cs="Times New Roman" w:ascii="Times New Roman" w:hAnsi="Times New Roman"/>
          </w:rPr>
          <w:delText>κ</w:delText>
        </w:r>
      </w:del>
      <w:r>
        <w:rPr>
          <w:rFonts w:cs="Times New Roman" w:ascii="Times New Roman" w:hAnsi="Times New Roman"/>
        </w:rPr>
        <w:t xml:space="preserve">εντρικών </w:t>
      </w:r>
      <w:ins w:id="321" w:author="OSTAVROPOULOU" w:date="2004-01-29T01:21:00Z">
        <w:r>
          <w:rPr>
            <w:rFonts w:cs="Times New Roman" w:ascii="Times New Roman" w:hAnsi="Times New Roman"/>
          </w:rPr>
          <w:t>Τ</w:t>
        </w:r>
      </w:ins>
      <w:del w:id="322" w:author="OSTAVROPOULOU" w:date="2004-01-29T01:21:00Z">
        <w:r>
          <w:rPr>
            <w:rFonts w:cs="Times New Roman" w:ascii="Times New Roman" w:hAnsi="Times New Roman"/>
          </w:rPr>
          <w:delText>τ</w:delText>
        </w:r>
      </w:del>
      <w:r>
        <w:rPr>
          <w:rFonts w:cs="Times New Roman" w:ascii="Times New Roman" w:hAnsi="Times New Roman"/>
        </w:rPr>
        <w:t>ραπεζών, κάθε εθνική κεντρική τράπεζα του Ευρωσυστήματος διατηρεί λογαριασμούς τίτλων και ενεργεί ως ανταποκριτής των υπόλοιπων εθνικών κεντρικών τραπεζώ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Στη διασυνοριακή χρήση των αποδεκτών τίτλων εφαρμόζονται οι διαδικασίες, το χρονοδιάγραμμα και οι όροι λειτουργίας που ισχύουν στο πλαίσιο του </w:t>
      </w:r>
      <w:ins w:id="323" w:author="OSTAVROPOULOU" w:date="2004-01-29T01:21:00Z">
        <w:r>
          <w:rPr>
            <w:rFonts w:cs="Times New Roman" w:ascii="Times New Roman" w:hAnsi="Times New Roman"/>
          </w:rPr>
          <w:t>Σ</w:t>
        </w:r>
      </w:ins>
      <w:del w:id="324" w:author="OSTAVROPOULOU" w:date="2004-01-29T01:21:00Z">
        <w:r>
          <w:rPr>
            <w:rFonts w:cs="Times New Roman" w:ascii="Times New Roman" w:hAnsi="Times New Roman"/>
          </w:rPr>
          <w:delText>σ</w:delText>
        </w:r>
      </w:del>
      <w:r>
        <w:rPr>
          <w:rFonts w:cs="Times New Roman" w:ascii="Times New Roman" w:hAnsi="Times New Roman"/>
        </w:rPr>
        <w:t xml:space="preserve">υστήματος </w:t>
      </w:r>
      <w:ins w:id="325" w:author="OSTAVROPOULOU" w:date="2004-01-29T01:21:00Z">
        <w:r>
          <w:rPr>
            <w:rFonts w:cs="Times New Roman" w:ascii="Times New Roman" w:hAnsi="Times New Roman"/>
          </w:rPr>
          <w:t>Α</w:t>
        </w:r>
      </w:ins>
      <w:del w:id="326" w:author="OSTAVROPOULOU" w:date="2004-01-29T01:21:00Z">
        <w:r>
          <w:rPr>
            <w:rFonts w:cs="Times New Roman" w:ascii="Times New Roman" w:hAnsi="Times New Roman"/>
          </w:rPr>
          <w:delText>α</w:delText>
        </w:r>
      </w:del>
      <w:r>
        <w:rPr>
          <w:rFonts w:cs="Times New Roman" w:ascii="Times New Roman" w:hAnsi="Times New Roman"/>
        </w:rPr>
        <w:t xml:space="preserve">νταποκριτριών </w:t>
      </w:r>
      <w:ins w:id="327" w:author="OSTAVROPOULOU" w:date="2004-01-29T01:21:00Z">
        <w:r>
          <w:rPr>
            <w:rFonts w:cs="Times New Roman" w:ascii="Times New Roman" w:hAnsi="Times New Roman"/>
          </w:rPr>
          <w:t>Κ</w:t>
        </w:r>
      </w:ins>
      <w:del w:id="328" w:author="OSTAVROPOULOU" w:date="2004-01-29T01:21:00Z">
        <w:r>
          <w:rPr>
            <w:rFonts w:cs="Times New Roman" w:ascii="Times New Roman" w:hAnsi="Times New Roman"/>
          </w:rPr>
          <w:delText>κ</w:delText>
        </w:r>
      </w:del>
      <w:r>
        <w:rPr>
          <w:rFonts w:cs="Times New Roman" w:ascii="Times New Roman" w:hAnsi="Times New Roman"/>
        </w:rPr>
        <w:t xml:space="preserve">εντρικών </w:t>
      </w:r>
      <w:ins w:id="329" w:author="OSTAVROPOULOU" w:date="2004-01-29T01:21:00Z">
        <w:r>
          <w:rPr>
            <w:rFonts w:cs="Times New Roman" w:ascii="Times New Roman" w:hAnsi="Times New Roman"/>
          </w:rPr>
          <w:t>Τ</w:t>
        </w:r>
      </w:ins>
      <w:del w:id="330" w:author="OSTAVROPOULOU" w:date="2004-01-29T01:21:00Z">
        <w:r>
          <w:rPr>
            <w:rFonts w:cs="Times New Roman" w:ascii="Times New Roman" w:hAnsi="Times New Roman"/>
          </w:rPr>
          <w:delText>τ</w:delText>
        </w:r>
      </w:del>
      <w:r>
        <w:rPr>
          <w:rFonts w:cs="Times New Roman" w:ascii="Times New Roman" w:hAnsi="Times New Roman"/>
        </w:rPr>
        <w:t>ραπεζών.</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332" w:author="OSTAVROPOULOU" w:date="2004-01-29T01:21:00Z"/>
        </w:rPr>
      </w:pPr>
      <w:del w:id="331" w:author="OSTAVROPOULOU" w:date="2004-01-29T01:21:00Z">
        <w:r>
          <w:rPr>
            <w:rFonts w:cs="Times New Roman" w:ascii="Times New Roman" w:hAnsi="Times New Roman"/>
          </w:rPr>
        </w:r>
      </w:del>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 xml:space="preserve">Κεφάλαιο </w:t>
      </w:r>
      <w:r>
        <w:rPr>
          <w:rFonts w:cs="Times New Roman" w:ascii="Times New Roman" w:hAnsi="Times New Roman"/>
          <w:b/>
          <w:u w:val="single"/>
        </w:rPr>
        <w:t>VI:  Διαδικασίε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rPr>
      </w:pPr>
      <w:r>
        <w:rPr>
          <w:rFonts w:cs="Times New Roman" w:ascii="Times New Roman" w:hAnsi="Times New Roman"/>
        </w:rPr>
        <w:t>Α. Διαδικασία διενέργειας δημοπρασι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Κατηγορίες δημοπρασιών</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α) Οι αναφερόμενες στο παρόν κεφάλαιο δημοπρασίες διακρίνονται γενικά σε δύο κατηγορίες: τις τακτικές (τυποποιημένες) και τις έκτακτες (ταχείες). Οι ακολουθούμενες διαδικασίες ταυτίζονται, με εξαίρεση το χρονοδιάγραμμα ολοκλήρωσής τους και τον αριθμό των συμμετεχόντων σε αυτές αντισυμβαλλομένων. Ειδικότερα:</w:t>
      </w:r>
    </w:p>
    <w:p>
      <w:pPr>
        <w:pStyle w:val="Normal"/>
        <w:jc w:val="both"/>
        <w:rPr>
          <w:rFonts w:ascii="Times New Roman" w:hAnsi="Times New Roman" w:cs="Times New Roman"/>
        </w:rPr>
      </w:pPr>
      <w:r>
        <w:rPr>
          <w:rFonts w:cs="Times New Roman" w:ascii="Times New Roman" w:hAnsi="Times New Roman"/>
        </w:rPr>
      </w:r>
    </w:p>
    <w:p>
      <w:pPr>
        <w:pStyle w:val="Heading2"/>
        <w:ind w:left="567" w:hanging="283"/>
        <w:rPr/>
      </w:pPr>
      <w:r>
        <w:rPr>
          <w:rFonts w:cs="Times New Roman" w:ascii="Times New Roman" w:hAnsi="Times New Roman"/>
        </w:rPr>
        <w:t>Τακτικές (τυποποιημένες) δημοπρασίες</w:t>
      </w:r>
    </w:p>
    <w:p>
      <w:pPr>
        <w:pStyle w:val="Normal"/>
        <w:ind w:left="567" w:hanging="283"/>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Μπορούν να συμμετέχουν όλοι οι αντισυμβαλλόμενοι που ικανοποιούν τα κριτήρια καταλληλότητας που εξειδικεύονται στο Κεφάλαιο Ι της παρούσας Πράξης. Μέσω αυτών διενεργούνται (i) οι πράξεις κύριας αναχρηματοδότησης, (ii) οι πράξεις αναχρηματοδότησης πιο μακροπρόθεσμης διάρκειας και (iii) οι διαρθρωτικής φύσεως πράξεις</w:t>
      </w:r>
      <w:ins w:id="333" w:author="ANASTASIOS FILIPPIDES" w:date="2004-01-28T14:39:00Z">
        <w:r>
          <w:rPr>
            <w:rStyle w:val="FootnoteCharacters"/>
            <w:rStyle w:val="FootnoteAnchor"/>
            <w:rFonts w:cs="Times New Roman" w:ascii="Times New Roman" w:hAnsi="Times New Roman"/>
          </w:rPr>
          <w:footnoteReference w:id="18"/>
        </w:r>
      </w:ins>
      <w:r>
        <w:rPr>
          <w:rFonts w:cs="Times New Roman" w:ascii="Times New Roman" w:hAnsi="Times New Roman"/>
        </w:rPr>
        <w:t>. Στις τακτικές δημοπρασίες ο χρόνος που μεσολαβεί από την ανακοίνωση της δημοπρασίας μέχρι την επιβεβαίωση του αποτελέσματος των επιτυχών προσφορών δεν υπερβαίνει τις είκοσι τέσσερις (24) ώρες.</w:t>
      </w:r>
    </w:p>
    <w:p>
      <w:pPr>
        <w:pStyle w:val="Normal"/>
        <w:jc w:val="both"/>
        <w:rPr>
          <w:rFonts w:ascii="Times New Roman" w:hAnsi="Times New Roman" w:cs="Times New Roman"/>
        </w:rPr>
      </w:pPr>
      <w:r>
        <w:rPr>
          <w:rFonts w:cs="Times New Roman" w:ascii="Times New Roman" w:hAnsi="Times New Roman"/>
        </w:rPr>
      </w:r>
    </w:p>
    <w:p>
      <w:pPr>
        <w:pStyle w:val="Heading2"/>
        <w:ind w:left="567" w:hanging="283"/>
        <w:rPr>
          <w:rFonts w:ascii="Times New Roman" w:hAnsi="Times New Roman" w:cs="Times New Roman"/>
        </w:rPr>
      </w:pPr>
      <w:r>
        <w:rPr>
          <w:rFonts w:cs="Times New Roman" w:ascii="Times New Roman" w:hAnsi="Times New Roman"/>
        </w:rPr>
        <w:t>Έκτακτες (ταχείες) δημοπρασίες</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Στις έκτακτες δημοπρασίες μεσολαβεί χρονικό διάστημα μίας ώρας από την ανακοίνωση της δημοπρασίας μέχρι την επιβεβαίωση του αποτελέσματος των επιτυχών προσφορών. Οι εκτελούμενες μέσω αυτών πράξεις χρησιμοποιούνται για την εξομάλυνση βραχυχρόνιων διακυμάνσεων της ρευστότητας και διενεργούνται με περιορισμένο αριθμό αντισυμβαλλομένων, σύμφωνα με τις σχετικές διατάξεις του Κεφαλαίου Ι, παράγραφος 4 της παρούσας Πράξης.</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Η ΕΚΤ μπορεί να αναπροσαρμόσει το χρονοδιάγραμμα εκτέλεσης μίας δημοπρασίας, εάν αυτό κρίνεται σκόπιμο.</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β) Ως προς τον τύπο, οι δημοπρασίες διακρίνονται επίσης σε δύο κατηγορίες:</w:t>
      </w:r>
    </w:p>
    <w:p>
      <w:pPr>
        <w:pStyle w:val="Normal"/>
        <w:jc w:val="both"/>
        <w:rPr>
          <w:rFonts w:ascii="Times New Roman" w:hAnsi="Times New Roman" w:cs="Times New Roman"/>
        </w:rPr>
      </w:pPr>
      <w:r>
        <w:rPr>
          <w:rFonts w:cs="Times New Roman" w:ascii="Times New Roman" w:hAnsi="Times New Roman"/>
        </w:rPr>
      </w:r>
    </w:p>
    <w:p>
      <w:pPr>
        <w:pStyle w:val="Heading3"/>
        <w:ind w:left="567" w:hanging="0"/>
        <w:rPr>
          <w:rFonts w:ascii="Times New Roman" w:hAnsi="Times New Roman" w:cs="Times New Roman"/>
        </w:rPr>
      </w:pPr>
      <w:r>
        <w:rPr>
          <w:rFonts w:cs="Times New Roman" w:ascii="Times New Roman" w:hAnsi="Times New Roman"/>
        </w:rPr>
        <w:t xml:space="preserve">Δημοπρασίες ανταγωνιστικού επιτοκίου </w:t>
      </w:r>
    </w:p>
    <w:p>
      <w:pPr>
        <w:pStyle w:val="Normal"/>
        <w:spacing w:before="80" w:after="0"/>
        <w:ind w:left="567" w:hanging="0"/>
        <w:jc w:val="both"/>
        <w:rPr>
          <w:rFonts w:ascii="Times New Roman" w:hAnsi="Times New Roman" w:cs="Times New Roman"/>
        </w:rPr>
      </w:pPr>
      <w:r>
        <w:rPr>
          <w:rFonts w:cs="Times New Roman" w:ascii="Times New Roman" w:hAnsi="Times New Roman"/>
        </w:rPr>
        <w:t>Στις δημοπρασίες ανταγωνιστικού επιτοκίου, οι αντισυμβαλλόμενοι αναφέρουν στις προσφορές τους το ποσό με το οποίο είναι διατεθειμένοι να συμμετάσχουν και το αντίστοιχο επιτόκιο.</w:t>
      </w:r>
    </w:p>
    <w:p>
      <w:pPr>
        <w:pStyle w:val="Normal"/>
        <w:jc w:val="both"/>
        <w:rPr>
          <w:rFonts w:ascii="Times New Roman" w:hAnsi="Times New Roman" w:cs="Times New Roman"/>
        </w:rPr>
      </w:pPr>
      <w:r>
        <w:rPr>
          <w:rFonts w:cs="Times New Roman" w:ascii="Times New Roman" w:hAnsi="Times New Roman"/>
        </w:rPr>
      </w:r>
    </w:p>
    <w:p>
      <w:pPr>
        <w:pStyle w:val="Heading3"/>
        <w:ind w:left="567" w:hanging="0"/>
        <w:rPr>
          <w:rFonts w:ascii="Times New Roman" w:hAnsi="Times New Roman" w:cs="Times New Roman"/>
        </w:rPr>
      </w:pPr>
      <w:r>
        <w:rPr>
          <w:rFonts w:cs="Times New Roman" w:ascii="Times New Roman" w:hAnsi="Times New Roman"/>
        </w:rPr>
        <w:t xml:space="preserve">Δημοπρασίες σταθερού επιτοκίου  </w:t>
      </w:r>
    </w:p>
    <w:p>
      <w:pPr>
        <w:pStyle w:val="Heading3"/>
        <w:spacing w:before="80" w:after="0"/>
        <w:ind w:left="567" w:hanging="0"/>
        <w:rPr>
          <w:rFonts w:ascii="Times New Roman" w:hAnsi="Times New Roman" w:cs="Times New Roman"/>
          <w:i w:val="false"/>
          <w:i w:val="false"/>
        </w:rPr>
      </w:pPr>
      <w:r>
        <w:rPr>
          <w:rFonts w:cs="Times New Roman" w:ascii="Times New Roman" w:hAnsi="Times New Roman"/>
          <w:i w:val="false"/>
        </w:rPr>
        <w:t>Στις δημοπρασίες σταθερού, εκ των προτέρων καθορισμένου, επιτοκίου οι αντισυμβαλλόμενοι αναφέρουν στις προσφορές τους μόνο το ποσό με το οποίο είναι διατεθειμένοι να συμμετάσχου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  Χρονοδιάγραμμα δημοπρασιών</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α) Οι πράξεις κύριας αναχρηματοδότησης και οι πράξεις αναχρηματοδότησης πιο μακροπρόθεσμης διάρκειας διενεργούνται, σύμφωνα με ενδεικτικό ετήσιο ημερολογιακό πρόγραμμα που δημοσιεύεται από την ΕΚΤ, τουλάχιστον τρεις μήνες πριν την έναρξη του έτους στο οποίο αναφέρεται. Το πρόγραμμα αυτό μπορεί να ανευρεθεί στη διεύθυνση διαδικτύου της ΕΚΤ.</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Κατά κανόνα, ως ημέρα συναλλαγής </w:t>
      </w:r>
      <w:del w:id="334" w:author="ANASTASIOS FILIPPIDES" w:date="2004-01-28T14:44:00Z">
        <w:r>
          <w:rPr>
            <w:rFonts w:cs="Times New Roman" w:ascii="Times New Roman" w:hAnsi="Times New Roman"/>
          </w:rPr>
          <w:delText>(</w:delText>
        </w:r>
      </w:del>
      <w:del w:id="335" w:author="ANASTASIOS FILIPPIDES" w:date="2004-01-28T14:44:00Z">
        <w:r>
          <w:rPr>
            <w:rFonts w:cs="Times New Roman" w:ascii="Times New Roman" w:hAnsi="Times New Roman"/>
            <w:lang w:val="en-US"/>
          </w:rPr>
          <w:delText>trade</w:delText>
        </w:r>
      </w:del>
      <w:del w:id="336" w:author="ANASTASIOS FILIPPIDES" w:date="2004-01-28T14:44:00Z">
        <w:r>
          <w:rPr>
            <w:rFonts w:cs="Times New Roman" w:ascii="Times New Roman" w:hAnsi="Times New Roman"/>
          </w:rPr>
          <w:delText xml:space="preserve"> </w:delText>
        </w:r>
      </w:del>
      <w:del w:id="337" w:author="ANASTASIOS FILIPPIDES" w:date="2004-01-28T14:44:00Z">
        <w:r>
          <w:rPr>
            <w:rFonts w:cs="Times New Roman" w:ascii="Times New Roman" w:hAnsi="Times New Roman"/>
            <w:lang w:val="en-US"/>
          </w:rPr>
          <w:delText>day</w:delText>
        </w:r>
      </w:del>
      <w:del w:id="338" w:author="ANASTASIOS FILIPPIDES" w:date="2004-01-28T14:44:00Z">
        <w:r>
          <w:rPr>
            <w:rFonts w:cs="Times New Roman" w:ascii="Times New Roman" w:hAnsi="Times New Roman"/>
          </w:rPr>
          <w:delText>)</w:delText>
        </w:r>
      </w:del>
      <w:r>
        <w:rPr>
          <w:rFonts w:cs="Times New Roman" w:ascii="Times New Roman" w:hAnsi="Times New Roman"/>
        </w:rPr>
        <w:t xml:space="preserve"> των πράξεων κύριας αναχρηματοδότησης ορίζεται εκάστη Τρίτη και των πράξεων αναχρηματοδότησης πιο μακροπρόθεσμης διάρκειας η τελευταία Τετάρτη εκάστου ημερολογιακού μήνα. Κατ’ εξαίρεση, η πράξη αναχρηματοδότησης πιο μακροπρόθεσμης διάρκειας του μηνός Δεκεμβρίου, μεταφέρεται κατά κανόνα μία εβδομάδα νωρίτερα και διενεργείται την προτελευταία Τετάρτη του εν λόγω ημερολογιακού μήνα.</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β)</w:t>
        <w:tab/>
        <w:t>Οι πράξεις εξομάλυνσης βραχυχρόνιων διακυμάνσεων της ρευστότητας και οι διαρθρωτικής φύσεως πράξεις δεν εκτελούνται με βάση προκαθορισμένο ημερολογιακό πρόγραμμα.</w:t>
      </w:r>
    </w:p>
    <w:p>
      <w:pPr>
        <w:pStyle w:val="Normal"/>
        <w:ind w:left="567" w:hanging="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Πρoθεσμία αvακoίvωσης</w:t>
      </w:r>
    </w:p>
    <w:p>
      <w:pPr>
        <w:pStyle w:val="Normal"/>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strike/>
        </w:rPr>
      </w:pPr>
      <w:r>
        <w:rPr>
          <w:rFonts w:cs="Times New Roman" w:ascii="Times New Roman" w:hAnsi="Times New Roman"/>
        </w:rPr>
        <w:t>α)</w:t>
        <w:tab/>
        <w:t>Η δημoπρασία αvακoιvώvεται από τηv Ε</w:t>
      </w:r>
      <w:ins w:id="339" w:author="OSTAVROPOULOU" w:date="2004-01-29T01:22:00Z">
        <w:r>
          <w:rPr>
            <w:rFonts w:cs="Times New Roman" w:ascii="Times New Roman" w:hAnsi="Times New Roman"/>
          </w:rPr>
          <w:t>ΚΤ</w:t>
        </w:r>
      </w:ins>
      <w:del w:id="340" w:author="OSTAVROPOULOU" w:date="2004-01-29T01:22:00Z">
        <w:r>
          <w:rPr>
            <w:rFonts w:cs="Times New Roman" w:ascii="Times New Roman" w:hAnsi="Times New Roman"/>
          </w:rPr>
          <w:delText>υρωπαϊκή Κεντρική Τράπεζα</w:delText>
        </w:r>
      </w:del>
      <w:r>
        <w:rPr>
          <w:rFonts w:cs="Times New Roman" w:ascii="Times New Roman" w:hAnsi="Times New Roman"/>
        </w:rPr>
        <w:t xml:space="preserve"> μέσω καλωδιακών πληροφοριακών συστημάτων μέχρι τις 16.30 ώρα Ελλάδος (15.30 ώρα ΕΚΤ) τηv πρoηγoύμεvη της δημoπρασίας εργάσιμη ημέρα προκειμένου περί των τακτικών δημοπρασιών ή σε οποιαδήποτε εργάσιμη ώρα της ημέρας προκειμένου περί έκτακτων δημοπρασιών. Όταv oι συvθήκες της αγoράς χρήματoς τo επιβάλλoυv, η αvακoίvωση της τακτικής δημοπρασίας μπoρεί vα γίvει τηv ημέρα  διενέργειας της δημοπρασίας.</w:t>
      </w:r>
    </w:p>
    <w:p>
      <w:pPr>
        <w:pStyle w:val="Normal"/>
        <w:rPr>
          <w:rFonts w:ascii="Times New Roman" w:hAnsi="Times New Roman" w:cs="Times New Roman"/>
          <w:strike/>
        </w:rPr>
      </w:pPr>
      <w:r>
        <w:rPr>
          <w:rFonts w:cs="Times New Roman" w:ascii="Times New Roman" w:hAnsi="Times New Roman"/>
          <w:strike/>
        </w:rPr>
      </w:r>
    </w:p>
    <w:p>
      <w:pPr>
        <w:pStyle w:val="Normal"/>
        <w:ind w:left="567" w:hanging="0"/>
        <w:jc w:val="both"/>
        <w:rPr>
          <w:rFonts w:ascii="Times New Roman" w:hAnsi="Times New Roman" w:cs="Times New Roman"/>
        </w:rPr>
      </w:pPr>
      <w:r>
        <w:rPr>
          <w:rFonts w:cs="Times New Roman" w:ascii="Times New Roman" w:hAnsi="Times New Roman"/>
        </w:rPr>
        <w:t>Η Τράπεζα της Ελλάδος διατηρεί το δικαίωμα να ανακοινώνει απευθείας τη δημοπρασία είτε προς όλους τους αντισυμβαλλομένους στην περίπτωση των τακτικών δημοπρασιών ή προς εκείνους που έχουν επιλεγεί από την ίδια σύμφωνα με την παράγραφο 4, Κεφάλαιο Ι της παρούσας, στην περίπτωση των έκτακτων δημοπρασιών.</w:t>
      </w:r>
    </w:p>
    <w:p>
      <w:pPr>
        <w:pStyle w:val="Normal"/>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β)</w:t>
        <w:tab/>
        <w:t>Το προς κατανομή συνολικό ποσό μιας πράξης ανακοινώνεται, κατά κανόνα, μόνο στην περίπτωση των πράξεων αναχρηματοδότησης πιο μακροπρόθεσμης διάρκεια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Υποβολή πρoσφoρών</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pPr>
      <w:r>
        <w:rPr>
          <w:rFonts w:cs="Times New Roman" w:ascii="Times New Roman" w:hAnsi="Times New Roman"/>
        </w:rPr>
        <w:t>α)</w:t>
        <w:tab/>
        <w:t xml:space="preserve">Οι αντισυμβαλλόμενοι υπoβάλλoυv τις πρoσφoρές τoυς στην Τράπεζα της Ελλάδος / </w:t>
      </w:r>
      <w:del w:id="341" w:author="ANASTASIOS FILIPPIDES" w:date="2004-01-28T14:48:00Z">
        <w:r>
          <w:rPr>
            <w:rFonts w:cs="Times New Roman" w:ascii="Times New Roman" w:hAnsi="Times New Roman"/>
          </w:rPr>
          <w:delText>[</w:delText>
        </w:r>
      </w:del>
      <w:r>
        <w:rPr>
          <w:rFonts w:cs="Times New Roman" w:ascii="Times New Roman" w:hAnsi="Times New Roman"/>
        </w:rPr>
        <w:t xml:space="preserve">Διεύθυvση </w:t>
      </w:r>
      <w:del w:id="342" w:author="ANASTASIOS FILIPPIDES" w:date="2004-01-28T14:48:00Z">
        <w:r>
          <w:rPr>
            <w:rFonts w:cs="Times New Roman" w:ascii="Times New Roman" w:hAnsi="Times New Roman"/>
          </w:rPr>
          <w:delText>Νoμισματικής Πoλιτικής και Τραπεζικώv Εργασιώv]</w:delText>
        </w:r>
      </w:del>
      <w:ins w:id="343" w:author="ANASTASIOS FILIPPIDES" w:date="2004-01-28T14:48:00Z">
        <w:r>
          <w:rPr>
            <w:rFonts w:cs="Times New Roman" w:ascii="Times New Roman" w:hAnsi="Times New Roman"/>
          </w:rPr>
          <w:t>Χρηματοοικονομικών Δραστηριοτήτων</w:t>
        </w:r>
      </w:ins>
      <w:r>
        <w:rPr>
          <w:rFonts w:cs="Times New Roman" w:ascii="Times New Roman" w:hAnsi="Times New Roman"/>
        </w:rPr>
        <w:t xml:space="preserve"> με ηλεκτρονικά μέσα κατά τα οριζόμενα σύμφωνα με τις  διατάξεις του Κεφαλαίου </w:t>
      </w:r>
      <w:r>
        <w:rPr>
          <w:rFonts w:cs="Times New Roman" w:ascii="Times New Roman" w:hAnsi="Times New Roman"/>
          <w:lang w:val="en-US"/>
        </w:rPr>
        <w:t>IX</w:t>
      </w:r>
      <w:r>
        <w:rPr>
          <w:rFonts w:cs="Times New Roman" w:ascii="Times New Roman" w:hAnsi="Times New Roman"/>
        </w:rPr>
        <w:t xml:space="preserve"> της παρούσας Πράξης,  εvτός της πρoθεσμίας πoυ έχει αvακoιvωθεί. </w:t>
      </w:r>
    </w:p>
    <w:p>
      <w:pPr>
        <w:pStyle w:val="Normal"/>
        <w:ind w:left="567" w:hanging="0"/>
        <w:jc w:val="both"/>
        <w:rPr>
          <w:rFonts w:ascii="Times New Roman" w:hAnsi="Times New Roman" w:cs="Times New Roman"/>
        </w:rPr>
      </w:pPr>
      <w:r>
        <w:rPr>
          <w:rFonts w:cs="Times New Roman" w:ascii="Times New Roman" w:hAnsi="Times New Roman"/>
        </w:rPr>
        <w:t>Ειδικότερα προκειμένου περί τακτικών δημοπρασιών, η υποβολή των προσφορών γίνεται μέχρι τις 10.30 π.μ. ώρα Ελλάδος (9.30 ώρα ΕΚΤ) της ημέρας της δημοπρασίας.</w:t>
      </w:r>
    </w:p>
    <w:p>
      <w:pPr>
        <w:pStyle w:val="Normal"/>
        <w:ind w:left="567" w:hanging="0"/>
        <w:jc w:val="both"/>
        <w:rPr>
          <w:rFonts w:ascii="Times New Roman" w:hAnsi="Times New Roman" w:cs="Times New Roman"/>
        </w:rPr>
      </w:pPr>
      <w:r>
        <w:rPr>
          <w:rFonts w:cs="Times New Roman" w:ascii="Times New Roman" w:hAnsi="Times New Roman"/>
        </w:rPr>
        <w:t>Προκειμένου περί έκτακτων δημοπρασιών, η υποβολή των προσφορών γίνεται εντός του χρονικού πλαισίου που ανακοινώνεται από την ΕΚΤ, κατά κανόνα μέχρι είκοσι πέντε (25) λεπτά της ώρας μετά την ανακοίνωση της δημοπρασίας. Οι πρoσφoρές περιλαμβάvoυν  την ακόλουθη πληροφόρηση:</w:t>
      </w:r>
    </w:p>
    <w:p>
      <w:pPr>
        <w:pStyle w:val="Normal"/>
        <w:jc w:val="both"/>
        <w:rPr>
          <w:rFonts w:ascii="Times New Roman" w:hAnsi="Times New Roman" w:cs="Times New Roman"/>
        </w:rPr>
      </w:pPr>
      <w:r>
        <w:rPr>
          <w:rFonts w:cs="Times New Roman" w:ascii="Times New Roman" w:hAnsi="Times New Roman"/>
        </w:rPr>
      </w:r>
    </w:p>
    <w:p>
      <w:pPr>
        <w:pStyle w:val="Normal"/>
        <w:ind w:left="851"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Στις δημοπρασίες ανταγωνιστικού επιτοκίου, τα ποσά και τα αντίστοιχα επίπεδα των επιτοκίων/τιμών/μονάδων βάσης </w:t>
      </w:r>
      <w:del w:id="344" w:author="ANASTASIOS FILIPPIDES" w:date="2004-01-28T15:04:00Z">
        <w:bookmarkStart w:id="5" w:name="OLE_LINK5"/>
        <w:r>
          <w:rPr>
            <w:rFonts w:cs="Times New Roman" w:ascii="Times New Roman" w:hAnsi="Times New Roman"/>
          </w:rPr>
          <w:delText>swap</w:delText>
        </w:r>
      </w:del>
      <w:ins w:id="345" w:author="ANASTASIOS FILIPPIDES" w:date="2004-01-28T15:04:00Z">
        <w:r>
          <w:rPr>
            <w:rFonts w:cs="Times New Roman" w:ascii="Times New Roman" w:hAnsi="Times New Roman"/>
          </w:rPr>
          <w:t>ανταλλαγής νομισμάτων</w:t>
        </w:r>
      </w:ins>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bookmarkEnd w:id="5"/>
      <w:r>
        <w:rPr>
          <w:rFonts w:cs="Times New Roman" w:ascii="Times New Roman" w:hAnsi="Times New Roman"/>
        </w:rPr>
        <w:t>με τα οποία οι αντισυμβαλλόμενοι είναι διατεθειμένοι να πραγματοποιήσουν συναλλαγές.</w:t>
      </w:r>
    </w:p>
    <w:p>
      <w:pPr>
        <w:pStyle w:val="Normal"/>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Στις δημοπρασίες σταθερού επιτοκίου, το συνολικό ποσό, εκφρασμένο σε ευρώ, στο οποίο είναι διατεθειμένοι να πραγματοποιήσουν συναλλαγές.</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Πέραν των ως άνω, όλα τα απαραίτητα στοιχεία που θα πρέπει να περιέχονται στις προσφορές των </w:t>
      </w:r>
      <w:ins w:id="346" w:author="OSTAVROPOULOU" w:date="2004-01-29T01:23:00Z">
        <w:r>
          <w:rPr>
            <w:rFonts w:cs="Times New Roman" w:ascii="Times New Roman" w:hAnsi="Times New Roman"/>
          </w:rPr>
          <w:t xml:space="preserve">αντισυμβαλλομένων </w:t>
        </w:r>
      </w:ins>
      <w:del w:id="347" w:author="OSTAVROPOULOU" w:date="2004-01-29T01:23:00Z">
        <w:r>
          <w:rPr>
            <w:rFonts w:cs="Times New Roman" w:ascii="Times New Roman" w:hAnsi="Times New Roman"/>
          </w:rPr>
          <w:delText>πιστωτικών ιδρυμάτων</w:delText>
        </w:r>
      </w:del>
      <w:r>
        <w:rPr>
          <w:rFonts w:cs="Times New Roman" w:ascii="Times New Roman" w:hAnsi="Times New Roman"/>
        </w:rPr>
        <w:t xml:space="preserve"> περιγράφονται στο Παράρτημα 1 της παρούσας  Πράξης.</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283"/>
        <w:jc w:val="both"/>
        <w:rPr/>
      </w:pPr>
      <w:r>
        <w:rPr>
          <w:rFonts w:cs="Times New Roman" w:ascii="Times New Roman" w:hAnsi="Times New Roman"/>
        </w:rPr>
        <w:t xml:space="preserve">β) Προσφορές οι οποίες υποβάλλονται μετά τη λήξη της προθεσμίας που αναφέρεται στο κείμενο της ανακοίνωσης δεν λαμβάνονται υπόψη. </w:t>
      </w:r>
      <w:ins w:id="348" w:author="OSTAVROPOULOU" w:date="2004-01-29T01:26:00Z">
        <w:r>
          <w:rPr>
            <w:rFonts w:cs="Times New Roman" w:ascii="Times New Roman" w:hAnsi="Times New Roman"/>
          </w:rPr>
          <w:t xml:space="preserve">Περί του </w:t>
        </w:r>
      </w:ins>
      <w:ins w:id="349" w:author="OSTAVROPOULOU" w:date="2004-01-29T01:28:00Z">
        <w:r>
          <w:rPr>
            <w:rFonts w:cs="Times New Roman" w:ascii="Times New Roman" w:hAnsi="Times New Roman"/>
          </w:rPr>
          <w:t>εμπρόθεσμου</w:t>
        </w:r>
      </w:ins>
      <w:ins w:id="350" w:author="OSTAVROPOULOU" w:date="2004-01-29T01:26:00Z">
        <w:r>
          <w:rPr>
            <w:rFonts w:cs="Times New Roman" w:ascii="Times New Roman" w:hAnsi="Times New Roman"/>
          </w:rPr>
          <w:t xml:space="preserve"> ή μη υποβληθείσας προσφοράς αποφασίζει η Τράπεζα της Ελλάδος</w:t>
        </w:r>
      </w:ins>
      <w:del w:id="351" w:author="OSTAVROPOULOU" w:date="2004-01-29T01:24:00Z">
        <w:r>
          <w:rPr>
            <w:rFonts w:cs="Times New Roman" w:ascii="Times New Roman" w:hAnsi="Times New Roman"/>
          </w:rPr>
          <w:delText>Η ευθύνη για τον έλεγχο της έγκαιρης υποβολής προσφοράς ανήκει αποκλειστικά στην Τράπεζα της Ελλάδος</w:delText>
        </w:r>
      </w:del>
      <w:r>
        <w:rPr>
          <w:rFonts w:cs="Times New Roman" w:ascii="Times New Roman" w:hAnsi="Times New Roman"/>
        </w:rPr>
        <w:t xml:space="preserve">. Στην περίπτωση που μία προσφορά απορρίπτεται, η Τράπεζα της Ελλάδος ενημερώνει τον αντισυμβαλλόμενο, με ηλεκτρονικά μέσα κατά τα οριζόμενα σύμφωνα με τις διατάξεις  του Κεφαλαίου </w:t>
      </w:r>
      <w:r>
        <w:rPr>
          <w:rFonts w:cs="Times New Roman" w:ascii="Times New Roman" w:hAnsi="Times New Roman"/>
          <w:lang w:val="en-US"/>
        </w:rPr>
        <w:t>IX</w:t>
      </w:r>
      <w:r>
        <w:rPr>
          <w:rFonts w:cs="Times New Roman" w:ascii="Times New Roman" w:hAnsi="Times New Roman"/>
        </w:rPr>
        <w:t xml:space="preserve"> της παρούσας, πριν από την κατανομή του ποσού της δημοπρασίας. Ανάκληση προσφορών επιτρέπεται μόνον όσο διαρκεί η προθεσμία υποβολής προσφορών.</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pPr>
      <w:r>
        <w:rPr>
          <w:rFonts w:cs="Times New Roman" w:ascii="Times New Roman" w:hAnsi="Times New Roman"/>
        </w:rPr>
        <w:t>γ)</w:t>
        <w:tab/>
        <w:t xml:space="preserve">Η πρoσφoρά κάθε </w:t>
      </w:r>
      <w:ins w:id="352" w:author="OSTAVROPOULOU" w:date="2004-01-29T01:40:00Z">
        <w:r>
          <w:rPr>
            <w:rFonts w:cs="Times New Roman" w:ascii="Times New Roman" w:hAnsi="Times New Roman"/>
          </w:rPr>
          <w:t>αντισυμβαλλομένου</w:t>
        </w:r>
      </w:ins>
      <w:r>
        <w:rPr>
          <w:rFonts w:cs="Times New Roman" w:ascii="Times New Roman" w:hAnsi="Times New Roman"/>
        </w:rPr>
        <w:t xml:space="preserve"> </w:t>
      </w:r>
      <w:del w:id="353" w:author="OSTAVROPOULOU" w:date="2004-01-29T01:40:00Z">
        <w:r>
          <w:rPr>
            <w:rFonts w:cs="Times New Roman" w:ascii="Times New Roman" w:hAnsi="Times New Roman"/>
          </w:rPr>
          <w:delText xml:space="preserve">πιστωτικoύ ιδρύματoς </w:delText>
        </w:r>
      </w:del>
      <w:r>
        <w:rPr>
          <w:rFonts w:cs="Times New Roman" w:ascii="Times New Roman" w:hAnsi="Times New Roman"/>
        </w:rPr>
        <w:t>είvαι δεσμευτική από τη στιγμή που λήγει η προθεσμία υποβολής και, κατά συvέπεια, οποιαδήποτε ακύρωση ή τρoπoπoίηση της συμφωvίας δεv είvαι δυνατή.</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δ)</w:t>
        <w:tab/>
        <w:t>Αριθμός πρoσφoρώv:</w:t>
      </w:r>
    </w:p>
    <w:p>
      <w:pPr>
        <w:pStyle w:val="Normal"/>
        <w:jc w:val="both"/>
        <w:rPr>
          <w:rFonts w:ascii="Times New Roman" w:hAnsi="Times New Roman" w:cs="Times New Roman"/>
        </w:rPr>
      </w:pPr>
      <w:r>
        <w:rPr>
          <w:rFonts w:cs="Times New Roman" w:ascii="Times New Roman" w:hAnsi="Times New Roman"/>
        </w:rPr>
      </w:r>
    </w:p>
    <w:p>
      <w:pPr>
        <w:pStyle w:val="Normal"/>
        <w:ind w:left="851"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Στις δημοπρασίες με τη μέθοδο ανταγωνιστικού επιτοκίου, κάθε αντισυμβαλλόμενος έχει το δικαίωμα να υποβάλει μέχρι δέκα προσφορές, αναφέροντας το ποσό και το αντίστοιχο επιτόκιο με το οποίο είναι διατεθειμένος να πραγματοποιήσει τη συναλλαγή. Τα επιτόκια πρέπει να είναι σε πολλαπλάσια μίας μονάδας βάσης (0,01 της εκατοστιαίας μονάδας). Στην περίπτωση δημοπρασίας ανταλλαγής νομισμάτων ανταγωνιστικού επιτοκίου οι προσφορές θα πρέπει να είναι εκφρασμένες σε πολλαπλάσια του 0,01 της μονάδας βάσης </w:t>
      </w:r>
      <w:ins w:id="354" w:author="ANASTASIOS FILIPPIDES" w:date="2004-01-28T15:05:00Z">
        <w:r>
          <w:rPr>
            <w:rFonts w:cs="Times New Roman" w:ascii="Times New Roman" w:hAnsi="Times New Roman"/>
          </w:rPr>
          <w:t>ανταλλαγής νομισμάτων</w:t>
        </w:r>
      </w:ins>
      <w:del w:id="355" w:author="ANASTASIOS FILIPPIDES" w:date="2004-01-28T15:05:00Z">
        <w:r>
          <w:rPr>
            <w:rFonts w:cs="Times New Roman" w:ascii="Times New Roman" w:hAnsi="Times New Roman"/>
          </w:rPr>
          <w:delText>του swap</w:delText>
        </w:r>
      </w:del>
      <w:r>
        <w:rPr>
          <w:rFonts w:cs="Times New Roman" w:ascii="Times New Roman" w:hAnsi="Times New Roman"/>
        </w:rPr>
        <w:t>.</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Στις δημοπρασίες με τη μέθοδο σταθερού επιτοκίου, κάθε αντισυμβαλλόμενος υποβάλλει μία προσφορά στην οποία αναφέρεται το προσφερόμενο ή ζητούμενο ποσό.</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ε)</w:t>
        <w:tab/>
        <w:t>Ελάχιστο ύψος προσφορών:</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Στις πράξεις κύριας αναχρηματοδότησης, το ύψoς προσφορών ορίζεται σε ακέραιo πoλλαπλάσιo τoυ πoσoύ τωv 100.000 ευρώ, με ελάχιστο όριο τo πoσό του ενός (1) εκατομμυρίου ευρώ. Στις δημοπρασίες με τη μέθοδο ανταγωνιστικού επιτοκίου, το ελάχιστο όριο ισχύει για κάθε επίπεδο επιτοκίου/τιμής/μονάδων βάσης </w:t>
      </w:r>
      <w:ins w:id="356" w:author="ANASTASIOS FILIPPIDES" w:date="2004-01-28T15:05:00Z">
        <w:r>
          <w:rPr>
            <w:rFonts w:cs="Times New Roman" w:ascii="Times New Roman" w:hAnsi="Times New Roman"/>
          </w:rPr>
          <w:t xml:space="preserve">ανταλλαγής νομισμάτων </w:t>
        </w:r>
      </w:ins>
      <w:del w:id="357" w:author="ANASTASIOS FILIPPIDES" w:date="2004-01-28T15:05:00Z">
        <w:r>
          <w:rPr>
            <w:rFonts w:cs="Times New Roman" w:ascii="Times New Roman" w:hAnsi="Times New Roman"/>
          </w:rPr>
          <w:delText>swap</w:delText>
        </w:r>
      </w:del>
      <w:r>
        <w:rPr>
          <w:rFonts w:cs="Times New Roman" w:ascii="Times New Roman" w:hAnsi="Times New Roman"/>
        </w:rPr>
        <w:t xml:space="preserve"> για το οποίο υποβάλλεται προσφορά.</w:t>
      </w:r>
    </w:p>
    <w:p>
      <w:pPr>
        <w:pStyle w:val="Normal"/>
        <w:ind w:left="567" w:hanging="0"/>
        <w:jc w:val="both"/>
        <w:rPr>
          <w:rFonts w:ascii="Times New Roman" w:hAnsi="Times New Roman" w:cs="Times New Roman"/>
        </w:rPr>
      </w:pPr>
      <w:r>
        <w:rPr>
          <w:rFonts w:cs="Times New Roman" w:ascii="Times New Roman" w:hAnsi="Times New Roman"/>
        </w:rPr>
        <w:t>Στις πράξεις αναχρηματοδότησης πιο μακροπρόθεσμης διάρκειας, το ελάχιστο ύψος προσφορών ορίζεται σε 500.000 ευρώ. Ο προσφορές που υπερβαίνουν το προαναφερθέν ελάχιστο ύψος πρέπει να εκφράζονται σε πολλαπλάσια των 10.000 ευρώ.</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709" w:hanging="425"/>
        <w:jc w:val="both"/>
        <w:rPr>
          <w:rFonts w:ascii="Times New Roman" w:hAnsi="Times New Roman" w:cs="Times New Roman"/>
        </w:rPr>
      </w:pPr>
      <w:r>
        <w:rPr>
          <w:rFonts w:cs="Times New Roman" w:ascii="Times New Roman" w:hAnsi="Times New Roman"/>
        </w:rPr>
        <w:t>στ) Η ΕΚΤ διατηρεί το δικαίωμα να ανακοινώνει  την μη αποδοχή προσφορών  που υπερβαίνουν ένα μέγιστο ποσό, με σκοπό την αποφυγή δυσανάλογα μεγάλων προσφορών. Το τυχόν μέγιστο ποσό θα αναφέρεται στην ανακοίνωση της δημοπρασίας.</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 Αξιολόγηση προσφορών και κατανομή του ποσού της δημοπρασίας</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Η αξιολόγηση των προσφορών πραγματοποιείται, κατά τύπο δημοπρασίας, ως εξής:</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strike/>
        </w:rPr>
      </w:pPr>
      <w:r>
        <w:rPr>
          <w:rFonts w:cs="Times New Roman" w:ascii="Times New Roman" w:hAnsi="Times New Roman"/>
        </w:rPr>
        <w:t>α)</w:t>
        <w:tab/>
        <w:t>Δημοπρασίες  ανταγωνιστικού επιτοκίου</w:t>
      </w:r>
    </w:p>
    <w:p>
      <w:pPr>
        <w:pStyle w:val="Normal"/>
        <w:ind w:left="851" w:hanging="284"/>
        <w:jc w:val="both"/>
        <w:rPr>
          <w:rFonts w:ascii="Times New Roman" w:hAnsi="Times New Roman" w:cs="Times New Roman"/>
          <w:strike/>
        </w:rPr>
      </w:pPr>
      <w:r>
        <w:rPr>
          <w:rFonts w:cs="Times New Roman" w:ascii="Times New Roman" w:hAnsi="Times New Roman"/>
          <w:strike/>
        </w:rPr>
      </w:r>
    </w:p>
    <w:p>
      <w:pPr>
        <w:pStyle w:val="Normal"/>
        <w:ind w:left="85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Στην περίπτωση χορήγησης ρευστότητας, οι πρoσφoρές κατατάσσovται κατά φθίνουσα σειρά τoυ πρoσφερόμεvoυ επιτοκίου. Οι προσφορές με το υψηλότερο επιτόκιο ικανοποιούνται κατά προτεραιότητα και διαδoχικά ικανοποιούνται oι πρoσφoρές με τo χαμηλότερο επιτόκιο μέχρι vα εξαvτληθεί τo συvoλικό πoσό που η ΕΚΤ προτίθεται να διαθέσει.</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851"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Στην περίπτωση απορρόφησης ρευστότητας, οι πρoσφoρές που αφορούν τις πράξεις αποδοχής καταθέσεων της Ενότητας Ε του Κεφαλαίου  ΙΙ,   κατατάσσovται κατά αύξoυσα σειρά τoυ πρoσφερόμεvoυ από </w:t>
      </w:r>
      <w:ins w:id="358" w:author="OSTAVROPOULOU" w:date="2004-01-29T01:41:00Z">
        <w:r>
          <w:rPr>
            <w:rFonts w:cs="Times New Roman" w:ascii="Times New Roman" w:hAnsi="Times New Roman"/>
          </w:rPr>
          <w:t>τους αντισυμβαλλομένους</w:t>
        </w:r>
      </w:ins>
      <w:del w:id="359" w:author="OSTAVROPOULOU" w:date="2004-01-29T01:41:00Z">
        <w:r>
          <w:rPr>
            <w:rFonts w:cs="Times New Roman" w:ascii="Times New Roman" w:hAnsi="Times New Roman"/>
          </w:rPr>
          <w:delText>τα πιστωτικά ιδρύματα</w:delText>
        </w:r>
      </w:del>
      <w:r>
        <w:rPr>
          <w:rFonts w:cs="Times New Roman" w:ascii="Times New Roman" w:hAnsi="Times New Roman"/>
        </w:rPr>
        <w:t xml:space="preserve"> επιτοκίου (ή φθίνουσα σειρά ως προς την προσφερόμενη τιμή στην περίπτωση πιστοποιητικών χρέους της ΕΚΤ και ικαvoπoιoύvται κατά προτεραιότητα oι πρoσφoρές με τo χαμηλότερο επιτόκιο (ή υψηλότερη τιμή στην περίπτωση πιστοποιητικών χρέους της ΕΚΤ και διαδοχικά ικανοποιούνται οι προσφορές με το υψηλότερο επιτόκιο (ή τη χαμηλότερη τιμή στην περίπτωση πιστοποιητικών χρέους της ΕΚΤ) μέχρι vα εξαvτληθεί τo συνολικό προς απορρόφηση ποσό.</w:t>
      </w:r>
    </w:p>
    <w:p>
      <w:pPr>
        <w:pStyle w:val="Normal"/>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Το κείμενο της ανακοίνωσης της δημόσιας προσφοράς κατά κανόνα περιέχει πληροφόρηση για τη μέθοδο με την οποία θα κατανεμηθεί το ποσό της δημοπρασίας και επομένως για τον τύπο της εκτελούμενης δημοπρασίας. </w:t>
      </w:r>
    </w:p>
    <w:p>
      <w:pPr>
        <w:pStyle w:val="Normal"/>
        <w:ind w:left="851" w:hanging="0"/>
        <w:jc w:val="both"/>
        <w:rPr/>
      </w:pPr>
      <w:r>
        <w:rPr>
          <w:rFonts w:cs="Times New Roman" w:ascii="Times New Roman" w:hAnsi="Times New Roman"/>
        </w:rPr>
        <w:t xml:space="preserve">Στη δημοπρασία ενιαίου επιτοκίου (ή “ολλανδικού” τύπου), το επιτόκιο/τιμή/μονάδες βάσης </w:t>
      </w:r>
      <w:ins w:id="360" w:author="ANASTASIOS FILIPPIDES" w:date="2004-01-28T15:05:00Z">
        <w:r>
          <w:rPr>
            <w:rFonts w:cs="Times New Roman" w:ascii="Times New Roman" w:hAnsi="Times New Roman"/>
          </w:rPr>
          <w:t xml:space="preserve">ανταλλαγής νομισμάτων </w:t>
        </w:r>
      </w:ins>
      <w:del w:id="361" w:author="ANASTASIOS FILIPPIDES" w:date="2004-01-28T15:06:00Z">
        <w:r>
          <w:rPr>
            <w:rFonts w:cs="Times New Roman" w:ascii="Times New Roman" w:hAnsi="Times New Roman"/>
          </w:rPr>
          <w:delText>swap</w:delText>
        </w:r>
      </w:del>
      <w:r>
        <w:rPr>
          <w:rFonts w:cs="Times New Roman" w:ascii="Times New Roman" w:hAnsi="Times New Roman"/>
        </w:rPr>
        <w:t xml:space="preserve"> της κατανομής που εφαρμόζεται σε όλες τις επιτυχείς προσφορές είναι ίσο με το οριακό επιτόκιο/τιμή/μονάδες βάσης </w:t>
      </w:r>
      <w:ins w:id="362" w:author="ANASTASIOS FILIPPIDES" w:date="2004-01-28T15:06:00Z">
        <w:r>
          <w:rPr>
            <w:rFonts w:cs="Times New Roman" w:ascii="Times New Roman" w:hAnsi="Times New Roman"/>
          </w:rPr>
          <w:t>ανταλλαγής νομισμάτων</w:t>
        </w:r>
      </w:ins>
      <w:del w:id="363" w:author="ANASTASIOS FILIPPIDES" w:date="2004-01-28T15:06:00Z">
        <w:r>
          <w:rPr>
            <w:rFonts w:cs="Times New Roman" w:ascii="Times New Roman" w:hAnsi="Times New Roman"/>
          </w:rPr>
          <w:delText>swap</w:delText>
        </w:r>
      </w:del>
      <w:r>
        <w:rPr>
          <w:rFonts w:cs="Times New Roman" w:ascii="Times New Roman" w:hAnsi="Times New Roman"/>
        </w:rPr>
        <w:t xml:space="preserve"> (δηλ. το επιτόκιο/τιμή/μονάδες βάσης </w:t>
      </w:r>
      <w:ins w:id="364" w:author="ANASTASIOS FILIPPIDES" w:date="2004-01-28T15:06:00Z">
        <w:r>
          <w:rPr>
            <w:rFonts w:cs="Times New Roman" w:ascii="Times New Roman" w:hAnsi="Times New Roman"/>
          </w:rPr>
          <w:t>ανταλλαγής νομισμάτων</w:t>
        </w:r>
      </w:ins>
      <w:del w:id="365" w:author="ANASTASIOS FILIPPIDES" w:date="2004-01-28T15:06:00Z">
        <w:r>
          <w:rPr>
            <w:rFonts w:cs="Times New Roman" w:ascii="Times New Roman" w:hAnsi="Times New Roman"/>
          </w:rPr>
          <w:delText>swap</w:delText>
        </w:r>
      </w:del>
      <w:r>
        <w:rPr>
          <w:rFonts w:cs="Times New Roman" w:ascii="Times New Roman" w:hAnsi="Times New Roman"/>
        </w:rPr>
        <w:t xml:space="preserve"> στο οποίο εξαντλείται η συνολική κατανομή).</w:t>
      </w:r>
    </w:p>
    <w:p>
      <w:pPr>
        <w:pStyle w:val="Normal"/>
        <w:ind w:left="851" w:hanging="0"/>
        <w:jc w:val="both"/>
        <w:rPr/>
      </w:pPr>
      <w:r>
        <w:rPr>
          <w:rFonts w:cs="Times New Roman" w:ascii="Times New Roman" w:hAnsi="Times New Roman"/>
        </w:rPr>
        <w:t xml:space="preserve">Στη δημοπρασία πολλαπλού επιτοκίου (ή “αμερικανικού” τύπου) το επιτόκιο/τιμή/μονάδες βάσης </w:t>
      </w:r>
      <w:ins w:id="366" w:author="ANASTASIOS FILIPPIDES" w:date="2004-01-28T15:06:00Z">
        <w:r>
          <w:rPr>
            <w:rFonts w:cs="Times New Roman" w:ascii="Times New Roman" w:hAnsi="Times New Roman"/>
          </w:rPr>
          <w:t xml:space="preserve">ανταλλαγής νομισμάτων </w:t>
        </w:r>
      </w:ins>
      <w:del w:id="367" w:author="ANASTASIOS FILIPPIDES" w:date="2004-01-28T15:06:00Z">
        <w:r>
          <w:rPr>
            <w:rFonts w:cs="Times New Roman" w:ascii="Times New Roman" w:hAnsi="Times New Roman"/>
          </w:rPr>
          <w:delText>swap</w:delText>
        </w:r>
      </w:del>
      <w:r>
        <w:rPr>
          <w:rFonts w:cs="Times New Roman" w:ascii="Times New Roman" w:hAnsi="Times New Roman"/>
        </w:rPr>
        <w:t xml:space="preserve"> της κατανομής είναι ίσο με το επιτόκιο/τιμή/μονάδες βάσης </w:t>
      </w:r>
      <w:ins w:id="368" w:author="ANASTASIOS FILIPPIDES" w:date="2004-01-28T15:06:00Z">
        <w:r>
          <w:rPr>
            <w:rFonts w:cs="Times New Roman" w:ascii="Times New Roman" w:hAnsi="Times New Roman"/>
          </w:rPr>
          <w:t>ανταλλαγής νομισμάτων</w:t>
        </w:r>
      </w:ins>
      <w:del w:id="369" w:author="ANASTASIOS FILIPPIDES" w:date="2004-01-28T15:06:00Z">
        <w:r>
          <w:rPr>
            <w:rFonts w:cs="Times New Roman" w:ascii="Times New Roman" w:hAnsi="Times New Roman"/>
          </w:rPr>
          <w:delText>swap</w:delText>
        </w:r>
      </w:del>
      <w:r>
        <w:rPr>
          <w:rFonts w:cs="Times New Roman" w:ascii="Times New Roman" w:hAnsi="Times New Roman"/>
        </w:rPr>
        <w:t xml:space="preserve"> εκάστης προσφοράς.</w:t>
      </w:r>
    </w:p>
    <w:p>
      <w:pPr>
        <w:pStyle w:val="Normal"/>
        <w:jc w:val="both"/>
        <w:rPr>
          <w:rFonts w:ascii="Times New Roman" w:hAnsi="Times New Roman" w:cs="Times New Roman"/>
        </w:rPr>
      </w:pPr>
      <w:r>
        <w:rPr>
          <w:rFonts w:cs="Times New Roman" w:ascii="Times New Roman" w:hAnsi="Times New Roman"/>
        </w:rPr>
      </w:r>
    </w:p>
    <w:p>
      <w:pPr>
        <w:pStyle w:val="Normal"/>
        <w:ind w:left="851" w:hanging="284"/>
        <w:jc w:val="both"/>
        <w:rPr/>
      </w:pPr>
      <w:r>
        <w:rPr>
          <w:rFonts w:cs="Times New Roman" w:ascii="Times New Roman" w:hAnsi="Times New Roman"/>
        </w:rPr>
        <w:t>•</w:t>
      </w:r>
      <w:r>
        <w:rPr>
          <w:rFonts w:cs="Times New Roman" w:ascii="Times New Roman" w:hAnsi="Times New Roman"/>
        </w:rPr>
        <w:tab/>
        <w:t xml:space="preserve">Κατά την κατανομή του ποσού των δημοπρασιών ανταγωνιστικού επιτοκίου, για σκοπούς </w:t>
      </w:r>
      <w:ins w:id="370" w:author="OSTAVROPOULOU" w:date="2004-01-29T01:42:00Z">
        <w:r>
          <w:rPr>
            <w:rFonts w:cs="Times New Roman" w:ascii="Times New Roman" w:hAnsi="Times New Roman"/>
          </w:rPr>
          <w:t>χορήγησης</w:t>
        </w:r>
      </w:ins>
      <w:del w:id="371" w:author="OSTAVROPOULOU" w:date="2004-01-29T01:42:00Z">
        <w:r>
          <w:rPr>
            <w:rFonts w:cs="Times New Roman" w:ascii="Times New Roman" w:hAnsi="Times New Roman"/>
          </w:rPr>
          <w:delText>ενίσχυσης</w:delText>
        </w:r>
      </w:del>
      <w:r>
        <w:rPr>
          <w:rFonts w:cs="Times New Roman" w:ascii="Times New Roman" w:hAnsi="Times New Roman"/>
        </w:rPr>
        <w:t xml:space="preserve"> ή </w:t>
      </w:r>
      <w:ins w:id="372" w:author="OSTAVROPOULOU" w:date="2004-01-29T01:42:00Z">
        <w:r>
          <w:rPr>
            <w:rFonts w:cs="Times New Roman" w:ascii="Times New Roman" w:hAnsi="Times New Roman"/>
          </w:rPr>
          <w:t>απορρόφησης</w:t>
        </w:r>
      </w:ins>
      <w:del w:id="373" w:author="OSTAVROPOULOU" w:date="2004-01-29T01:42:00Z">
        <w:r>
          <w:rPr>
            <w:rFonts w:cs="Times New Roman" w:ascii="Times New Roman" w:hAnsi="Times New Roman"/>
          </w:rPr>
          <w:delText>άντλησης</w:delText>
        </w:r>
      </w:del>
      <w:r>
        <w:rPr>
          <w:rFonts w:cs="Times New Roman" w:ascii="Times New Roman" w:hAnsi="Times New Roman"/>
        </w:rPr>
        <w:t xml:space="preserve"> ρευστότητας, εάv τo πoσό της τελευταίας πρoσφoράς πoυ έγιvε απoδεκτή από τηv ΕΚΤ είναι μεγαλύτερo από τo υπόλoιπo τoυ συvoλικoύ πρoς διάθεση ή απορρόφηση από αυτήν πoσoύ, η oριακή αυτή πρoσφoρά γίvεται μερικά απoδεκτή μέχρι vα εξαvτληθεί τo πρoς διάθεση ή απορρόφηση εvαπoμέvov πoσό. Σε περίπτωση πoυ υπάρχoυv περισσότερες από μία oριακές πρoσφoρές με τo ίδιo επιτόκιο/τιμή/μονάδες βάσης </w:t>
      </w:r>
      <w:ins w:id="374" w:author="ANASTASIOS FILIPPIDES" w:date="2004-01-28T15:06:00Z">
        <w:r>
          <w:rPr>
            <w:rFonts w:cs="Times New Roman" w:ascii="Times New Roman" w:hAnsi="Times New Roman"/>
          </w:rPr>
          <w:t>ανταλλαγής νομισμάτων</w:t>
        </w:r>
      </w:ins>
      <w:del w:id="375" w:author="ANASTASIOS FILIPPIDES" w:date="2004-01-28T15:06:00Z">
        <w:r>
          <w:rPr>
            <w:rFonts w:cs="Times New Roman" w:ascii="Times New Roman" w:hAnsi="Times New Roman"/>
          </w:rPr>
          <w:delText>swap</w:delText>
        </w:r>
      </w:del>
      <w:r>
        <w:rPr>
          <w:rFonts w:cs="Times New Roman" w:ascii="Times New Roman" w:hAnsi="Times New Roman"/>
        </w:rPr>
        <w:t>, αλλά τo υπόλoιπo τoυ πρoς διάθεση ή απορρόφηση πoσoύ, αvτιστoίχως, δεv επαρκεί για τηv πλήρη κάλυψή τoυς, οι πρoσφoρές αυτές ικαvoπoιούνται αvαλoγικά με βάση τη σχέση τoυ ύψoυς εκάστης πρoσφoράς πρoς τo σύvoλo τωv oριακώv αυτώv πρoσφoρώv. Η ΕΚΤ μπορεί να αποφασίσει την εφαρμογή ελάχιστου ποσού κατανομής σε κάθε αποδεκτή προσφορά.</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trike/>
        </w:rPr>
      </w:pPr>
      <w:r>
        <w:rPr>
          <w:rFonts w:cs="Times New Roman" w:ascii="Times New Roman" w:hAnsi="Times New Roman"/>
        </w:rPr>
        <w:t xml:space="preserve">β)  Δημοπρασίες σταθερού επιτοκίου  </w:t>
      </w:r>
    </w:p>
    <w:p>
      <w:pPr>
        <w:pStyle w:val="Normal"/>
        <w:jc w:val="both"/>
        <w:rPr>
          <w:rFonts w:ascii="Times New Roman" w:hAnsi="Times New Roman" w:cs="Times New Roman"/>
          <w:strike/>
        </w:rPr>
      </w:pPr>
      <w:r>
        <w:rPr>
          <w:rFonts w:cs="Times New Roman" w:ascii="Times New Roman" w:hAnsi="Times New Roman"/>
          <w:strike/>
        </w:rPr>
      </w:r>
    </w:p>
    <w:p>
      <w:pPr>
        <w:pStyle w:val="Normal"/>
        <w:ind w:left="284" w:hanging="0"/>
        <w:jc w:val="both"/>
        <w:rPr>
          <w:rFonts w:ascii="Times New Roman" w:hAnsi="Times New Roman" w:cs="Times New Roman"/>
        </w:rPr>
      </w:pPr>
      <w:r>
        <w:rPr>
          <w:rFonts w:cs="Times New Roman" w:ascii="Times New Roman" w:hAnsi="Times New Roman"/>
        </w:rPr>
        <w:t>Για την κατανομή του ποσού των εν λόγω δημοπρασιών, οι υποβληθείσες προσφορές αθροίζονται. Στηv περίπτωση πoυ το συνολικό ποσό των υπoβληθεισών πρoσφoρών υπερβαίvει τo συvoλικό πρoς διάθεση ή απορρόφηση πoσό, η ικαvoπoίηση τωv πρoσφoρώv πραγματoπoιείται αvαλoγικά με βάση τη σχέση τoυ ύψoυς της κάθε μίας από αυτές πρoς το σύvoλο του προσφερόμενου ποσού.</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Ανεξαρτήτως τύπου δημοπρασίας, το κατανεμόμενο κατά αντισυμβαλλόμενο ποσό στρογγυλοποιείται στη πλησιέστερη μονάδα ευρώ.</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Η ΕΚΤ διατηρεί το δικαίωμα να καθορίσει ελάχιστο ποσό κατανομής σε κάθε συμμετέχοντα στη δημοπρασί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Απoτελέσματα</w:t>
      </w:r>
    </w:p>
    <w:p>
      <w:pPr>
        <w:pStyle w:val="Normal"/>
        <w:jc w:val="both"/>
        <w:rPr>
          <w:rFonts w:ascii="Times New Roman" w:hAnsi="Times New Roman" w:cs="Times New Roman"/>
        </w:rPr>
      </w:pPr>
      <w:r>
        <w:rPr>
          <w:rFonts w:cs="Times New Roman" w:ascii="Times New Roman" w:hAnsi="Times New Roman"/>
        </w:rPr>
      </w:r>
    </w:p>
    <w:p>
      <w:pPr>
        <w:pStyle w:val="Normal"/>
        <w:ind w:left="709" w:hanging="283"/>
        <w:jc w:val="both"/>
        <w:rPr/>
      </w:pPr>
      <w:r>
        <w:rPr>
          <w:rFonts w:cs="Times New Roman" w:ascii="Times New Roman" w:hAnsi="Times New Roman"/>
        </w:rPr>
        <w:t>α)</w:t>
        <w:tab/>
        <w:t xml:space="preserve">Στις τακτικές δημοπρασίες, τo απoτέλεσμα της δημoπρασίας δημοσιεύεται (ή ανακοινώνεται μέσω καλωδιακών πληροφοριακών δικτύων) τo αργότερo μέχρι τις 12.15 ώρα Ελλάδος (11.15 ώρα ΕΚΤ) της ημέρας διενέργειας της δημoπρασίας. Η Τράπεζα της Ελλάδος επιβεβαιώνει, με ηλεκτρονικά μέσα κατά τα οριζόμενα σύμφωνα με τις διατάξεις του Κεφαλαίου </w:t>
      </w:r>
      <w:r>
        <w:rPr>
          <w:rFonts w:cs="Times New Roman" w:ascii="Times New Roman" w:hAnsi="Times New Roman"/>
          <w:lang w:val="en-US"/>
        </w:rPr>
        <w:t>IX</w:t>
      </w:r>
      <w:r>
        <w:rPr>
          <w:rFonts w:cs="Times New Roman" w:ascii="Times New Roman" w:hAnsi="Times New Roman"/>
        </w:rPr>
        <w:t xml:space="preserve"> της παρούσας και μέχρι τις 12.40 ώρα Ελλάδος (11.40 ώρα ΕΚΤ), το αποτέλεσμα της κατανομής στους αντισυμβαλλομένους που υπέβαλαν επιτυχείς προσφορές.</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rFonts w:ascii="Times New Roman" w:hAnsi="Times New Roman" w:cs="Times New Roman"/>
        </w:rPr>
      </w:pPr>
      <w:r>
        <w:rPr>
          <w:rFonts w:cs="Times New Roman" w:ascii="Times New Roman" w:hAnsi="Times New Roman"/>
        </w:rPr>
        <w:t>β)</w:t>
        <w:tab/>
        <w:t>Στις ταχείες δημοπρασίες το αποτέλεσμα ανακοινώνεται το αργότερο εντός τριάντα  (30) λεπτών  της ώρας από τη λήξη της προθεσμίας υποβολής των προσφορών.</w:t>
      </w:r>
    </w:p>
    <w:p>
      <w:pPr>
        <w:pStyle w:val="Normal"/>
        <w:ind w:left="709" w:hanging="28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Διακανονισμός</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pPr>
      <w:r>
        <w:rPr>
          <w:rFonts w:cs="Times New Roman" w:ascii="Times New Roman" w:hAnsi="Times New Roman"/>
        </w:rPr>
        <w:t>α)</w:t>
        <w:tab/>
        <w:t xml:space="preserve">Η Τράπεζα της Ελλάδος εφαρμόζει, κατά τα προβλεπόμενα στο Κεφάλαιο </w:t>
      </w:r>
      <w:r>
        <w:rPr>
          <w:rFonts w:cs="Times New Roman" w:ascii="Times New Roman" w:hAnsi="Times New Roman"/>
          <w:lang w:val="en-US"/>
        </w:rPr>
        <w:t>V</w:t>
      </w:r>
      <w:r>
        <w:rPr>
          <w:rFonts w:cs="Times New Roman" w:ascii="Times New Roman" w:hAnsi="Times New Roman"/>
        </w:rPr>
        <w:t>, Ενότητα Β,  το σύστημα συγκέντρωσης ασφαλειών σε ενιαίο λογαριασμό ενεχύρου</w:t>
      </w:r>
      <w:del w:id="376" w:author="OSTAVROPOULOU" w:date="2004-01-29T01:43:00Z">
        <w:r>
          <w:rPr>
            <w:rFonts w:cs="Times New Roman" w:ascii="Times New Roman" w:hAnsi="Times New Roman"/>
          </w:rPr>
          <w:delText>(</w:delText>
        </w:r>
      </w:del>
      <w:del w:id="377" w:author="OSTAVROPOULOU" w:date="2004-01-29T01:43:00Z">
        <w:r>
          <w:rPr>
            <w:rFonts w:cs="Times New Roman" w:ascii="Times New Roman" w:hAnsi="Times New Roman"/>
            <w:lang w:val="en-US"/>
          </w:rPr>
          <w:delText>pooling</w:delText>
        </w:r>
      </w:del>
      <w:del w:id="378" w:author="OSTAVROPOULOU" w:date="2004-01-29T01:43:00Z">
        <w:r>
          <w:rPr>
            <w:rFonts w:cs="Times New Roman" w:ascii="Times New Roman" w:hAnsi="Times New Roman"/>
          </w:rPr>
          <w:delText xml:space="preserve"> </w:delText>
        </w:r>
      </w:del>
      <w:del w:id="379" w:author="OSTAVROPOULOU" w:date="2004-01-29T01:43:00Z">
        <w:r>
          <w:rPr>
            <w:rFonts w:cs="Times New Roman" w:ascii="Times New Roman" w:hAnsi="Times New Roman"/>
            <w:lang w:val="en-US"/>
          </w:rPr>
          <w:delText>system</w:delText>
        </w:r>
      </w:del>
      <w:del w:id="380" w:author="OSTAVROPOULOU" w:date="2004-01-29T01:43:00Z">
        <w:r>
          <w:rPr>
            <w:rFonts w:cs="Times New Roman" w:ascii="Times New Roman" w:hAnsi="Times New Roman"/>
          </w:rPr>
          <w:delText>)</w:delText>
        </w:r>
      </w:del>
      <w:r>
        <w:rPr>
          <w:rFonts w:cs="Times New Roman" w:ascii="Times New Roman" w:hAnsi="Times New Roman"/>
        </w:rPr>
        <w:t xml:space="preserve">, διατηρώντας παράλληλα το δικαίωμα να επιλέξει, κατά περίπτωση, την εφαρμογή του συστήματος εξειδίκευσης ασφαλειών </w:t>
      </w:r>
      <w:del w:id="381" w:author="OSTAVROPOULOU" w:date="2004-01-29T01:43:00Z">
        <w:r>
          <w:rPr>
            <w:rFonts w:cs="Times New Roman" w:ascii="Times New Roman" w:hAnsi="Times New Roman"/>
          </w:rPr>
          <w:delText>(</w:delText>
        </w:r>
      </w:del>
      <w:del w:id="382" w:author="OSTAVROPOULOU" w:date="2004-01-29T01:43:00Z">
        <w:r>
          <w:rPr>
            <w:rFonts w:cs="Times New Roman" w:ascii="Times New Roman" w:hAnsi="Times New Roman"/>
            <w:lang w:val="en-US"/>
          </w:rPr>
          <w:delText>earmarking</w:delText>
        </w:r>
      </w:del>
      <w:del w:id="383" w:author="OSTAVROPOULOU" w:date="2004-01-29T01:43:00Z">
        <w:r>
          <w:rPr>
            <w:rFonts w:cs="Times New Roman" w:ascii="Times New Roman" w:hAnsi="Times New Roman"/>
          </w:rPr>
          <w:delText xml:space="preserve"> </w:delText>
        </w:r>
      </w:del>
      <w:del w:id="384" w:author="OSTAVROPOULOU" w:date="2004-01-29T01:43:00Z">
        <w:r>
          <w:rPr>
            <w:rFonts w:cs="Times New Roman" w:ascii="Times New Roman" w:hAnsi="Times New Roman"/>
            <w:lang w:val="en-US"/>
          </w:rPr>
          <w:delText>system</w:delText>
        </w:r>
      </w:del>
      <w:del w:id="385" w:author="OSTAVROPOULOU" w:date="2004-01-29T01:43:00Z">
        <w:r>
          <w:rPr>
            <w:rFonts w:cs="Times New Roman" w:ascii="Times New Roman" w:hAnsi="Times New Roman"/>
          </w:rPr>
          <w:delText>),</w:delText>
        </w:r>
      </w:del>
      <w:r>
        <w:rPr>
          <w:rFonts w:cs="Times New Roman" w:ascii="Times New Roman" w:hAnsi="Times New Roman"/>
        </w:rPr>
        <w:t xml:space="preserve"> στο πλαίσιο  παροχής ρευστότητας. </w:t>
      </w:r>
    </w:p>
    <w:p>
      <w:pPr>
        <w:pStyle w:val="Normal"/>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ην περίπτωση  που επιλέγεται η εφαρμογή του συστήματος εξειδίκευσης ασφαλειών, οι αντισυμβαλλόμενοι  που υπέβαλαν επιτυχείς προσφορές ανακοινώνουν κατά την ημέρα διενέργειας της δημοπρασίας στην Τράπεζα της Ελλάδος, τα στοιχεία των αποδεκτών τίτλων που προτίθενται να πωλήσουν ή ενεχυράσουν, είτε πρόκειται για τίτλους που είναι  κατατεθειμένοι στην Ελλάδα ή εκτός αυτής.   </w:t>
      </w:r>
    </w:p>
    <w:p>
      <w:pPr>
        <w:pStyle w:val="Normal"/>
        <w:ind w:left="709" w:hanging="283"/>
        <w:jc w:val="both"/>
        <w:rPr>
          <w:rFonts w:ascii="Times New Roman" w:hAnsi="Times New Roman" w:cs="Times New Roman"/>
        </w:rPr>
      </w:pPr>
      <w:r>
        <w:rPr>
          <w:rFonts w:cs="Times New Roman" w:ascii="Times New Roman" w:hAnsi="Times New Roman"/>
        </w:rPr>
        <w:tab/>
        <w:t>Σε κάθε περίπτωση, οι  ως άνω αντισυμβαλλόμενοι υποχρεούνται να έχουν καταθέσει τους τίτλους που θα καλύψουν την χορηγούμενη από την Τράπεζα της Ελλάδος ρευστότητα, μέχρι το τέλος της λειτουργίας του Συστήματος Παρακολούθησης Συναλλαγών επί Τίτλων με Λογιστική Μορφή, κατά την ημέρα διενέργειας της δημοπρασίας.</w:t>
      </w:r>
    </w:p>
    <w:p>
      <w:pPr>
        <w:pStyle w:val="Normal"/>
        <w:ind w:left="709" w:hanging="0"/>
        <w:jc w:val="both"/>
        <w:rPr>
          <w:rFonts w:ascii="Times New Roman" w:hAnsi="Times New Roman" w:cs="Times New Roman"/>
        </w:rPr>
      </w:pPr>
      <w:r>
        <w:rPr>
          <w:rFonts w:cs="Times New Roman" w:ascii="Times New Roman" w:hAnsi="Times New Roman"/>
        </w:rPr>
        <w:t xml:space="preserve">Η Τράπεζα της Ελλάδος διατηρεί το δικαίωμα </w:t>
      </w:r>
      <w:del w:id="386" w:author="ANASTASIOS FILIPPIDES" w:date="2004-02-24T09:50:00Z">
        <w:r>
          <w:rPr>
            <w:rFonts w:cs="Times New Roman" w:ascii="Times New Roman" w:hAnsi="Times New Roman"/>
          </w:rPr>
          <w:delText>σε  εξαιρετικές   περιπτώσεις,</w:delText>
        </w:r>
      </w:del>
      <w:r>
        <w:rPr>
          <w:rFonts w:cs="Times New Roman" w:ascii="Times New Roman" w:hAnsi="Times New Roman"/>
        </w:rPr>
        <w:t>σε εξαιρετικές περιπτώσεις να  αποδεχτεί τίτλους που κατατίθενται ως ενέχυρο την ημέρα που έπεται της διενέργειας της δημοπρασίας για την κάλυψη του ποσού που έχει κατανεμηθεί προς αντισυμβαλλόμενο στο πλαίσιο της δημοπρασίας αυτής.</w:t>
      </w:r>
      <w:ins w:id="387" w:author="ANASTASIOS FILIPPIDES" w:date="2004-02-24T09:50:00Z">
        <w:r>
          <w:rPr>
            <w:rFonts w:cs="Times New Roman" w:ascii="Times New Roman" w:hAnsi="Times New Roman"/>
          </w:rPr>
          <w:t xml:space="preserve"> Σε κάθε περίπτωση, η κατάθεση των ως άνω τίτλων πραγματοποιείται απαρέγκλιτα πριν την εκταμ</w:t>
        </w:r>
      </w:ins>
      <w:ins w:id="388" w:author="ANASTASIOS FILIPPIDES" w:date="2004-02-24T09:52:00Z">
        <w:r>
          <w:rPr>
            <w:rFonts w:cs="Times New Roman" w:ascii="Times New Roman" w:hAnsi="Times New Roman"/>
          </w:rPr>
          <w:t>ίευση του κατανεμηθέντος προς τον αντισυμβαλλόμενο ποσό.</w:t>
        </w:r>
      </w:ins>
    </w:p>
    <w:p>
      <w:pPr>
        <w:pStyle w:val="Normal"/>
        <w:ind w:left="709" w:hanging="0"/>
        <w:jc w:val="both"/>
        <w:rPr>
          <w:rFonts w:ascii="Times New Roman" w:hAnsi="Times New Roman" w:cs="Times New Roman"/>
        </w:rPr>
      </w:pPr>
      <w:r>
        <w:rPr>
          <w:rFonts w:cs="Times New Roman" w:ascii="Times New Roman" w:hAnsi="Times New Roman"/>
        </w:rPr>
        <w:t>Στις δημοπρασίες για την απορρόφηση ρευστότητας, η Τράπεζα της Ελλάδος διατηρεί το δικαίωμα να επιλέξει από τον κατάλογο αποδεκτών τίτλων αυτούς που θα πωλήσει με συμφωνία επαναγοράς.</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rFonts w:ascii="Times New Roman" w:hAnsi="Times New Roman" w:cs="Times New Roman"/>
        </w:rPr>
      </w:pPr>
      <w:r>
        <w:rPr>
          <w:rFonts w:cs="Times New Roman" w:ascii="Times New Roman" w:hAnsi="Times New Roman"/>
        </w:rPr>
        <w:t>β)</w:t>
        <w:tab/>
        <w:t>Ο διακανονισμός των πράξεων διενεργείται μέσω του λογαριασμού διακανονισμού που τηρούν οι αντισυμβαλλόμενοι στην Τράπεζα της Ελλάδος.</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pPr>
      <w:r>
        <w:rPr>
          <w:rFonts w:cs="Times New Roman" w:ascii="Times New Roman" w:hAnsi="Times New Roman"/>
        </w:rPr>
        <w:t>γ)</w:t>
        <w:tab/>
        <w:t>Προκειμένου περί των πράξεων που διενεργούνται με τακτικές δημοπρασίες (δηλαδή πράξεων κύριας αναχρηματοδότησης, πράξεων αναχρηματοδότησης πιο μακροπρόθεσμης διάρκειας και πράξεων διαρθρωτικής φύσεως), ο διακανονισμός του κατανεμηθέντος ποσού πραγματoπoιείται τηv επόμενη ημέρα της ανακοίνωσης του αποτελέσματος της δημοπρασίας (κατά την οποία λειτουργούν το Σύστημα ΕΡΜΗΣ και το Σύστημα Παρακολούθησης Συναλλαγών επί Τίτλων με Λογιστική Μορφή</w:t>
      </w:r>
      <w:ins w:id="389" w:author="ANASTASIOS FILIPPIDES" w:date="2004-02-19T11:12:00Z">
        <w:r>
          <w:rPr>
            <w:rFonts w:cs="Times New Roman" w:ascii="Times New Roman" w:hAnsi="Times New Roman"/>
          </w:rPr>
          <w:t>)</w:t>
        </w:r>
      </w:ins>
      <w:r>
        <w:rPr>
          <w:rFonts w:cs="Times New Roman" w:ascii="Times New Roman" w:hAnsi="Times New Roman"/>
        </w:rPr>
        <w:t>, εκτός εάν η ανακοίνωση της ΕΚΤ ορίζει διαφορετικά, με αvτίστoιχη πίστωση ή χρέωση τoυ λoγαριασμoύ διακανονισμού τον οπoίο τηρεί ο αντισυμβαλλόμενος στηv Τράπεζα της Ελλάδoς. Κατά τηv ημερoμηvία λήξης της συμφωvίας, η Τράπεζα της Ελλάδoς πραγματoπoιεί αυτόματα τις απαραίτητες αvτίστρoφες εγγραφές.</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rFonts w:ascii="Times New Roman" w:hAnsi="Times New Roman" w:cs="Times New Roman"/>
        </w:rPr>
      </w:pPr>
      <w:r>
        <w:rPr>
          <w:rFonts w:cs="Times New Roman" w:ascii="Times New Roman" w:hAnsi="Times New Roman"/>
        </w:rPr>
        <w:t>δ)</w:t>
        <w:tab/>
        <w:t>Προκειμένου περί έκτακτων δημοπρασιών ή πράξεων σε διμερή βάση για την εξομάλυνση βραχυχρόνιων διακυμάνσεων της ρευστότητας, ο διακανονισμός πραγματοποιείται την ημέρα διενέργειας της πράξης, χωρίς να αποκλείεται και ο προσδιορισμός διαφορετικής ημέρας διακανονισμού, ιδιαίτερα στην περίπτωση των πράξεων οριστικής αγοράς ή πώλησης τίτλων και πράξεων ανταλλαγής νομισμάτων.</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pPr>
      <w:r>
        <w:rPr>
          <w:rFonts w:cs="Times New Roman" w:ascii="Times New Roman" w:hAnsi="Times New Roman"/>
        </w:rPr>
        <w:t>ε)</w:t>
        <w:tab/>
        <w:t>Οι αντισυμβαλλόμενοι υποχρεούνται να διαθέτουν επαρκείς ασφάλειες για την κάλυψη του ποσού που τους έχει κατανεμηθεί. Κατά γενική αρχή, ο διακανονισμός των κατανεμηθέντων κατά αντισυμβαλλόμενο ποσών στις δημοπρασίες πραγματοποιείται μόνο μετά τη μεταφορά από το</w:t>
      </w:r>
      <w:ins w:id="390" w:author="OSTAVROPOULOU" w:date="2004-01-29T01:44:00Z">
        <w:r>
          <w:rPr>
            <w:rFonts w:cs="Times New Roman" w:ascii="Times New Roman" w:hAnsi="Times New Roman"/>
          </w:rPr>
          <w:t>ν αντισυμβαλλόμενο</w:t>
        </w:r>
      </w:ins>
      <w:del w:id="391" w:author="OSTAVROPOULOU" w:date="2004-01-29T01:45:00Z">
        <w:r>
          <w:rPr>
            <w:rFonts w:cs="Times New Roman" w:ascii="Times New Roman" w:hAnsi="Times New Roman"/>
          </w:rPr>
          <w:delText xml:space="preserve"> πιστωτικό ίδρυμα</w:delText>
        </w:r>
      </w:del>
      <w:r>
        <w:rPr>
          <w:rFonts w:cs="Times New Roman" w:ascii="Times New Roman" w:hAnsi="Times New Roman"/>
        </w:rPr>
        <w:t xml:space="preserve"> των αποδεκτών τίτλων που χρησιμοποιούνται ως ασφάλεια για την κάλυψη της πράξης. Στην περίπτωση των τακτικών δημοπρασιών, το χρονικό σημείο διακανονισμού της νέας πράξης συμπίπτει, κατά κανόνα, με το χρόνο εξόφλησης της προηγούμενης πράξης με αντίστοιχη διάρκεια.</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Β. Διαδικασία διενέργειας διμερών πράξεων</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 Πράξεις σε διμερή βάση (χωρίς δημοπρασία) μπορούν να διενεργηθούν στις περιπτώσεις αντιστρεπτέων πράξεων</w:t>
      </w:r>
      <w:ins w:id="392" w:author="OSTAVROPOULOU" w:date="2004-01-29T01:45:00Z">
        <w:del w:id="393" w:author="ANASTASIOS FILIPPIDES" w:date="2004-02-24T09:55:00Z">
          <w:r>
            <w:rPr>
              <w:rFonts w:cs="Times New Roman" w:ascii="Times New Roman" w:hAnsi="Times New Roman"/>
            </w:rPr>
            <w:delText xml:space="preserve"> για σκοπούς εξομάλυνσης των βραχυχρόνιων διακυμάνσεων της ρ</w:delText>
          </w:r>
        </w:del>
      </w:ins>
      <w:ins w:id="394" w:author="OSTAVROPOULOU" w:date="2004-01-29T01:47:00Z">
        <w:del w:id="395" w:author="ANASTASIOS FILIPPIDES" w:date="2004-02-24T09:55:00Z">
          <w:r>
            <w:rPr>
              <w:rFonts w:cs="Times New Roman" w:ascii="Times New Roman" w:hAnsi="Times New Roman"/>
            </w:rPr>
            <w:delText>ευ</w:delText>
          </w:r>
        </w:del>
      </w:ins>
      <w:ins w:id="396" w:author="OSTAVROPOULOU" w:date="2004-01-29T01:45:00Z">
        <w:del w:id="397" w:author="ANASTASIOS FILIPPIDES" w:date="2004-02-24T09:55:00Z">
          <w:r>
            <w:rPr>
              <w:rFonts w:cs="Times New Roman" w:ascii="Times New Roman" w:hAnsi="Times New Roman"/>
            </w:rPr>
            <w:delText>στότητας</w:delText>
          </w:r>
        </w:del>
      </w:ins>
      <w:del w:id="398" w:author="ANASTASIOS FILIPPIDES" w:date="2004-02-24T09:55:00Z">
        <w:r>
          <w:rPr>
            <w:rFonts w:cs="Times New Roman" w:ascii="Times New Roman" w:hAnsi="Times New Roman"/>
          </w:rPr>
          <w:delText>,</w:delText>
        </w:r>
      </w:del>
      <w:r>
        <w:rPr>
          <w:rFonts w:cs="Times New Roman" w:ascii="Times New Roman" w:hAnsi="Times New Roman"/>
        </w:rPr>
        <w:t xml:space="preserve"> ανταλλαγής νομισμάτων, αποδοχής καταθέσεων και </w:t>
      </w:r>
      <w:ins w:id="399" w:author="OSTAVROPOULOU" w:date="2004-01-29T01:46:00Z">
        <w:r>
          <w:rPr>
            <w:rFonts w:cs="Times New Roman" w:ascii="Times New Roman" w:hAnsi="Times New Roman"/>
          </w:rPr>
          <w:t xml:space="preserve">οριστικής </w:t>
        </w:r>
      </w:ins>
      <w:r>
        <w:rPr>
          <w:rFonts w:cs="Times New Roman" w:ascii="Times New Roman" w:hAnsi="Times New Roman"/>
        </w:rPr>
        <w:t>αγοράς ή πώλησης τίτλων. Οι διμερείς πράξεις μπορούν να λάβουν μία από τις ακόλουθες δύο μορφές:</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α) πράξεις που εκτελούνται απευθείας μεταξύ της Τράπεζας της Ελλάδος και αντισυμβαλλομένων, και</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β) πράξεις που εκτελούνται μέσω χρηματιστηρίου ή διαμεσολαβητών αγοράς.</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 Οι πράξεις που εκτελούνται με διμερείς διαδικασίες δεν έχουν προκαθορισμένη συχνότητα ή διάρκεια και, κατά κανόνα, δεν ανακοινώνονται εκ των προτέρων. Οι λεπτομέρειες κάθε πράξης γνωστοποιούνται σύμφωνα με τις οδηγίες της ΕΚΤ.</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 Η ΕΚΤ διατηρεί το δικαίωμα να μην ανακοινώσει δημόσια το αποτέλεσμα της διμερούς πράξ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Γ. Πράξεις οριστικής αγοράς ή πώλησης τίτλων</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strike/>
        </w:rPr>
      </w:pPr>
      <w:r>
        <w:rPr>
          <w:rFonts w:cs="Times New Roman" w:ascii="Times New Roman" w:hAnsi="Times New Roman"/>
        </w:rPr>
        <w:t xml:space="preserve">1. Οι πράξεις οριστικής αγοράς ή πώλησης τίτλων διενεργούνται διμερώς χωρίς περιοδικότητα, σύμφωνα με τις διαδικασίες που προβλέπονται στην Ενότητα Β του παρόντος Κεφαλαίου. </w:t>
      </w:r>
    </w:p>
    <w:p>
      <w:pPr>
        <w:pStyle w:val="Normal"/>
        <w:ind w:left="284" w:hanging="284"/>
        <w:jc w:val="both"/>
        <w:rPr>
          <w:rFonts w:ascii="Times New Roman" w:hAnsi="Times New Roman" w:cs="Times New Roman"/>
          <w:strike/>
        </w:rPr>
      </w:pPr>
      <w:r>
        <w:rPr>
          <w:rFonts w:cs="Times New Roman" w:ascii="Times New Roman" w:hAnsi="Times New Roman"/>
          <w:strike/>
        </w:rPr>
      </w:r>
    </w:p>
    <w:p>
      <w:pPr>
        <w:pStyle w:val="Normal"/>
        <w:ind w:left="284" w:hanging="284"/>
        <w:jc w:val="both"/>
        <w:rPr>
          <w:rFonts w:ascii="Times New Roman" w:hAnsi="Times New Roman" w:cs="Times New Roman"/>
        </w:rPr>
      </w:pPr>
      <w:r>
        <w:rPr>
          <w:rFonts w:cs="Times New Roman" w:ascii="Times New Roman" w:hAnsi="Times New Roman"/>
        </w:rPr>
        <w:t>2. Οι κατηγορίες αντισυμβαλλομένων στις πράξεις οριστικής αγοράς ή πώλησης τίτλων δεν υπόκεινται σε περιορισμούς και, κατά συνέπεια, η Τράπεζα της Ελλάδος δύναται να περιλάβει σε αυτούς και χρηματοδοτικά ιδρύματα, αμοιβαία κεφάλαια ή χρηματιστηριακές εταιρίες.</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strike/>
        </w:rPr>
      </w:pPr>
      <w:r>
        <w:rPr>
          <w:rFonts w:cs="Times New Roman" w:ascii="Times New Roman" w:hAnsi="Times New Roman"/>
        </w:rPr>
        <w:t xml:space="preserve">3. Για τις πράξεις οριστικής αγοράς ή πώλησης τίτλων δεν χρησιμοποιούνται, κατά κανόνα, τίτλοι της δεύτερης βαθμίδας, όπως αυτοί προσδιορίζονται από τις διατάξεις της Ενότητας Α του Κεφαλαίου </w:t>
      </w:r>
      <w:r>
        <w:rPr>
          <w:rFonts w:cs="Times New Roman" w:ascii="Times New Roman" w:hAnsi="Times New Roman"/>
          <w:lang w:val="en-US"/>
        </w:rPr>
        <w:t>V</w:t>
      </w:r>
      <w:r>
        <w:rPr>
          <w:rFonts w:cs="Times New Roman" w:ascii="Times New Roman" w:hAnsi="Times New Roman"/>
        </w:rPr>
        <w:t xml:space="preserve"> της παρούσας Πράξης.</w:t>
      </w:r>
    </w:p>
    <w:p>
      <w:pPr>
        <w:pStyle w:val="Normal"/>
        <w:jc w:val="both"/>
        <w:rPr>
          <w:rFonts w:ascii="Times New Roman" w:hAnsi="Times New Roman" w:cs="Times New Roman"/>
          <w:ins w:id="400" w:author="ANASTASIOS FILIPPIDES" w:date="2004-01-28T15:08:00Z"/>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trike/>
        </w:rPr>
      </w:pPr>
      <w:r>
        <w:rPr>
          <w:rFonts w:cs="Times New Roman" w:ascii="Times New Roman" w:hAnsi="Times New Roman"/>
        </w:rPr>
        <w:t xml:space="preserve">Δ. Πράξεις ανταλλαγής νομισμάτων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t>1. Η επιλογή των αντισυμβαλλομένων στις πράξεις ανταλλαγής νομισμάτων γίνεται από την Τράπεζα της Ελλάδος και μπορεί να περιλαμβάνει περιορισμένο αριθμό συμμετεχόντων, οι οποίοι επιλέγονται σύμφωνα με δύο ομάδες κριτηρίων:</w:t>
      </w:r>
    </w:p>
    <w:p>
      <w:pPr>
        <w:pStyle w:val="Normal"/>
        <w:ind w:left="567" w:hanging="283"/>
        <w:jc w:val="both"/>
        <w:rPr>
          <w:rFonts w:ascii="Times New Roman" w:hAnsi="Times New Roman" w:cs="Times New Roman"/>
        </w:rPr>
      </w:pPr>
      <w:r>
        <w:rPr>
          <w:rFonts w:cs="Times New Roman" w:ascii="Times New Roman" w:hAnsi="Times New Roman"/>
        </w:rPr>
      </w:r>
    </w:p>
    <w:p>
      <w:pPr>
        <w:pStyle w:val="Normal"/>
        <w:ind w:left="567" w:hanging="283"/>
        <w:jc w:val="both"/>
        <w:rPr/>
      </w:pPr>
      <w:r>
        <w:rPr>
          <w:rFonts w:eastAsia="Symbol" w:cs="Symbol" w:ascii="Symbol" w:hAnsi="Symbol"/>
          <w:sz w:val="20"/>
        </w:rPr>
        <w:t></w:t>
      </w:r>
      <w:r>
        <w:rPr>
          <w:rFonts w:cs="Times New Roman" w:ascii="Times New Roman" w:hAnsi="Times New Roman"/>
        </w:rPr>
        <w:tab/>
        <w:t>Η πρώτη ομάδα κριτηρίων βασίζεται στην αρχή της πρόνοιας, σύμφωνα με την οποία ο δυνητικός αντισυμβαλλόμενος πρέπει να είναι φερέγγυος, να υπόκειται σε εποπτεία από αναγνωρισμένη εποπτική αρχή, να ακολουθεί υψηλού επιπέδου κανόνες συμπεριφοράς και να έχει καλή φήμη.</w:t>
      </w:r>
    </w:p>
    <w:p>
      <w:pPr>
        <w:pStyle w:val="Normal"/>
        <w:ind w:left="567" w:hanging="283"/>
        <w:jc w:val="both"/>
        <w:rPr>
          <w:rFonts w:ascii="Times New Roman" w:hAnsi="Times New Roman" w:cs="Times New Roman"/>
        </w:rPr>
      </w:pPr>
      <w:r>
        <w:rPr>
          <w:rFonts w:cs="Times New Roman" w:ascii="Times New Roman" w:hAnsi="Times New Roman"/>
        </w:rPr>
      </w:r>
    </w:p>
    <w:p>
      <w:pPr>
        <w:pStyle w:val="Normal"/>
        <w:ind w:left="567" w:hanging="283"/>
        <w:jc w:val="both"/>
        <w:rPr/>
      </w:pPr>
      <w:r>
        <w:rPr>
          <w:rFonts w:eastAsia="Symbol" w:cs="Symbol" w:ascii="Symbol" w:hAnsi="Symbol"/>
          <w:sz w:val="20"/>
        </w:rPr>
        <w:t></w:t>
      </w:r>
      <w:r>
        <w:rPr>
          <w:rFonts w:cs="Times New Roman" w:ascii="Times New Roman" w:hAnsi="Times New Roman"/>
          <w:sz w:val="20"/>
        </w:rPr>
        <w:tab/>
      </w:r>
      <w:r>
        <w:rPr>
          <w:rFonts w:cs="Times New Roman" w:ascii="Times New Roman" w:hAnsi="Times New Roman"/>
        </w:rPr>
        <w:t>Η δεύτερη ομάδα κριτηρίων αναφέρεται στη δυνατότητα ανταγωνιστικής τιμολόγησης, την ικανότητα διεκπεραίωσης μεγάλου όγκου συναλλαγών και στην ποιότητα και ευρύτητα της πληροφόρησης που παρέχεται από τον αντισυμβαλλόμενο.</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Οι πράξεις ανταλλαγής νομισμάτων διενεργούνται μέσω έκτακτης (ταχείας) δημοπρασίας ή διμερούς διαδικασ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Αξιολόγηση προσφορ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πρασίες ανταγωνιστικού επιτοκίου πράξεων ανταλλαγής νομισμάτων:</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α) </w:t>
      </w:r>
      <w:r>
        <w:rPr>
          <w:rFonts w:cs="Times New Roman" w:ascii="Times New Roman" w:hAnsi="Times New Roman"/>
          <w:i/>
        </w:rPr>
        <w:t>Προσφορά ρευστότητας:</w:t>
      </w:r>
      <w:r>
        <w:rPr>
          <w:rFonts w:cs="Times New Roman" w:ascii="Times New Roman" w:hAnsi="Times New Roman"/>
        </w:rPr>
        <w:t xml:space="preserve"> οι προσφορές κατατάσσονται κατά αύξουσα σειρά του επιπέδου των μονάδων βάσης </w:t>
      </w:r>
      <w:ins w:id="401" w:author="ANASTASIOS FILIPPIDES" w:date="2004-01-28T15:08:00Z">
        <w:r>
          <w:rPr>
            <w:rFonts w:cs="Times New Roman" w:ascii="Times New Roman" w:hAnsi="Times New Roman"/>
          </w:rPr>
          <w:t xml:space="preserve">ανταλλαγής νομισμάτων </w:t>
        </w:r>
      </w:ins>
      <w:del w:id="402" w:author="ANASTASIOS FILIPPIDES" w:date="2004-01-28T15:08:00Z">
        <w:r>
          <w:rPr>
            <w:rFonts w:cs="Times New Roman" w:ascii="Times New Roman" w:hAnsi="Times New Roman"/>
          </w:rPr>
          <w:delText>swap</w:delText>
        </w:r>
      </w:del>
      <w:r>
        <w:rPr>
          <w:rFonts w:cs="Times New Roman" w:ascii="Times New Roman" w:hAnsi="Times New Roman"/>
        </w:rPr>
        <w:t xml:space="preserve"> όταν οι μονάδες βάσης </w:t>
      </w:r>
      <w:ins w:id="403" w:author="ANASTASIOS FILIPPIDES" w:date="2004-01-28T15:08:00Z">
        <w:r>
          <w:rPr>
            <w:rFonts w:cs="Times New Roman" w:ascii="Times New Roman" w:hAnsi="Times New Roman"/>
          </w:rPr>
          <w:t xml:space="preserve">ανταλλαγής νομισμάτων </w:t>
        </w:r>
      </w:ins>
      <w:del w:id="404" w:author="ANASTASIOS FILIPPIDES" w:date="2004-01-28T15:08:00Z">
        <w:r>
          <w:rPr>
            <w:rFonts w:cs="Times New Roman" w:ascii="Times New Roman" w:hAnsi="Times New Roman"/>
          </w:rPr>
          <w:delText>swap</w:delText>
        </w:r>
      </w:del>
      <w:r>
        <w:rPr>
          <w:rFonts w:cs="Times New Roman" w:ascii="Times New Roman" w:hAnsi="Times New Roman"/>
        </w:rPr>
        <w:t xml:space="preserve"> είναι θετικές.</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Οι προσφορές με τις χαμηλότερες μονάδες βάσης </w:t>
      </w:r>
      <w:ins w:id="405" w:author="ANASTASIOS FILIPPIDES" w:date="2004-01-28T15:08:00Z">
        <w:r>
          <w:rPr>
            <w:rFonts w:cs="Times New Roman" w:ascii="Times New Roman" w:hAnsi="Times New Roman"/>
          </w:rPr>
          <w:t xml:space="preserve">ανταλλαγής νομισμάτων </w:t>
        </w:r>
      </w:ins>
      <w:del w:id="406" w:author="ANASTASIOS FILIPPIDES" w:date="2004-01-28T15:08:00Z">
        <w:r>
          <w:rPr>
            <w:rFonts w:cs="Times New Roman" w:ascii="Times New Roman" w:hAnsi="Times New Roman"/>
          </w:rPr>
          <w:delText>swap</w:delText>
        </w:r>
      </w:del>
      <w:r>
        <w:rPr>
          <w:rFonts w:cs="Times New Roman" w:ascii="Times New Roman" w:hAnsi="Times New Roman"/>
        </w:rPr>
        <w:t xml:space="preserve"> ικανοποιούνται κατά προτεραιότητα και ακολούθως εκείνες με τα διαδοχικά, υψηλότερα επίπεδα μονάδων βάσης </w:t>
      </w:r>
      <w:ins w:id="407" w:author="ANASTASIOS FILIPPIDES" w:date="2004-01-28T15:08:00Z">
        <w:r>
          <w:rPr>
            <w:rFonts w:cs="Times New Roman" w:ascii="Times New Roman" w:hAnsi="Times New Roman"/>
          </w:rPr>
          <w:t>ανταλλαγής νομισμάτων</w:t>
        </w:r>
      </w:ins>
      <w:del w:id="408" w:author="ANASTASIOS FILIPPIDES" w:date="2004-01-28T15:08:00Z">
        <w:r>
          <w:rPr>
            <w:rFonts w:cs="Times New Roman" w:ascii="Times New Roman" w:hAnsi="Times New Roman"/>
          </w:rPr>
          <w:delText>swap</w:delText>
        </w:r>
      </w:del>
      <w:r>
        <w:rPr>
          <w:rFonts w:cs="Times New Roman" w:ascii="Times New Roman" w:hAnsi="Times New Roman"/>
        </w:rPr>
        <w:t xml:space="preserve">, μέχρι να εξαντληθεί το συνολικό προσφερόμενο ποσό. Όταν οι μονάδες βάσης </w:t>
      </w:r>
      <w:ins w:id="409" w:author="ANASTASIOS FILIPPIDES" w:date="2004-01-28T15:08:00Z">
        <w:r>
          <w:rPr>
            <w:rFonts w:cs="Times New Roman" w:ascii="Times New Roman" w:hAnsi="Times New Roman"/>
          </w:rPr>
          <w:t xml:space="preserve">ανταλλαγής νομισμάτων </w:t>
        </w:r>
      </w:ins>
      <w:del w:id="410" w:author="ANASTASIOS FILIPPIDES" w:date="2004-01-28T15:08:00Z">
        <w:r>
          <w:rPr>
            <w:rFonts w:cs="Times New Roman" w:ascii="Times New Roman" w:hAnsi="Times New Roman"/>
          </w:rPr>
          <w:delText>swap</w:delText>
        </w:r>
      </w:del>
      <w:r>
        <w:rPr>
          <w:rFonts w:cs="Times New Roman" w:ascii="Times New Roman" w:hAnsi="Times New Roman"/>
        </w:rPr>
        <w:t xml:space="preserve"> είναι αρνητικές, η κατάταξη γίνεται κατά φθίνουσα σειρά.</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β) </w:t>
      </w:r>
      <w:r>
        <w:rPr>
          <w:rFonts w:cs="Times New Roman" w:ascii="Times New Roman" w:hAnsi="Times New Roman"/>
          <w:i/>
        </w:rPr>
        <w:t>Απορρόφηση ρευστότητας:</w:t>
      </w:r>
      <w:r>
        <w:rPr>
          <w:rFonts w:cs="Times New Roman" w:ascii="Times New Roman" w:hAnsi="Times New Roman"/>
        </w:rPr>
        <w:t xml:space="preserve"> οι προσφορές κατατάσσονται κατά φθίνουσα σειρά των μονάδων βάσης </w:t>
      </w:r>
      <w:ins w:id="411" w:author="ANASTASIOS FILIPPIDES" w:date="2004-01-28T15:08:00Z">
        <w:r>
          <w:rPr>
            <w:rFonts w:cs="Times New Roman" w:ascii="Times New Roman" w:hAnsi="Times New Roman"/>
          </w:rPr>
          <w:t>ανταλλαγής νομισμάτων</w:t>
        </w:r>
      </w:ins>
      <w:del w:id="412" w:author="ANASTASIOS FILIPPIDES" w:date="2004-01-28T15:08:00Z">
        <w:r>
          <w:rPr>
            <w:rFonts w:cs="Times New Roman" w:ascii="Times New Roman" w:hAnsi="Times New Roman"/>
          </w:rPr>
          <w:delText>swap</w:delText>
        </w:r>
      </w:del>
      <w:r>
        <w:rPr>
          <w:rFonts w:cs="Times New Roman" w:ascii="Times New Roman" w:hAnsi="Times New Roman"/>
        </w:rPr>
        <w:t xml:space="preserve">. Οι προσφορές με τις υψηλότερες μονάδες βάσης </w:t>
      </w:r>
      <w:ins w:id="413" w:author="ANASTASIOS FILIPPIDES" w:date="2004-01-28T15:10:00Z">
        <w:r>
          <w:rPr>
            <w:rFonts w:cs="Times New Roman" w:ascii="Times New Roman" w:hAnsi="Times New Roman"/>
          </w:rPr>
          <w:t xml:space="preserve">ανταλλαγής νομισμάτων </w:t>
        </w:r>
      </w:ins>
      <w:del w:id="414" w:author="ANASTASIOS FILIPPIDES" w:date="2004-01-28T15:10:00Z">
        <w:r>
          <w:rPr>
            <w:rFonts w:cs="Times New Roman" w:ascii="Times New Roman" w:hAnsi="Times New Roman"/>
          </w:rPr>
          <w:delText>swap</w:delText>
        </w:r>
      </w:del>
      <w:r>
        <w:rPr>
          <w:rFonts w:cs="Times New Roman" w:ascii="Times New Roman" w:hAnsi="Times New Roman"/>
        </w:rPr>
        <w:t xml:space="preserve"> ικανοποιούνται κατά προτεραιότητα και ακολούθως εκείνες με τα διαδοχικά, χαμηλότερα επίπεδα μονάδων βάσης </w:t>
      </w:r>
      <w:ins w:id="415" w:author="ANASTASIOS FILIPPIDES" w:date="2004-01-28T15:10:00Z">
        <w:r>
          <w:rPr>
            <w:rFonts w:cs="Times New Roman" w:ascii="Times New Roman" w:hAnsi="Times New Roman"/>
          </w:rPr>
          <w:t xml:space="preserve"> ανταλλαγής νομισμάτων</w:t>
        </w:r>
      </w:ins>
      <w:del w:id="416" w:author="ANASTASIOS FILIPPIDES" w:date="2004-01-28T15:10:00Z">
        <w:r>
          <w:rPr>
            <w:rFonts w:cs="Times New Roman" w:ascii="Times New Roman" w:hAnsi="Times New Roman"/>
          </w:rPr>
          <w:delText>swap</w:delText>
        </w:r>
      </w:del>
      <w:r>
        <w:rPr>
          <w:rStyle w:val="FootnoteCharacters"/>
          <w:rStyle w:val="FootnoteAnchor"/>
          <w:rFonts w:cs="Times New Roman" w:ascii="Times New Roman" w:hAnsi="Times New Roman"/>
        </w:rPr>
        <w:footnoteReference w:id="21"/>
      </w:r>
      <w:r>
        <w:rPr>
          <w:rFonts w:cs="Times New Roman" w:ascii="Times New Roman" w:hAnsi="Times New Roman"/>
        </w:rPr>
        <w:t>, μέχρι να εξαντληθεί το συνολικό προς απορρόφηση ποσό σταθερού νομίσματος.</w:t>
      </w:r>
    </w:p>
    <w:p>
      <w:pPr>
        <w:pStyle w:val="TextBody"/>
        <w:ind w:left="284" w:hanging="0"/>
        <w:rPr/>
      </w:pPr>
      <w:r>
        <w:rPr>
          <w:rFonts w:cs="Times New Roman" w:ascii="Times New Roman" w:hAnsi="Times New Roman"/>
        </w:rPr>
        <w:t xml:space="preserve">Εάν, στο υψηλότερο ή χαμηλότερο, αντίστοιχα, επίπεδο μονάδων βάσης </w:t>
      </w:r>
      <w:ins w:id="417" w:author="ANASTASIOS FILIPPIDES" w:date="2004-01-28T15:10:00Z">
        <w:r>
          <w:rPr>
            <w:rFonts w:cs="Times New Roman" w:ascii="Times New Roman" w:hAnsi="Times New Roman"/>
          </w:rPr>
          <w:t xml:space="preserve">ανταλλαγής νομισμάτων </w:t>
        </w:r>
      </w:ins>
      <w:del w:id="418" w:author="ANASTASIOS FILIPPIDES" w:date="2004-01-28T15:10:00Z">
        <w:r>
          <w:rPr>
            <w:rFonts w:cs="Times New Roman" w:ascii="Times New Roman" w:hAnsi="Times New Roman"/>
          </w:rPr>
          <w:delText>swap</w:delText>
        </w:r>
      </w:del>
      <w:r>
        <w:rPr>
          <w:rFonts w:cs="Times New Roman" w:ascii="Times New Roman" w:hAnsi="Times New Roman"/>
        </w:rPr>
        <w:t>, το προσφερόμενο ποσό υπερβαίνει το υπόλοιπο του συνολικού προς διάθεση ή απορρόφηση ποσού, εφαρμόζεται η διαδικασία που περιγράφεται στην παράγραφο Α.5.α του παρόντος Κεφαλαίου.</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4. Ο διακανονισμός του αρχικού σκέλους (spot) της ανταλλαγής νομισμάτων μπορεί να πραγματοποιηθεί την ίδια ημέρα με την ημέρα συναλλαγής της πράξης </w:t>
      </w:r>
      <w:del w:id="419" w:author="ANASTASIOS FILIPPIDES" w:date="2004-01-28T15:11:00Z">
        <w:r>
          <w:rPr>
            <w:rFonts w:cs="Times New Roman" w:ascii="Times New Roman" w:hAnsi="Times New Roman"/>
          </w:rPr>
          <w:delText>(trade day)</w:delText>
        </w:r>
      </w:del>
      <w:r>
        <w:rPr>
          <w:rFonts w:cs="Times New Roman" w:ascii="Times New Roman" w:hAnsi="Times New Roman"/>
        </w:rPr>
        <w:t>, την επομένη ή τη μεθεπομένη. Ο διακανονισμός του προθεσμιακού σκέλους πραγματοποιείται από την Τράπεζα της Ελλάδος κατά την ημερομηνία λήξης της πράξης, με αντίστροφες εγγραφές.</w:t>
      </w:r>
    </w:p>
    <w:p>
      <w:pPr>
        <w:pStyle w:val="Normal"/>
        <w:jc w:val="both"/>
        <w:rPr>
          <w:rFonts w:ascii="Times New Roman" w:hAnsi="Times New Roman" w:cs="Times New Roman"/>
          <w:ins w:id="421" w:author="ANASTASIOS FILIPPIDES" w:date="2004-01-28T15:11:00Z"/>
        </w:rPr>
      </w:pPr>
      <w:ins w:id="420" w:author="ANASTASIOS FILIPPIDES" w:date="2004-01-28T15:11: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Ε. Αποδοχή καταθέσεων</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 Δικαίωμα συμμετοχής έχουν μόνον οι αντισυμβαλλόμενοι που έχουν προεπιλεγεί για τη διενέργεια πράξεων εξομάλυνσης των βραχυχρόνιων διακυμάνσεων της ρευστότητας σύμφωνα με το Κεφάλαιο Ι, παράγραφος 4, της παρούσας Πράξης.</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 Η αποδοχή καταθέσεων διενεργείται κατά κανόνα μέσω ταχείας δημοπρασίας, εκτός εάν η ΕΚΤ αποφασίσει τη διενέργεια μέσω διμερούς διαδικασίας.</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strike/>
        </w:rPr>
      </w:pPr>
      <w:r>
        <w:rPr>
          <w:rFonts w:cs="Times New Roman" w:ascii="Times New Roman" w:hAnsi="Times New Roman"/>
        </w:rPr>
        <w:t xml:space="preserve">3. Η αξιολόγηση των προσφορών και η κατανομή του ποσού ακολουθεί τη διαδικασία που περιγράφεται στην παράγραφο Α.5 του παρόντος Κεφαλαίου.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Κεφάλαιο</w:t>
      </w:r>
      <w:r>
        <w:rPr>
          <w:rFonts w:cs="Times New Roman" w:ascii="Times New Roman" w:hAnsi="Times New Roman"/>
          <w:b/>
          <w:u w:val="single"/>
        </w:rPr>
        <w:t xml:space="preserve"> VIΙ: Γενικές διατάξει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1. Η Τράπεζα της Ελλάδος, ενεργώντας σύμφωνα με το εκάστοτε ισχύον πλαίσιο </w:t>
      </w:r>
      <w:ins w:id="422" w:author="ANASTASIOS FILIPPIDES" w:date="2004-01-28T15:11:00Z">
        <w:r>
          <w:rPr>
            <w:rFonts w:cs="Times New Roman" w:ascii="Times New Roman" w:hAnsi="Times New Roman"/>
          </w:rPr>
          <w:t xml:space="preserve">κανόνων </w:t>
        </w:r>
      </w:ins>
      <w:r>
        <w:rPr>
          <w:rFonts w:cs="Times New Roman" w:ascii="Times New Roman" w:hAnsi="Times New Roman"/>
        </w:rPr>
        <w:t>του Ευρωσυστήματος, δύναται:</w:t>
      </w:r>
    </w:p>
    <w:p>
      <w:pPr>
        <w:pStyle w:val="Normal"/>
        <w:jc w:val="both"/>
        <w:rPr>
          <w:rFonts w:ascii="Times New Roman" w:hAnsi="Times New Roman" w:cs="Times New Roman"/>
        </w:rPr>
      </w:pPr>
      <w:r>
        <w:rPr>
          <w:rFonts w:cs="Times New Roman" w:ascii="Times New Roman" w:hAnsi="Times New Roman"/>
        </w:rPr>
      </w:r>
    </w:p>
    <w:p>
      <w:pPr>
        <w:pStyle w:val="Normal"/>
        <w:ind w:left="426" w:hanging="284"/>
        <w:jc w:val="both"/>
        <w:rPr>
          <w:rFonts w:ascii="Times New Roman" w:hAnsi="Times New Roman" w:cs="Times New Roman"/>
        </w:rPr>
      </w:pPr>
      <w:r>
        <w:rPr>
          <w:rFonts w:cs="Times New Roman" w:ascii="Times New Roman" w:hAnsi="Times New Roman"/>
        </w:rPr>
        <w:t>α) να τροποποιεί τους όρους πρόσβασης στις πάγιες διευκολύνσεις, καθώς και τους όρους παροχής ενδοημερήσιας πίστωσης,</w:t>
      </w:r>
    </w:p>
    <w:p>
      <w:pPr>
        <w:pStyle w:val="Normal"/>
        <w:ind w:left="426" w:hanging="284"/>
        <w:jc w:val="both"/>
        <w:rPr>
          <w:rFonts w:ascii="Times New Roman" w:hAnsi="Times New Roman" w:cs="Times New Roman"/>
        </w:rPr>
      </w:pPr>
      <w:r>
        <w:rPr>
          <w:rFonts w:cs="Times New Roman" w:ascii="Times New Roman" w:hAnsi="Times New Roman"/>
        </w:rPr>
      </w:r>
    </w:p>
    <w:p>
      <w:pPr>
        <w:pStyle w:val="Normal"/>
        <w:ind w:left="426" w:hanging="284"/>
        <w:jc w:val="both"/>
        <w:rPr>
          <w:rFonts w:ascii="Times New Roman" w:hAnsi="Times New Roman" w:cs="Times New Roman"/>
        </w:rPr>
      </w:pPr>
      <w:r>
        <w:rPr>
          <w:rFonts w:cs="Times New Roman" w:ascii="Times New Roman" w:hAnsi="Times New Roman"/>
        </w:rPr>
        <w:t>β) να περιορίζει ή να αναστέλλει, σε εξαιρετικές περιπτώσεις, την πρόσβαση των αντισυμβαλλομένων στις εν λόγω διευκολύνσεις,</w:t>
      </w:r>
    </w:p>
    <w:p>
      <w:pPr>
        <w:pStyle w:val="Normal"/>
        <w:ind w:left="426" w:hanging="284"/>
        <w:jc w:val="both"/>
        <w:rPr>
          <w:rFonts w:ascii="Times New Roman" w:hAnsi="Times New Roman" w:cs="Times New Roman"/>
        </w:rPr>
      </w:pPr>
      <w:r>
        <w:rPr>
          <w:rFonts w:cs="Times New Roman" w:ascii="Times New Roman" w:hAnsi="Times New Roman"/>
        </w:rPr>
      </w:r>
    </w:p>
    <w:p>
      <w:pPr>
        <w:pStyle w:val="Normal"/>
        <w:ind w:left="426" w:hanging="284"/>
        <w:jc w:val="both"/>
        <w:rPr>
          <w:rFonts w:ascii="Times New Roman" w:hAnsi="Times New Roman" w:cs="Times New Roman"/>
        </w:rPr>
      </w:pPr>
      <w:r>
        <w:rPr>
          <w:rFonts w:cs="Times New Roman" w:ascii="Times New Roman" w:hAnsi="Times New Roman"/>
        </w:rPr>
        <w:t>γ) να τροποποιεί οποτεδήποτε τα μέσα, τους όρους και τους εν γένει κανόνες και διαδικασίες διενέργειας των πράξεων νομισματικής πολιτικ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Πριν την πρώτη χρησιμοποίηση της πάγιας διευκόλυνσης οριακής χρηματοδότησης, της ενδοημερήσιας πίστωσης, των αντιστρεπτέων πράξεων και των πράξεων ανταλλαγής νομισμάτων, κάθε πιστωτικό ίδρυμα θα υπογράφει ειδική  σύμβαση με την Τράπεζα της Ελλάδος, στην οποία θα εξειδικεύονται οι όροι των πράξεων αυτών και οι υποχρεώσεις και των  συμβαλλομένω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Ως βάση υπολογισμού των τόκων στις πράξεις νομισματικής πολιτικής λαμβάνονται οι πραγματικές ημέρες επί έτους 360 ημερών (actual /3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Οι πράξεις για την εξομάλυνση βραχυχρόνιων διακυμάνσεων της ρευστότητας που εκτελούνται σε διμερή βάση και περιλαμβάνουν τις αντιστρεπτέες πράξεις, τις πράξεις οριστικής αγοράς ή πώλησης τίτλων, τις πράξεις ανταλλαγής νομισμάτων και τις πράξεις  αποδοχής καταθέσεων του Κεφαλαίου ΙΙ της παρούσας, δύνανται, κάτω από εξαιρετικές συνθήκες, να διενεργηθούν από την ίδια την ΕΚΤ, εφόσον αυτό αποφασισθεί από   Διοικητικό Συμβούλιο της ΕΚ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Κεφάλαιο</w:t>
      </w:r>
      <w:r>
        <w:rPr>
          <w:rFonts w:cs="Times New Roman" w:ascii="Times New Roman" w:hAnsi="Times New Roman"/>
          <w:b/>
          <w:u w:val="single"/>
        </w:rPr>
        <w:t xml:space="preserve"> VIII:  Κυρώσει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rPr>
      </w:pPr>
      <w:r>
        <w:rPr>
          <w:rFonts w:cs="Times New Roman" w:ascii="Times New Roman" w:hAnsi="Times New Roman"/>
        </w:rPr>
        <w:t>Α. Γενικά</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Σε περίπτωση μη συμμόρφωσης αντισυμβαλλομένου </w:t>
      </w:r>
      <w:del w:id="423" w:author="OSTAVROPOULOU" w:date="2004-01-29T01:49:00Z">
        <w:r>
          <w:rPr>
            <w:rFonts w:cs="Times New Roman" w:ascii="Times New Roman" w:hAnsi="Times New Roman"/>
          </w:rPr>
          <w:delText>πιστωτικού ιδρύματος</w:delText>
        </w:r>
      </w:del>
      <w:r>
        <w:rPr>
          <w:rFonts w:cs="Times New Roman" w:ascii="Times New Roman" w:hAnsi="Times New Roman"/>
        </w:rPr>
        <w:t xml:space="preserve"> με τις υποχρεώσεις του που σχετίζονται με την πρόσβαση στις συναλλαγές και διευκολύνσεις της παρούσας Πράξης, η Τράπεζα της Ελλάδος έχει το δικαίωμα να επιβάλει κυρώσεις κατά του </w:t>
      </w:r>
      <w:ins w:id="424" w:author="OSTAVROPOULOU" w:date="2004-01-29T01:49:00Z">
        <w:r>
          <w:rPr>
            <w:rFonts w:cs="Times New Roman" w:ascii="Times New Roman" w:hAnsi="Times New Roman"/>
          </w:rPr>
          <w:t>αντισυμβαλλομένου</w:t>
        </w:r>
      </w:ins>
      <w:del w:id="425" w:author="OSTAVROPOULOU" w:date="2004-01-29T01:49:00Z">
        <w:r>
          <w:rPr>
            <w:rFonts w:cs="Times New Roman" w:ascii="Times New Roman" w:hAnsi="Times New Roman"/>
          </w:rPr>
          <w:delText xml:space="preserve">πιστωτικού </w:delText>
        </w:r>
      </w:del>
      <w:del w:id="426" w:author="OSTAVROPOULOU" w:date="2004-01-29T02:31:00Z">
        <w:r>
          <w:rPr>
            <w:rFonts w:cs="Times New Roman" w:ascii="Times New Roman" w:hAnsi="Times New Roman"/>
          </w:rPr>
          <w:delText>ιδρύματος</w:delText>
        </w:r>
      </w:del>
      <w:r>
        <w:rPr>
          <w:rFonts w:cs="Times New Roman" w:ascii="Times New Roman" w:hAnsi="Times New Roman"/>
        </w:rPr>
        <w:t>, υπό την επιφύλαξη των κανόνων που εφαρμόζονται στις περιπτώσεις άσκησης εποπτείας. Η κατά τα πιο πάνω μη συμμόρφωση τεκμαίρεται ότι συντρέχει σε κάθε μία από τις ακόλουθες περιπτώσεις:</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μη συμμόρφωση με τους κανόνες που διέπουν τις διαδικασίες δημοπρασίας ή τις διμερείς συμφωνίες, ή/και</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μη συμμόρφωση με τους κανόνες χρήσης των τίτλων που παρέχονται ως ασφάλεια των πράξεων νομισματικής πολιτικής (όπως τίτλων που παραδίδονται ως ενέχυρο ή στο πλαίσιο σύμβασης πώλησης με συμφωνία επαναγοράς), ή/και</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μη συμμόρφωση με τους κανόνες που αφορούν το οριστικό κλείσιμο του Συστήματος ΕΡΜΗΣ και τις προϋποθέσεις πρόσβασης στην πάγια διευκόλυνση οριακής χρηματοδότησης.</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Ειδικότερ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Σε περίπτωση μη συμμόρφωσης </w:t>
      </w:r>
      <w:ins w:id="427" w:author="OSTAVROPOULOU" w:date="2004-01-29T01:49:00Z">
        <w:r>
          <w:rPr>
            <w:rFonts w:cs="Times New Roman" w:ascii="Times New Roman" w:hAnsi="Times New Roman"/>
          </w:rPr>
          <w:t>αντισυμβαλλομένου</w:t>
        </w:r>
      </w:ins>
      <w:del w:id="428" w:author="OSTAVROPOULOU" w:date="2004-01-29T01:50:00Z">
        <w:r>
          <w:rPr>
            <w:rFonts w:cs="Times New Roman" w:ascii="Times New Roman" w:hAnsi="Times New Roman"/>
          </w:rPr>
          <w:delText>πιστωτικού ιδρύματος</w:delText>
        </w:r>
      </w:del>
      <w:r>
        <w:rPr>
          <w:rFonts w:cs="Times New Roman" w:ascii="Times New Roman" w:hAnsi="Times New Roman"/>
        </w:rPr>
        <w:t xml:space="preserve"> με τους κανόνες που διέπουν τις διαδικασίες δημοπρασίας ή τις διμερείς συμφωνίες, δηλαδή στην περίπτωση που </w:t>
      </w:r>
      <w:ins w:id="429" w:author="OSTAVROPOULOU" w:date="2004-01-29T01:50:00Z">
        <w:r>
          <w:rPr>
            <w:rFonts w:cs="Times New Roman" w:ascii="Times New Roman" w:hAnsi="Times New Roman"/>
          </w:rPr>
          <w:t>αντισυμβαλλόμενος</w:t>
        </w:r>
      </w:ins>
      <w:del w:id="430" w:author="OSTAVROPOULOU" w:date="2004-01-29T01:50:00Z">
        <w:r>
          <w:rPr>
            <w:rFonts w:cs="Times New Roman" w:ascii="Times New Roman" w:hAnsi="Times New Roman"/>
          </w:rPr>
          <w:delText>πιστωτικό ίδρυμα</w:delText>
        </w:r>
      </w:del>
      <w:r>
        <w:rPr>
          <w:rFonts w:cs="Times New Roman" w:ascii="Times New Roman" w:hAnsi="Times New Roman"/>
        </w:rPr>
        <w:t xml:space="preserve"> δεν παραδίδει επαρκείς αποδεκτούς τίτλους (σε πράξεις παροχής ρευστότητας) ή μετρητά (σε πράξεις απορρόφησης ρευστότητας), η Τράπεζα της Ελλάδος έχει το δικαίωμα να λάβει τα ακόλουθα μέτρα:</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α) Επιβολή χρηματικών ποινών</w:t>
      </w:r>
    </w:p>
    <w:p>
      <w:pPr>
        <w:pStyle w:val="Normal"/>
        <w:ind w:left="567" w:hanging="283"/>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Για την πρώτη και τη δεύτερη παράβαση εντός χρονικού διαστήματος 12 μηνών, επιβάλλεται για κάθε παράβαση χρηματική ποινή ύψους προσδιοριζόμενου με βάση το επιτόκιο οριακής χρηματοδότησης προσαυξημένο κατά 2,5% και υπολογιζόμενη με βάση την ποσότητα των προς ασφάλεια τίτλων ή των μετρητών που ο αντισυμβαλλόμενος δεν ήταν σε θέση να καλύψει, η οποία πολλαπλασιάζεται με συντελεστή 7/360.</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rFonts w:ascii="Times New Roman" w:hAnsi="Times New Roman" w:cs="Times New Roman"/>
        </w:rPr>
      </w:pPr>
      <w:r>
        <w:rPr>
          <w:rFonts w:cs="Times New Roman" w:ascii="Times New Roman" w:hAnsi="Times New Roman"/>
        </w:rPr>
        <w:t>β) Αναστολή δικαιώματος διενέργειας μεταγενέστερων πράξεων ανοικτής αγοράς</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Εάν επισυμβεί τρίτη παράβαση του ιδίου τύπου κατά τη διάρκεια του διαστήματος των 12 μηνών, η Τράπεζα της Ελλάδος, πέραν της επιβολής χρηματικής ποινής που υπολογίζεται κατά τα ως άνω, έχει το δικαίωμα να αναστέλλει την πρόσβαση του αντισυμβαλλομένου σε μεταγενέστερες πράξεις ανοικτής αγοράς του ιδίου τύπου, που διέπονται από τις ίδιες διαδικασίες, για χρονική περίοδο που συναρτάται με το ποσό της ασφάλειας ή των μετρητών που δεν κατέστη δυνατόν να παραδοθούν, ως εξής:</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993" w:hanging="426"/>
        <w:jc w:val="both"/>
        <w:rPr/>
      </w:pPr>
      <w:r>
        <w:rPr>
          <w:rFonts w:cs="Times New Roman" w:ascii="Times New Roman" w:hAnsi="Times New Roman"/>
        </w:rPr>
        <w:t>(i)</w:t>
        <w:tab/>
        <w:t xml:space="preserve">εάν το ποσό των υπολειπόμενων τίτλων ή μετρητών αντιστοιχεί σε ποσοστό </w:t>
      </w:r>
      <w:ins w:id="431" w:author="OSTAVROPOULOU" w:date="2004-01-29T01:50:00Z">
        <w:r>
          <w:rPr>
            <w:rFonts w:cs="Times New Roman" w:ascii="Times New Roman" w:hAnsi="Times New Roman"/>
          </w:rPr>
          <w:t xml:space="preserve">έως </w:t>
        </w:r>
      </w:ins>
      <w:ins w:id="432" w:author="OSTAVROPOULOU" w:date="2004-01-29T01:50:00Z">
        <w:del w:id="433" w:author="ANASTASIOS FILIPPIDES" w:date="2004-02-02T15:00:00Z">
          <w:r>
            <w:rPr>
              <w:rFonts w:cs="Times New Roman" w:ascii="Times New Roman" w:hAnsi="Times New Roman"/>
            </w:rPr>
            <w:delText>και</w:delText>
          </w:r>
        </w:del>
      </w:ins>
      <w:ins w:id="434" w:author="OSTAVROPOULOU" w:date="2004-01-29T01:50:00Z">
        <w:r>
          <w:rPr>
            <w:rFonts w:cs="Times New Roman" w:ascii="Times New Roman" w:hAnsi="Times New Roman"/>
          </w:rPr>
          <w:t xml:space="preserve"> </w:t>
        </w:r>
      </w:ins>
      <w:r>
        <w:rPr>
          <w:rFonts w:cs="Times New Roman" w:ascii="Times New Roman" w:hAnsi="Times New Roman"/>
        </w:rPr>
        <w:t>40% της συνολικής αξίας των τίτλων ή μετρητών που θα έπρεπε να έχουν διατεθεί, στην περίπτωση της τρίτης κατά σειρά παράβασης, επιβάλλεται αναστολή ενός μηνός,</w:t>
      </w:r>
    </w:p>
    <w:p>
      <w:pPr>
        <w:pStyle w:val="Normal"/>
        <w:ind w:left="993" w:hanging="426"/>
        <w:jc w:val="both"/>
        <w:rPr>
          <w:rFonts w:ascii="Times New Roman" w:hAnsi="Times New Roman" w:cs="Times New Roman"/>
        </w:rPr>
      </w:pPr>
      <w:r>
        <w:rPr>
          <w:rFonts w:cs="Times New Roman" w:ascii="Times New Roman" w:hAnsi="Times New Roman"/>
        </w:rPr>
      </w:r>
    </w:p>
    <w:p>
      <w:pPr>
        <w:pStyle w:val="Normal"/>
        <w:ind w:left="993" w:hanging="426"/>
        <w:jc w:val="both"/>
        <w:rPr/>
      </w:pPr>
      <w:r>
        <w:rPr>
          <w:rFonts w:cs="Times New Roman" w:ascii="Times New Roman" w:hAnsi="Times New Roman"/>
        </w:rPr>
        <w:t xml:space="preserve">(ii) εάν το ποσό των υπολειπόμενων τίτλων ή μετρητών αντιστοιχεί σε ποσοστό </w:t>
      </w:r>
      <w:ins w:id="435" w:author="OSTAVROPOULOU" w:date="2004-01-29T01:50:00Z">
        <w:r>
          <w:rPr>
            <w:rFonts w:cs="Times New Roman" w:ascii="Times New Roman" w:hAnsi="Times New Roman"/>
          </w:rPr>
          <w:t>μεταξύ</w:t>
        </w:r>
      </w:ins>
      <w:del w:id="436" w:author="OSTAVROPOULOU" w:date="2004-01-29T01:50:00Z">
        <w:r>
          <w:rPr>
            <w:rFonts w:cs="Times New Roman" w:ascii="Times New Roman" w:hAnsi="Times New Roman"/>
          </w:rPr>
          <w:delText>από</w:delText>
        </w:r>
      </w:del>
      <w:r>
        <w:rPr>
          <w:rFonts w:cs="Times New Roman" w:ascii="Times New Roman" w:hAnsi="Times New Roman"/>
        </w:rPr>
        <w:t xml:space="preserve"> 40% </w:t>
      </w:r>
      <w:del w:id="437" w:author="OSTAVROPOULOU" w:date="2004-01-29T01:50:00Z">
        <w:r>
          <w:rPr>
            <w:rFonts w:cs="Times New Roman" w:ascii="Times New Roman" w:hAnsi="Times New Roman"/>
          </w:rPr>
          <w:delText>μέχρι</w:delText>
        </w:r>
      </w:del>
      <w:r>
        <w:rPr>
          <w:rFonts w:cs="Times New Roman" w:ascii="Times New Roman" w:hAnsi="Times New Roman"/>
        </w:rPr>
        <w:t xml:space="preserve"> και 80% της συνολικής αξίας των τίτλων ή μετρητών που θα έπρεπε να έχουν διατεθεί, στην περίπτωση της τρίτης κατά σειρά παράβασης, επιβάλλεται αναστολή δύο μηνών,</w:t>
      </w:r>
    </w:p>
    <w:p>
      <w:pPr>
        <w:pStyle w:val="Normal"/>
        <w:ind w:left="993" w:hanging="426"/>
        <w:jc w:val="both"/>
        <w:rPr>
          <w:rFonts w:ascii="Times New Roman" w:hAnsi="Times New Roman" w:cs="Times New Roman"/>
        </w:rPr>
      </w:pPr>
      <w:r>
        <w:rPr>
          <w:rFonts w:cs="Times New Roman" w:ascii="Times New Roman" w:hAnsi="Times New Roman"/>
        </w:rPr>
      </w:r>
    </w:p>
    <w:p>
      <w:pPr>
        <w:pStyle w:val="Normal"/>
        <w:ind w:left="993" w:hanging="426"/>
        <w:jc w:val="both"/>
        <w:rPr/>
      </w:pPr>
      <w:r>
        <w:rPr>
          <w:rFonts w:cs="Times New Roman" w:ascii="Times New Roman" w:hAnsi="Times New Roman"/>
        </w:rPr>
        <w:t>(iii)</w:t>
        <w:tab/>
        <w:t xml:space="preserve">εάν το ποσό των υπολειπόμενων τίτλων ή μετρητών αντιστοιχεί σε ποσοστό </w:t>
      </w:r>
      <w:ins w:id="438" w:author="OSTAVROPOULOU" w:date="2004-01-29T01:51:00Z">
        <w:r>
          <w:rPr>
            <w:rFonts w:cs="Times New Roman" w:ascii="Times New Roman" w:hAnsi="Times New Roman"/>
          </w:rPr>
          <w:t>μεταξύ</w:t>
        </w:r>
      </w:ins>
      <w:del w:id="439" w:author="OSTAVROPOULOU" w:date="2004-01-29T01:51:00Z">
        <w:r>
          <w:rPr>
            <w:rFonts w:cs="Times New Roman" w:ascii="Times New Roman" w:hAnsi="Times New Roman"/>
          </w:rPr>
          <w:delText>από</w:delText>
        </w:r>
      </w:del>
      <w:r>
        <w:rPr>
          <w:rFonts w:cs="Times New Roman" w:ascii="Times New Roman" w:hAnsi="Times New Roman"/>
        </w:rPr>
        <w:t xml:space="preserve"> 80% </w:t>
      </w:r>
      <w:del w:id="440" w:author="OSTAVROPOULOU" w:date="2004-01-29T01:51:00Z">
        <w:r>
          <w:rPr>
            <w:rFonts w:cs="Times New Roman" w:ascii="Times New Roman" w:hAnsi="Times New Roman"/>
          </w:rPr>
          <w:delText xml:space="preserve">μέχρι </w:delText>
        </w:r>
      </w:del>
      <w:r>
        <w:rPr>
          <w:rFonts w:cs="Times New Roman" w:ascii="Times New Roman" w:hAnsi="Times New Roman"/>
        </w:rPr>
        <w:t>και 100% της συνολικής αξίας των τίτλων ή μετρητών που θα έπρεπε να έχουν διατεθεί, στην περίπτωση της τρίτης κατά σειρά παράβασης, επιβάλλεται αναστολή τριών μηνώ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Υπό την επιφύλαξη της παραγράφου Α.5 του παρόντος Κεφαλαίου,  τα μέτρα που αναφέρονται στην παρούσα παράγραφο Α.1, εδάφια </w:t>
      </w:r>
      <w:ins w:id="441" w:author="ANASTASIOS FILIPPIDES" w:date="2004-02-24T09:44:00Z">
        <w:r>
          <w:rPr>
            <w:rFonts w:cs="Times New Roman" w:ascii="Times New Roman" w:hAnsi="Times New Roman"/>
          </w:rPr>
          <w:t>(</w:t>
        </w:r>
      </w:ins>
      <w:r>
        <w:rPr>
          <w:rFonts w:cs="Times New Roman" w:ascii="Times New Roman" w:hAnsi="Times New Roman"/>
        </w:rPr>
        <w:t>α</w:t>
      </w:r>
      <w:ins w:id="442" w:author="ANASTASIOS FILIPPIDES" w:date="2004-02-24T09:44:00Z">
        <w:r>
          <w:rPr>
            <w:rFonts w:cs="Times New Roman" w:ascii="Times New Roman" w:hAnsi="Times New Roman"/>
          </w:rPr>
          <w:t>)</w:t>
        </w:r>
      </w:ins>
      <w:r>
        <w:rPr>
          <w:rFonts w:cs="Times New Roman" w:ascii="Times New Roman" w:hAnsi="Times New Roman"/>
        </w:rPr>
        <w:t xml:space="preserve"> και </w:t>
      </w:r>
      <w:ins w:id="443" w:author="ANASTASIOS FILIPPIDES" w:date="2004-02-24T09:44:00Z">
        <w:r>
          <w:rPr>
            <w:rFonts w:cs="Times New Roman" w:ascii="Times New Roman" w:hAnsi="Times New Roman"/>
          </w:rPr>
          <w:t>(</w:t>
        </w:r>
      </w:ins>
      <w:r>
        <w:rPr>
          <w:rFonts w:cs="Times New Roman" w:ascii="Times New Roman" w:hAnsi="Times New Roman"/>
        </w:rPr>
        <w:t>β</w:t>
      </w:r>
      <w:ins w:id="444" w:author="ANASTASIOS FILIPPIDES" w:date="2004-02-24T09:44:00Z">
        <w:r>
          <w:rPr>
            <w:rFonts w:cs="Times New Roman" w:ascii="Times New Roman" w:hAnsi="Times New Roman"/>
          </w:rPr>
          <w:t>)</w:t>
        </w:r>
      </w:ins>
      <w:r>
        <w:rPr>
          <w:rFonts w:cs="Times New Roman" w:ascii="Times New Roman" w:hAnsi="Times New Roman"/>
        </w:rPr>
        <w:t>, επιβάλλονται και για κάθε άλλη επακολουθούσα παράβαση, που λαμβάνει χώρα κάθε φορά μέσα σε διάστημα 12 μηνώ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ins w:id="445" w:author="OSTAVROPOULOU" w:date="2004-01-29T01:53:00Z">
        <w:del w:id="446" w:author="ANASTASIOS FILIPPIDES" w:date="2004-02-24T09:56:00Z">
          <w:r>
            <w:rPr>
              <w:rFonts w:cs="Times New Roman" w:ascii="Times New Roman" w:hAnsi="Times New Roman"/>
            </w:rPr>
            <w:delText>(</w:delText>
          </w:r>
        </w:del>
      </w:ins>
      <w:ins w:id="447" w:author="OSTAVROPOULOU" w:date="2004-01-29T01:53:00Z">
        <w:r>
          <w:rPr>
            <w:rFonts w:cs="Times New Roman" w:ascii="Times New Roman" w:hAnsi="Times New Roman"/>
          </w:rPr>
          <w:t xml:space="preserve">α) </w:t>
        </w:r>
      </w:ins>
      <w:r>
        <w:rPr>
          <w:rFonts w:cs="Times New Roman" w:ascii="Times New Roman" w:hAnsi="Times New Roman"/>
        </w:rPr>
        <w:t xml:space="preserve">Σε περίπτωση που </w:t>
      </w:r>
      <w:ins w:id="448" w:author="OSTAVROPOULOU" w:date="2004-01-29T01:52:00Z">
        <w:r>
          <w:rPr>
            <w:rFonts w:cs="Times New Roman" w:ascii="Times New Roman" w:hAnsi="Times New Roman"/>
          </w:rPr>
          <w:t xml:space="preserve">αντισυμβαλλόμενος </w:t>
        </w:r>
      </w:ins>
      <w:del w:id="449" w:author="OSTAVROPOULOU" w:date="2004-01-29T01:52:00Z">
        <w:r>
          <w:rPr>
            <w:rFonts w:cs="Times New Roman" w:ascii="Times New Roman" w:hAnsi="Times New Roman"/>
          </w:rPr>
          <w:delText>πιστωτικό ίδρυμα</w:delText>
        </w:r>
      </w:del>
      <w:r>
        <w:rPr>
          <w:rFonts w:cs="Times New Roman" w:ascii="Times New Roman" w:hAnsi="Times New Roman"/>
        </w:rPr>
        <w:t xml:space="preserve"> δεν συμμορφώνεται με τους κανόνες χρήσης των τίτλων που παρέχονται ως ασφάλεια για μια πράξη, δηλαδή  </w:t>
      </w:r>
      <w:r>
        <w:rPr>
          <w:rFonts w:cs="Times New Roman" w:ascii="Times New Roman" w:hAnsi="Times New Roman"/>
          <w:lang w:val="en-US"/>
        </w:rPr>
        <w:t>i</w:t>
      </w:r>
      <w:r>
        <w:rPr>
          <w:rFonts w:cs="Times New Roman" w:ascii="Times New Roman" w:hAnsi="Times New Roman"/>
        </w:rPr>
        <w:t xml:space="preserve">) στην περίπτωση που </w:t>
      </w:r>
      <w:ins w:id="450" w:author="OSTAVROPOULOU" w:date="2004-01-29T01:52:00Z">
        <w:r>
          <w:rPr>
            <w:rFonts w:cs="Times New Roman" w:ascii="Times New Roman" w:hAnsi="Times New Roman"/>
          </w:rPr>
          <w:t>αντισυμβαλλόμενος</w:t>
        </w:r>
      </w:ins>
      <w:del w:id="451" w:author="OSTAVROPOULOU" w:date="2004-01-29T01:52:00Z">
        <w:r>
          <w:rPr>
            <w:rFonts w:cs="Times New Roman" w:ascii="Times New Roman" w:hAnsi="Times New Roman"/>
          </w:rPr>
          <w:delText xml:space="preserve">πιστωτικό ίδρυμα </w:delText>
        </w:r>
      </w:del>
      <w:r>
        <w:rPr>
          <w:rFonts w:cs="Times New Roman" w:ascii="Times New Roman" w:hAnsi="Times New Roman"/>
        </w:rPr>
        <w:t>καταθέτει ή δεσμεύει ως ασφάλεια τίτλους μη αποδεκτούς (δηλαδή τίτλους εκδιδόμενους ή εγγυημένους από το</w:t>
      </w:r>
      <w:ins w:id="452" w:author="OSTAVROPOULOU" w:date="2004-01-29T01:52:00Z">
        <w:r>
          <w:rPr>
            <w:rFonts w:cs="Times New Roman" w:ascii="Times New Roman" w:hAnsi="Times New Roman"/>
          </w:rPr>
          <w:t>ν</w:t>
        </w:r>
      </w:ins>
      <w:r>
        <w:rPr>
          <w:rFonts w:cs="Times New Roman" w:ascii="Times New Roman" w:hAnsi="Times New Roman"/>
        </w:rPr>
        <w:t xml:space="preserve"> ίδιο το</w:t>
      </w:r>
      <w:ins w:id="453" w:author="OSTAVROPOULOU" w:date="2004-01-29T01:52:00Z">
        <w:r>
          <w:rPr>
            <w:rFonts w:cs="Times New Roman" w:ascii="Times New Roman" w:hAnsi="Times New Roman"/>
          </w:rPr>
          <w:t>ν αντισυμβαλλόμενο</w:t>
        </w:r>
      </w:ins>
      <w:del w:id="454" w:author="OSTAVROPOULOU" w:date="2004-01-29T01:52:00Z">
        <w:r>
          <w:rPr>
            <w:rFonts w:cs="Times New Roman" w:ascii="Times New Roman" w:hAnsi="Times New Roman"/>
          </w:rPr>
          <w:delText xml:space="preserve"> πιστωτικό ίδρυμα</w:delText>
        </w:r>
      </w:del>
      <w:r>
        <w:rPr>
          <w:rFonts w:cs="Times New Roman" w:ascii="Times New Roman" w:hAnsi="Times New Roman"/>
        </w:rPr>
        <w:t xml:space="preserve"> ή από πρόσωπο με το οποίο </w:t>
      </w:r>
      <w:ins w:id="455" w:author="OSTAVROPOULOU" w:date="2004-01-29T01:52:00Z">
        <w:r>
          <w:rPr>
            <w:rFonts w:cs="Times New Roman" w:ascii="Times New Roman" w:hAnsi="Times New Roman"/>
          </w:rPr>
          <w:t>ο</w:t>
        </w:r>
      </w:ins>
      <w:del w:id="456" w:author="OSTAVROPOULOU" w:date="2004-01-29T01:52:00Z">
        <w:r>
          <w:rPr>
            <w:rFonts w:cs="Times New Roman" w:ascii="Times New Roman" w:hAnsi="Times New Roman"/>
          </w:rPr>
          <w:delText>το</w:delText>
        </w:r>
      </w:del>
      <w:r>
        <w:rPr>
          <w:rFonts w:cs="Times New Roman" w:ascii="Times New Roman" w:hAnsi="Times New Roman"/>
        </w:rPr>
        <w:t xml:space="preserve"> αντισυμβαλλόμενο</w:t>
      </w:r>
      <w:ins w:id="457" w:author="OSTAVROPOULOU" w:date="2004-01-29T01:52:00Z">
        <w:r>
          <w:rPr>
            <w:rFonts w:cs="Times New Roman" w:ascii="Times New Roman" w:hAnsi="Times New Roman"/>
          </w:rPr>
          <w:t>ς</w:t>
        </w:r>
      </w:ins>
      <w:del w:id="458" w:author="OSTAVROPOULOU" w:date="2004-01-29T01:52:00Z">
        <w:r>
          <w:rPr>
            <w:rFonts w:cs="Times New Roman" w:ascii="Times New Roman" w:hAnsi="Times New Roman"/>
          </w:rPr>
          <w:delText xml:space="preserve"> πιστωτικό</w:delText>
        </w:r>
      </w:del>
      <w:r>
        <w:rPr>
          <w:rFonts w:cs="Times New Roman" w:ascii="Times New Roman" w:hAnsi="Times New Roman"/>
        </w:rPr>
        <w:t xml:space="preserve"> </w:t>
      </w:r>
      <w:del w:id="459" w:author="ANASTASIOS FILIPPIDES" w:date="2004-02-24T09:53:00Z">
        <w:r>
          <w:rPr>
            <w:rFonts w:cs="Times New Roman" w:ascii="Times New Roman" w:hAnsi="Times New Roman"/>
          </w:rPr>
          <w:delText>ίδρυμα</w:delText>
        </w:r>
      </w:del>
      <w:r>
        <w:rPr>
          <w:rFonts w:cs="Times New Roman" w:ascii="Times New Roman" w:hAnsi="Times New Roman"/>
        </w:rPr>
        <w:t xml:space="preserve"> </w:t>
      </w:r>
      <w:ins w:id="460" w:author="OSTAVROPOULOU" w:date="2004-01-29T01:52:00Z">
        <w:r>
          <w:rPr>
            <w:rFonts w:cs="Times New Roman" w:ascii="Times New Roman" w:hAnsi="Times New Roman"/>
          </w:rPr>
          <w:t xml:space="preserve">συνδέεται με </w:t>
        </w:r>
      </w:ins>
      <w:del w:id="461" w:author="OSTAVROPOULOU" w:date="2004-01-29T01:52:00Z">
        <w:r>
          <w:rPr>
            <w:rFonts w:cs="Times New Roman" w:ascii="Times New Roman" w:hAnsi="Times New Roman"/>
          </w:rPr>
          <w:delText>διαθέτει</w:delText>
        </w:r>
      </w:del>
      <w:r>
        <w:rPr>
          <w:rFonts w:cs="Times New Roman" w:ascii="Times New Roman" w:hAnsi="Times New Roman"/>
        </w:rPr>
        <w:t xml:space="preserve"> “στενό οικονομικό δεσμό”, όπως η έννοια αυτή προσδιορίζεται σύμφωνα με το Άρθρο 1, αρ. 26 της Οδηγίας 2000/12/ΕΚ, ή τίτλους που δεν περιέχονται στον κατάλογο αποδεκτών τίτλων), ή ii) σε περίπτωση που τίτλοι παρεχόμενοι ως ασφάλεια της συναλλαγής δεν αντικαθίστανται, όπως ορίζεται </w:t>
      </w:r>
      <w:ins w:id="462" w:author="OSTAVROPOULOU" w:date="2004-01-29T01:52:00Z">
        <w:r>
          <w:rPr>
            <w:rFonts w:cs="Times New Roman" w:ascii="Times New Roman" w:hAnsi="Times New Roman"/>
          </w:rPr>
          <w:t xml:space="preserve">στο σημείο (β) της παρούσας παραγράφου, </w:t>
        </w:r>
      </w:ins>
      <w:del w:id="463" w:author="OSTAVROPOULOU" w:date="2004-01-29T01:53:00Z">
        <w:r>
          <w:rPr>
            <w:rFonts w:cs="Times New Roman" w:ascii="Times New Roman" w:hAnsi="Times New Roman"/>
          </w:rPr>
          <w:delText>στο Παράρτημα 2 της παρούσας Πράξης</w:delText>
        </w:r>
      </w:del>
      <w:r>
        <w:rPr>
          <w:rFonts w:cs="Times New Roman" w:ascii="Times New Roman" w:hAnsi="Times New Roman"/>
        </w:rPr>
        <w:t xml:space="preserve">, συνεπεία ενός γεγονότος μετά την επέλευση του οποίου οι αποδεκτοί τίτλοι κατέστησαν μη αποδεκτοί κατά την έννοια του </w:t>
      </w:r>
      <w:ins w:id="464" w:author="OSTAVROPOULOU" w:date="2004-01-29T01:53:00Z">
        <w:del w:id="465" w:author="ANASTASIOS FILIPPIDES" w:date="2004-02-24T09:53:00Z">
          <w:r>
            <w:rPr>
              <w:rFonts w:cs="Times New Roman" w:ascii="Times New Roman" w:hAnsi="Times New Roman"/>
            </w:rPr>
            <w:delText xml:space="preserve">στοιχείου </w:delText>
          </w:r>
        </w:del>
      </w:ins>
      <w:ins w:id="466" w:author="ANASTASIOS FILIPPIDES" w:date="2004-02-24T09:53:00Z">
        <w:r>
          <w:rPr>
            <w:rFonts w:cs="Times New Roman" w:ascii="Times New Roman" w:hAnsi="Times New Roman"/>
          </w:rPr>
          <w:t>εδαφίου</w:t>
        </w:r>
      </w:ins>
      <w:del w:id="467" w:author="OSTAVROPOULOU" w:date="2004-01-29T01:53:00Z">
        <w:r>
          <w:rPr>
            <w:rFonts w:cs="Times New Roman" w:ascii="Times New Roman" w:hAnsi="Times New Roman"/>
          </w:rPr>
          <w:delText>εδαφίου</w:delText>
        </w:r>
      </w:del>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της παρούσας παραγράφου, η Τράπεζα της Ελλάδος έχει το δικαίωμα να λάβει τα ακόλουθα μέτρα:</w:t>
      </w:r>
    </w:p>
    <w:p>
      <w:pPr>
        <w:pStyle w:val="Normal"/>
        <w:jc w:val="both"/>
        <w:rPr>
          <w:rFonts w:ascii="Times New Roman" w:hAnsi="Times New Roman" w:cs="Times New Roman"/>
        </w:rPr>
      </w:pPr>
      <w:r>
        <w:rPr>
          <w:rFonts w:cs="Times New Roman" w:ascii="Times New Roman" w:hAnsi="Times New Roman"/>
        </w:rPr>
      </w:r>
    </w:p>
    <w:p>
      <w:pPr>
        <w:pStyle w:val="Normal"/>
        <w:ind w:left="709" w:hanging="283"/>
        <w:jc w:val="both"/>
        <w:rPr/>
      </w:pPr>
      <w:ins w:id="468" w:author="ANASTASIOS FILIPPIDES" w:date="2004-02-24T09:54:00Z">
        <w:r>
          <w:rPr>
            <w:rFonts w:cs="Times New Roman" w:ascii="Times New Roman" w:hAnsi="Times New Roman"/>
          </w:rPr>
          <w:t>(</w:t>
        </w:r>
      </w:ins>
      <w:r>
        <w:rPr>
          <w:rFonts w:cs="Times New Roman" w:ascii="Times New Roman" w:hAnsi="Times New Roman"/>
        </w:rPr>
        <w:t>α</w:t>
      </w:r>
      <w:ins w:id="469" w:author="OSTAVROPOULOU" w:date="2004-01-29T02:06:00Z">
        <w:r>
          <w:rPr>
            <w:rFonts w:cs="Times New Roman" w:ascii="Times New Roman" w:hAnsi="Times New Roman"/>
          </w:rPr>
          <w:t>α</w:t>
        </w:r>
      </w:ins>
      <w:r>
        <w:rPr>
          <w:rFonts w:cs="Times New Roman" w:ascii="Times New Roman" w:hAnsi="Times New Roman"/>
        </w:rPr>
        <w:t>) Επιβολή χρηματικών ποινών</w:t>
      </w:r>
    </w:p>
    <w:p>
      <w:pPr>
        <w:pStyle w:val="Normal"/>
        <w:ind w:left="709" w:hanging="283"/>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Για την πρώτη και τη δεύτερη παράβαση εντός χρονικού διαστήματος 12 μηνών, επιβάλλεται, για κάθε παράβαση, χρηματική ποινή ύψους προσδιοριζόμενου με βάση το επιτόκιο οριακής χρηματοδότησης προσαυξημένο κατά 2,5% και υπολογιζόμενη με βάση την ποσότητα των μη αποδεκτών τίτλων, πολλαπλασιαζόμενη με τον συντελεστή 1/360.</w:t>
      </w:r>
    </w:p>
    <w:p>
      <w:pPr>
        <w:pStyle w:val="Normal"/>
        <w:ind w:left="709" w:hanging="283"/>
        <w:jc w:val="both"/>
        <w:rPr>
          <w:rFonts w:ascii="Times New Roman" w:hAnsi="Times New Roman" w:cs="Times New Roman"/>
        </w:rPr>
      </w:pPr>
      <w:r>
        <w:rPr>
          <w:rFonts w:cs="Times New Roman" w:ascii="Times New Roman" w:hAnsi="Times New Roman"/>
        </w:rPr>
      </w:r>
    </w:p>
    <w:p>
      <w:pPr>
        <w:pStyle w:val="Normal"/>
        <w:ind w:left="709" w:hanging="283"/>
        <w:jc w:val="both"/>
        <w:rPr/>
      </w:pPr>
      <w:ins w:id="470" w:author="ANASTASIOS FILIPPIDES" w:date="2004-02-24T09:54:00Z">
        <w:r>
          <w:rPr>
            <w:rFonts w:cs="Times New Roman" w:ascii="Times New Roman" w:hAnsi="Times New Roman"/>
          </w:rPr>
          <w:t>(</w:t>
        </w:r>
      </w:ins>
      <w:r>
        <w:rPr>
          <w:rFonts w:cs="Times New Roman" w:ascii="Times New Roman" w:hAnsi="Times New Roman"/>
        </w:rPr>
        <w:t>β</w:t>
      </w:r>
      <w:ins w:id="471" w:author="OSTAVROPOULOU" w:date="2004-01-29T02:06:00Z">
        <w:r>
          <w:rPr>
            <w:rFonts w:cs="Times New Roman" w:ascii="Times New Roman" w:hAnsi="Times New Roman"/>
          </w:rPr>
          <w:t>β</w:t>
        </w:r>
      </w:ins>
      <w:r>
        <w:rPr>
          <w:rFonts w:cs="Times New Roman" w:ascii="Times New Roman" w:hAnsi="Times New Roman"/>
        </w:rPr>
        <w:t>) Αναστολή δικαιώματος διενέργειας μεταγενέστερων πράξεων ανοικτής αγοράς</w:t>
      </w:r>
    </w:p>
    <w:p>
      <w:pPr>
        <w:pStyle w:val="Normal"/>
        <w:ind w:left="709" w:hanging="283"/>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Εάν λάβει χώρα μια τρίτη παράβαση κατά τη διάρκεια του διαστήματος των 12 μηνών, η Τράπεζα της Ελλάδος, πέραν της επιβολής χρηματικής ποινής που υπολογίζεται κατά τα ως άνω, έχει το δικαίωμα να αναστέλλει την πρόσβαση του </w:t>
      </w:r>
      <w:ins w:id="472" w:author="OSTAVROPOULOU" w:date="2004-01-29T02:34:00Z">
        <w:r>
          <w:rPr>
            <w:rFonts w:cs="Times New Roman" w:ascii="Times New Roman" w:hAnsi="Times New Roman"/>
          </w:rPr>
          <w:t>αντισυμβαλλομένου</w:t>
        </w:r>
      </w:ins>
      <w:del w:id="473" w:author="OSTAVROPOULOU" w:date="2004-01-29T02:34:00Z">
        <w:r>
          <w:rPr>
            <w:rFonts w:cs="Times New Roman" w:ascii="Times New Roman" w:hAnsi="Times New Roman"/>
          </w:rPr>
          <w:delText>πιστωτικού ιδρύματος</w:delText>
        </w:r>
      </w:del>
      <w:r>
        <w:rPr>
          <w:rFonts w:cs="Times New Roman" w:ascii="Times New Roman" w:hAnsi="Times New Roman"/>
        </w:rPr>
        <w:t xml:space="preserve"> σε μεταγενέστερες πράξεις ανοικτής αγορά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Υπό την επιφύλαξη της παραγράφου Α.5 του παρόντος Κεφαλαίου, τα μέτρα που αναφέρονται στην παρούσα παράγραφο Α.2, εδάφια </w:t>
      </w:r>
      <w:ins w:id="474" w:author="OSTAVROPOULOU" w:date="2004-01-29T02:01:00Z">
        <w:r>
          <w:rPr>
            <w:rFonts w:cs="Times New Roman" w:ascii="Times New Roman" w:hAnsi="Times New Roman"/>
          </w:rPr>
          <w:t>(αα)</w:t>
        </w:r>
      </w:ins>
      <w:del w:id="475" w:author="OSTAVROPOULOU" w:date="2004-01-29T02:01:00Z">
        <w:r>
          <w:rPr>
            <w:rFonts w:cs="Times New Roman" w:ascii="Times New Roman" w:hAnsi="Times New Roman"/>
          </w:rPr>
          <w:delText>α</w:delText>
        </w:r>
      </w:del>
      <w:r>
        <w:rPr>
          <w:rFonts w:cs="Times New Roman" w:ascii="Times New Roman" w:hAnsi="Times New Roman"/>
        </w:rPr>
        <w:t xml:space="preserve"> και </w:t>
      </w:r>
      <w:ins w:id="476" w:author="OSTAVROPOULOU" w:date="2004-01-29T02:01:00Z">
        <w:r>
          <w:rPr>
            <w:rFonts w:cs="Times New Roman" w:ascii="Times New Roman" w:hAnsi="Times New Roman"/>
          </w:rPr>
          <w:t>(ββ)</w:t>
        </w:r>
      </w:ins>
      <w:del w:id="477" w:author="OSTAVROPOULOU" w:date="2004-01-29T02:01:00Z">
        <w:r>
          <w:rPr>
            <w:rFonts w:cs="Times New Roman" w:ascii="Times New Roman" w:hAnsi="Times New Roman"/>
          </w:rPr>
          <w:delText>β</w:delText>
        </w:r>
      </w:del>
      <w:r>
        <w:rPr>
          <w:rFonts w:cs="Times New Roman" w:ascii="Times New Roman" w:hAnsi="Times New Roman"/>
        </w:rPr>
        <w:t>, επιβάλλονται και για κάθε άλλη επακολουθούσα παράβαση, που λαμβάνει χώρα κάθε φορά μέσα σε διάστημα 12 μηνών.</w:t>
      </w:r>
    </w:p>
    <w:p>
      <w:pPr>
        <w:pStyle w:val="Normal"/>
        <w:jc w:val="both"/>
        <w:rPr>
          <w:rFonts w:ascii="Times New Roman" w:hAnsi="Times New Roman" w:cs="Times New Roman"/>
          <w:ins w:id="479" w:author="OSTAVROPOULOU" w:date="2004-01-29T02:02:00Z"/>
        </w:rPr>
      </w:pPr>
      <w:ins w:id="478" w:author="OSTAVROPOULOU" w:date="2004-01-29T02:02:00Z">
        <w:r>
          <w:rPr>
            <w:rFonts w:cs="Times New Roman" w:ascii="Times New Roman" w:hAnsi="Times New Roman"/>
          </w:rPr>
        </w:r>
      </w:ins>
    </w:p>
    <w:p>
      <w:pPr>
        <w:pStyle w:val="Normal"/>
        <w:jc w:val="both"/>
        <w:rPr>
          <w:ins w:id="487" w:author="OSTAVROPOULOU" w:date="2004-01-29T02:03:00Z"/>
        </w:rPr>
      </w:pPr>
      <w:ins w:id="480" w:author="OSTAVROPOULOU" w:date="2004-01-29T02:02:00Z">
        <w:del w:id="481" w:author="ANASTASIOS FILIPPIDES" w:date="2004-02-24T09:57:00Z">
          <w:r>
            <w:rPr>
              <w:rFonts w:cs="Times New Roman" w:ascii="Times New Roman" w:hAnsi="Times New Roman"/>
            </w:rPr>
            <w:delText>(</w:delText>
          </w:r>
        </w:del>
      </w:ins>
      <w:ins w:id="482" w:author="OSTAVROPOULOU" w:date="2004-01-29T02:02:00Z">
        <w:r>
          <w:rPr>
            <w:rFonts w:cs="Times New Roman" w:ascii="Times New Roman" w:hAnsi="Times New Roman"/>
          </w:rPr>
          <w:t>β) Κύρωση θα επιβάλλεται στον αντισυμβαλλόμενο κατά τα οριζόμενα στο σημείο (</w:t>
        </w:r>
      </w:ins>
      <w:ins w:id="483" w:author="OSTAVROPOULOU" w:date="2004-01-29T02:06:00Z">
        <w:r>
          <w:rPr>
            <w:rFonts w:cs="Times New Roman" w:ascii="Times New Roman" w:hAnsi="Times New Roman"/>
          </w:rPr>
          <w:t>α</w:t>
        </w:r>
      </w:ins>
      <w:ins w:id="484" w:author="OSTAVROPOULOU" w:date="2004-01-29T02:03:00Z">
        <w:r>
          <w:rPr>
            <w:rFonts w:cs="Times New Roman" w:ascii="Times New Roman" w:hAnsi="Times New Roman"/>
          </w:rPr>
          <w:t>) της παρούσας παραγράφου</w:t>
        </w:r>
      </w:ins>
      <w:ins w:id="485" w:author="OSTAVROPOULOU" w:date="2004-01-29T02:34:00Z">
        <w:r>
          <w:rPr>
            <w:rFonts w:cs="Times New Roman" w:ascii="Times New Roman" w:hAnsi="Times New Roman"/>
          </w:rPr>
          <w:t xml:space="preserve"> 2</w:t>
        </w:r>
      </w:ins>
      <w:ins w:id="486" w:author="OSTAVROPOULOU" w:date="2004-01-29T02:03:00Z">
        <w:r>
          <w:rPr>
            <w:rFonts w:cs="Times New Roman" w:ascii="Times New Roman" w:hAnsi="Times New Roman"/>
          </w:rPr>
          <w:t>, όταν, στις ακόλουθες ειδικές περιπτώσεις, αποδεκτοί τίτλοι καθίστανται μη αποδεκτοί μετά την παράδοσή τους από τον αντισυμβαλλόμενο στην Τράπεζα της Ελλάδος:</w:t>
        </w:r>
      </w:ins>
    </w:p>
    <w:p>
      <w:pPr>
        <w:pStyle w:val="Normal"/>
        <w:jc w:val="both"/>
        <w:rPr>
          <w:rFonts w:ascii="Times New Roman" w:hAnsi="Times New Roman" w:cs="Times New Roman"/>
          <w:ins w:id="489" w:author="OSTAVROPOULOU" w:date="2004-01-29T02:03:00Z"/>
        </w:rPr>
      </w:pPr>
      <w:ins w:id="488" w:author="OSTAVROPOULOU" w:date="2004-01-29T02:03:00Z">
        <w:r>
          <w:rPr>
            <w:rFonts w:cs="Times New Roman" w:ascii="Times New Roman" w:hAnsi="Times New Roman"/>
          </w:rPr>
        </w:r>
      </w:ins>
    </w:p>
    <w:p>
      <w:pPr>
        <w:pStyle w:val="TextBody"/>
        <w:rPr>
          <w:ins w:id="493" w:author="OSTAVROPOULOU" w:date="2004-01-29T02:03:00Z"/>
        </w:rPr>
      </w:pPr>
      <w:ins w:id="490" w:author="ANASTASIOS FILIPPIDES" w:date="2004-02-24T09:57:00Z">
        <w:r>
          <w:rPr>
            <w:rFonts w:cs="Times New Roman" w:ascii="Times New Roman" w:hAnsi="Times New Roman"/>
          </w:rPr>
          <w:t>(</w:t>
        </w:r>
      </w:ins>
      <w:ins w:id="491" w:author="OSTAVROPOULOU" w:date="2004-01-29T02:08:00Z">
        <w:r>
          <w:rPr>
            <w:rFonts w:cs="Times New Roman" w:ascii="Times New Roman" w:hAnsi="Times New Roman"/>
            <w:lang w:val="en-US"/>
          </w:rPr>
          <w:t>i</w:t>
        </w:r>
      </w:ins>
      <w:ins w:id="492" w:author="OSTAVROPOULOU" w:date="2004-01-29T02:03:00Z">
        <w:r>
          <w:rPr>
            <w:rFonts w:cs="Times New Roman" w:ascii="Times New Roman" w:hAnsi="Times New Roman"/>
          </w:rPr>
          <w:t>)</w:t>
          <w:tab/>
          <w:t>Όταν οι τίτλοι καταστούν μη αποδεκτοί εξαιτίας συγχώνευσης μεταξύ του αντισυμβαλλομένου και του εκδότη ή εγγυητή των τίτλων και δεν αντικατασταθούν από τον αντισυμβαλλόμενο εντός περιόδου χάριτος 20 εργάσιμων ημερών από την ημερομηνία κατά την οποία η συγχώνευση κατέστη οριστική και νομικώς δεσμευτική για τα μέρη.</w:t>
        </w:r>
      </w:ins>
    </w:p>
    <w:p>
      <w:pPr>
        <w:pStyle w:val="Normal"/>
        <w:jc w:val="both"/>
        <w:rPr>
          <w:rFonts w:ascii="Times New Roman" w:hAnsi="Times New Roman" w:cs="Times New Roman"/>
          <w:ins w:id="495" w:author="OSTAVROPOULOU" w:date="2004-01-29T02:03:00Z"/>
        </w:rPr>
      </w:pPr>
      <w:ins w:id="494" w:author="OSTAVROPOULOU" w:date="2004-01-29T02:03:00Z">
        <w:r>
          <w:rPr>
            <w:rFonts w:cs="Times New Roman" w:ascii="Times New Roman" w:hAnsi="Times New Roman"/>
          </w:rPr>
        </w:r>
      </w:ins>
    </w:p>
    <w:p>
      <w:pPr>
        <w:pStyle w:val="Normal"/>
        <w:jc w:val="both"/>
        <w:rPr>
          <w:ins w:id="499" w:author="OSTAVROPOULOU" w:date="2004-01-29T02:03:00Z"/>
        </w:rPr>
      </w:pPr>
      <w:ins w:id="496" w:author="ANASTASIOS FILIPPIDES" w:date="2004-02-24T09:57:00Z">
        <w:r>
          <w:rPr>
            <w:rFonts w:cs="Times New Roman" w:ascii="Times New Roman" w:hAnsi="Times New Roman"/>
          </w:rPr>
          <w:t>(</w:t>
        </w:r>
      </w:ins>
      <w:ins w:id="497" w:author="OSTAVROPOULOU" w:date="2004-01-29T02:08:00Z">
        <w:r>
          <w:rPr>
            <w:rFonts w:cs="Times New Roman" w:ascii="Times New Roman" w:hAnsi="Times New Roman"/>
            <w:lang w:val="en-US"/>
          </w:rPr>
          <w:t>ii</w:t>
        </w:r>
      </w:ins>
      <w:ins w:id="498" w:author="OSTAVROPOULOU" w:date="2004-01-29T02:03:00Z">
        <w:r>
          <w:rPr>
            <w:rFonts w:cs="Times New Roman" w:ascii="Times New Roman" w:hAnsi="Times New Roman"/>
          </w:rPr>
          <w:t>)</w:t>
          <w:tab/>
          <w:t>Όταν οι τίτλοι καταστούν μη αποδεκτοί μετά την κατάθεση των τίτλων στην Τράπεζα της Ελλάδος εξαιτίας της εμφάνισης γεγονότος που στοιχειοθετεί “στενό οικονομικό δεσμό” και δεν αντικατασταθούν από τον αντισυμβαλλόμενο εντός περιόδου χάριτος 20 εργάσιμων ημερών από την ημερομηνία στοιχειοθέτησης του “στενού οικονομικού δεσμού”.</w:t>
        </w:r>
      </w:ins>
    </w:p>
    <w:p>
      <w:pPr>
        <w:pStyle w:val="Normal"/>
        <w:jc w:val="both"/>
        <w:rPr>
          <w:rFonts w:ascii="Times New Roman" w:hAnsi="Times New Roman" w:cs="Times New Roman"/>
          <w:ins w:id="501" w:author="OSTAVROPOULOU" w:date="2004-01-29T02:03:00Z"/>
        </w:rPr>
      </w:pPr>
      <w:ins w:id="500" w:author="OSTAVROPOULOU" w:date="2004-01-29T02:03:00Z">
        <w:r>
          <w:rPr>
            <w:rFonts w:cs="Times New Roman" w:ascii="Times New Roman" w:hAnsi="Times New Roman"/>
          </w:rPr>
        </w:r>
      </w:ins>
    </w:p>
    <w:p>
      <w:pPr>
        <w:pStyle w:val="Normal"/>
        <w:jc w:val="both"/>
        <w:rPr>
          <w:ins w:id="505" w:author="OSTAVROPOULOU" w:date="2004-01-29T02:02:00Z"/>
        </w:rPr>
      </w:pPr>
      <w:ins w:id="502" w:author="ANASTASIOS FILIPPIDES" w:date="2004-02-24T09:57:00Z">
        <w:r>
          <w:rPr>
            <w:rFonts w:cs="Times New Roman" w:ascii="Times New Roman" w:hAnsi="Times New Roman"/>
          </w:rPr>
          <w:t>(</w:t>
        </w:r>
      </w:ins>
      <w:ins w:id="503" w:author="OSTAVROPOULOU" w:date="2004-01-29T02:08:00Z">
        <w:r>
          <w:rPr>
            <w:lang w:val="en-US"/>
          </w:rPr>
          <w:t>iii</w:t>
        </w:r>
      </w:ins>
      <w:ins w:id="504" w:author="OSTAVROPOULOU" w:date="2004-01-29T02:02:00Z">
        <w:r>
          <w:rPr/>
          <w:t>)</w:t>
          <w:tab/>
          <w:t>Όταν οι τίτλοι καταστούν μη αποδεκτοί μετά την κατάθεσή τους στην Τράπεζα της Ελλάδος ως συνέπεια άλλων περιστάσεων (π.χ. εάν οι τίτλοι παύσουν να περιλαμβάνονται στον κατάλογο αποδεκτών τίτλων) και δεν αντικατασταθούν από  τον αντισυμβαλλόμενο εντός περιόδου χάριτος 20 εργάσιμων ημερών από την ημερομηνία κατά την οποία η ΕΚΤ αφαίρεσε τους τίτλους από τον κατάλογο αποδεκτών τίτλων.</w:t>
        </w:r>
      </w:ins>
    </w:p>
    <w:p>
      <w:pPr>
        <w:pStyle w:val="Normal"/>
        <w:jc w:val="both"/>
        <w:rPr>
          <w:rFonts w:ascii="Times New Roman" w:hAnsi="Times New Roman" w:cs="Times New Roman"/>
          <w:ins w:id="507" w:author="OSTAVROPOULOU" w:date="2004-01-29T02:02:00Z"/>
        </w:rPr>
      </w:pPr>
      <w:ins w:id="506" w:author="OSTAVROPOULOU" w:date="2004-01-29T02:02: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Στην περίπτωση που </w:t>
      </w:r>
      <w:ins w:id="508" w:author="OSTAVROPOULOU" w:date="2004-01-29T02:08:00Z">
        <w:r>
          <w:rPr>
            <w:rFonts w:cs="Times New Roman" w:ascii="Times New Roman" w:hAnsi="Times New Roman"/>
          </w:rPr>
          <w:t xml:space="preserve">ο αντισυμβαλλόμενος </w:t>
        </w:r>
      </w:ins>
      <w:del w:id="509" w:author="OSTAVROPOULOU" w:date="2004-01-29T02:08:00Z">
        <w:r>
          <w:rPr>
            <w:rFonts w:cs="Times New Roman" w:ascii="Times New Roman" w:hAnsi="Times New Roman"/>
          </w:rPr>
          <w:delText>το πιστωτικό ίδρυμα</w:delText>
        </w:r>
      </w:del>
      <w:r>
        <w:rPr>
          <w:rFonts w:cs="Times New Roman" w:ascii="Times New Roman" w:hAnsi="Times New Roman"/>
        </w:rPr>
        <w:t xml:space="preserve"> παρουσιάζει χρεωστικό υπόλοιπο στο λογαριασμό διακανονισμού του στο Σύστημα ΕΡΜΗΣ, μετά την οριστικοποίηση των διαδικασιών που αφορούν το οριστικό κλείσιμο του Συστήματος και δεν εκπληρώνει </w:t>
      </w:r>
      <w:del w:id="510" w:author="OSTAVROPOULOU" w:date="2004-01-29T02:08:00Z">
        <w:r>
          <w:rPr>
            <w:rFonts w:cs="Times New Roman" w:ascii="Times New Roman" w:hAnsi="Times New Roman"/>
          </w:rPr>
          <w:delText>τ</w:delText>
        </w:r>
      </w:del>
      <w:ins w:id="511" w:author="OSTAVROPOULOU" w:date="2004-01-29T02:08:00Z">
        <w:r>
          <w:rPr>
            <w:rFonts w:cs="Times New Roman" w:ascii="Times New Roman" w:hAnsi="Times New Roman"/>
          </w:rPr>
          <w:t>τους όρους</w:t>
        </w:r>
      </w:ins>
      <w:del w:id="512" w:author="OSTAVROPOULOU" w:date="2004-01-29T02:08:00Z">
        <w:r>
          <w:rPr>
            <w:rFonts w:cs="Times New Roman" w:ascii="Times New Roman" w:hAnsi="Times New Roman"/>
          </w:rPr>
          <w:delText>α κριτήρια</w:delText>
        </w:r>
      </w:del>
      <w:r>
        <w:rPr>
          <w:rFonts w:cs="Times New Roman" w:ascii="Times New Roman" w:hAnsi="Times New Roman"/>
        </w:rPr>
        <w:t xml:space="preserve"> πρόσβασης στην πάγια διευκόλυνση οριακής χρηματοδότησης, αλλά παρά ταύτα απέκτησε πρόσβαση στη διευκόλυνση αυτή με το ισχύον εκάστοτε επιτόκιο οριακής χρηματοδότησης, επιβάλλεται στο</w:t>
      </w:r>
      <w:ins w:id="513" w:author="OSTAVROPOULOU" w:date="2004-01-29T02:09:00Z">
        <w:r>
          <w:rPr>
            <w:rFonts w:cs="Times New Roman" w:ascii="Times New Roman" w:hAnsi="Times New Roman"/>
          </w:rPr>
          <w:t>ν</w:t>
        </w:r>
      </w:ins>
      <w:r>
        <w:rPr>
          <w:rFonts w:cs="Times New Roman" w:ascii="Times New Roman" w:hAnsi="Times New Roman"/>
        </w:rPr>
        <w:t xml:space="preserve"> </w:t>
      </w:r>
      <w:ins w:id="514" w:author="OSTAVROPOULOU" w:date="2004-01-29T02:09:00Z">
        <w:r>
          <w:rPr>
            <w:rFonts w:cs="Times New Roman" w:ascii="Times New Roman" w:hAnsi="Times New Roman"/>
          </w:rPr>
          <w:t>αντισυμβαλλόμενο</w:t>
        </w:r>
      </w:ins>
      <w:del w:id="515" w:author="OSTAVROPOULOU" w:date="2004-01-29T02:09:00Z">
        <w:r>
          <w:rPr>
            <w:rFonts w:cs="Times New Roman" w:ascii="Times New Roman" w:hAnsi="Times New Roman"/>
          </w:rPr>
          <w:delText>πιστωτικό ίδρυμα</w:delText>
        </w:r>
      </w:del>
      <w:r>
        <w:rPr>
          <w:rFonts w:cs="Times New Roman" w:ascii="Times New Roman" w:hAnsi="Times New Roman"/>
        </w:rPr>
        <w:t xml:space="preserve"> χρηματική ποινή το ύψος της οποίας προσδιορίζεται με βάση το ποσό για το οποίο πραγματοποιήθηκε η, κατά παρέκκλιση των σχετικών </w:t>
      </w:r>
      <w:ins w:id="516" w:author="OSTAVROPOULOU" w:date="2004-01-29T02:36:00Z">
        <w:r>
          <w:rPr>
            <w:rFonts w:cs="Times New Roman" w:ascii="Times New Roman" w:hAnsi="Times New Roman"/>
          </w:rPr>
          <w:t>όρων</w:t>
        </w:r>
      </w:ins>
      <w:del w:id="517" w:author="OSTAVROPOULOU" w:date="2004-01-29T02:36:00Z">
        <w:r>
          <w:rPr>
            <w:rFonts w:cs="Times New Roman" w:ascii="Times New Roman" w:hAnsi="Times New Roman"/>
          </w:rPr>
          <w:delText>κριτηρίων</w:delText>
        </w:r>
      </w:del>
      <w:r>
        <w:rPr>
          <w:rFonts w:cs="Times New Roman" w:ascii="Times New Roman" w:hAnsi="Times New Roman"/>
        </w:rPr>
        <w:t xml:space="preserve">, πρόσβαση στην πάγια διευκόλυνση οριακής χρηματοδότησης, πολλαπλασιαζόμενο με επιτόκιο 5% υπολογιζόμενο βάσει έτους 360 ημερών. Σε περίπτωση επανειλημμένων παραβάσεων, το ως άνω επιτόκιο θα αυξάνεται κατά 2,5 εκατοστιαίες μονάδες κάθε φορά που θα επαναλαμβάνεται η παράβαση εντός </w:t>
      </w:r>
      <w:ins w:id="518" w:author="OSTAVROPOULOU" w:date="2004-01-29T02:09:00Z">
        <w:r>
          <w:rPr>
            <w:rFonts w:cs="Times New Roman" w:ascii="Times New Roman" w:hAnsi="Times New Roman"/>
          </w:rPr>
          <w:t xml:space="preserve">χρονικού </w:t>
        </w:r>
      </w:ins>
      <w:r>
        <w:rPr>
          <w:rFonts w:cs="Times New Roman" w:ascii="Times New Roman" w:hAnsi="Times New Roman"/>
        </w:rPr>
        <w:t>διαστήματος 12 μηνώ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Σε όλες τις  περιπτώσεις των παραγράφων Α.1.α,  Α.2.α</w:t>
      </w:r>
      <w:ins w:id="519" w:author="OSTAVROPOULOU" w:date="2004-01-29T02:10:00Z">
        <w:r>
          <w:rPr>
            <w:rFonts w:cs="Times New Roman" w:ascii="Times New Roman" w:hAnsi="Times New Roman"/>
          </w:rPr>
          <w:t xml:space="preserve"> (αα)</w:t>
        </w:r>
      </w:ins>
      <w:r>
        <w:rPr>
          <w:rFonts w:cs="Times New Roman" w:ascii="Times New Roman" w:hAnsi="Times New Roman"/>
        </w:rPr>
        <w:t xml:space="preserve"> και </w:t>
      </w:r>
      <w:ins w:id="520" w:author="OSTAVROPOULOU" w:date="2004-01-29T02:10:00Z">
        <w:r>
          <w:rPr>
            <w:rFonts w:cs="Times New Roman" w:ascii="Times New Roman" w:hAnsi="Times New Roman"/>
          </w:rPr>
          <w:t>Α.</w:t>
        </w:r>
      </w:ins>
      <w:r>
        <w:rPr>
          <w:rFonts w:cs="Times New Roman" w:ascii="Times New Roman" w:hAnsi="Times New Roman"/>
        </w:rPr>
        <w:t>3 του παρόντος Κεφαλαίου,  εάν το ποσό που υπολογίζεται ως ποινή είναι μικρότερο από 100 ευρώ, δεν θα επιβάλλεται χρηματική ποινή και η παράβαση δεν θα λαμβάνεται υπόψη για την προσμέτρηση ποινών που υπολογίζονται με βάση τη συχνότητα των παραβάσε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Σε εξαιρετικές περιπτώσεις, όταν αυτό επιβάλλεται από την σοβαρότητα της παράβασης και λαμβανομένων υπόψη, ιδίως, των ποσών της συγκεκριμένης συναλλαγής, καθώς και της συχνότητας και της διάρκειας της μη συμμόρφωσης, η Τράπεζα της Ελλάδος έχει το δικαίωμα, πέραν της επιβολής χρηματικής ποινής που υπολογίζεται κατά τα ως άνω, να εξαιρεί τον αντισυμβαλλόμενο από όλες τις μελλοντικές πράξεις νομισματικής πολιτικής για διάστημα τριών μην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 Η Τράπεζα της Ελλάδος δύναται να αναστέλλει την πρόσβαση αντισυμβαλλομένου που δραστηριοποιείται στην Ελλάδα σε πράξεις νομισματικής πολιτικής που προβλέπονται στην παρούσα Πράξη, εφόσον ο εν λόγω αντισυμβαλλόμενος έχει αποκλειστεί προσωρινά από τη συμμετοχή σε πράξεις νομισματικής πολιτικής του Ευρωσυστήματος σε άλλο κράτος-μέλος της ζώνης του ευρώ.</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1906" w:h="16838"/>
          <w:pgMar w:left="1797" w:right="1797" w:gutter="0" w:header="720" w:top="1588" w:footer="720" w:bottom="1440"/>
          <w:pgNumType w:fmt="decimal"/>
          <w:formProt w:val="false"/>
          <w:textDirection w:val="lrTb"/>
          <w:docGrid w:type="default" w:linePitch="360" w:charSpace="0"/>
        </w:sectPr>
        <w:pStyle w:val="BodyTextIndent2"/>
        <w:ind w:left="0" w:hanging="0"/>
        <w:rPr/>
      </w:pPr>
      <w:r>
        <w:rPr/>
        <w:t xml:space="preserve">Γ. Η Τράπεζα της Ελλάδος δύναται να αναστέλλει την πρόσβαση </w:t>
      </w:r>
      <w:ins w:id="521" w:author="OSTAVROPOULOU" w:date="2004-01-29T02:12:00Z">
        <w:r>
          <w:rPr/>
          <w:t>αντισυμβαλλομένου</w:t>
        </w:r>
      </w:ins>
      <w:del w:id="522" w:author="OSTAVROPOULOU" w:date="2004-01-29T02:12:00Z">
        <w:r>
          <w:rPr/>
          <w:delText>πιστωτικού ιδρύματος</w:delText>
        </w:r>
      </w:del>
      <w:r>
        <w:rPr/>
        <w:t xml:space="preserve"> σε πράξεις ανοικτής αγοράς, σε περίπτωση παράβασης εκ μέρους του </w:t>
      </w:r>
      <w:ins w:id="523" w:author="OSTAVROPOULOU" w:date="2004-01-29T02:12:00Z">
        <w:r>
          <w:rPr/>
          <w:t>αντισυμβαλλομένου</w:t>
        </w:r>
      </w:ins>
      <w:del w:id="524" w:author="OSTAVROPOULOU" w:date="2004-01-29T02:12:00Z">
        <w:r>
          <w:rPr/>
          <w:delText>πιστωτικού ιδρύματος</w:delText>
        </w:r>
      </w:del>
      <w:r>
        <w:rPr/>
        <w:t xml:space="preserve"> των ουσιωδών όρων του συστήματος ελάχιστων υποχρεωτικών </w:t>
      </w:r>
    </w:p>
    <w:p>
      <w:pPr>
        <w:pStyle w:val="BodyTextIndent2"/>
        <w:ind w:left="0" w:hanging="0"/>
        <w:rPr>
          <w:rFonts w:ascii="Times New Roman" w:hAnsi="Times New Roman" w:cs="Times New Roman"/>
        </w:rPr>
      </w:pPr>
      <w:r>
        <w:rPr/>
        <w:t xml:space="preserve">αποθεματικών του Ευρωσυστήματος, σύμφωνα με τις διατάξεις του Κανονισμού (ΕΚ) 1745/2003 της ΕΚΤ, όπως εκάστοτε  ισχύει. </w:t>
      </w:r>
    </w:p>
    <w:p>
      <w:pPr>
        <w:pStyle w:val="Normal"/>
        <w:spacing w:before="180" w:after="0"/>
        <w:jc w:val="both"/>
        <w:rPr>
          <w:rFonts w:ascii="Times New Roman" w:hAnsi="Times New Roman" w:cs="Times New Roman"/>
          <w:strike/>
        </w:rPr>
      </w:pPr>
      <w:r>
        <w:rPr>
          <w:rFonts w:cs="Times New Roman" w:ascii="Times New Roman" w:hAnsi="Times New Roman"/>
        </w:rPr>
        <w:t xml:space="preserve">Δ. Ο χρόνος ενεργοποίησης </w:t>
      </w:r>
      <w:del w:id="525" w:author="OSTAVROPOULOU" w:date="2004-01-29T02:12:00Z">
        <w:r>
          <w:rPr>
            <w:rFonts w:cs="Times New Roman" w:ascii="Times New Roman" w:hAnsi="Times New Roman"/>
          </w:rPr>
          <w:delText xml:space="preserve">και οι συνέπειες </w:delText>
        </w:r>
      </w:del>
      <w:r>
        <w:rPr>
          <w:rFonts w:cs="Times New Roman" w:ascii="Times New Roman" w:hAnsi="Times New Roman"/>
        </w:rPr>
        <w:t xml:space="preserve">των μέτρων που λαμβάνονται κατά την ως άνω παράγραφο Α.1 του παρόντος Κεφαλαίου,  από την Τράπεζα της Ελλάδος, </w:t>
      </w:r>
      <w:r>
        <w:rPr>
          <w:rFonts w:cs="Times New Roman" w:ascii="Times New Roman" w:hAnsi="Times New Roman"/>
          <w:strike/>
        </w:rPr>
        <w:t xml:space="preserve">  </w:t>
      </w:r>
      <w:r>
        <w:rPr>
          <w:rFonts w:cs="Times New Roman" w:ascii="Times New Roman" w:hAnsi="Times New Roman"/>
        </w:rPr>
        <w:t xml:space="preserve">εξειδικεύονται στα κείμενα των συμβάσεων μεταξύ της Τράπεζας της Ελλάδος και των αντισυμβαλλομένων. </w:t>
      </w:r>
    </w:p>
    <w:p>
      <w:pPr>
        <w:pStyle w:val="TextBody"/>
        <w:spacing w:before="180" w:after="80"/>
        <w:rPr>
          <w:rFonts w:ascii="Times New Roman" w:hAnsi="Times New Roman" w:cs="Times New Roman"/>
        </w:rPr>
      </w:pPr>
      <w:r>
        <w:rPr>
          <w:rFonts w:cs="Times New Roman" w:ascii="Times New Roman" w:hAnsi="Times New Roman"/>
        </w:rPr>
        <w:t>Ε. Όσον αφορά ειδικά την παρεχόμενη κατά το Κεφάλαιο IV της παρούσας Πράξης ενδοημερήσια πίστωση, ισχύουν οι διατάξεις του Κανονισμού του Συστήματος ΕΡΜΗΣ, υπό την επιφύλαξη των κυρώσεων που προβλέπονται στην Ενότητα Α του παρόντος Κεφαλαίου.</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Κεφάλαιο</w:t>
      </w:r>
      <w:r>
        <w:rPr>
          <w:rFonts w:cs="Times New Roman" w:ascii="Times New Roman" w:hAnsi="Times New Roman"/>
          <w:b/>
          <w:u w:val="single"/>
        </w:rPr>
        <w:t xml:space="preserve"> IX:  Eξουσιοδοτήσει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Indent2"/>
        <w:rPr/>
      </w:pPr>
      <w:r>
        <w:rPr/>
        <w:t>1.</w:t>
        <w:tab/>
        <w:t>α)</w:t>
        <w:tab/>
        <w:t xml:space="preserve">Εξουσιοδοτείται η </w:t>
      </w:r>
      <w:del w:id="526" w:author="ANASTASIOS FILIPPIDES" w:date="2004-01-28T15:13:00Z">
        <w:r>
          <w:rPr/>
          <w:delText>[</w:delText>
        </w:r>
      </w:del>
      <w:r>
        <w:rPr/>
        <w:t xml:space="preserve">Διεύθυνση </w:t>
      </w:r>
      <w:ins w:id="527" w:author="ANASTASIOS FILIPPIDES" w:date="2004-01-28T15:13:00Z">
        <w:bookmarkStart w:id="6" w:name="OLE_LINK6"/>
        <w:r>
          <w:rPr/>
          <w:t xml:space="preserve">Χρηματοοικονομικών Δραστηριοτήτων </w:t>
        </w:r>
      </w:ins>
      <w:del w:id="528" w:author="ANASTASIOS FILIPPIDES" w:date="2004-01-28T15:13:00Z">
        <w:bookmarkEnd w:id="6"/>
        <w:r>
          <w:rPr/>
          <w:delText>Νομισματικής Πολιτικής και Τραπεζικών Εργασιών</w:delText>
        </w:r>
      </w:del>
      <w:r>
        <w:rPr/>
        <w:t xml:space="preserve"> της Τράπεζας της Ελλάδος</w:t>
      </w:r>
      <w:del w:id="529" w:author="ANASTASIOS FILIPPIDES" w:date="2004-01-28T15:13:00Z">
        <w:r>
          <w:rPr/>
          <w:delText xml:space="preserve">] </w:delText>
        </w:r>
      </w:del>
      <w:r>
        <w:rPr/>
        <w:t>να παρέχει διευκρινίσεις σχετικά με τον τρόπο εφαρμογής των οδηγιών της ΕΚΤ που αφορούν τα μέσα και τις διαδικασίες άσκησης της νομισματικής πολιτικής και τον τρόπο υπολογισμού των κυρώσεων.</w:t>
      </w:r>
    </w:p>
    <w:p>
      <w:pPr>
        <w:pStyle w:val="BodyTextIndent2"/>
        <w:spacing w:before="80" w:after="0"/>
        <w:ind w:left="425" w:hanging="0"/>
        <w:rPr/>
      </w:pPr>
      <w:r>
        <w:rPr/>
        <w:t>β)</w:t>
        <w:tab/>
        <w:t xml:space="preserve">Κάθε υποβολή αίτησης από τα πιστωτικά ιδρύματα στην Τράπεζα της Ελλάδος που αναφέρεται στις διατάξεις της παρούσας Πράξης θα υποβάλλεται στη </w:t>
      </w:r>
      <w:del w:id="530" w:author="ANASTASIOS FILIPPIDES" w:date="2004-01-28T15:14:00Z">
        <w:r>
          <w:rPr/>
          <w:delText>[</w:delText>
        </w:r>
      </w:del>
      <w:r>
        <w:rPr/>
        <w:t xml:space="preserve">Διεύθυνση </w:t>
      </w:r>
      <w:ins w:id="531" w:author="ANASTASIOS FILIPPIDES" w:date="2004-01-28T15:13:00Z">
        <w:r>
          <w:rPr/>
          <w:t xml:space="preserve">Χρηματοοικονομικών Δραστηριοτήτων </w:t>
        </w:r>
      </w:ins>
      <w:del w:id="532" w:author="ANASTASIOS FILIPPIDES" w:date="2004-01-28T15:14:00Z">
        <w:r>
          <w:rPr/>
          <w:delText>Νομισματικής Πολιτικής και Τραπεζικών Εργασιών]</w:delText>
        </w:r>
      </w:del>
      <w:r>
        <w:rPr/>
        <w:t>.</w:t>
      </w:r>
    </w:p>
    <w:p>
      <w:pPr>
        <w:pStyle w:val="BodyTextIndent2"/>
        <w:spacing w:before="180" w:after="0"/>
        <w:ind w:left="425" w:hanging="425"/>
        <w:rPr/>
      </w:pPr>
      <w:r>
        <w:rPr>
          <w:rFonts w:cs="Times New Roman" w:ascii="Times New Roman" w:hAnsi="Times New Roman"/>
        </w:rPr>
        <w:t xml:space="preserve">2.  Εξουσιοδοτείται η </w:t>
      </w:r>
      <w:del w:id="533" w:author="ANASTASIOS FILIPPIDES" w:date="2004-01-28T15:14:00Z">
        <w:r>
          <w:rPr>
            <w:rFonts w:cs="Times New Roman" w:ascii="Times New Roman" w:hAnsi="Times New Roman"/>
          </w:rPr>
          <w:delText>[</w:delText>
        </w:r>
      </w:del>
      <w:r>
        <w:rPr>
          <w:rFonts w:cs="Times New Roman" w:ascii="Times New Roman" w:hAnsi="Times New Roman"/>
        </w:rPr>
        <w:t xml:space="preserve">Διεύθυνση </w:t>
      </w:r>
      <w:ins w:id="534" w:author="ANASTASIOS FILIPPIDES" w:date="2004-01-28T15:14:00Z">
        <w:r>
          <w:rPr>
            <w:rFonts w:cs="Times New Roman" w:ascii="Times New Roman" w:hAnsi="Times New Roman"/>
          </w:rPr>
          <w:t xml:space="preserve">Χρηματοοικονομικών Δραστηριοτήτων </w:t>
        </w:r>
      </w:ins>
      <w:del w:id="535" w:author="ANASTASIOS FILIPPIDES" w:date="2004-01-28T15:14:00Z">
        <w:r>
          <w:rPr>
            <w:rFonts w:cs="Times New Roman" w:ascii="Times New Roman" w:hAnsi="Times New Roman"/>
          </w:rPr>
          <w:delText>Συναλλάγματος]</w:delText>
        </w:r>
      </w:del>
      <w:r>
        <w:rPr>
          <w:rFonts w:cs="Times New Roman" w:ascii="Times New Roman" w:hAnsi="Times New Roman"/>
        </w:rPr>
        <w:t xml:space="preserve"> να παρέχει διευκρινίσεις για τη διενέργεια των πράξεων ανταλλαγής νομισμάτων.</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Από την έναρξη ισχύος της Πράξης αυτής την 8η Μαρτίου 2004, καταργείται η Πράξη ΣΝΠ 45/19.12.2000, όπως τροποποιήθηκε με την Πράξη ΣΝΠ 49/2.7.2002, και κάθε υφιστάμενη αναφορά στην τελευταία νοείται ως αναφορά στις διατάξεις της παρούσας Πράξης.</w:t>
      </w:r>
    </w:p>
    <w:p>
      <w:pPr>
        <w:pStyle w:val="Normal"/>
        <w:spacing w:before="120" w:after="0"/>
        <w:ind w:firstLine="425"/>
        <w:jc w:val="both"/>
        <w:rPr>
          <w:rFonts w:ascii="Times New Roman" w:hAnsi="Times New Roman" w:cs="Times New Roman"/>
        </w:rPr>
      </w:pPr>
      <w:r>
        <w:rPr>
          <w:rFonts w:cs="Times New Roman" w:ascii="Times New Roman" w:hAnsi="Times New Roman"/>
        </w:rPr>
        <w:t>Από τις διατάξεις της παρούσας Πράξης δεν προκαλείται δαπάνη σε βάρος του Κρατικού Προϋπολογισμού.</w:t>
      </w:r>
    </w:p>
    <w:p>
      <w:pPr>
        <w:pStyle w:val="Normal"/>
        <w:spacing w:before="120" w:after="0"/>
        <w:ind w:firstLine="425"/>
        <w:jc w:val="both"/>
        <w:rPr>
          <w:rFonts w:ascii="Times New Roman" w:hAnsi="Times New Roman" w:cs="Times New Roman"/>
        </w:rPr>
      </w:pPr>
      <w:r>
        <w:rPr>
          <w:rFonts w:cs="Times New Roman" w:ascii="Times New Roman" w:hAnsi="Times New Roman"/>
        </w:rPr>
        <w:t>Η Πράξη αυτή να δημοσιευθεί στην Εφημερίδα της Κυβερνήσεως (Τεύχος Α’).</w:t>
      </w:r>
    </w:p>
    <w:p>
      <w:pPr>
        <w:pStyle w:val="Normal"/>
        <w:jc w:val="both"/>
        <w:rPr>
          <w:rFonts w:ascii="Times New Roman" w:hAnsi="Times New Roman" w:cs="Times New Roman"/>
        </w:rPr>
      </w:pPr>
      <w:r>
        <w:rPr>
          <w:rFonts w:cs="Times New Roman" w:ascii="Times New Roman" w:hAnsi="Times New Roman"/>
        </w:rPr>
      </w:r>
    </w:p>
    <w:p>
      <w:pPr>
        <w:pStyle w:val="BlockText"/>
        <w:ind w:left="1440" w:right="283" w:firstLine="720"/>
        <w:jc w:val="both"/>
        <w:rPr>
          <w:rFonts w:ascii="Times New Roman" w:hAnsi="Times New Roman" w:cs="Times New Roman"/>
        </w:rPr>
      </w:pPr>
      <w:r>
        <w:rPr>
          <w:rFonts w:cs="Times New Roman" w:ascii="Times New Roman" w:hAnsi="Times New Roman"/>
        </w:rPr>
        <w:t>ΤΑ ΜΕΛΗ</w:t>
        <w:tab/>
        <w:tab/>
        <w:tab/>
        <w:tab/>
        <w:t>Ο ΠΡΟΕΔΡΟΣ</w:t>
      </w:r>
    </w:p>
    <w:p>
      <w:pPr>
        <w:pStyle w:val="BlockText"/>
        <w:ind w:left="0" w:right="283" w:hanging="0"/>
        <w:jc w:val="both"/>
        <w:rPr>
          <w:rFonts w:ascii="Times New Roman" w:hAnsi="Times New Roman" w:cs="Times New Roman"/>
        </w:rPr>
      </w:pPr>
      <w:r>
        <w:rPr>
          <w:rFonts w:cs="Times New Roman" w:ascii="Times New Roman" w:hAnsi="Times New Roman"/>
        </w:rPr>
      </w:r>
    </w:p>
    <w:p>
      <w:pPr>
        <w:pStyle w:val="BlockText"/>
        <w:ind w:left="0" w:right="283" w:hanging="0"/>
        <w:jc w:val="both"/>
        <w:rPr>
          <w:rFonts w:ascii="Times New Roman" w:hAnsi="Times New Roman" w:cs="Times New Roman"/>
        </w:rPr>
      </w:pPr>
      <w:r>
        <w:rPr>
          <w:rFonts w:cs="Times New Roman" w:ascii="Times New Roman" w:hAnsi="Times New Roman"/>
        </w:rPr>
        <w:tab/>
        <w:tab/>
        <w:tab/>
        <w:tab/>
        <w:tab/>
        <w:tab/>
        <w:tab/>
        <w:t xml:space="preserve">       Νικόλαος Γκαργκάνας</w:t>
      </w:r>
    </w:p>
    <w:p>
      <w:pPr>
        <w:pStyle w:val="BlockText"/>
        <w:ind w:left="0" w:right="283" w:firstLine="720"/>
        <w:jc w:val="both"/>
        <w:rPr>
          <w:rFonts w:ascii="Times New Roman" w:hAnsi="Times New Roman" w:cs="Times New Roman"/>
        </w:rPr>
      </w:pPr>
      <w:r>
        <w:rPr>
          <w:rFonts w:cs="Times New Roman" w:ascii="Times New Roman" w:hAnsi="Times New Roman"/>
        </w:rPr>
        <w:t>Π. Θωμόπουλος</w:t>
        <w:tab/>
        <w:t>Ν. Παλαιοκρασσάς</w:t>
      </w:r>
    </w:p>
    <w:p>
      <w:pPr>
        <w:pStyle w:val="BlockText"/>
        <w:ind w:left="284" w:right="283" w:firstLine="436"/>
        <w:jc w:val="both"/>
        <w:rPr>
          <w:rFonts w:ascii="Times New Roman" w:hAnsi="Times New Roman" w:cs="Times New Roman"/>
        </w:rPr>
      </w:pPr>
      <w:r>
        <w:rPr>
          <w:rFonts w:cs="Times New Roman" w:ascii="Times New Roman" w:hAnsi="Times New Roman"/>
        </w:rPr>
      </w:r>
    </w:p>
    <w:p>
      <w:pPr>
        <w:pStyle w:val="BlockText"/>
        <w:ind w:left="284" w:right="283" w:firstLine="436"/>
        <w:jc w:val="both"/>
        <w:rPr>
          <w:rFonts w:ascii="Times New Roman" w:hAnsi="Times New Roman" w:cs="Times New Roman"/>
        </w:rPr>
      </w:pPr>
      <w:r>
        <w:rPr>
          <w:rFonts w:cs="Times New Roman" w:ascii="Times New Roman" w:hAnsi="Times New Roman"/>
        </w:rPr>
        <w:t>Β. Δρουκόπουλος</w:t>
        <w:tab/>
        <w:t>Γ. Οικονόμου</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Ακριβές Αντίγραφο,</w:t>
      </w:r>
    </w:p>
    <w:p>
      <w:pPr>
        <w:pStyle w:val="Normal"/>
        <w:rPr>
          <w:rFonts w:ascii="Times New Roman" w:hAnsi="Times New Roman" w:cs="Times New Roman"/>
          <w:lang w:val="en-US"/>
        </w:rPr>
      </w:pPr>
      <w:r>
        <w:rPr>
          <w:rFonts w:cs="Times New Roman" w:ascii="Times New Roman" w:hAnsi="Times New Roman"/>
        </w:rPr>
        <w:t>Αθήνα,</w:t>
      </w:r>
      <w:r>
        <w:rPr>
          <w:rFonts w:cs="Times New Roman" w:ascii="Times New Roman" w:hAnsi="Times New Roman"/>
          <w:lang w:val="en-US"/>
        </w:rPr>
        <w:t xml:space="preserve"> 1/3/2004</w:t>
      </w:r>
    </w:p>
    <w:p>
      <w:pPr>
        <w:pStyle w:val="Normal"/>
        <w:rPr>
          <w:rFonts w:ascii="Times New Roman" w:hAnsi="Times New Roman" w:cs="Times New Roman"/>
        </w:rPr>
      </w:pPr>
      <w:r>
        <w:rPr>
          <w:rFonts w:cs="Times New Roman" w:ascii="Times New Roman" w:hAnsi="Times New Roman"/>
        </w:rPr>
        <w:t>Δ/νση Χρηματοοικονομικών Δραστηριοτήτων</w:t>
      </w:r>
    </w:p>
    <w:p>
      <w:pPr>
        <w:pStyle w:val="Header"/>
        <w:tabs>
          <w:tab w:val="clear" w:pos="4153"/>
          <w:tab w:val="clear" w:pos="8306"/>
        </w:tabs>
        <w:spacing w:before="100" w:after="0"/>
        <w:rPr>
          <w:rFonts w:ascii="Times New Roman" w:hAnsi="Times New Roman" w:cs="Times New Roman"/>
        </w:rPr>
      </w:pPr>
      <w:r>
        <w:rPr>
          <w:rFonts w:cs="Times New Roman" w:ascii="Times New Roman" w:hAnsi="Times New Roman"/>
        </w:rPr>
        <w:t>Ο Διευθυντή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footnotePr>
            <w:numFmt w:val="decimal"/>
          </w:footnotePr>
          <w:type w:val="nextPage"/>
          <w:pgSz w:w="11906" w:h="16838"/>
          <w:pgMar w:left="1797" w:right="1797" w:gutter="0" w:header="720" w:top="1588" w:footer="720" w:bottom="136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Π. Πλιάτσικας</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ΠΑΡΑΡΤΗΜΑ 1</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trike/>
        </w:rPr>
      </w:pPr>
      <w:ins w:id="536" w:author="ANASTASIOS FILIPPIDES" w:date="2004-01-28T15:15:00Z">
        <w:r>
          <w:rPr>
            <w:rFonts w:cs="Times New Roman" w:ascii="Times New Roman" w:hAnsi="Times New Roman"/>
          </w:rPr>
          <w:t xml:space="preserve">Απαραίτητα στοιχεία τα οποία πρέπει </w:t>
        </w:r>
      </w:ins>
      <w:ins w:id="537" w:author="ANASTASIOS FILIPPIDES" w:date="2004-01-28T15:20:00Z">
        <w:r>
          <w:rPr>
            <w:rFonts w:cs="Times New Roman" w:ascii="Times New Roman" w:hAnsi="Times New Roman"/>
          </w:rPr>
          <w:t xml:space="preserve">να περιέχονται στις </w:t>
        </w:r>
      </w:ins>
      <w:del w:id="538" w:author="ANASTASIOS FILIPPIDES" w:date="2004-01-28T15:20:00Z">
        <w:r>
          <w:rPr>
            <w:rFonts w:cs="Times New Roman" w:ascii="Times New Roman" w:hAnsi="Times New Roman"/>
          </w:rPr>
          <w:delText>Π</w:delText>
        </w:r>
      </w:del>
      <w:ins w:id="539" w:author="ANASTASIOS FILIPPIDES" w:date="2004-01-28T15:20:00Z">
        <w:r>
          <w:rPr>
            <w:rFonts w:cs="Times New Roman" w:ascii="Times New Roman" w:hAnsi="Times New Roman"/>
          </w:rPr>
          <w:t>π</w:t>
        </w:r>
      </w:ins>
      <w:r>
        <w:rPr>
          <w:rFonts w:cs="Times New Roman" w:ascii="Times New Roman" w:hAnsi="Times New Roman"/>
        </w:rPr>
        <w:t>ροσφορές</w:t>
      </w:r>
      <w:ins w:id="540" w:author="ANASTASIOS FILIPPIDES" w:date="2004-01-28T15:20:00Z">
        <w:r>
          <w:rPr>
            <w:rFonts w:cs="Times New Roman" w:ascii="Times New Roman" w:hAnsi="Times New Roman"/>
          </w:rPr>
          <w:t xml:space="preserve"> των</w:t>
        </w:r>
      </w:ins>
      <w:r>
        <w:rPr>
          <w:rFonts w:cs="Times New Roman" w:ascii="Times New Roman" w:hAnsi="Times New Roman"/>
        </w:rPr>
        <w:t xml:space="preserve"> αντισυμβαλλομένων </w:t>
      </w:r>
    </w:p>
    <w:p>
      <w:pPr>
        <w:pStyle w:val="Normal"/>
        <w:jc w:val="both"/>
        <w:rPr>
          <w:rFonts w:ascii="Times New Roman" w:hAnsi="Times New Roman" w:cs="Times New Roman"/>
          <w:strike/>
        </w:rPr>
      </w:pPr>
      <w:r>
        <w:rPr>
          <w:rFonts w:cs="Times New Roman" w:ascii="Times New Roman" w:hAnsi="Times New Roman"/>
          <w:strike/>
        </w:rPr>
      </w:r>
    </w:p>
    <w:p>
      <w:pPr>
        <w:pStyle w:val="Heading5"/>
        <w:rPr>
          <w:rFonts w:ascii="Times New Roman" w:hAnsi="Times New Roman" w:cs="Times New Roman"/>
        </w:rPr>
      </w:pPr>
      <w:del w:id="541" w:author="ANASTASIOS FILIPPIDES" w:date="2004-01-28T15:15:00Z">
        <w:r>
          <w:rPr>
            <w:rFonts w:cs="Times New Roman" w:ascii="Times New Roman" w:hAnsi="Times New Roman"/>
          </w:rPr>
          <w:delText>Απαραίτητα στοιχεία</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sz w:val="22"/>
        </w:rPr>
        <w:t></w:t>
      </w:r>
      <w:r>
        <w:rPr>
          <w:rFonts w:cs="Times New Roman" w:ascii="Times New Roman" w:hAnsi="Times New Roman"/>
        </w:rPr>
        <w:tab/>
        <w:t>Ημερομηνία της δημοπρασίας</w:t>
      </w:r>
    </w:p>
    <w:p>
      <w:pPr>
        <w:pStyle w:val="Normal"/>
        <w:jc w:val="both"/>
        <w:rPr>
          <w:rFonts w:ascii="Times New Roman" w:hAnsi="Times New Roman" w:cs="Times New Roman"/>
          <w:strike/>
        </w:rPr>
      </w:pPr>
      <w:r>
        <w:rPr>
          <w:rFonts w:eastAsia="Symbol" w:cs="Symbol" w:ascii="Symbol" w:hAnsi="Symbol"/>
          <w:sz w:val="22"/>
        </w:rPr>
        <w:t></w:t>
      </w:r>
      <w:r>
        <w:rPr>
          <w:rFonts w:cs="Times New Roman" w:ascii="Times New Roman" w:hAnsi="Times New Roman"/>
        </w:rPr>
        <w:tab/>
        <w:t xml:space="preserve">Όνομα αντισυμβαλλομένου </w:t>
      </w:r>
    </w:p>
    <w:p>
      <w:pPr>
        <w:pStyle w:val="Normal"/>
        <w:jc w:val="both"/>
        <w:rPr/>
      </w:pPr>
      <w:r>
        <w:rPr>
          <w:rFonts w:eastAsia="Symbol" w:cs="Symbol" w:ascii="Symbol" w:hAnsi="Symbol"/>
          <w:sz w:val="22"/>
        </w:rPr>
        <w:t></w:t>
      </w:r>
      <w:r>
        <w:rPr>
          <w:rFonts w:cs="Times New Roman" w:ascii="Times New Roman" w:hAnsi="Times New Roman"/>
        </w:rPr>
        <w:tab/>
        <w:t>Κωδικός αριθμός αντισυμβαλλομένου</w:t>
      </w:r>
    </w:p>
    <w:p>
      <w:pPr>
        <w:pStyle w:val="Normal"/>
        <w:jc w:val="both"/>
        <w:rPr/>
      </w:pPr>
      <w:r>
        <w:rPr>
          <w:rFonts w:eastAsia="Symbol" w:cs="Symbol" w:ascii="Symbol" w:hAnsi="Symbol"/>
          <w:sz w:val="22"/>
        </w:rPr>
        <w:t></w:t>
      </w:r>
      <w:r>
        <w:rPr>
          <w:rFonts w:cs="Times New Roman" w:ascii="Times New Roman" w:hAnsi="Times New Roman"/>
        </w:rPr>
        <w:tab/>
        <w:t>Αριθμός αναφοράς της δημοπρασίας</w:t>
      </w:r>
    </w:p>
    <w:p>
      <w:pPr>
        <w:pStyle w:val="Normal"/>
        <w:jc w:val="both"/>
        <w:rPr/>
      </w:pPr>
      <w:r>
        <w:rPr>
          <w:rFonts w:eastAsia="Symbol" w:cs="Symbol" w:ascii="Symbol" w:hAnsi="Symbol"/>
          <w:sz w:val="22"/>
        </w:rPr>
        <w:t></w:t>
      </w:r>
      <w:r>
        <w:rPr>
          <w:rFonts w:cs="Times New Roman" w:ascii="Times New Roman" w:hAnsi="Times New Roman"/>
        </w:rPr>
        <w:tab/>
        <w:t>Προσφορά ποσού για τις δημοπρασίες σταθερού επιτοκίου</w:t>
      </w:r>
    </w:p>
    <w:p>
      <w:pPr>
        <w:pStyle w:val="Normal"/>
        <w:ind w:left="709" w:hanging="709"/>
        <w:jc w:val="both"/>
        <w:rPr>
          <w:rFonts w:ascii="Times New Roman" w:hAnsi="Times New Roman" w:cs="Times New Roman"/>
          <w:del w:id="543" w:author="ANASTASIOS FILIPPIDES" w:date="2004-02-02T15:02:00Z"/>
        </w:rPr>
      </w:pPr>
      <w:r>
        <w:rPr>
          <w:rFonts w:eastAsia="Symbol" w:cs="Symbol" w:ascii="Symbol" w:hAnsi="Symbol"/>
          <w:sz w:val="22"/>
        </w:rPr>
        <w:t></w:t>
      </w:r>
      <w:r>
        <w:rPr>
          <w:rFonts w:cs="Times New Roman" w:ascii="Times New Roman" w:hAnsi="Times New Roman"/>
        </w:rPr>
        <w:tab/>
        <w:t>Προσφορά (μέχρι δέκα) επιτοκίων/τιμών/</w:t>
      </w:r>
      <w:ins w:id="542" w:author="ANASTASIOS FILIPPIDES" w:date="2004-02-02T15:01:00Z">
        <w:r>
          <w:rPr>
            <w:rFonts w:cs="Times New Roman" w:ascii="Times New Roman" w:hAnsi="Times New Roman"/>
          </w:rPr>
          <w:t>μονάδων βάσης ανταλλαγής νομισμάτων και αντίστοιχων ποσών για τις δημοπρασίες ανταγωνιστικού επιτοκίου</w:t>
        </w:r>
      </w:ins>
    </w:p>
    <w:p>
      <w:pPr>
        <w:pStyle w:val="Normal"/>
        <w:widowControl/>
        <w:bidi w:val="0"/>
        <w:ind w:left="709" w:hanging="709"/>
        <w:jc w:val="both"/>
        <w:rPr>
          <w:rFonts w:ascii="Times New Roman" w:hAnsi="Times New Roman" w:cs="Times New Roman"/>
        </w:rPr>
      </w:pPr>
      <w:del w:id="544" w:author="ANASTASIOS FILIPPIDES" w:date="2004-02-02T15:02:00Z">
        <w:r>
          <w:rPr>
            <w:rFonts w:cs="Times New Roman" w:ascii="Times New Roman" w:hAnsi="Times New Roman"/>
          </w:rPr>
          <w:delText>swap points και αντίστοιχων ποσών για τις δημοπρασίες ανταγωνιστικού επιτοκίου</w:delText>
        </w:r>
      </w:del>
    </w:p>
    <w:p>
      <w:pPr>
        <w:pStyle w:val="Normal"/>
        <w:jc w:val="both"/>
        <w:rPr/>
      </w:pPr>
      <w:r>
        <w:rPr>
          <w:rFonts w:eastAsia="Symbol" w:cs="Symbol" w:ascii="Symbol" w:hAnsi="Symbol"/>
          <w:sz w:val="22"/>
        </w:rPr>
        <w:t></w:t>
      </w:r>
      <w:r>
        <w:rPr>
          <w:rFonts w:eastAsia="Times New Roman" w:cs="Times New Roman" w:ascii="Times New Roman" w:hAnsi="Times New Roman"/>
        </w:rPr>
        <w:t xml:space="preserve">          </w:t>
      </w:r>
      <w:r>
        <w:rPr>
          <w:rFonts w:cs="Times New Roman" w:ascii="Times New Roman" w:hAnsi="Times New Roman"/>
        </w:rPr>
        <w:t>Εξουσιοδοτημένες υπογραφές</w:t>
      </w:r>
      <w:r>
        <w:br w:type="page"/>
      </w:r>
    </w:p>
    <w:p>
      <w:pPr>
        <w:pStyle w:val="Heading4"/>
        <w:rPr>
          <w:rFonts w:ascii="Times New Roman" w:hAnsi="Times New Roman" w:cs="Times New Roman"/>
          <w:del w:id="547" w:author="OSTAVROPOULOU" w:date="2004-01-29T02:02:00Z"/>
        </w:rPr>
      </w:pPr>
      <w:del w:id="545" w:author="OSTAVROPOULOU" w:date="2004-01-29T02:02:00Z">
        <w:r>
          <w:rPr>
            <w:rFonts w:cs="Times New Roman" w:ascii="Times New Roman" w:hAnsi="Times New Roman"/>
          </w:rPr>
          <w:delText>ΠΑΡΑΡΤΗΜΑ 2</w:delText>
        </w:r>
      </w:del>
      <w:del w:id="546" w:author="OSTAVROPOULOU" w:date="2004-01-29T02:02:00Z">
        <w:r>
          <w:rPr>
            <w:rFonts w:cs="Times New Roman" w:ascii="Times New Roman" w:hAnsi="Times New Roman"/>
          </w:rPr>
          <w:delText xml:space="preserve"> [θα μεταφερθεί στο Κεφάλαιο περί Κυρώσεων]</w:delText>
        </w:r>
      </w:del>
    </w:p>
    <w:p>
      <w:pPr>
        <w:pStyle w:val="Heading4"/>
        <w:rPr/>
      </w:pPr>
      <w:r>
        <w:rPr/>
      </w:r>
    </w:p>
    <w:p>
      <w:pPr>
        <w:pStyle w:val="Normal"/>
        <w:jc w:val="both"/>
        <w:rPr>
          <w:b/>
          <w:b/>
          <w:del w:id="549" w:author="OSTAVROPOULOU" w:date="2004-01-29T02:03:00Z"/>
        </w:rPr>
      </w:pPr>
      <w:del w:id="548" w:author="OSTAVROPOULOU" w:date="2004-01-29T02:03:00Z">
        <w:r>
          <w:rPr>
            <w:b/>
          </w:rPr>
          <w:delText>Κύρωση θα επιβάλλεται στον αντισυμβαλλόμενο κατά τα οριζόμενα στο Κεφάλαιο VIII παράγραφος Α.2, όταν, στις ακόλουθες ειδικές περιπτώσεις, αποδεκτοί τίτλοι καθίστανται μη αποδεκτοί μετά την παράδοσή τους από τον αντισυμβαλλόμενο στην Τράπεζα της Ελλάδος:</w:delText>
        </w:r>
      </w:del>
    </w:p>
    <w:p>
      <w:pPr>
        <w:pStyle w:val="Normal"/>
        <w:jc w:val="both"/>
        <w:rPr>
          <w:b/>
          <w:b/>
          <w:del w:id="551" w:author="OSTAVROPOULOU" w:date="2004-01-29T02:03:00Z"/>
        </w:rPr>
      </w:pPr>
      <w:del w:id="550" w:author="OSTAVROPOULOU" w:date="2004-01-29T02:03:00Z">
        <w:r>
          <w:rPr>
            <w:b/>
          </w:rPr>
        </w:r>
      </w:del>
    </w:p>
    <w:p>
      <w:pPr>
        <w:pStyle w:val="Normal"/>
        <w:jc w:val="both"/>
        <w:rPr>
          <w:b/>
          <w:b/>
          <w:del w:id="553" w:author="OSTAVROPOULOU" w:date="2004-01-29T02:03:00Z"/>
        </w:rPr>
      </w:pPr>
      <w:del w:id="552" w:author="OSTAVROPOULOU" w:date="2004-01-29T02:03:00Z">
        <w:r>
          <w:rPr>
            <w:b/>
          </w:rPr>
          <w:delText>α)</w:delText>
          <w:tab/>
          <w:delText>Όταν οι τίτλοι καταστούν μη αποδεκτοί εξαιτίας συγχώνευσης μεταξύ του αντισυμβαλλομένου και του εκδότη ή εγγυητή των τίτλων και δεν αντικατασταθούν από τον αντισυμβαλλόμενο εντός περιόδου χάριτος 20 εργάσιμων ημερών από την ημερομηνία κατά την οποία η συγχώνευση κατέστη οριστική και νομικώς δεσμευτική για τα μέρη.</w:delText>
        </w:r>
      </w:del>
    </w:p>
    <w:p>
      <w:pPr>
        <w:pStyle w:val="Normal"/>
        <w:jc w:val="both"/>
        <w:rPr>
          <w:b/>
          <w:b/>
          <w:del w:id="555" w:author="OSTAVROPOULOU" w:date="2004-01-29T02:03:00Z"/>
        </w:rPr>
      </w:pPr>
      <w:del w:id="554" w:author="OSTAVROPOULOU" w:date="2004-01-29T02:03:00Z">
        <w:r>
          <w:rPr>
            <w:b/>
          </w:rPr>
        </w:r>
      </w:del>
    </w:p>
    <w:p>
      <w:pPr>
        <w:pStyle w:val="Normal"/>
        <w:jc w:val="both"/>
        <w:rPr>
          <w:b/>
          <w:b/>
          <w:del w:id="557" w:author="OSTAVROPOULOU" w:date="2004-01-29T02:03:00Z"/>
        </w:rPr>
      </w:pPr>
      <w:del w:id="556" w:author="OSTAVROPOULOU" w:date="2004-01-29T02:03:00Z">
        <w:r>
          <w:rPr>
            <w:b/>
          </w:rPr>
          <w:delText>β)</w:delText>
          <w:tab/>
          <w:delText>Όταν οι τίτλοι καταστούν μη αποδεκτοί μετά την κατάθεση των τίτλων στην Τράπεζα της Ελλάδος εξαιτίας της εμφάνισης γεγονότος που στοιχειοθετεί “στενό οικονομικό δεσμό” και δεν αντικατασταθούν από τον αντισυμβαλλόμενο εντός περιόδου χάριτος 20 εργάσιμων ημερών από την ημερομηνία στοιχειοθέτησης του “στενού οικονομικού δεσμού”.</w:delText>
        </w:r>
      </w:del>
    </w:p>
    <w:p>
      <w:pPr>
        <w:pStyle w:val="Normal"/>
        <w:jc w:val="both"/>
        <w:rPr>
          <w:b/>
          <w:b/>
          <w:del w:id="559" w:author="OSTAVROPOULOU" w:date="2004-01-29T02:03:00Z"/>
        </w:rPr>
      </w:pPr>
      <w:del w:id="558" w:author="OSTAVROPOULOU" w:date="2004-01-29T02:03:00Z">
        <w:r>
          <w:rPr>
            <w:b/>
          </w:rPr>
        </w:r>
      </w:del>
    </w:p>
    <w:p>
      <w:pPr>
        <w:pStyle w:val="Normal"/>
        <w:jc w:val="both"/>
        <w:rPr>
          <w:b/>
          <w:b/>
          <w:ins w:id="561" w:author="ANASTASIOS FILIPPIDES" w:date="2004-02-06T13:32:00Z"/>
        </w:rPr>
      </w:pPr>
      <w:del w:id="560" w:author="OSTAVROPOULOU" w:date="2004-01-29T02:03:00Z">
        <w:r>
          <w:rPr>
            <w:b/>
          </w:rPr>
          <w:delText>γ)</w:delText>
          <w:tab/>
          <w:delText>Όταν οι τίτλοι καταστούν μη αποδεκτοί μετά την κατάθεσή τους στην Τράπεζα της Ελλάδος ως συνέπεια άλλων περιστάσεων (π.χ. εάν οι τίτλοι παύσουν να περιλαμβάνονται στον κατάλογο αποδεκτών τίτλων) και δεν αντικατασταθούν από  τον αντισυμβαλλόμενο εντός περιόδου χάριτος 20 εργάσιμων ημερών από την ημερομηνία κατά την οποία η ΕΚΤ αφαίρεσε τους τίτλους από τον κατάλογο αποδεκτών τίτλων.</w:delText>
        </w:r>
      </w:del>
    </w:p>
    <w:p>
      <w:pPr>
        <w:pStyle w:val="Heading4"/>
        <w:rPr>
          <w:rFonts w:ascii="Times New Roman" w:hAnsi="Times New Roman" w:cs="Times New Roman"/>
          <w:ins w:id="563" w:author="ANASTASIOS FILIPPIDES" w:date="2004-02-06T13:32:00Z"/>
        </w:rPr>
      </w:pPr>
      <w:ins w:id="562" w:author="ANASTASIOS FILIPPIDES" w:date="2004-02-06T13:32:00Z">
        <w:r>
          <w:rPr>
            <w:rFonts w:cs="Times New Roman" w:ascii="Times New Roman" w:hAnsi="Times New Roman"/>
          </w:rPr>
          <w:t>ΠΑΡΑΡΤΗΜΑ 2</w:t>
        </w:r>
      </w:ins>
    </w:p>
    <w:p>
      <w:pPr>
        <w:pStyle w:val="Normal"/>
        <w:jc w:val="center"/>
        <w:rPr>
          <w:rFonts w:ascii="Times New Roman" w:hAnsi="Times New Roman" w:cs="Times New Roman"/>
          <w:ins w:id="565" w:author="ANASTASIOS FILIPPIDES" w:date="2004-02-06T13:32:00Z"/>
        </w:rPr>
      </w:pPr>
      <w:ins w:id="564" w:author="ANASTASIOS FILIPPIDES" w:date="2004-02-06T13:32:00Z">
        <w:r>
          <w:rPr>
            <w:rFonts w:cs="Times New Roman" w:ascii="Times New Roman" w:hAnsi="Times New Roman"/>
          </w:rPr>
        </w:r>
      </w:ins>
    </w:p>
    <w:p>
      <w:pPr>
        <w:pStyle w:val="Normal"/>
        <w:jc w:val="center"/>
        <w:rPr>
          <w:ins w:id="567" w:author="ANASTASIOS FILIPPIDES" w:date="2004-02-06T13:32:00Z"/>
        </w:rPr>
      </w:pPr>
      <w:ins w:id="566" w:author="ANASTASIOS FILIPPIDES" w:date="2004-02-06T13:32:00Z">
        <w:r>
          <w:rPr>
            <w:rFonts w:cs="Times New Roman" w:ascii="Times New Roman" w:hAnsi="Times New Roman"/>
          </w:rPr>
          <w:t>ΓΛΩΣΣΑΡΙΟ</w:t>
        </w:r>
      </w:ins>
    </w:p>
    <w:p>
      <w:pPr>
        <w:pStyle w:val="Normal"/>
        <w:jc w:val="both"/>
        <w:rPr>
          <w:rFonts w:ascii="Times New Roman" w:hAnsi="Times New Roman" w:cs="Times New Roman"/>
          <w:ins w:id="569" w:author="ANASTASIOS FILIPPIDES" w:date="2004-02-06T13:32:00Z"/>
        </w:rPr>
      </w:pPr>
      <w:ins w:id="568" w:author="ANASTASIOS FILIPPIDES" w:date="2004-02-06T13:32:00Z">
        <w:r>
          <w:rPr>
            <w:rFonts w:cs="Times New Roman" w:ascii="Times New Roman" w:hAnsi="Times New Roman"/>
          </w:rPr>
        </w:r>
      </w:ins>
    </w:p>
    <w:p>
      <w:pPr>
        <w:pStyle w:val="Normal"/>
        <w:jc w:val="both"/>
        <w:rPr>
          <w:rFonts w:ascii="Times New Roman" w:hAnsi="Times New Roman" w:cs="Times New Roman"/>
          <w:ins w:id="571" w:author="ANASTASIOS FILIPPIDES" w:date="2004-02-10T10:51:00Z"/>
        </w:rPr>
      </w:pPr>
      <w:ins w:id="570" w:author="ANASTASIOS FILIPPIDES" w:date="2004-02-10T10:51:00Z">
        <w:r>
          <w:rPr>
            <w:rFonts w:cs="Times New Roman" w:ascii="Times New Roman" w:hAnsi="Times New Roman"/>
          </w:rPr>
        </w:r>
      </w:ins>
    </w:p>
    <w:p>
      <w:pPr>
        <w:pStyle w:val="Normal"/>
        <w:jc w:val="both"/>
        <w:rPr>
          <w:ins w:id="580" w:author="ANASTASIOS FILIPPIDES" w:date="2004-02-10T10:51:00Z"/>
        </w:rPr>
      </w:pPr>
      <w:ins w:id="572" w:author="ANASTASIOS FILIPPIDES" w:date="2004-02-10T10:51:00Z">
        <w:r>
          <w:rPr>
            <w:rFonts w:cs="Times New Roman" w:ascii="Times New Roman" w:hAnsi="Times New Roman"/>
            <w:b/>
          </w:rPr>
          <w:t>Αρχικό περιθώριο (</w:t>
        </w:r>
      </w:ins>
      <w:ins w:id="573" w:author="ANASTASIOS FILIPPIDES" w:date="2004-02-10T10:51:00Z">
        <w:r>
          <w:rPr>
            <w:rFonts w:cs="Times New Roman" w:ascii="Times New Roman" w:hAnsi="Times New Roman"/>
            <w:b/>
            <w:lang w:val="en-US"/>
          </w:rPr>
          <w:t>initial</w:t>
        </w:r>
      </w:ins>
      <w:ins w:id="574" w:author="ANASTASIOS FILIPPIDES" w:date="2004-02-10T10:51:00Z">
        <w:r>
          <w:rPr>
            <w:rFonts w:cs="Times New Roman" w:ascii="Times New Roman" w:hAnsi="Times New Roman"/>
            <w:b/>
          </w:rPr>
          <w:t xml:space="preserve"> </w:t>
        </w:r>
      </w:ins>
      <w:ins w:id="575" w:author="ANASTASIOS FILIPPIDES" w:date="2004-02-10T10:51:00Z">
        <w:r>
          <w:rPr>
            <w:rFonts w:cs="Times New Roman" w:ascii="Times New Roman" w:hAnsi="Times New Roman"/>
            <w:b/>
            <w:lang w:val="en-US"/>
          </w:rPr>
          <w:t>margin</w:t>
        </w:r>
      </w:ins>
      <w:ins w:id="576" w:author="ANASTASIOS FILIPPIDES" w:date="2004-02-10T10:51:00Z">
        <w:r>
          <w:rPr>
            <w:rFonts w:cs="Times New Roman" w:ascii="Times New Roman" w:hAnsi="Times New Roman"/>
          </w:rPr>
          <w:t xml:space="preserve">): μέτρο ελέγχου κινδύνων που εφαρμόζεται στις αντιστρεπτέες πράξεις και </w:t>
        </w:r>
      </w:ins>
      <w:r>
        <w:rPr>
          <w:rFonts w:cs="Times New Roman" w:ascii="Times New Roman" w:hAnsi="Times New Roman"/>
        </w:rPr>
        <w:t xml:space="preserve">προσαυξάνει κατά συγκεκριμένο ποσοστό επί του ποσού της χρηματοδότησης την απαιτούμενη αξία των προσφερόμενων εκ μέρους του αντισυμβαλλομένου </w:t>
      </w:r>
      <w:ins w:id="577" w:author="ANASTASIOS FILIPPIDES" w:date="2004-02-10T10:51:00Z">
        <w:r>
          <w:rPr>
            <w:rFonts w:cs="Times New Roman" w:ascii="Times New Roman" w:hAnsi="Times New Roman"/>
          </w:rPr>
          <w:t>ασφ</w:t>
        </w:r>
      </w:ins>
      <w:r>
        <w:rPr>
          <w:rFonts w:cs="Times New Roman" w:ascii="Times New Roman" w:hAnsi="Times New Roman"/>
        </w:rPr>
        <w:t>α</w:t>
      </w:r>
      <w:ins w:id="578" w:author="ANASTASIOS FILIPPIDES" w:date="2004-02-10T10:51:00Z">
        <w:r>
          <w:rPr>
            <w:rFonts w:cs="Times New Roman" w:ascii="Times New Roman" w:hAnsi="Times New Roman"/>
          </w:rPr>
          <w:t>λει</w:t>
        </w:r>
      </w:ins>
      <w:r>
        <w:rPr>
          <w:rFonts w:cs="Times New Roman" w:ascii="Times New Roman" w:hAnsi="Times New Roman"/>
        </w:rPr>
        <w:t>ών</w:t>
      </w:r>
      <w:ins w:id="579" w:author="ANASTASIOS FILIPPIDES" w:date="2004-02-10T10:51:00Z">
        <w:r>
          <w:rPr>
            <w:rFonts w:cs="Times New Roman" w:ascii="Times New Roman" w:hAnsi="Times New Roman"/>
          </w:rPr>
          <w:t>.</w:t>
        </w:r>
      </w:ins>
    </w:p>
    <w:p>
      <w:pPr>
        <w:pStyle w:val="Normal"/>
        <w:jc w:val="both"/>
        <w:rPr>
          <w:rFonts w:ascii="Times New Roman" w:hAnsi="Times New Roman" w:cs="Times New Roman"/>
          <w:ins w:id="582" w:author="ANASTASIOS FILIPPIDES" w:date="2004-02-10T10:51:00Z"/>
        </w:rPr>
      </w:pPr>
      <w:ins w:id="581" w:author="ANASTASIOS FILIPPIDES" w:date="2004-02-10T10:51:00Z">
        <w:r>
          <w:rPr>
            <w:rFonts w:cs="Times New Roman" w:ascii="Times New Roman" w:hAnsi="Times New Roman"/>
          </w:rPr>
        </w:r>
      </w:ins>
    </w:p>
    <w:p>
      <w:pPr>
        <w:pStyle w:val="Normal"/>
        <w:jc w:val="both"/>
        <w:rPr>
          <w:ins w:id="587" w:author="ANASTASIOS FILIPPIDES" w:date="2004-02-10T10:51:00Z"/>
        </w:rPr>
      </w:pPr>
      <w:ins w:id="583" w:author="ANASTASIOS FILIPPIDES" w:date="2004-02-10T10:51:00Z">
        <w:r>
          <w:rPr>
            <w:rFonts w:cs="Times New Roman" w:ascii="Times New Roman" w:hAnsi="Times New Roman"/>
            <w:b/>
          </w:rPr>
          <w:t xml:space="preserve">Περικοπή αποτίμησης </w:t>
        </w:r>
      </w:ins>
      <w:r>
        <w:rPr>
          <w:rFonts w:cs="Times New Roman" w:ascii="Times New Roman" w:hAnsi="Times New Roman"/>
          <w:b/>
        </w:rPr>
        <w:t xml:space="preserve">αγοραίας αξίας τίτλων </w:t>
      </w:r>
      <w:ins w:id="584" w:author="ANASTASIOS FILIPPIDES" w:date="2004-02-10T10:51:00Z">
        <w:r>
          <w:rPr>
            <w:rFonts w:cs="Times New Roman" w:ascii="Times New Roman" w:hAnsi="Times New Roman"/>
            <w:b/>
          </w:rPr>
          <w:t>(</w:t>
        </w:r>
      </w:ins>
      <w:ins w:id="585" w:author="ANASTASIOS FILIPPIDES" w:date="2004-02-10T10:51:00Z">
        <w:r>
          <w:rPr>
            <w:rFonts w:cs="Times New Roman" w:ascii="Times New Roman" w:hAnsi="Times New Roman"/>
            <w:b/>
            <w:lang w:val="en-US"/>
          </w:rPr>
          <w:t>haircut</w:t>
        </w:r>
      </w:ins>
      <w:ins w:id="586" w:author="ANASTASIOS FILIPPIDES" w:date="2004-02-10T10:51:00Z">
        <w:r>
          <w:rPr>
            <w:rFonts w:cs="Times New Roman" w:ascii="Times New Roman" w:hAnsi="Times New Roman"/>
          </w:rPr>
          <w:t>): μέτρο ελέγχου κινδύνων το οποίο εφαρμόζεται στα περιουσιακά στοιχεία που χρησιμοποιούνται ως ασφάλεια στις αντιστρεπτέες συναλλαγές. Σύμφωνα με αυτό, η κεντρική τράπεζα υπολογίζει την αξία των περιουσιακών στοιχείων με βάση την αντίστοιχη τρέχουσα τιμή της αγοράς μείον ένα ορισμένο ποσοστό (περικοπή).</w:t>
        </w:r>
      </w:ins>
    </w:p>
    <w:p>
      <w:pPr>
        <w:pStyle w:val="Normal"/>
        <w:jc w:val="both"/>
        <w:rPr>
          <w:rFonts w:ascii="Times New Roman" w:hAnsi="Times New Roman" w:cs="Times New Roman"/>
          <w:ins w:id="589" w:author="ANASTASIOS FILIPPIDES" w:date="2004-02-06T13:33:00Z"/>
        </w:rPr>
      </w:pPr>
      <w:ins w:id="588" w:author="ANASTASIOS FILIPPIDES" w:date="2004-02-06T13:33:00Z">
        <w:r>
          <w:rPr>
            <w:rFonts w:cs="Times New Roman" w:ascii="Times New Roman" w:hAnsi="Times New Roman"/>
          </w:rPr>
        </w:r>
      </w:ins>
    </w:p>
    <w:p>
      <w:pPr>
        <w:pStyle w:val="Normal"/>
        <w:jc w:val="both"/>
        <w:rPr>
          <w:rFonts w:ascii="Times New Roman" w:hAnsi="Times New Roman" w:cs="Times New Roman"/>
          <w:ins w:id="598" w:author="ANASTASIOS FILIPPIDES" w:date="2004-02-06T13:33:00Z"/>
        </w:rPr>
      </w:pPr>
      <w:ins w:id="590" w:author="ANASTASIOS FILIPPIDES" w:date="2004-02-10T10:35:00Z">
        <w:r>
          <w:rPr>
            <w:rFonts w:cs="Times New Roman" w:ascii="Times New Roman" w:hAnsi="Times New Roman"/>
            <w:b/>
          </w:rPr>
          <w:t xml:space="preserve">Πιστοποιητικά χρέους </w:t>
        </w:r>
      </w:ins>
      <w:r>
        <w:rPr>
          <w:rFonts w:cs="Times New Roman" w:ascii="Times New Roman" w:hAnsi="Times New Roman"/>
          <w:b/>
        </w:rPr>
        <w:t xml:space="preserve">της ΕΚΤ </w:t>
      </w:r>
      <w:ins w:id="591" w:author="ANASTASIOS FILIPPIDES" w:date="2004-02-10T10:36:00Z">
        <w:r>
          <w:rPr>
            <w:rFonts w:cs="Times New Roman" w:ascii="Times New Roman" w:hAnsi="Times New Roman"/>
            <w:b/>
          </w:rPr>
          <w:t>(</w:t>
        </w:r>
      </w:ins>
      <w:r>
        <w:rPr>
          <w:rFonts w:cs="Times New Roman" w:ascii="Times New Roman" w:hAnsi="Times New Roman"/>
          <w:b/>
          <w:lang w:val="en-US"/>
        </w:rPr>
        <w:t>ECB</w:t>
      </w:r>
      <w:r>
        <w:rPr>
          <w:rFonts w:cs="Times New Roman" w:ascii="Times New Roman" w:hAnsi="Times New Roman"/>
          <w:b/>
        </w:rPr>
        <w:t xml:space="preserve"> </w:t>
      </w:r>
      <w:r>
        <w:rPr>
          <w:rFonts w:cs="Times New Roman" w:ascii="Times New Roman" w:hAnsi="Times New Roman"/>
          <w:b/>
          <w:lang w:val="en-US"/>
        </w:rPr>
        <w:t>d</w:t>
      </w:r>
      <w:ins w:id="592" w:author="ANASTASIOS FILIPPIDES" w:date="2004-02-06T13:33:00Z">
        <w:r>
          <w:rPr>
            <w:rFonts w:cs="Times New Roman" w:ascii="Times New Roman" w:hAnsi="Times New Roman"/>
            <w:b/>
            <w:lang w:val="en-US"/>
          </w:rPr>
          <w:t>ebt</w:t>
        </w:r>
      </w:ins>
      <w:ins w:id="593" w:author="ANASTASIOS FILIPPIDES" w:date="2004-02-06T13:33:00Z">
        <w:r>
          <w:rPr>
            <w:rFonts w:cs="Times New Roman" w:ascii="Times New Roman" w:hAnsi="Times New Roman"/>
            <w:b/>
          </w:rPr>
          <w:t xml:space="preserve"> </w:t>
        </w:r>
      </w:ins>
      <w:ins w:id="594" w:author="ANASTASIOS FILIPPIDES" w:date="2004-02-06T13:33:00Z">
        <w:r>
          <w:rPr>
            <w:rFonts w:cs="Times New Roman" w:ascii="Times New Roman" w:hAnsi="Times New Roman"/>
            <w:b/>
            <w:lang w:val="en-US"/>
          </w:rPr>
          <w:t>certificates</w:t>
        </w:r>
      </w:ins>
      <w:ins w:id="595" w:author="ANASTASIOS FILIPPIDES" w:date="2004-02-10T10:36:00Z">
        <w:r>
          <w:rPr>
            <w:rFonts w:cs="Times New Roman" w:ascii="Times New Roman" w:hAnsi="Times New Roman"/>
          </w:rPr>
          <w:t xml:space="preserve">): </w:t>
        </w:r>
      </w:ins>
      <w:ins w:id="596" w:author="ANASTASIOS FILIPPIDES" w:date="2004-02-10T10:36:00Z">
        <w:r>
          <w:rPr/>
          <w:t xml:space="preserve">Τα πιστοποιητικά χρέους της ΕΚΤ αποτελούν υποχρέωση της ΕΚΤ έναντι του κομιστή  των, </w:t>
        </w:r>
      </w:ins>
      <w:r>
        <w:rPr/>
        <w:t>ε</w:t>
      </w:r>
      <w:ins w:id="597" w:author="ANASTASIOS FILIPPIDES" w:date="2004-02-10T10:37:00Z">
        <w:r>
          <w:rPr/>
          <w:t>κδίδονται σε άυλη μορφή με διάρκεια έως δώδεκα μηνών, είναι κατατεθειμένα σε αποθετήριο τίτλων εντός της ζώνης του ευρώ και είναι διαπραγματεύσιμα.</w:t>
        </w:r>
      </w:ins>
    </w:p>
    <w:p>
      <w:pPr>
        <w:pStyle w:val="Normal"/>
        <w:jc w:val="both"/>
        <w:rPr>
          <w:rFonts w:ascii="Times New Roman" w:hAnsi="Times New Roman" w:cs="Times New Roman"/>
          <w:ins w:id="600" w:author="ANASTASIOS FILIPPIDES" w:date="2004-02-10T10:38:00Z"/>
        </w:rPr>
      </w:pPr>
      <w:ins w:id="599" w:author="ANASTASIOS FILIPPIDES" w:date="2004-02-10T10:38:00Z">
        <w:r>
          <w:rPr>
            <w:rFonts w:cs="Times New Roman" w:ascii="Times New Roman" w:hAnsi="Times New Roman"/>
          </w:rPr>
        </w:r>
      </w:ins>
    </w:p>
    <w:p>
      <w:pPr>
        <w:pStyle w:val="Normal"/>
        <w:jc w:val="both"/>
        <w:rPr>
          <w:ins w:id="609" w:author="ANASTASIOS FILIPPIDES" w:date="2004-02-10T10:54:00Z"/>
        </w:rPr>
      </w:pPr>
      <w:ins w:id="601" w:author="ANASTASIOS FILIPPIDES" w:date="2004-02-10T10:52:00Z">
        <w:r>
          <w:rPr>
            <w:rFonts w:cs="Times New Roman" w:ascii="Times New Roman" w:hAnsi="Times New Roman"/>
            <w:b/>
          </w:rPr>
          <w:t>Πράξη ανταλλαγής νομισμάτων (</w:t>
        </w:r>
      </w:ins>
      <w:ins w:id="602" w:author="ANASTASIOS FILIPPIDES" w:date="2004-02-10T10:52:00Z">
        <w:r>
          <w:rPr>
            <w:rFonts w:cs="Times New Roman" w:ascii="Times New Roman" w:hAnsi="Times New Roman"/>
            <w:b/>
            <w:lang w:val="en-US"/>
          </w:rPr>
          <w:t>foreign</w:t>
        </w:r>
      </w:ins>
      <w:ins w:id="603" w:author="ANASTASIOS FILIPPIDES" w:date="2004-02-10T10:52:00Z">
        <w:r>
          <w:rPr>
            <w:rFonts w:cs="Times New Roman" w:ascii="Times New Roman" w:hAnsi="Times New Roman"/>
            <w:b/>
          </w:rPr>
          <w:t xml:space="preserve"> </w:t>
        </w:r>
      </w:ins>
      <w:ins w:id="604" w:author="ANASTASIOS FILIPPIDES" w:date="2004-02-10T10:52:00Z">
        <w:r>
          <w:rPr>
            <w:rFonts w:cs="Times New Roman" w:ascii="Times New Roman" w:hAnsi="Times New Roman"/>
            <w:b/>
            <w:lang w:val="en-US"/>
          </w:rPr>
          <w:t>exchange</w:t>
        </w:r>
      </w:ins>
      <w:ins w:id="605" w:author="ANASTASIOS FILIPPIDES" w:date="2004-02-10T10:52:00Z">
        <w:r>
          <w:rPr>
            <w:rFonts w:cs="Times New Roman" w:ascii="Times New Roman" w:hAnsi="Times New Roman"/>
            <w:b/>
          </w:rPr>
          <w:t xml:space="preserve"> </w:t>
        </w:r>
      </w:ins>
      <w:ins w:id="606" w:author="ANASTASIOS FILIPPIDES" w:date="2004-02-10T10:52:00Z">
        <w:r>
          <w:rPr>
            <w:rFonts w:cs="Times New Roman" w:ascii="Times New Roman" w:hAnsi="Times New Roman"/>
            <w:b/>
            <w:lang w:val="en-US"/>
          </w:rPr>
          <w:t>swap</w:t>
        </w:r>
      </w:ins>
      <w:ins w:id="607" w:author="ANASTASIOS FILIPPIDES" w:date="2004-02-10T10:52:00Z">
        <w:r>
          <w:rPr>
            <w:rFonts w:cs="Times New Roman" w:ascii="Times New Roman" w:hAnsi="Times New Roman"/>
          </w:rPr>
          <w:t>): πράξη που περιλαμβάνει δυο ταυτόχρονες συναλλαγές, μια άμεση και μια προθεσμιακή, όπου ανταλλάσσεται ένα νόμισμα με άλλο. Το Ευρωσύστημα διενεργε</w:t>
        </w:r>
      </w:ins>
      <w:ins w:id="608" w:author="ANASTASIOS FILIPPIDES" w:date="2004-02-10T10:54:00Z">
        <w:r>
          <w:rPr>
            <w:rFonts w:cs="Times New Roman" w:ascii="Times New Roman" w:hAnsi="Times New Roman"/>
          </w:rPr>
          <w:t>ί πράξεις ανοικτής αγοράς με τη μορφή ανταλλαγής νομισμάτων, όπου οι εθνικές κεντρικές τράπεζες ή η ΕΚΤ αγοράζουν (ή πωλούν) ευρώ με άμεση συναλλαγή έναντι ξένου νομίσματος και ταυτόχρονα τα επαναπωλούν (ή τα επαναγοράζουν) με προθεσμιακή συναλλαγή.</w:t>
        </w:r>
      </w:ins>
    </w:p>
    <w:p>
      <w:pPr>
        <w:pStyle w:val="Normal"/>
        <w:jc w:val="both"/>
        <w:rPr>
          <w:rFonts w:ascii="Times New Roman" w:hAnsi="Times New Roman" w:cs="Times New Roman"/>
          <w:b/>
          <w:b/>
          <w:ins w:id="611" w:author="ANASTASIOS FILIPPIDES" w:date="2004-02-10T10:52:00Z"/>
        </w:rPr>
      </w:pPr>
      <w:ins w:id="610" w:author="ANASTASIOS FILIPPIDES" w:date="2004-02-10T10:52:00Z">
        <w:r>
          <w:rPr>
            <w:rFonts w:cs="Times New Roman" w:ascii="Times New Roman" w:hAnsi="Times New Roman"/>
            <w:b/>
          </w:rPr>
        </w:r>
      </w:ins>
    </w:p>
    <w:p>
      <w:pPr>
        <w:pStyle w:val="Normal"/>
        <w:jc w:val="both"/>
        <w:rPr>
          <w:rFonts w:ascii="Times New Roman" w:hAnsi="Times New Roman" w:cs="Times New Roman"/>
          <w:ins w:id="616" w:author="ANASTASIOS FILIPPIDES" w:date="2004-02-06T13:34:00Z"/>
        </w:rPr>
      </w:pPr>
      <w:ins w:id="612" w:author="ANASTASIOS FILIPPIDES" w:date="2004-02-10T10:43:00Z">
        <w:r>
          <w:rPr>
            <w:rFonts w:cs="Times New Roman" w:ascii="Times New Roman" w:hAnsi="Times New Roman"/>
            <w:b/>
          </w:rPr>
          <w:t>Σύστημα εξειδίκευσης ασφαλειών (</w:t>
        </w:r>
      </w:ins>
      <w:ins w:id="613" w:author="ANASTASIOS FILIPPIDES" w:date="2004-02-06T13:34:00Z">
        <w:r>
          <w:rPr>
            <w:rFonts w:cs="Times New Roman" w:ascii="Times New Roman" w:hAnsi="Times New Roman"/>
            <w:b/>
            <w:lang w:val="en-US"/>
          </w:rPr>
          <w:t>earmarking</w:t>
        </w:r>
      </w:ins>
      <w:ins w:id="614" w:author="ANASTASIOS FILIPPIDES" w:date="2004-02-10T10:43:00Z">
        <w:r>
          <w:rPr>
            <w:rFonts w:cs="Times New Roman" w:ascii="Times New Roman" w:hAnsi="Times New Roman"/>
            <w:b/>
          </w:rPr>
          <w:t>):</w:t>
        </w:r>
      </w:ins>
      <w:ins w:id="615" w:author="ANASTASIOS FILIPPIDES" w:date="2004-02-10T10:43:00Z">
        <w:r>
          <w:rPr>
            <w:rFonts w:cs="Times New Roman" w:ascii="Times New Roman" w:hAnsi="Times New Roman"/>
          </w:rPr>
          <w:t xml:space="preserve"> σύστημα με το οποίο οι κεντρικές τράπεζες διαχειρίζονται τις παρεχόμενες ασφάλειες και σύμφωνα με το οποίο η ρευστότητα παρέχεται έναντι περιουσιακών στοιχείων τα οποία εξειδικεύονται για κάθε επιμέρους συναλλαγή.</w:t>
        </w:r>
      </w:ins>
    </w:p>
    <w:p>
      <w:pPr>
        <w:pStyle w:val="Normal"/>
        <w:jc w:val="both"/>
        <w:rPr>
          <w:rFonts w:ascii="Times New Roman" w:hAnsi="Times New Roman" w:cs="Times New Roman"/>
          <w:ins w:id="618" w:author="ANASTASIOS FILIPPIDES" w:date="2004-02-10T10:52:00Z"/>
        </w:rPr>
      </w:pPr>
      <w:ins w:id="617" w:author="ANASTASIOS FILIPPIDES" w:date="2004-02-10T10:52:00Z">
        <w:r>
          <w:rPr>
            <w:rFonts w:cs="Times New Roman" w:ascii="Times New Roman" w:hAnsi="Times New Roman"/>
          </w:rPr>
        </w:r>
      </w:ins>
    </w:p>
    <w:p>
      <w:pPr>
        <w:pStyle w:val="Normal"/>
        <w:jc w:val="both"/>
        <w:rPr>
          <w:rFonts w:ascii="Times New Roman" w:hAnsi="Times New Roman" w:cs="Times New Roman"/>
          <w:ins w:id="623" w:author="ANASTASIOS FILIPPIDES" w:date="2004-02-24T09:33:00Z"/>
        </w:rPr>
      </w:pPr>
      <w:ins w:id="619" w:author="ANASTASIOS FILIPPIDES" w:date="2004-02-10T10:40:00Z">
        <w:r>
          <w:rPr>
            <w:rFonts w:cs="Times New Roman" w:ascii="Times New Roman" w:hAnsi="Times New Roman"/>
            <w:b/>
          </w:rPr>
          <w:t>Σύστημα συγκέντρωσης ασφαλειών (</w:t>
        </w:r>
      </w:ins>
      <w:ins w:id="620" w:author="ANASTASIOS FILIPPIDES" w:date="2004-02-06T13:34:00Z">
        <w:r>
          <w:rPr>
            <w:rFonts w:cs="Times New Roman" w:ascii="Times New Roman" w:hAnsi="Times New Roman"/>
            <w:b/>
            <w:lang w:val="en-US"/>
          </w:rPr>
          <w:t>pooling</w:t>
        </w:r>
      </w:ins>
      <w:ins w:id="621" w:author="ANASTASIOS FILIPPIDES" w:date="2004-02-10T10:40:00Z">
        <w:r>
          <w:rPr>
            <w:rFonts w:cs="Times New Roman" w:ascii="Times New Roman" w:hAnsi="Times New Roman"/>
          </w:rPr>
          <w:t>): σύστημα με το οποίο οι κεντρικές τράπεζες διαχειρίζονται τις παρεχόμενες ασφάλειες και σύμφωνα με το οποίο οι αντισυμβαλλόμενοι παρέχουν μια «δεξαμενή» περιουσιακών στοιχείων που χρησιμεύουν</w:t>
        </w:r>
      </w:ins>
      <w:ins w:id="622" w:author="ANASTASIOS FILIPPIDES" w:date="2004-02-10T10:42:00Z">
        <w:r>
          <w:rPr>
            <w:rFonts w:cs="Times New Roman" w:ascii="Times New Roman" w:hAnsi="Times New Roman"/>
          </w:rPr>
          <w:t xml:space="preserve"> ως ασφάλεια στις συναλλαγές τους με την κεντρική τράπεζα.</w:t>
        </w:r>
      </w:ins>
    </w:p>
    <w:p>
      <w:pPr>
        <w:pStyle w:val="Normal"/>
        <w:jc w:val="both"/>
        <w:rPr>
          <w:rFonts w:ascii="Times New Roman" w:hAnsi="Times New Roman" w:cs="Times New Roman"/>
          <w:ins w:id="625" w:author="ANASTASIOS FILIPPIDES" w:date="2004-02-24T09:33:00Z"/>
        </w:rPr>
      </w:pPr>
      <w:ins w:id="624" w:author="ANASTASIOS FILIPPIDES" w:date="2004-02-24T09:33:00Z">
        <w:r>
          <w:rPr>
            <w:rFonts w:cs="Times New Roman" w:ascii="Times New Roman" w:hAnsi="Times New Roman"/>
          </w:rPr>
        </w:r>
      </w:ins>
    </w:p>
    <w:p>
      <w:pPr>
        <w:pStyle w:val="Normal"/>
        <w:jc w:val="both"/>
        <w:rPr/>
      </w:pPr>
      <w:ins w:id="626" w:author="ANASTASIOS FILIPPIDES" w:date="2004-02-24T09:33:00Z">
        <w:r>
          <w:rPr>
            <w:rFonts w:cs="Times New Roman" w:ascii="Times New Roman" w:hAnsi="Times New Roman"/>
            <w:b/>
          </w:rPr>
          <w:t>Τίτλο</w:t>
        </w:r>
      </w:ins>
      <w:r>
        <w:rPr>
          <w:rFonts w:cs="Times New Roman" w:ascii="Times New Roman" w:hAnsi="Times New Roman"/>
          <w:b/>
        </w:rPr>
        <w:t>ς</w:t>
      </w:r>
      <w:ins w:id="627" w:author="ANASTASIOS FILIPPIDES" w:date="2004-02-24T09:33:00Z">
        <w:r>
          <w:rPr>
            <w:rFonts w:cs="Times New Roman" w:ascii="Times New Roman" w:hAnsi="Times New Roman"/>
            <w:b/>
          </w:rPr>
          <w:t xml:space="preserve"> με αντιστρόφως κυμαινόμεν</w:t>
        </w:r>
      </w:ins>
      <w:r>
        <w:rPr>
          <w:rFonts w:cs="Times New Roman" w:ascii="Times New Roman" w:hAnsi="Times New Roman"/>
          <w:b/>
        </w:rPr>
        <w:t>ο</w:t>
      </w:r>
      <w:ins w:id="628" w:author="ANASTASIOS FILIPPIDES" w:date="2004-02-24T09:33:00Z">
        <w:r>
          <w:rPr>
            <w:rFonts w:cs="Times New Roman" w:ascii="Times New Roman" w:hAnsi="Times New Roman"/>
            <w:b/>
          </w:rPr>
          <w:t xml:space="preserve"> </w:t>
        </w:r>
      </w:ins>
      <w:r>
        <w:rPr>
          <w:rFonts w:cs="Times New Roman" w:ascii="Times New Roman" w:hAnsi="Times New Roman"/>
          <w:b/>
        </w:rPr>
        <w:t>επιτ</w:t>
      </w:r>
      <w:ins w:id="629" w:author="ANASTASIOS FILIPPIDES" w:date="2004-02-24T09:33:00Z">
        <w:r>
          <w:rPr>
            <w:rFonts w:cs="Times New Roman" w:ascii="Times New Roman" w:hAnsi="Times New Roman"/>
            <w:b/>
          </w:rPr>
          <w:t>ό</w:t>
        </w:r>
      </w:ins>
      <w:r>
        <w:rPr>
          <w:rFonts w:cs="Times New Roman" w:ascii="Times New Roman" w:hAnsi="Times New Roman"/>
          <w:b/>
        </w:rPr>
        <w:t>κι</w:t>
      </w:r>
      <w:ins w:id="630" w:author="ANASTASIOS FILIPPIDES" w:date="2004-02-24T09:33:00Z">
        <w:r>
          <w:rPr>
            <w:rFonts w:cs="Times New Roman" w:ascii="Times New Roman" w:hAnsi="Times New Roman"/>
            <w:b/>
          </w:rPr>
          <w:t>ο (</w:t>
        </w:r>
      </w:ins>
      <w:ins w:id="631" w:author="ANASTASIOS FILIPPIDES" w:date="2004-02-24T09:33:00Z">
        <w:r>
          <w:rPr>
            <w:rFonts w:cs="Times New Roman" w:ascii="Times New Roman" w:hAnsi="Times New Roman"/>
            <w:b/>
            <w:lang w:val="en-US"/>
          </w:rPr>
          <w:t>inverse</w:t>
        </w:r>
      </w:ins>
      <w:ins w:id="632" w:author="ANASTASIOS FILIPPIDES" w:date="2004-02-24T09:33:00Z">
        <w:r>
          <w:rPr>
            <w:rFonts w:cs="Times New Roman" w:ascii="Times New Roman" w:hAnsi="Times New Roman"/>
            <w:b/>
          </w:rPr>
          <w:t xml:space="preserve"> </w:t>
        </w:r>
      </w:ins>
      <w:ins w:id="633" w:author="ANASTASIOS FILIPPIDES" w:date="2004-02-24T09:33:00Z">
        <w:r>
          <w:rPr>
            <w:rFonts w:cs="Times New Roman" w:ascii="Times New Roman" w:hAnsi="Times New Roman"/>
            <w:b/>
            <w:lang w:val="en-US"/>
          </w:rPr>
          <w:t>float</w:t>
        </w:r>
      </w:ins>
      <w:r>
        <w:rPr>
          <w:rFonts w:cs="Times New Roman" w:ascii="Times New Roman" w:hAnsi="Times New Roman"/>
          <w:b/>
          <w:lang w:val="en-US"/>
        </w:rPr>
        <w:t>ing</w:t>
      </w:r>
      <w:r>
        <w:rPr>
          <w:rFonts w:cs="Times New Roman" w:ascii="Times New Roman" w:hAnsi="Times New Roman"/>
          <w:b/>
        </w:rPr>
        <w:t xml:space="preserve"> </w:t>
      </w:r>
      <w:r>
        <w:rPr>
          <w:rFonts w:cs="Times New Roman" w:ascii="Times New Roman" w:hAnsi="Times New Roman"/>
          <w:b/>
          <w:lang w:val="en-US"/>
        </w:rPr>
        <w:t>rate</w:t>
      </w:r>
      <w:r>
        <w:rPr>
          <w:rFonts w:cs="Times New Roman" w:ascii="Times New Roman" w:hAnsi="Times New Roman"/>
          <w:b/>
        </w:rPr>
        <w:t xml:space="preserve"> </w:t>
      </w:r>
      <w:r>
        <w:rPr>
          <w:rFonts w:cs="Times New Roman" w:ascii="Times New Roman" w:hAnsi="Times New Roman"/>
          <w:b/>
          <w:lang w:val="en-US"/>
        </w:rPr>
        <w:t>instrument</w:t>
      </w:r>
      <w:ins w:id="634" w:author="ANASTASIOS FILIPPIDES" w:date="2004-02-24T09:33:00Z">
        <w:r>
          <w:rPr>
            <w:rFonts w:cs="Times New Roman" w:ascii="Times New Roman" w:hAnsi="Times New Roman"/>
          </w:rPr>
          <w:t xml:space="preserve">): </w:t>
        </w:r>
      </w:ins>
      <w:r>
        <w:rPr>
          <w:rFonts w:cs="Times New Roman" w:ascii="Times New Roman" w:hAnsi="Times New Roman"/>
        </w:rPr>
        <w:t>χρηματοοικονομικό μέσο</w:t>
      </w:r>
      <w:ins w:id="635" w:author="ANASTASIOS FILIPPIDES" w:date="2004-02-24T09:33:00Z">
        <w:r>
          <w:rPr>
            <w:rFonts w:cs="Times New Roman" w:ascii="Times New Roman" w:hAnsi="Times New Roman"/>
          </w:rPr>
          <w:t xml:space="preserve"> τ</w:t>
        </w:r>
      </w:ins>
      <w:r>
        <w:rPr>
          <w:rFonts w:cs="Times New Roman" w:ascii="Times New Roman" w:hAnsi="Times New Roman"/>
        </w:rPr>
        <w:t>ου</w:t>
      </w:r>
      <w:ins w:id="636" w:author="ANASTASIOS FILIPPIDES" w:date="2004-02-24T09:33:00Z">
        <w:r>
          <w:rPr>
            <w:rFonts w:cs="Times New Roman" w:ascii="Times New Roman" w:hAnsi="Times New Roman"/>
          </w:rPr>
          <w:t xml:space="preserve"> οποί</w:t>
        </w:r>
      </w:ins>
      <w:r>
        <w:rPr>
          <w:rFonts w:cs="Times New Roman" w:ascii="Times New Roman" w:hAnsi="Times New Roman"/>
        </w:rPr>
        <w:t>ου</w:t>
      </w:r>
      <w:ins w:id="637" w:author="ANASTASIOS FILIPPIDES" w:date="2004-02-24T09:33:00Z">
        <w:r>
          <w:rPr>
            <w:rFonts w:cs="Times New Roman" w:ascii="Times New Roman" w:hAnsi="Times New Roman"/>
          </w:rPr>
          <w:t xml:space="preserve"> </w:t>
        </w:r>
      </w:ins>
      <w:ins w:id="638" w:author="ANASTASIOS FILIPPIDES" w:date="2004-02-24T09:33:00Z">
        <w:r>
          <w:rPr>
            <w:rFonts w:eastAsia="Times New Roman" w:cs="Times New Roman" w:ascii="Times New Roman" w:hAnsi="Times New Roman"/>
            <w:color w:val="000000"/>
          </w:rPr>
          <w:t xml:space="preserve">ο </w:t>
        </w:r>
      </w:ins>
      <w:r>
        <w:rPr>
          <w:rFonts w:eastAsia="Times New Roman" w:cs="Times New Roman" w:ascii="Times New Roman" w:hAnsi="Times New Roman"/>
          <w:color w:val="000000"/>
        </w:rPr>
        <w:t>καταβαλλόμενος προς τον κάτοχο τόκος μεταβάλλεται αν</w:t>
      </w:r>
      <w:ins w:id="639" w:author="ANASTASIOS FILIPPIDES" w:date="2004-02-24T09:33:00Z">
        <w:r>
          <w:rPr>
            <w:rFonts w:eastAsia="Times New Roman" w:cs="Times New Roman" w:ascii="Times New Roman" w:hAnsi="Times New Roman"/>
            <w:color w:val="000000"/>
          </w:rPr>
          <w:t xml:space="preserve">τιστρόφως </w:t>
        </w:r>
      </w:ins>
      <w:r>
        <w:rPr>
          <w:rFonts w:eastAsia="Times New Roman" w:cs="Times New Roman" w:ascii="Times New Roman" w:hAnsi="Times New Roman"/>
          <w:color w:val="000000"/>
        </w:rPr>
        <w:t xml:space="preserve">ανάλογα προς </w:t>
      </w:r>
      <w:ins w:id="640" w:author="ANASTASIOS FILIPPIDES" w:date="2004-02-24T09:33:00Z">
        <w:r>
          <w:rPr>
            <w:rFonts w:eastAsia="Times New Roman" w:cs="Times New Roman" w:ascii="Times New Roman" w:hAnsi="Times New Roman"/>
            <w:color w:val="000000"/>
          </w:rPr>
          <w:t>τ</w:t>
        </w:r>
      </w:ins>
      <w:r>
        <w:rPr>
          <w:rFonts w:eastAsia="Times New Roman" w:cs="Times New Roman" w:ascii="Times New Roman" w:hAnsi="Times New Roman"/>
          <w:color w:val="000000"/>
        </w:rPr>
        <w:t>η</w:t>
      </w:r>
      <w:ins w:id="641" w:author="ANASTASIOS FILIPPIDES" w:date="2004-02-24T09:33:00Z">
        <w:r>
          <w:rPr>
            <w:rFonts w:eastAsia="Times New Roman" w:cs="Times New Roman" w:ascii="Times New Roman" w:hAnsi="Times New Roman"/>
            <w:color w:val="000000"/>
          </w:rPr>
          <w:t xml:space="preserve"> μεταβολ</w:t>
        </w:r>
      </w:ins>
      <w:r>
        <w:rPr>
          <w:rFonts w:eastAsia="Times New Roman" w:cs="Times New Roman" w:ascii="Times New Roman" w:hAnsi="Times New Roman"/>
          <w:color w:val="000000"/>
        </w:rPr>
        <w:t>ή</w:t>
      </w:r>
      <w:ins w:id="642" w:author="ANASTASIOS FILIPPIDES" w:date="2004-02-24T09:33:00Z">
        <w:r>
          <w:rPr>
            <w:rFonts w:eastAsia="Times New Roman" w:cs="Times New Roman" w:ascii="Times New Roman" w:hAnsi="Times New Roman"/>
            <w:color w:val="000000"/>
          </w:rPr>
          <w:t xml:space="preserve"> ενός </w:t>
        </w:r>
      </w:ins>
      <w:r>
        <w:rPr>
          <w:rFonts w:eastAsia="Times New Roman" w:cs="Times New Roman" w:ascii="Times New Roman" w:hAnsi="Times New Roman"/>
          <w:color w:val="000000"/>
        </w:rPr>
        <w:t>ορισ</w:t>
      </w:r>
      <w:ins w:id="643" w:author="ANASTASIOS FILIPPIDES" w:date="2004-02-24T09:33:00Z">
        <w:r>
          <w:rPr>
            <w:rFonts w:eastAsia="Times New Roman" w:cs="Times New Roman" w:ascii="Times New Roman" w:hAnsi="Times New Roman"/>
            <w:color w:val="000000"/>
          </w:rPr>
          <w:t xml:space="preserve">μένου επιτοκίου αναφοράς.  </w:t>
        </w:r>
      </w:ins>
    </w:p>
    <w:sectPr>
      <w:headerReference w:type="default" r:id="rId6"/>
      <w:footerReference w:type="default" r:id="rId7"/>
      <w:footnotePr>
        <w:numFmt w:val="decimal"/>
      </w:footnotePr>
      <w:type w:val="nextPage"/>
      <w:pgSz w:w="11906" w:h="16838"/>
      <w:pgMar w:left="1797" w:right="1797" w:gutter="0" w:header="720"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auto"/>
    <w:pitch w:val="variable"/>
  </w:font>
  <w:font w:name="GrHelvetica">
    <w:altName w:val="Times New Roman"/>
    <w:charset w:val="01"/>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44" w:author="ANASTASIOS FILIPPIDES" w:date="2004-01-28T14:40:00Z">
        <w:r>
          <w:rPr>
            <w:rStyle w:val="FootnoteCharacters"/>
          </w:rPr>
          <w:footnoteRef/>
        </w:r>
      </w:ins>
      <w:ins w:id="645" w:author="ANASTASIOS FILIPPIDES" w:date="2004-01-28T14:40:00Z">
        <w:r>
          <w:rPr/>
          <w:t xml:space="preserve"> </w:t>
        </w:r>
      </w:ins>
      <w:r>
        <w:rPr>
          <w:rFonts w:cs="Times New Roman" w:ascii="Times New Roman" w:hAnsi="Times New Roman"/>
        </w:rPr>
        <w:t>Η</w:t>
      </w:r>
      <w:ins w:id="646" w:author="ANASTASIOS FILIPPIDES" w:date="2004-01-28T14:42:00Z">
        <w:r>
          <w:rPr>
            <w:rFonts w:cs="Times New Roman" w:ascii="Times New Roman" w:hAnsi="Times New Roman"/>
          </w:rPr>
          <w:t xml:space="preserve"> διαρθρωτική θέση</w:t>
        </w:r>
      </w:ins>
      <w:ins w:id="647" w:author="ANASTASIOS FILIPPIDES" w:date="2004-02-24T09:23:00Z">
        <w:r>
          <w:rPr>
            <w:rFonts w:cs="Times New Roman" w:ascii="Times New Roman" w:hAnsi="Times New Roman"/>
          </w:rPr>
          <w:t xml:space="preserve"> ρευστότητας του</w:t>
        </w:r>
      </w:ins>
      <w:r>
        <w:rPr>
          <w:rFonts w:cs="Times New Roman" w:ascii="Times New Roman" w:hAnsi="Times New Roman"/>
        </w:rPr>
        <w:t xml:space="preserve"> </w:t>
      </w:r>
      <w:ins w:id="648" w:author="ANASTASIOS FILIPPIDES" w:date="2004-02-24T09:23:00Z">
        <w:r>
          <w:rPr>
            <w:rFonts w:cs="Times New Roman" w:ascii="Times New Roman" w:hAnsi="Times New Roman"/>
          </w:rPr>
          <w:t xml:space="preserve">χρηματοπιστωτικού τομέα </w:t>
        </w:r>
      </w:ins>
      <w:r>
        <w:rPr>
          <w:rFonts w:cs="Times New Roman" w:ascii="Times New Roman" w:hAnsi="Times New Roman"/>
        </w:rPr>
        <w:t xml:space="preserve">έναντι του </w:t>
      </w:r>
      <w:ins w:id="649" w:author="ANASTASIOS FILIPPIDES" w:date="2004-02-24T09:23:00Z">
        <w:r>
          <w:rPr>
            <w:rFonts w:cs="Times New Roman" w:ascii="Times New Roman" w:hAnsi="Times New Roman"/>
          </w:rPr>
          <w:t>Ευρωσυστήματος εί</w:t>
        </w:r>
      </w:ins>
      <w:r>
        <w:rPr>
          <w:rFonts w:cs="Times New Roman" w:ascii="Times New Roman" w:hAnsi="Times New Roman"/>
        </w:rPr>
        <w:t>ν</w:t>
      </w:r>
      <w:ins w:id="650" w:author="ANASTASIOS FILIPPIDES" w:date="2004-02-24T09:24:00Z">
        <w:r>
          <w:rPr>
            <w:rFonts w:cs="Times New Roman" w:ascii="Times New Roman" w:hAnsi="Times New Roman"/>
          </w:rPr>
          <w:t xml:space="preserve">αι η </w:t>
        </w:r>
      </w:ins>
      <w:r>
        <w:rPr>
          <w:rFonts w:cs="Times New Roman" w:ascii="Times New Roman" w:hAnsi="Times New Roman"/>
        </w:rPr>
        <w:t>καθαρή θέση ρευστότητας του</w:t>
      </w:r>
      <w:ins w:id="651" w:author="ANASTASIOS FILIPPIDES" w:date="2004-02-24T09:24:00Z">
        <w:r>
          <w:rPr>
            <w:rFonts w:cs="Times New Roman" w:ascii="Times New Roman" w:hAnsi="Times New Roman"/>
          </w:rPr>
          <w:t xml:space="preserve"> χρηματοπιστωτικού τομέα </w:t>
        </w:r>
      </w:ins>
      <w:r>
        <w:rPr>
          <w:rFonts w:cs="Times New Roman" w:ascii="Times New Roman" w:hAnsi="Times New Roman"/>
        </w:rPr>
        <w:t xml:space="preserve">όπως αυτή διαμορφώνεται μη λαμβανομένων υπόψη των αποτελεσμάτων των πράξεων </w:t>
      </w:r>
      <w:ins w:id="652" w:author="ANASTASIOS FILIPPIDES" w:date="2004-02-24T09:24:00Z">
        <w:r>
          <w:rPr>
            <w:rFonts w:cs="Times New Roman" w:ascii="Times New Roman" w:hAnsi="Times New Roman"/>
          </w:rPr>
          <w:t>νομισματικής πολιτικής</w:t>
        </w:r>
      </w:ins>
      <w:r>
        <w:rPr>
          <w:rFonts w:cs="Times New Roman" w:ascii="Times New Roman" w:hAnsi="Times New Roman"/>
        </w:rPr>
        <w:t xml:space="preserve"> και των ελάχιστων αποθεματικών των πιστωτικών ιδρυμάτων στην κεντρική τράπεζα.</w:t>
      </w:r>
      <w:r>
        <w:rPr/>
        <w:t xml:space="preserve">  </w:t>
      </w:r>
    </w:p>
  </w:footnote>
  <w:footnote w:id="3">
    <w:p>
      <w:pPr>
        <w:pStyle w:val="Footnote"/>
        <w:rPr/>
      </w:pPr>
      <w:ins w:id="653" w:author="ANASTASIOS FILIPPIDES" w:date="2004-01-28T14:24:00Z">
        <w:r>
          <w:rPr>
            <w:rStyle w:val="FootnoteCharacters"/>
          </w:rPr>
          <w:footnoteRef/>
        </w:r>
      </w:ins>
      <w:ins w:id="654" w:author="ANASTASIOS FILIPPIDES" w:date="2004-01-28T14:24:00Z">
        <w:r>
          <w:rPr/>
          <w:t xml:space="preserve"> </w:t>
        </w:r>
      </w:ins>
      <w:r>
        <w:rPr/>
        <w:t>Β</w:t>
      </w:r>
      <w:bookmarkStart w:id="7" w:name="OLE_LINK4"/>
      <w:bookmarkEnd w:id="7"/>
      <w:r>
        <w:rPr/>
        <w:t>λ. Παράρτημα 2.</w:t>
      </w:r>
      <w:ins w:id="655" w:author="ANASTASIOS FILIPPIDES" w:date="2004-02-02T14:54:00Z">
        <w:r>
          <w:rPr/>
          <w:t xml:space="preserve"> </w:t>
        </w:r>
      </w:ins>
    </w:p>
  </w:footnote>
  <w:footnote w:id="4">
    <w:p>
      <w:pPr>
        <w:pStyle w:val="Footnote"/>
        <w:rPr/>
      </w:pPr>
      <w:r>
        <w:rPr>
          <w:rStyle w:val="FootnoteCharacters"/>
        </w:rPr>
        <w:footnoteRef/>
      </w:r>
      <w:r>
        <w:rPr/>
        <w:t xml:space="preserve"> </w:t>
      </w:r>
      <w:r>
        <w:rPr>
          <w:rFonts w:cs="Times New Roman" w:ascii="Times New Roman" w:hAnsi="Times New Roman"/>
        </w:rPr>
        <w:t>Βλ. Παράρτημα 2.</w:t>
      </w:r>
    </w:p>
  </w:footnote>
  <w:footnote w:id="5">
    <w:p>
      <w:pPr>
        <w:pStyle w:val="Footnote"/>
        <w:jc w:val="both"/>
        <w:rPr/>
      </w:pPr>
      <w:r>
        <w:rPr>
          <w:rStyle w:val="FootnoteCharacters"/>
        </w:rPr>
        <w:footnoteRef/>
      </w:r>
      <w:r>
        <w:rPr>
          <w:color w:val="0000FF"/>
        </w:rPr>
        <w:t xml:space="preserve"> </w:t>
      </w:r>
      <w:r>
        <w:rPr>
          <w:color w:val="000000"/>
        </w:rPr>
        <w:t xml:space="preserve">Οι Εργάσιμες ημέρες του Συστήματος ΕΡΜΗΣ είναι ταυτόσημες με τις εργάσιμες ημέρες του Συστήματος </w:t>
      </w:r>
      <w:r>
        <w:rPr>
          <w:color w:val="000000"/>
          <w:lang w:val="en-US"/>
        </w:rPr>
        <w:t>TARGET</w:t>
      </w:r>
      <w:r>
        <w:rPr>
          <w:color w:val="000000"/>
        </w:rPr>
        <w:t xml:space="preserve">, όπως αυτές καθορίζονται στην Κατευθυντήρια </w:t>
      </w:r>
      <w:del w:id="656" w:author="ANASTASIOS FILIPPIDES" w:date="2004-01-28T14:25:00Z">
        <w:r>
          <w:rPr>
            <w:color w:val="000000"/>
          </w:rPr>
          <w:delText>Οδηγία</w:delText>
        </w:r>
      </w:del>
      <w:ins w:id="657" w:author="ANASTASIOS FILIPPIDES" w:date="2004-01-28T14:25:00Z">
        <w:r>
          <w:rPr>
            <w:color w:val="000000"/>
          </w:rPr>
          <w:t>Γραμμή</w:t>
        </w:r>
      </w:ins>
      <w:r>
        <w:rPr>
          <w:color w:val="000000"/>
        </w:rPr>
        <w:t xml:space="preserve"> ΕΚΤ/2001/3, που δημοσιεύεται στην ιστοσελίδα  της ΕΚΤ (</w:t>
      </w:r>
      <w:r>
        <w:rPr>
          <w:color w:val="000000"/>
          <w:lang w:val="en-US"/>
        </w:rPr>
        <w:t>http</w:t>
      </w:r>
      <w:r>
        <w:rPr>
          <w:color w:val="000000"/>
        </w:rPr>
        <w:t>://</w:t>
      </w:r>
      <w:r>
        <w:rPr>
          <w:color w:val="000000"/>
          <w:lang w:val="en-US"/>
        </w:rPr>
        <w:t>www</w:t>
      </w:r>
      <w:r>
        <w:rPr>
          <w:color w:val="000000"/>
        </w:rPr>
        <w:t>.</w:t>
      </w:r>
      <w:r>
        <w:rPr>
          <w:color w:val="000000"/>
          <w:lang w:val="en-US"/>
        </w:rPr>
        <w:t>ecb</w:t>
      </w:r>
      <w:r>
        <w:rPr>
          <w:color w:val="000000"/>
        </w:rPr>
        <w:t>.</w:t>
      </w:r>
      <w:r>
        <w:rPr>
          <w:color w:val="000000"/>
          <w:lang w:val="en-US"/>
        </w:rPr>
        <w:t>int</w:t>
      </w:r>
      <w:r>
        <w:rPr>
          <w:color w:val="000000"/>
        </w:rPr>
        <w:t>)</w:t>
      </w:r>
      <w:r>
        <w:rPr>
          <w:rFonts w:cs="Times New Roman" w:ascii="Times New Roman" w:hAnsi="Times New Roman"/>
          <w:color w:val="000000"/>
        </w:rPr>
        <w:t>. Με απόφαση του Διοικητικού Συμβουλίου της ΕΚΤ</w:t>
      </w:r>
      <w:ins w:id="658" w:author="ANASTASIOS FILIPPIDES" w:date="2004-02-24T09:31:00Z">
        <w:r>
          <w:rPr>
            <w:rFonts w:cs="Times New Roman" w:ascii="Times New Roman" w:hAnsi="Times New Roman"/>
            <w:color w:val="000000"/>
          </w:rPr>
          <w:t>,</w:t>
        </w:r>
      </w:ins>
      <w:r>
        <w:rPr>
          <w:rFonts w:cs="Times New Roman" w:ascii="Times New Roman" w:hAnsi="Times New Roman"/>
          <w:color w:val="000000"/>
        </w:rPr>
        <w:t xml:space="preserve"> η Τράπεζα της Ελλάδος μπορεί να  επιτρέψει αποκλειστικά  σε εξαιρετικές περιπτώσεις, την κατά παρέκκλιση, λειτουργία του Συστήματος ΕΡΜΗΣ, κατά τη Μεγάλη Παρασκευή και τη Δευτέρα του Πάσχα των Καθολικών/Διαμαρτυρομένων </w:t>
      </w:r>
      <w:del w:id="659" w:author="OSTAVROPOULOU" w:date="2004-01-28T23:20:00Z">
        <w:r>
          <w:rPr>
            <w:rFonts w:cs="Times New Roman" w:ascii="Times New Roman" w:hAnsi="Times New Roman"/>
            <w:color w:val="000000"/>
          </w:rPr>
          <w:delText xml:space="preserve"> </w:delText>
        </w:r>
      </w:del>
      <w:r>
        <w:rPr>
          <w:rFonts w:cs="Times New Roman" w:ascii="Times New Roman" w:hAnsi="Times New Roman"/>
          <w:color w:val="000000"/>
        </w:rPr>
        <w:t xml:space="preserve">που είναι ημέρες αργίας του </w:t>
      </w:r>
      <w:r>
        <w:rPr>
          <w:rFonts w:cs="Times New Roman" w:ascii="Times New Roman" w:hAnsi="Times New Roman"/>
          <w:color w:val="000000"/>
          <w:lang w:val="en-US"/>
        </w:rPr>
        <w:t>T</w:t>
      </w:r>
      <w:ins w:id="660" w:author="OSTAVROPOULOU" w:date="2004-01-28T23:19:00Z">
        <w:r>
          <w:rPr>
            <w:rFonts w:cs="Times New Roman" w:ascii="Times New Roman" w:hAnsi="Times New Roman"/>
            <w:color w:val="000000"/>
            <w:lang w:val="en-US"/>
          </w:rPr>
          <w:t>ARGET</w:t>
        </w:r>
      </w:ins>
      <w:del w:id="661" w:author="OSTAVROPOULOU" w:date="2004-01-28T23:19:00Z">
        <w:r>
          <w:rPr>
            <w:rFonts w:cs="Times New Roman" w:ascii="Times New Roman" w:hAnsi="Times New Roman"/>
            <w:color w:val="000000"/>
            <w:lang w:val="en-US"/>
          </w:rPr>
          <w:delText>arget</w:delText>
        </w:r>
      </w:del>
      <w:r>
        <w:rPr>
          <w:rFonts w:cs="Times New Roman" w:ascii="Times New Roman" w:hAnsi="Times New Roman"/>
          <w:color w:val="000000"/>
        </w:rPr>
        <w:t xml:space="preserve">, όταν αυτές δεν συμπίπτουν με τις αντίστοιχες αργίες του Ορθόδοξου Πάσχα. </w:t>
      </w:r>
    </w:p>
  </w:footnote>
  <w:footnote w:id="6">
    <w:p>
      <w:pPr>
        <w:pStyle w:val="Footnote"/>
        <w:jc w:val="both"/>
        <w:rPr/>
      </w:pPr>
      <w:r>
        <w:rPr>
          <w:rStyle w:val="FootnoteCharacters"/>
        </w:rPr>
        <w:footnoteRef/>
      </w:r>
      <w:r>
        <w:rPr/>
        <w:t xml:space="preserve"> </w:t>
      </w:r>
      <w:r>
        <w:rPr/>
        <w:t xml:space="preserve">Ως εργάσιμη ημέρα του Ευρωσύστηματος ορίζεται οποιαδήποτε ημέρα κατά την οποία η ΕΚΤ και τουλάχιστον μία κεντρική τράπεζα των χωρών που έχουν υιοθετήσει το ευρώ είναι ανοικτή με σκοπό τη διενέργεια πράξεων νομισματικής πολιτικής. </w:t>
      </w:r>
    </w:p>
  </w:footnote>
  <w:footnote w:id="7">
    <w:p>
      <w:pPr>
        <w:pStyle w:val="Footnote"/>
        <w:jc w:val="both"/>
        <w:rPr/>
      </w:pPr>
      <w:r>
        <w:rPr>
          <w:rStyle w:val="FootnoteCharacters"/>
        </w:rPr>
        <w:footnoteRef/>
      </w:r>
      <w:r>
        <w:rPr>
          <w:color w:val="0000FF"/>
        </w:rPr>
        <w:t xml:space="preserve"> </w:t>
      </w:r>
      <w:r>
        <w:rPr>
          <w:color w:val="000000"/>
        </w:rPr>
        <w:t xml:space="preserve">Οι εν λόγω τίτλοι </w:t>
      </w:r>
      <w:r>
        <w:rPr>
          <w:rFonts w:cs="Times New Roman" w:ascii="Times New Roman" w:hAnsi="Times New Roman"/>
          <w:color w:val="000000"/>
        </w:rPr>
        <w:t xml:space="preserve">ικανοποιούν τα κριτήρια που προβλέπονται στις εκάστοτε ισχύουσες Κατευθυντήριες </w:t>
      </w:r>
      <w:ins w:id="662" w:author="ANASTASIOS FILIPPIDES" w:date="2004-01-28T14:26:00Z">
        <w:r>
          <w:rPr>
            <w:rFonts w:cs="Times New Roman" w:ascii="Times New Roman" w:hAnsi="Times New Roman"/>
            <w:color w:val="000000"/>
          </w:rPr>
          <w:t>Γραμμές</w:t>
        </w:r>
      </w:ins>
      <w:del w:id="663" w:author="ANASTASIOS FILIPPIDES" w:date="2004-01-28T14:26:00Z">
        <w:r>
          <w:rPr>
            <w:rFonts w:cs="Times New Roman" w:ascii="Times New Roman" w:hAnsi="Times New Roman"/>
            <w:color w:val="000000"/>
          </w:rPr>
          <w:delText>Οδηγίες</w:delText>
        </w:r>
      </w:del>
      <w:r>
        <w:rPr>
          <w:rFonts w:cs="Times New Roman" w:ascii="Times New Roman" w:hAnsi="Times New Roman"/>
          <w:color w:val="000000"/>
        </w:rPr>
        <w:t xml:space="preserve"> της ΕΚΤ (τελευταία σχετική Κατευθυντήρια </w:t>
      </w:r>
      <w:del w:id="664" w:author="ANASTASIOS FILIPPIDES" w:date="2004-01-28T14:26:00Z">
        <w:r>
          <w:rPr>
            <w:rFonts w:cs="Times New Roman" w:ascii="Times New Roman" w:hAnsi="Times New Roman"/>
            <w:color w:val="000000"/>
          </w:rPr>
          <w:delText>Οδηγία</w:delText>
        </w:r>
      </w:del>
      <w:ins w:id="665" w:author="ANASTASIOS FILIPPIDES" w:date="2004-01-28T14:26:00Z">
        <w:r>
          <w:rPr>
            <w:rFonts w:cs="Times New Roman" w:ascii="Times New Roman" w:hAnsi="Times New Roman"/>
            <w:color w:val="000000"/>
          </w:rPr>
          <w:t>Γραμμή</w:t>
        </w:r>
      </w:ins>
      <w:r>
        <w:rPr>
          <w:rFonts w:cs="Times New Roman" w:ascii="Times New Roman" w:hAnsi="Times New Roman"/>
          <w:color w:val="000000"/>
        </w:rPr>
        <w:t xml:space="preserve"> ΕΚΤ/2003/</w:t>
      </w:r>
      <w:ins w:id="666" w:author="OSTAVROPOULOU" w:date="2004-01-28T23:40:00Z">
        <w:r>
          <w:rPr>
            <w:rFonts w:cs="Times New Roman" w:ascii="Times New Roman" w:hAnsi="Times New Roman"/>
            <w:color w:val="000000"/>
          </w:rPr>
          <w:t>16</w:t>
        </w:r>
      </w:ins>
      <w:r>
        <w:rPr>
          <w:rFonts w:cs="Times New Roman" w:ascii="Times New Roman" w:hAnsi="Times New Roman"/>
          <w:color w:val="000000"/>
        </w:rPr>
        <w:t xml:space="preserve"> </w:t>
      </w:r>
      <w:del w:id="667" w:author="OSTAVROPOULOU" w:date="2004-01-28T23:40:00Z">
        <w:r>
          <w:rPr>
            <w:rFonts w:cs="Times New Roman" w:ascii="Times New Roman" w:hAnsi="Times New Roman"/>
            <w:color w:val="000000"/>
          </w:rPr>
          <w:delText xml:space="preserve">ΧΧΧ </w:delText>
        </w:r>
      </w:del>
      <w:r>
        <w:rPr>
          <w:rFonts w:cs="Times New Roman" w:ascii="Times New Roman" w:hAnsi="Times New Roman"/>
          <w:color w:val="000000"/>
        </w:rPr>
        <w:t xml:space="preserve">Κεφάλαιο 6, Ενότητες 6.2 και 6.3) που αφορούν τα μέσα και τις διαδικασίες </w:t>
      </w:r>
      <w:ins w:id="668" w:author="ANASTASIOS FILIPPIDES" w:date="2004-01-28T14:27:00Z">
        <w:r>
          <w:rPr>
            <w:rFonts w:cs="Times New Roman" w:ascii="Times New Roman" w:hAnsi="Times New Roman"/>
            <w:color w:val="000000"/>
          </w:rPr>
          <w:t>εφαρμογής</w:t>
        </w:r>
      </w:ins>
      <w:del w:id="669" w:author="ANASTASIOS FILIPPIDES" w:date="2004-01-28T14:27:00Z">
        <w:r>
          <w:rPr>
            <w:rFonts w:cs="Times New Roman" w:ascii="Times New Roman" w:hAnsi="Times New Roman"/>
            <w:color w:val="000000"/>
          </w:rPr>
          <w:delText>άσκησης</w:delText>
        </w:r>
      </w:del>
      <w:r>
        <w:rPr>
          <w:rFonts w:cs="Times New Roman" w:ascii="Times New Roman" w:hAnsi="Times New Roman"/>
          <w:color w:val="000000"/>
        </w:rPr>
        <w:t xml:space="preserve"> της νομισματικής πολιτικής του Ευρωσυστήματος και δημοσιεύονται στην ιστοσελίδα της ΕΚΤ στην ελληνική. </w:t>
      </w:r>
    </w:p>
  </w:footnote>
  <w:footnote w:id="8">
    <w:p>
      <w:pPr>
        <w:pStyle w:val="Footnote"/>
        <w:rPr/>
      </w:pPr>
      <w:r>
        <w:rPr>
          <w:rStyle w:val="FootnoteCharacters"/>
        </w:rPr>
        <w:footnoteRef/>
      </w:r>
      <w:r>
        <w:rPr/>
        <w:t xml:space="preserve"> </w:t>
      </w:r>
      <w:r>
        <w:rPr>
          <w:rFonts w:cs="Times New Roman" w:ascii="Times New Roman" w:hAnsi="Times New Roman"/>
        </w:rPr>
        <w:t>Βλ. Παράρτημα 2.</w:t>
      </w:r>
    </w:p>
  </w:footnote>
  <w:footnote w:id="9">
    <w:p>
      <w:pPr>
        <w:pStyle w:val="Footnote"/>
        <w:rPr/>
      </w:pPr>
      <w:r>
        <w:rPr>
          <w:rStyle w:val="FootnoteCharacters"/>
        </w:rPr>
        <w:footnoteRef/>
      </w:r>
      <w:r>
        <w:rPr/>
        <w:t xml:space="preserve"> </w:t>
      </w:r>
      <w:r>
        <w:rPr>
          <w:rFonts w:cs="Times New Roman" w:ascii="Times New Roman" w:hAnsi="Times New Roman"/>
        </w:rPr>
        <w:t>Βλ. Παράρτημα 2.</w:t>
      </w:r>
    </w:p>
  </w:footnote>
  <w:footnote w:id="10">
    <w:p>
      <w:pPr>
        <w:pStyle w:val="Footnote"/>
        <w:rPr/>
      </w:pPr>
      <w:r>
        <w:rPr>
          <w:rStyle w:val="FootnoteCharacters"/>
        </w:rPr>
        <w:footnoteRef/>
      </w:r>
      <w:r>
        <w:rPr/>
        <w:t xml:space="preserve"> </w:t>
      </w:r>
      <w:r>
        <w:rPr>
          <w:rFonts w:cs="Times New Roman" w:ascii="Times New Roman" w:hAnsi="Times New Roman"/>
        </w:rPr>
        <w:t>Β</w:t>
      </w:r>
      <w:bookmarkStart w:id="8" w:name="OLE_LINK9"/>
      <w:r>
        <w:rPr>
          <w:rFonts w:cs="Times New Roman" w:ascii="Times New Roman" w:hAnsi="Times New Roman"/>
        </w:rPr>
        <w:t>λ. Παράρτημα 2.</w:t>
      </w:r>
      <w:bookmarkEnd w:id="8"/>
    </w:p>
  </w:footnote>
  <w:footnote w:id="11">
    <w:p>
      <w:pPr>
        <w:pStyle w:val="Endnote"/>
        <w:ind w:left="142" w:hanging="142"/>
        <w:jc w:val="both"/>
        <w:rPr/>
      </w:pPr>
      <w:r>
        <w:rPr>
          <w:rStyle w:val="FootnoteCharacters"/>
        </w:rPr>
        <w:footnoteRef/>
      </w:r>
      <w:r>
        <w:rPr>
          <w:color w:val="FF0000"/>
          <w:lang w:val="el-GR"/>
        </w:rPr>
        <w:tab/>
        <w:t xml:space="preserve"> </w:t>
      </w:r>
      <w:r>
        <w:rPr>
          <w:color w:val="000000"/>
          <w:lang w:val="el-GR"/>
        </w:rPr>
        <w:t>Γενικά, η ταξινόμηση του εκδότη καθορίζει την κατηγορία ρευστότητας. Ωστόσο, όλοι οι τίτλοι που καλύπτονται με περιουσιακά στοιχεία υπάγονται στην κατηγορία Ι</w:t>
      </w:r>
      <w:r>
        <w:rPr>
          <w:color w:val="000000"/>
          <w:lang w:val="en-US"/>
        </w:rPr>
        <w:t>V</w:t>
      </w:r>
      <w:r>
        <w:rPr>
          <w:color w:val="000000"/>
          <w:lang w:val="el-GR"/>
        </w:rPr>
        <w:t xml:space="preserve">, ανεξάρτητα από την ταξινόμηση του εκδότη. Τα χρεόγραφα τύπου </w:t>
      </w:r>
      <w:r>
        <w:rPr>
          <w:color w:val="000000"/>
        </w:rPr>
        <w:t>Jumbo</w:t>
      </w:r>
      <w:r>
        <w:rPr>
          <w:color w:val="000000"/>
          <w:lang w:val="el-GR"/>
        </w:rPr>
        <w:t xml:space="preserve"> </w:t>
      </w:r>
      <w:r>
        <w:rPr>
          <w:color w:val="000000"/>
        </w:rPr>
        <w:t>P</w:t>
      </w:r>
      <w:bookmarkStart w:id="9" w:name="OLE_LINK3"/>
      <w:r>
        <w:rPr>
          <w:color w:val="000000"/>
        </w:rPr>
        <w:t>fandbrief</w:t>
      </w:r>
      <w:r>
        <w:rPr>
          <w:color w:val="000000"/>
          <w:lang w:val="el-GR"/>
        </w:rPr>
        <w:t xml:space="preserve"> </w:t>
      </w:r>
      <w:bookmarkEnd w:id="9"/>
      <w:r>
        <w:rPr>
          <w:color w:val="000000"/>
          <w:lang w:val="el-GR"/>
        </w:rPr>
        <w:t xml:space="preserve">υπάγονται στην κατηγορία ΙΙ, αντίθετα με τα άλλα χρεόγραφα που εκδίδονται από πιστωτικά ιδρύματα, τα οποία υπάγονται στην κατηγορία ΙΙΙ. </w:t>
      </w:r>
      <w:ins w:id="670" w:author="ANASTASIOS FILIPPIDES" w:date="2004-02-11T13:56:00Z">
        <w:r>
          <w:rPr>
            <w:sz w:val="28"/>
            <w:lang w:val="el-GR"/>
          </w:rPr>
          <w:t xml:space="preserve"> </w:t>
        </w:r>
      </w:ins>
    </w:p>
  </w:footnote>
  <w:footnote w:id="12">
    <w:p>
      <w:pPr>
        <w:pStyle w:val="Normal"/>
        <w:ind w:left="142" w:hanging="142"/>
        <w:jc w:val="both"/>
        <w:rPr/>
      </w:pPr>
      <w:r>
        <w:rPr>
          <w:rStyle w:val="FootnoteCharacters"/>
        </w:rPr>
        <w:footnoteRef/>
      </w:r>
      <w:r>
        <w:rPr>
          <w:color w:val="000000"/>
          <w:sz w:val="20"/>
        </w:rPr>
        <w:tab/>
        <w:t xml:space="preserve"> </w:t>
      </w:r>
      <w:r>
        <w:rPr>
          <w:rFonts w:cs="Times New Roman" w:ascii="Times New Roman" w:hAnsi="Times New Roman"/>
          <w:color w:val="000000"/>
          <w:sz w:val="20"/>
        </w:rPr>
        <w:t>Οι ως άνω περικοπές εφαρμόζονται επίσης σε τίτλους με ρήτρα τιμαρίθμου καθώς και σε τίτλους των οποίων η απόδοση συναρτάται με την πιστοληπτική διαβάθμιση του εκδότη.</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13">
    <w:p>
      <w:pPr>
        <w:pStyle w:val="Normal"/>
        <w:autoSpaceDE w:val="false"/>
        <w:rPr/>
      </w:pPr>
      <w:ins w:id="671" w:author="ANASTASIOS FILIPPIDES" w:date="2004-01-28T14:31:00Z">
        <w:r>
          <w:rPr>
            <w:rStyle w:val="FootnoteCharacters"/>
          </w:rPr>
          <w:footnoteRef/>
        </w:r>
      </w:ins>
      <w:ins w:id="672" w:author="ANASTASIOS FILIPPIDES" w:date="2004-01-28T14:31:00Z">
        <w:r>
          <w:rPr/>
          <w:t xml:space="preserve">  </w:t>
        </w:r>
      </w:ins>
      <w:r>
        <w:rPr>
          <w:rFonts w:cs="Times New Roman" w:ascii="Times New Roman" w:hAnsi="Times New Roman"/>
          <w:sz w:val="20"/>
        </w:rPr>
        <w:t>Βλ. Παράρτημα 2</w:t>
      </w:r>
      <w:r>
        <w:rPr/>
        <w:t>.</w:t>
      </w:r>
      <w:ins w:id="673" w:author="ANASTASIOS FILIPPIDES" w:date="2004-01-30T11:24:00Z">
        <w:r>
          <w:rPr/>
          <w:t xml:space="preserve">    </w:t>
        </w:r>
      </w:ins>
    </w:p>
  </w:footnote>
  <w:footnote w:id="14">
    <w:p>
      <w:pPr>
        <w:pStyle w:val="Heading"/>
        <w:numPr>
          <w:ilvl w:val="0"/>
          <w:numId w:val="0"/>
        </w:numPr>
        <w:tabs>
          <w:tab w:val="clear" w:pos="720"/>
          <w:tab w:val="left" w:pos="567" w:leader="none"/>
        </w:tabs>
        <w:jc w:val="both"/>
        <w:outlineLvl w:val="0"/>
        <w:rPr/>
      </w:pPr>
      <w:r>
        <w:rPr>
          <w:rStyle w:val="FootnoteCharacters"/>
        </w:rPr>
        <w:footnoteRef/>
      </w:r>
      <w:r>
        <w:rPr>
          <w:rFonts w:cs="Times New Roman" w:ascii="Times New Roman" w:hAnsi="Times New Roman"/>
          <w:color w:val="FF0000"/>
          <w:sz w:val="20"/>
          <w:u w:val="none"/>
        </w:rPr>
        <w:t xml:space="preserve"> </w:t>
      </w:r>
      <w:r>
        <w:rPr>
          <w:rFonts w:cs="Times New Roman" w:ascii="Times New Roman" w:hAnsi="Times New Roman"/>
          <w:color w:val="000000"/>
          <w:sz w:val="20"/>
          <w:u w:val="none"/>
        </w:rPr>
        <w:t>Η πληρωμή ενός τοκομεριδίου θεωρείται ως κυμαινόμενη εάν το εν λόγω τοκομερίδιο συνδέεται με επιτόκιο αναφοράς και η περίοδος επαναπροσδιορισμού του δεν υπερβαίνει το ένα έτος.  Οι πληρωμές τοκομεριδίου για τις οποίες η περίοδος επαναπροσδιορισμού είναι μεγαλύτερη του έτους, αντιμετωπίζονται ως πληρωμές σταθερού επιτοκίου, με τη σχετική λήξη του τίτλου, για σκοπούς εφαρμογής της περικοπής αποτίμησης, να είναι η εναπομένουσα διάρκεια του χρεωστικού τίτλου.</w:t>
      </w:r>
      <w:r>
        <w:rPr>
          <w:rFonts w:cs="Times New Roman" w:ascii="Times New Roman" w:hAnsi="Times New Roman"/>
          <w:color w:val="FF0000"/>
          <w:sz w:val="20"/>
          <w:u w:val="none"/>
        </w:rPr>
        <w:t xml:space="preserve"> </w:t>
      </w:r>
      <w:r>
        <w:rPr>
          <w:rFonts w:cs="Times New Roman" w:ascii="Times New Roman" w:hAnsi="Times New Roman"/>
          <w:color w:val="FF0000"/>
          <w:u w:val="none"/>
        </w:rPr>
        <w:t xml:space="preserve"> </w:t>
      </w:r>
      <w:r>
        <w:rPr>
          <w:rFonts w:cs="Times New Roman" w:ascii="Times New Roman" w:hAnsi="Times New Roman"/>
          <w:color w:val="FF0000"/>
          <w:sz w:val="20"/>
          <w:u w:val="none"/>
        </w:rPr>
        <w:t xml:space="preserve">   </w:t>
      </w:r>
    </w:p>
    <w:p>
      <w:pPr>
        <w:pStyle w:val="Footnote"/>
        <w:rPr>
          <w:rFonts w:ascii="Times New Roman" w:hAnsi="Times New Roman" w:cs="Times New Roman"/>
          <w:color w:val="FF0000"/>
          <w:sz w:val="20"/>
          <w:u w:val="none"/>
        </w:rPr>
      </w:pPr>
      <w:r>
        <w:rPr>
          <w:rFonts w:cs="Times New Roman" w:ascii="Times New Roman" w:hAnsi="Times New Roman"/>
          <w:color w:val="FF0000"/>
          <w:sz w:val="20"/>
          <w:u w:val="none"/>
        </w:rPr>
      </w:r>
    </w:p>
  </w:footnote>
  <w:footnote w:id="15">
    <w:p>
      <w:pPr>
        <w:pStyle w:val="Footnote"/>
        <w:jc w:val="both"/>
        <w:rPr/>
      </w:pPr>
      <w:r>
        <w:rPr>
          <w:rStyle w:val="FootnoteCharacters"/>
        </w:rPr>
        <w:footnoteRef/>
      </w:r>
      <w:r>
        <w:rPr>
          <w:color w:val="FF0000"/>
        </w:rPr>
        <w:t xml:space="preserve"> </w:t>
      </w:r>
      <w:r>
        <w:rPr>
          <w:color w:val="000000"/>
        </w:rPr>
        <w:t>Οι τίτλοι πιστωτικών ιδρυμάτων οι οποίοι δεν πληρούν</w:t>
      </w:r>
      <w:r>
        <w:rPr>
          <w:color w:val="FF0000"/>
        </w:rPr>
        <w:t xml:space="preserve"> </w:t>
      </w:r>
      <w:r>
        <w:rPr>
          <w:color w:val="000000"/>
        </w:rPr>
        <w:t>αυστηρώς  όλα</w:t>
      </w:r>
      <w:r>
        <w:rPr>
          <w:rFonts w:cs="Times New Roman" w:ascii="Times New Roman" w:hAnsi="Times New Roman"/>
          <w:color w:val="FF0000"/>
        </w:rPr>
        <w:t xml:space="preserve"> </w:t>
      </w:r>
      <w:r>
        <w:rPr>
          <w:color w:val="FF0000"/>
        </w:rPr>
        <w:t xml:space="preserve"> </w:t>
      </w:r>
      <w:r>
        <w:rPr>
          <w:color w:val="000000"/>
        </w:rPr>
        <w:t>τα κριτήρια που προβλέπονται στο Άρθρο 22(4) της Οδηγίας</w:t>
      </w:r>
      <w:r>
        <w:rPr>
          <w:color w:val="FF0000"/>
        </w:rPr>
        <w:t xml:space="preserve"> </w:t>
      </w:r>
      <w:r>
        <w:rPr>
          <w:color w:val="000000"/>
        </w:rPr>
        <w:t>85/611/ΕΟΚ</w:t>
      </w:r>
      <w:r>
        <w:rPr>
          <w:color w:val="FF0000"/>
        </w:rPr>
        <w:t xml:space="preserve"> </w:t>
      </w:r>
      <w:r>
        <w:rPr>
          <w:color w:val="000000"/>
        </w:rPr>
        <w:t>για τους ΟΣΕΚΑ,</w:t>
      </w:r>
      <w:r>
        <w:rPr>
          <w:color w:val="FF0000"/>
        </w:rPr>
        <w:t xml:space="preserve"> </w:t>
      </w:r>
      <w:r>
        <w:rPr>
          <w:color w:val="000000"/>
        </w:rPr>
        <w:t>όπως έχει τροποποιηθεί,</w:t>
      </w:r>
      <w:r>
        <w:rPr>
          <w:color w:val="FF0000"/>
        </w:rPr>
        <w:t xml:space="preserve"> </w:t>
      </w:r>
      <w:r>
        <w:rPr>
          <w:color w:val="000000"/>
        </w:rPr>
        <w:t>δεν μπορούν, κατά κανόνα  να συμπεριληφθούν στους καταλόγους των τίτλων δεύτερης βαθμίδας. Με τη σύμφωνη  γνώμη της ΕΚΤ</w:t>
      </w:r>
      <w:r>
        <w:rPr>
          <w:color w:val="0000FF"/>
        </w:rPr>
        <w:t xml:space="preserve">, </w:t>
      </w:r>
      <w:r>
        <w:rPr>
          <w:color w:val="000000"/>
        </w:rPr>
        <w:t xml:space="preserve">είναι όμως δυνατό, οι εν λόγω τίτλοι να καταστούν αποδεκτοί και να συμπεριληφθούν  στους σχετικούς καταλόγους, υπό την προϋπόθεση ότι  πληρούν ορισμένους όρους και περιορισμούς. Για τους τίτλους αυτούς εφαρμόζεται πρόσθετη περικοπή 10%, πέραν της τυπικής περικοπής για τίτλους δεύτερης βαθμίδας. </w:t>
      </w:r>
    </w:p>
  </w:footnote>
  <w:footnote w:id="16">
    <w:p>
      <w:pPr>
        <w:pStyle w:val="Footnote"/>
        <w:jc w:val="both"/>
        <w:rPr/>
      </w:pPr>
      <w:r>
        <w:rPr>
          <w:rStyle w:val="FootnoteCharacters"/>
        </w:rPr>
        <w:footnoteRef/>
      </w:r>
      <w:r>
        <w:rPr>
          <w:color w:val="FF0000"/>
        </w:rPr>
        <w:t xml:space="preserve"> </w:t>
      </w:r>
      <w:r>
        <w:rPr>
          <w:color w:val="000000"/>
        </w:rPr>
        <w:t xml:space="preserve">Για ορισμένους τίτλους της δεύτερης βαθμίδας είτε κυμαινόμενου επιτοκίου είτε με άνω του ενός είδους τοκομερίδια των οποίων η εναπομένουσα διάρκεια δεν προσδιορίζεται με σαφή και αδιαμφισβήτητο τρόπο,  η εν λόγω  διάρκεια μπορεί να ορισθεί από την ΕΚΤ. </w:t>
      </w:r>
    </w:p>
  </w:footnote>
  <w:footnote w:id="17">
    <w:p>
      <w:pPr>
        <w:pStyle w:val="Footnote"/>
        <w:rPr/>
      </w:pPr>
      <w:r>
        <w:rPr>
          <w:rStyle w:val="FootnoteCharacters"/>
        </w:rPr>
        <w:footnoteRef/>
      </w:r>
      <w:r>
        <w:rPr/>
        <w:t xml:space="preserve"> </w:t>
      </w:r>
      <w:r>
        <w:rPr/>
        <w:t>Βλ. Παρ</w:t>
      </w:r>
      <w:r>
        <w:rPr>
          <w:rFonts w:cs="Times New Roman" w:ascii="Times New Roman" w:hAnsi="Times New Roman"/>
        </w:rPr>
        <w:t>άρτημα 2.</w:t>
      </w:r>
    </w:p>
  </w:footnote>
  <w:footnote w:id="18">
    <w:p>
      <w:pPr>
        <w:pStyle w:val="Footnote"/>
        <w:rPr/>
      </w:pPr>
      <w:ins w:id="674" w:author="ANASTASIOS FILIPPIDES" w:date="2004-01-28T14:39:00Z">
        <w:r>
          <w:rPr>
            <w:rStyle w:val="FootnoteCharacters"/>
          </w:rPr>
          <w:footnoteRef/>
        </w:r>
      </w:ins>
      <w:ins w:id="675" w:author="ANASTASIOS FILIPPIDES" w:date="2004-01-28T14:39:00Z">
        <w:r>
          <w:rPr/>
          <w:t xml:space="preserve"> </w:t>
        </w:r>
      </w:ins>
      <w:ins w:id="676" w:author="ANASTASIOS FILIPPIDES" w:date="2004-01-28T14:39:00Z">
        <w:r>
          <w:rPr/>
          <w:t>Βλ. υποσημ.</w:t>
        </w:r>
      </w:ins>
      <w:ins w:id="677" w:author="ANASTASIOS FILIPPIDES" w:date="2004-01-28T14:43:00Z">
        <w:r>
          <w:rPr/>
          <w:t>1</w:t>
        </w:r>
      </w:ins>
    </w:p>
  </w:footnote>
  <w:footnote w:id="19">
    <w:p>
      <w:pPr>
        <w:pStyle w:val="Footnote"/>
        <w:rPr/>
      </w:pPr>
      <w:r>
        <w:rPr>
          <w:rStyle w:val="FootnoteCharacters"/>
        </w:rPr>
        <w:footnoteRef/>
      </w:r>
      <w:r>
        <w:rPr/>
        <w:t xml:space="preserve"> </w:t>
      </w:r>
      <w:r>
        <w:rPr>
          <w:lang w:val="en-US"/>
        </w:rPr>
        <w:t>S</w:t>
      </w:r>
      <w:r>
        <w:rPr>
          <w:rFonts w:cs="Times New Roman" w:ascii="Times New Roman" w:hAnsi="Times New Roman"/>
          <w:lang w:val="en-US"/>
        </w:rPr>
        <w:t>wap</w:t>
      </w:r>
      <w:r>
        <w:rPr>
          <w:rFonts w:cs="Times New Roman" w:ascii="Times New Roman" w:hAnsi="Times New Roman"/>
        </w:rPr>
        <w:t xml:space="preserve"> </w:t>
      </w:r>
      <w:r>
        <w:rPr>
          <w:rFonts w:cs="Times New Roman" w:ascii="Times New Roman" w:hAnsi="Times New Roman"/>
          <w:lang w:val="en-US"/>
        </w:rPr>
        <w:t>points</w:t>
      </w:r>
      <w:r>
        <w:rPr/>
        <w:t>.</w:t>
      </w:r>
    </w:p>
  </w:footnote>
  <w:footnote w:id="20">
    <w:p>
      <w:pPr>
        <w:pStyle w:val="Normal"/>
        <w:numPr>
          <w:ilvl w:val="0"/>
          <w:numId w:val="0"/>
        </w:numPr>
        <w:ind w:left="144" w:right="-5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Στη δημοπρασία προσφοράς ρευστότητας, οι </w:t>
      </w:r>
      <w:r>
        <w:rPr>
          <w:rFonts w:cs="Times New Roman" w:ascii="Times New Roman" w:hAnsi="Times New Roman"/>
          <w:color w:val="000000"/>
          <w:sz w:val="20"/>
        </w:rPr>
        <w:t xml:space="preserve">μονάδες βάσης </w:t>
      </w:r>
      <w:del w:id="678" w:author="ANASTASIOS FILIPPIDES" w:date="2004-01-28T15:09:00Z">
        <w:r>
          <w:rPr>
            <w:rFonts w:cs="Times New Roman" w:ascii="Times New Roman" w:hAnsi="Times New Roman"/>
            <w:sz w:val="20"/>
          </w:rPr>
          <w:delText>s</w:delText>
        </w:r>
      </w:del>
      <w:ins w:id="679" w:author="ANASTASIOS FILIPPIDES" w:date="2004-01-28T15:09:00Z">
        <w:r>
          <w:rPr>
            <w:rFonts w:cs="Times New Roman" w:ascii="Times New Roman" w:hAnsi="Times New Roman"/>
          </w:rPr>
          <w:t xml:space="preserve"> </w:t>
        </w:r>
      </w:ins>
      <w:ins w:id="680" w:author="ANASTASIOS FILIPPIDES" w:date="2004-01-28T15:09:00Z">
        <w:r>
          <w:rPr>
            <w:rFonts w:cs="Times New Roman" w:ascii="Times New Roman" w:hAnsi="Times New Roman"/>
            <w:sz w:val="20"/>
          </w:rPr>
          <w:t>ανταλλαγής νομισμάτων</w:t>
        </w:r>
      </w:ins>
      <w:ins w:id="681" w:author="ANASTASIOS FILIPPIDES" w:date="2004-01-28T15:09:00Z">
        <w:r>
          <w:rPr>
            <w:rFonts w:cs="Times New Roman" w:ascii="Times New Roman" w:hAnsi="Times New Roman"/>
          </w:rPr>
          <w:t xml:space="preserve"> </w:t>
        </w:r>
      </w:ins>
      <w:del w:id="682" w:author="ANASTASIOS FILIPPIDES" w:date="2004-01-28T15:09:00Z">
        <w:r>
          <w:rPr>
            <w:rFonts w:cs="Times New Roman" w:ascii="Times New Roman" w:hAnsi="Times New Roman"/>
            <w:sz w:val="20"/>
          </w:rPr>
          <w:delText>wap</w:delText>
        </w:r>
      </w:del>
      <w:r>
        <w:rPr>
          <w:rFonts w:cs="Times New Roman" w:ascii="Times New Roman" w:hAnsi="Times New Roman"/>
          <w:sz w:val="20"/>
        </w:rPr>
        <w:t xml:space="preserve"> κατατάσσονται κατά αύξουσα σειρά εάν είναι θετικές, δηλαδή όταν </w:t>
      </w:r>
      <w:r>
        <w:rPr>
          <w:rFonts w:cs="Times New Roman" w:ascii="Times New Roman" w:hAnsi="Times New Roman"/>
          <w:color w:val="000000"/>
          <w:sz w:val="20"/>
        </w:rPr>
        <w:t>η διαφορά επιτοκίου</w:t>
      </w:r>
      <w:r>
        <w:rPr>
          <w:rFonts w:cs="Times New Roman" w:ascii="Times New Roman" w:hAnsi="Times New Roman"/>
          <w:sz w:val="20"/>
        </w:rPr>
        <w:t xml:space="preserve"> μεταξύ του ξένου νομίσματος και του ευρώ είναι επίσης </w:t>
      </w:r>
      <w:r>
        <w:rPr>
          <w:rFonts w:cs="Times New Roman" w:ascii="Times New Roman" w:hAnsi="Times New Roman"/>
          <w:color w:val="000000"/>
          <w:sz w:val="20"/>
        </w:rPr>
        <w:t>θετική</w:t>
      </w:r>
      <w:r>
        <w:rPr>
          <w:rFonts w:cs="Times New Roman" w:ascii="Times New Roman" w:hAnsi="Times New Roman"/>
          <w:sz w:val="20"/>
        </w:rPr>
        <w:t xml:space="preserve"> (η ισοτιμία ανταλλαγής του ευρώ περιλαμβάνει premium). Αντίθετα, όταν οι </w:t>
      </w:r>
      <w:r>
        <w:rPr>
          <w:rFonts w:cs="Times New Roman" w:ascii="Times New Roman" w:hAnsi="Times New Roman"/>
          <w:color w:val="000000"/>
          <w:sz w:val="20"/>
        </w:rPr>
        <w:t xml:space="preserve">μονάδες βάσης </w:t>
      </w:r>
      <w:ins w:id="683" w:author="ANASTASIOS FILIPPIDES" w:date="2004-01-28T15:09:00Z">
        <w:r>
          <w:rPr>
            <w:rFonts w:cs="Times New Roman" w:ascii="Times New Roman" w:hAnsi="Times New Roman"/>
            <w:sz w:val="20"/>
          </w:rPr>
          <w:t>ανταλλαγής νομισμάτων</w:t>
        </w:r>
      </w:ins>
      <w:ins w:id="684" w:author="ANASTASIOS FILIPPIDES" w:date="2004-01-28T15:09:00Z">
        <w:r>
          <w:rPr>
            <w:rFonts w:cs="Times New Roman" w:ascii="Times New Roman" w:hAnsi="Times New Roman"/>
          </w:rPr>
          <w:t xml:space="preserve"> </w:t>
        </w:r>
      </w:ins>
      <w:del w:id="685" w:author="ANASTASIOS FILIPPIDES" w:date="2004-01-28T15:09:00Z">
        <w:r>
          <w:rPr>
            <w:rFonts w:cs="Times New Roman" w:ascii="Times New Roman" w:hAnsi="Times New Roman"/>
            <w:sz w:val="20"/>
          </w:rPr>
          <w:delText>swap</w:delText>
        </w:r>
      </w:del>
      <w:r>
        <w:rPr>
          <w:rFonts w:cs="Times New Roman" w:ascii="Times New Roman" w:hAnsi="Times New Roman"/>
          <w:sz w:val="20"/>
        </w:rPr>
        <w:t xml:space="preserve"> είναι αρνητικές (δηλαδή η ισοτιμία ανταλλαγής του ευρώ περιλαμβάνει discount) κατατάσσονται κατά φθίνουσα σειρά.</w:t>
      </w:r>
    </w:p>
    <w:p>
      <w:pPr>
        <w:pStyle w:val="Footnote"/>
        <w:jc w:val="both"/>
        <w:rPr>
          <w:rFonts w:ascii="Times New Roman" w:hAnsi="Times New Roman" w:cs="Times New Roman"/>
          <w:sz w:val="20"/>
        </w:rPr>
      </w:pPr>
      <w:r>
        <w:rPr>
          <w:rFonts w:cs="Times New Roman" w:ascii="Times New Roman" w:hAnsi="Times New Roman"/>
          <w:sz w:val="20"/>
        </w:rPr>
      </w:r>
    </w:p>
  </w:footnote>
  <w:footnote w:id="21">
    <w:p>
      <w:pPr>
        <w:pStyle w:val="Normal"/>
        <w:numPr>
          <w:ilvl w:val="0"/>
          <w:numId w:val="0"/>
        </w:numPr>
        <w:ind w:left="144" w:right="-63" w:hanging="0"/>
        <w:jc w:val="both"/>
        <w:rPr/>
      </w:pPr>
      <w:r>
        <w:rPr>
          <w:rStyle w:val="FootnoteCharacters"/>
        </w:rPr>
        <w:footnoteRef/>
      </w:r>
      <w:r>
        <w:rPr/>
        <w:t xml:space="preserve"> </w:t>
      </w:r>
      <w:r>
        <w:rPr>
          <w:rFonts w:cs="Times New Roman" w:ascii="Times New Roman" w:hAnsi="Times New Roman"/>
          <w:sz w:val="20"/>
        </w:rPr>
        <w:t xml:space="preserve">Στη δημοπρασία απορρόφησης ρευστότητας, οι </w:t>
      </w:r>
      <w:r>
        <w:rPr>
          <w:rFonts w:cs="Times New Roman" w:ascii="Times New Roman" w:hAnsi="Times New Roman"/>
          <w:color w:val="000000"/>
          <w:sz w:val="20"/>
        </w:rPr>
        <w:t xml:space="preserve">μονάδες βάσης </w:t>
      </w:r>
      <w:ins w:id="686" w:author="ANASTASIOS FILIPPIDES" w:date="2004-01-28T15:12:00Z">
        <w:r>
          <w:rPr>
            <w:rFonts w:cs="Times New Roman" w:ascii="Times New Roman" w:hAnsi="Times New Roman"/>
            <w:sz w:val="20"/>
          </w:rPr>
          <w:t>ανταλλαγής νομισμάτων</w:t>
        </w:r>
      </w:ins>
      <w:ins w:id="687" w:author="ANASTASIOS FILIPPIDES" w:date="2004-01-28T15:12:00Z">
        <w:r>
          <w:rPr>
            <w:rFonts w:cs="Times New Roman" w:ascii="Times New Roman" w:hAnsi="Times New Roman"/>
          </w:rPr>
          <w:t xml:space="preserve"> </w:t>
        </w:r>
      </w:ins>
      <w:del w:id="688" w:author="ANASTASIOS FILIPPIDES" w:date="2004-01-28T15:12:00Z">
        <w:r>
          <w:rPr>
            <w:rFonts w:cs="Times New Roman" w:ascii="Times New Roman" w:hAnsi="Times New Roman"/>
            <w:sz w:val="20"/>
          </w:rPr>
          <w:delText>swap</w:delText>
        </w:r>
      </w:del>
      <w:r>
        <w:rPr>
          <w:rFonts w:cs="Times New Roman" w:ascii="Times New Roman" w:hAnsi="Times New Roman"/>
          <w:sz w:val="20"/>
        </w:rPr>
        <w:t xml:space="preserve"> κατατάσσονται κατά φθίνουσα σειρά όταν το πρόσημό τους είναι θετικό και κατά αύξουσα σειρά όταν το πρόσημό τους είναι αρνητικό.</w:t>
      </w:r>
    </w:p>
    <w:p>
      <w:pPr>
        <w:pStyle w:val="Footnote"/>
        <w:jc w:val="both"/>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spacing w:before="0" w:after="60"/>
      <w:ind w:left="-851" w:hanging="0"/>
      <w:rPr>
        <w:rFonts w:ascii="Times New Roman" w:hAnsi="Times New Roman" w:cs="Times New Roman"/>
        <w:spacing w:val="22"/>
        <w:sz w:val="22"/>
      </w:rPr>
    </w:pPr>
    <w:r>
      <w:rPr>
        <w:rFonts w:eastAsia="Times New Roman" w:cs="Times New Roman" w:ascii="Times New Roman" w:hAnsi="Times New Roman"/>
        <w:spacing w:val="20"/>
        <w:sz w:val="22"/>
      </w:rPr>
      <w:t xml:space="preserve">       </w:t>
    </w:r>
    <w:r>
      <w:rPr>
        <w:rFonts w:cs="Times New Roman" w:ascii="Times New Roman" w:hAnsi="Times New Roman"/>
        <w:spacing w:val="22"/>
        <w:sz w:val="22"/>
      </w:rPr>
      <w:t>ΤΡΑΠΕΖΑ ΤΗΣ ΕΛΛΑΔΟΣ</w:t>
    </w:r>
  </w:p>
  <w:p>
    <w:pPr>
      <w:pStyle w:val="Header"/>
      <w:tabs>
        <w:tab w:val="left" w:pos="1134" w:leader="none"/>
        <w:tab w:val="center" w:pos="4153" w:leader="none"/>
        <w:tab w:val="right" w:pos="8306" w:leader="none"/>
      </w:tabs>
      <w:spacing w:before="0" w:after="60"/>
      <w:ind w:left="-851" w:hanging="0"/>
      <w:rPr>
        <w:rFonts w:ascii="Times New Roman" w:hAnsi="Times New Roman" w:cs="Times New Roman"/>
        <w:spacing w:val="12"/>
        <w:sz w:val="18"/>
      </w:rPr>
    </w:pPr>
    <w:r>
      <w:rPr>
        <w:rFonts w:cs="Times New Roman" w:ascii="Times New Roman" w:hAnsi="Times New Roman"/>
        <w:spacing w:val="12"/>
        <w:sz w:val="18"/>
      </w:rPr>
      <w:t>ΣΥΜΒΟΥΛΙΟ ΝΟΜΙΣΜΑΤΙΚΗΣ ΠΟΛΙΤΙΚ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spacing w:before="0" w:after="60"/>
      <w:ind w:left="-851" w:hanging="0"/>
      <w:rPr/>
    </w:pPr>
    <w:r>
      <w:rPr>
        <w:rFonts w:eastAsia="Times New Roman" w:cs="Times New Roman" w:ascii="Times New Roman" w:hAnsi="Times New Roman"/>
        <w:spacing w:val="20"/>
        <w:sz w:val="22"/>
      </w:rPr>
      <w:t xml:space="preserve">       </w:t>
    </w:r>
    <w:r>
      <w:rPr>
        <w:rFonts w:cs="Times New Roman" w:ascii="Times New Roman" w:hAnsi="Times New Roman"/>
        <w:spacing w:val="22"/>
        <w:sz w:val="22"/>
      </w:rPr>
      <w:t>ΤΡΑΠΕΖΑ ΤΗΣ ΕΛΛΑΔΟΣ</w:t>
    </w:r>
  </w:p>
  <w:p>
    <w:pPr>
      <w:pStyle w:val="Header"/>
      <w:tabs>
        <w:tab w:val="left" w:pos="1134" w:leader="none"/>
        <w:tab w:val="center" w:pos="4153" w:leader="none"/>
        <w:tab w:val="right" w:pos="8306" w:leader="none"/>
      </w:tabs>
      <w:spacing w:before="0" w:after="60"/>
      <w:ind w:left="-851" w:hanging="0"/>
      <w:rPr>
        <w:rFonts w:ascii="Times New Roman" w:hAnsi="Times New Roman" w:cs="Times New Roman"/>
        <w:spacing w:val="12"/>
        <w:sz w:val="18"/>
      </w:rPr>
    </w:pPr>
    <w:r>
      <w:rPr>
        <w:rFonts w:cs="Times New Roman" w:ascii="Times New Roman" w:hAnsi="Times New Roman"/>
        <w:spacing w:val="12"/>
        <w:sz w:val="18"/>
      </w:rPr>
      <w:t>ΣΥΜΒΟΥΛΙΟ ΝΟΜΙΣΜΑΤΙΚΗΣ ΠΟΛΙΤΙΚ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spacing w:before="0" w:after="60"/>
      <w:ind w:left="-851" w:hanging="0"/>
      <w:rPr/>
    </w:pPr>
    <w:r>
      <w:rPr>
        <w:rFonts w:eastAsia="Times New Roman" w:cs="Times New Roman" w:ascii="Times New Roman" w:hAnsi="Times New Roman"/>
        <w:spacing w:val="20"/>
        <w:sz w:val="22"/>
      </w:rPr>
      <w:t xml:space="preserve">       </w:t>
    </w:r>
    <w:r>
      <w:rPr>
        <w:rFonts w:cs="Times New Roman" w:ascii="Times New Roman" w:hAnsi="Times New Roman"/>
        <w:spacing w:val="22"/>
        <w:sz w:val="22"/>
      </w:rPr>
      <w:t>ΤΡΑΠΕΖΑ ΤΗΣ ΕΛΛΑΔΟΣ</w:t>
    </w:r>
  </w:p>
  <w:p>
    <w:pPr>
      <w:pStyle w:val="Header"/>
      <w:tabs>
        <w:tab w:val="left" w:pos="1134" w:leader="none"/>
        <w:tab w:val="center" w:pos="4153" w:leader="none"/>
        <w:tab w:val="right" w:pos="8306" w:leader="none"/>
      </w:tabs>
      <w:spacing w:before="0" w:after="60"/>
      <w:ind w:left="-851" w:hanging="0"/>
      <w:rPr>
        <w:rFonts w:ascii="Times New Roman" w:hAnsi="Times New Roman" w:cs="Times New Roman"/>
        <w:spacing w:val="12"/>
        <w:sz w:val="18"/>
      </w:rPr>
    </w:pPr>
    <w:r>
      <w:rPr>
        <w:rFonts w:cs="Times New Roman" w:ascii="Times New Roman" w:hAnsi="Times New Roman"/>
        <w:spacing w:val="12"/>
        <w:sz w:val="18"/>
      </w:rPr>
      <w:t>ΣΥΜΒΟΥΛΙΟ ΝΟΜΙΣΜΑΤΙΚΗΣ ΠΟΛΙΤΙ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GrHelvetica;Times New Roman" w:hAnsi="GrHelvetica;Times New Roman" w:cs="GrHelvetica;Times New Roman"/>
      <w:b/>
      <w:bCs/>
      <w:u w:val="single"/>
    </w:rPr>
  </w:style>
  <w:style w:type="paragraph" w:styleId="Heading2">
    <w:name w:val="Heading 2"/>
    <w:basedOn w:val="Normal"/>
    <w:next w:val="Normal"/>
    <w:qFormat/>
    <w:pPr>
      <w:keepNext w:val="true"/>
      <w:numPr>
        <w:ilvl w:val="1"/>
        <w:numId w:val="1"/>
      </w:numPr>
      <w:jc w:val="both"/>
      <w:outlineLvl w:val="1"/>
    </w:pPr>
    <w:rPr>
      <w:rFonts w:ascii="GrHelvetica;Times New Roman" w:hAnsi="GrHelvetica;Times New Roman" w:cs="GrHelvetica;Times New Roman"/>
      <w:i/>
      <w:iCs/>
    </w:rPr>
  </w:style>
  <w:style w:type="paragraph" w:styleId="Heading3">
    <w:name w:val="Heading 3"/>
    <w:basedOn w:val="Normal"/>
    <w:next w:val="Normal"/>
    <w:qFormat/>
    <w:pPr>
      <w:keepNext w:val="true"/>
      <w:numPr>
        <w:ilvl w:val="2"/>
        <w:numId w:val="1"/>
      </w:numPr>
      <w:ind w:left="284" w:hanging="0"/>
      <w:jc w:val="both"/>
      <w:outlineLvl w:val="2"/>
    </w:pPr>
    <w:rPr>
      <w:rFonts w:ascii="GrHelvetica;Times New Roman" w:hAnsi="GrHelvetica;Times New Roman" w:cs="GrHelvetica;Times New Roman"/>
      <w:i/>
      <w:iCs/>
    </w:rPr>
  </w:style>
  <w:style w:type="paragraph" w:styleId="Heading4">
    <w:name w:val="Heading 4"/>
    <w:basedOn w:val="Normal"/>
    <w:next w:val="Normal"/>
    <w:qFormat/>
    <w:pPr>
      <w:keepNext w:val="true"/>
      <w:numPr>
        <w:ilvl w:val="3"/>
        <w:numId w:val="1"/>
      </w:numPr>
      <w:jc w:val="center"/>
      <w:outlineLvl w:val="3"/>
    </w:pPr>
    <w:rPr>
      <w:rFonts w:ascii="GrHelvetica;Times New Roman" w:hAnsi="GrHelvetica;Times New Roman" w:cs="GrHelvetica;Times New Roman"/>
      <w:b/>
      <w:bCs/>
    </w:rPr>
  </w:style>
  <w:style w:type="paragraph" w:styleId="Heading5">
    <w:name w:val="Heading 5"/>
    <w:basedOn w:val="Normal"/>
    <w:next w:val="Normal"/>
    <w:qFormat/>
    <w:pPr>
      <w:keepNext w:val="true"/>
      <w:numPr>
        <w:ilvl w:val="4"/>
        <w:numId w:val="1"/>
      </w:numPr>
      <w:jc w:val="center"/>
      <w:outlineLvl w:val="4"/>
    </w:pPr>
    <w:rPr>
      <w:rFonts w:ascii="GrHelvetica;Times New Roman" w:hAnsi="GrHelvetica;Times New Roman" w:cs="GrHelvetica;Times New Roman"/>
      <w:u w:val="single"/>
    </w:rPr>
  </w:style>
  <w:style w:type="paragraph" w:styleId="Heading7">
    <w:name w:val="Heading 7"/>
    <w:basedOn w:val="Normal"/>
    <w:next w:val="Normal"/>
    <w:qFormat/>
    <w:pPr>
      <w:keepNext w:val="true"/>
      <w:numPr>
        <w:ilvl w:val="6"/>
        <w:numId w:val="1"/>
      </w:numPr>
      <w:ind w:right="26" w:hanging="0"/>
      <w:jc w:val="center"/>
      <w:outlineLvl w:val="6"/>
    </w:pPr>
    <w:rPr>
      <w:rFonts w:ascii="Arial" w:hAnsi="Arial" w:eastAsia="Times New Roman"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color w:val="FF0000"/>
    </w:rPr>
  </w:style>
  <w:style w:type="paragraph" w:styleId="Heading9">
    <w:name w:val="Heading 9"/>
    <w:basedOn w:val="Normal"/>
    <w:next w:val="Normal"/>
    <w:qFormat/>
    <w:pPr>
      <w:keepNext w:val="true"/>
      <w:numPr>
        <w:ilvl w:val="8"/>
        <w:numId w:val="1"/>
      </w:numPr>
      <w:ind w:left="1440" w:right="26" w:firstLine="720"/>
      <w:outlineLvl w:val="8"/>
    </w:pPr>
    <w:rPr>
      <w:rFonts w:ascii="Arial" w:hAnsi="Arial" w:eastAsia="Times New Roman" w:cs="Arial"/>
      <w:b/>
      <w:bCs/>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rHelvetica;Times New Roman" w:hAnsi="GrHelvetica;Times New Roman" w:cs="GrHelvetica;Times New Roman"/>
      <w:u w:val="single"/>
    </w:rPr>
  </w:style>
  <w:style w:type="paragraph" w:styleId="TextBody">
    <w:name w:val="Body Text"/>
    <w:basedOn w:val="Normal"/>
    <w:pPr>
      <w:jc w:val="both"/>
    </w:pPr>
    <w:rPr>
      <w:rFonts w:ascii="GrHelvetica;Times New Roman" w:hAnsi="GrHelvetica;Times New Roman" w:cs="GrHelvetic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GrHelvetica;Times New Roman" w:hAnsi="GrHelvetica;Times New Roman" w:cs="GrHelvetica;Times New Roman"/>
    </w:rPr>
  </w:style>
  <w:style w:type="paragraph" w:styleId="BodyTextIndent2">
    <w:name w:val="Body Text Indent 2"/>
    <w:basedOn w:val="Normal"/>
    <w:qFormat/>
    <w:pPr>
      <w:ind w:left="426" w:hanging="426"/>
      <w:jc w:val="both"/>
    </w:pPr>
    <w:rPr>
      <w:rFonts w:ascii="GrHelvetica;Times New Roman" w:hAnsi="GrHelvetica;Times New Roman" w:cs="GrHelvetica;Times New Roman"/>
    </w:rPr>
  </w:style>
  <w:style w:type="paragraph" w:styleId="BodyTextIndent3">
    <w:name w:val="Body Text Indent 3"/>
    <w:basedOn w:val="Normal"/>
    <w:qFormat/>
    <w:pPr>
      <w:ind w:firstLine="720"/>
      <w:jc w:val="both"/>
    </w:pPr>
    <w:rPr>
      <w:rFonts w:ascii="GrHelvetica;Times New Roman" w:hAnsi="GrHelvetica;Times New Roman" w:cs="GrHelvetica;Times New Roman"/>
    </w:rPr>
  </w:style>
  <w:style w:type="paragraph" w:styleId="Footnote">
    <w:name w:val="Footnote Text"/>
    <w:basedOn w:val="Normal"/>
    <w:pPr/>
    <w:rPr>
      <w:sz w:val="20"/>
    </w:rPr>
  </w:style>
  <w:style w:type="paragraph" w:styleId="BodyText2">
    <w:name w:val="Body Text 2"/>
    <w:basedOn w:val="Normal"/>
    <w:qFormat/>
    <w:pPr>
      <w:jc w:val="both"/>
    </w:pPr>
    <w:rPr>
      <w:rFonts w:ascii="GrHelvetica;Times New Roman" w:hAnsi="GrHelvetica;Times New Roman" w:cs="GrHelvetica;Times New Roman"/>
      <w:b/>
      <w:bCs/>
    </w:rPr>
  </w:style>
  <w:style w:type="paragraph" w:styleId="BodyText3">
    <w:name w:val="Body Text 3"/>
    <w:basedOn w:val="Normal"/>
    <w:qFormat/>
    <w:pPr>
      <w:ind w:right="283" w:hanging="0"/>
      <w:jc w:val="both"/>
    </w:pPr>
    <w:rPr>
      <w:rFonts w:ascii="Arial" w:hAnsi="Arial" w:eastAsia="Times New Roman" w:cs="Arial"/>
      <w:color w:val="0000FF"/>
    </w:rPr>
  </w:style>
  <w:style w:type="paragraph" w:styleId="BlockText">
    <w:name w:val="Block Text"/>
    <w:basedOn w:val="Normal"/>
    <w:qFormat/>
    <w:pPr>
      <w:ind w:left="284" w:right="-335" w:hanging="284"/>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GB"/>
    </w:rPr>
  </w:style>
  <w:style w:type="paragraph" w:styleId="Endnote">
    <w:name w:val="Endnote Text"/>
    <w:basedOn w:val="Normal"/>
    <w:pPr/>
    <w:rPr>
      <w:rFonts w:ascii="Times New Roman" w:hAnsi="Times New Roman" w:eastAsia="Times New Roman" w:cs="Times New Roman"/>
      <w:sz w:val="20"/>
      <w:lang w:val="en-GB"/>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0:00Z</dcterms:created>
  <dc:creator>1</dc:creator>
  <dc:description/>
  <dc:language>en-US</dc:language>
  <cp:lastModifiedBy>ASTYLOS</cp:lastModifiedBy>
  <cp:lastPrinted>2004-02-26T16:36:00Z</cp:lastPrinted>
  <dcterms:modified xsi:type="dcterms:W3CDTF">2004-03-01T12:39:00Z</dcterms:modified>
  <cp:revision>7</cp:revision>
  <dc:subject/>
  <dc:title>Το Συμβούλιο Νομισματικής Πολιτικής, αφού έλαβε υπό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01870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Κωδικοποίηση και συμπλήρωση της Πράξης Σ.Ν.Π. 45/19.12.2000, όπως ισχύει, η οποία αφορά τα μέσα και τις διαδικασίες εφαρμογής της νομισματικής πολιτικής</vt:lpwstr>
  </property>
</Properties>
</file>