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l-GR"/>
        </w:rPr>
      </w:pPr>
      <w:r>
        <w:rPr>
          <w:u w:val="single"/>
          <w:lang w:val="el-GR"/>
        </w:rPr>
        <w:t>ΠΡΑΞΗ ΔΙΟΙΚΗΤΗ ΑΡΙΘ. 2537/11.2.2004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lang w:val="el-GR"/>
        </w:rPr>
      </w:pPr>
      <w:r>
        <w:rPr>
          <w:lang w:val="el-GR"/>
        </w:rPr>
        <w:t xml:space="preserve">Θέμα: </w:t>
        <w:tab/>
        <w:t xml:space="preserve">Υποβολή από τα πιστωτικά ιδρύματα αναλυτικών στοιχείων που αφορούν τίτλους  τους οποίους  είτε διακρατούν για ίδιο λογαριασμό είτε φυλάσσουν - διαχειρίζονται για λογαριασμό πελατών τους </w: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42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Ο ΔΙΟΙΚΗΤΗΣ ΤΗΣ ΤΡΑΠΕΖΑΣ ΤΗΣ ΕΛΛΑΔΟΣ, αφού έλαβε υπόψη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Indent"/>
        <w:jc w:val="both"/>
        <w:rPr/>
      </w:pPr>
      <w:r>
        <w:rPr/>
        <w:t>α)  το άρθρο 1 του Ν. 1266/82  “Όργανα ασκήσεως της νομισματικής, πιστωτικής και συναλλαγματικής πολιτικής και άλλες διατάξεις”, σε συνδυασμό με το άρθρο 12 παρ. 1  του  Ν. 2548/1977,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Indent"/>
        <w:jc w:val="both"/>
        <w:rPr/>
      </w:pPr>
      <w:r>
        <w:rPr/>
        <w:t>β)  τις διατάξεις του Καταστατικού της Τράπεζας της Ελλάδος,  ειδικότερα τα άρθρα  55Α και  55Γ όπως ισχύουν,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Indent"/>
        <w:tabs>
          <w:tab w:val="clear" w:pos="720"/>
          <w:tab w:val="left" w:pos="360" w:leader="none"/>
        </w:tabs>
        <w:jc w:val="both"/>
        <w:rPr/>
      </w:pPr>
      <w:r>
        <w:rPr/>
        <w:t xml:space="preserve">γ) </w:t>
        <w:tab/>
        <w:t>τις οδηγίες της Τράπεζας της Ελλάδος (Διεύθυνση Στατιστικής) για την “Κατάρτιση του Ισοζυγίου Εξωτερικών Συναλλαγών”,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Indent"/>
        <w:jc w:val="both"/>
        <w:rPr/>
      </w:pPr>
      <w:r>
        <w:rPr/>
        <w:t xml:space="preserve">δ) τις ανάγκες στατιστικής πληροφόρησης της Τράπεζας της Ελλάδος για την κατάρτιση του ισοζυγίου πληρωμών και της διεθνούς επενδυτικής θέσης,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ΑΠΟΦΑΣΙΣΕ τα ακόλουθα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>1. Τα πιστωτικά  ιδρύματα υποβάλλουν μηνιαίως στην Τράπεζα της Ελλάδος,  σύμφωνα με τις  οδηγίες  που παρατίθενται στα  επισυναπτόμενα  Παραρτήματα  1 έως  και 7,  αναλυτικές  καταστάσεις στοιχείων τίτλων  ως ακολούθως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ΥΠΟΔΕΙΓΜΑ Α΄: Στοιχεία τίτλων οι οποίοι έχουν εκδοθεί από μη κατοίκους και τους οποίους το πιστωτικό ίδρυμα  διακρατεί  για  ίδιο λογαριασμό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ΥΠΟΔΕΙΓΜΑ Β΄: Στοιχεία τίτλων οι οποίοι έχουν εκδοθεί από μη κατοίκους και τους οποίους το πιστωτικό ίδρυμα  διαχειρίζεται για λογαριασμό πελατών του κατοίκων. </w:t>
      </w:r>
    </w:p>
    <w:p>
      <w:pPr>
        <w:pStyle w:val="TextBody"/>
        <w:rPr/>
      </w:pPr>
      <w:r>
        <w:rPr/>
        <w:t>ΥΠΟΔΕΙΓΜΑ Γ΄: Στοιχεία τίτλων οι οποίοι έχουν εκδοθεί από κατοίκους και τους οποίους το πιστωτικό ίδρυμα φυλάσσει ως θεματοφύλακας για λογαριασμό πελατών  του μη κατοίκ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>2. Η υποβολή των στοιχείων στην Τράπεζα της Ελλάδος (Διεύθυνση Στατιστικής, Τμήμα Διεθνούς Επενδυτικής Θέσης) θα γίνεται εντός  δέκα εργάσιμων ημερών από τη λήξη του μήνα στον οποίο αυτά αναφέρονται. Η πρώτη υποβολή θα αφορά τα στοιχεία  της  τελευταίας  εργάσιμης  ημέρας του  Απριλίου του 2004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3. Εξουσιοδοτούνται η Διεύθυνση Στατιστικής και η Διεύθυνση Πληροφορικής της Τράπεζας της Ελλάδος να καθορίζουν εκάστοτε τις τεχνικές προδιαγραφές που σχετίζονται με την ηλεκτρονική αποστολή και τη διασφάλιση του εμπιστευτικού χαρακτήρα των υποβαλλόμενων στοιχείω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4. Σε περίπτωση ελλιπούς ή εκπρόθεσμης υποβολής των ως άνω στοιχείων από τα πιστωτικά ιδρύματα, εφαρμόζονται οι περί κυρώσεων σχετικές διατάξεις του Καταστατικού της Τράπεζας της Ελλάδος (άρθρα  55Α και 55Γ, όπως  ισχύουν)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>Από τις διατάξεις της παρούσας Πράξης δεν προκαλείται δαπάνη σε βάρος του Κρατικού Προϋπολογισμού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Η Πράξη αυτή να δημοσιευθεί στην Εφημερίδα της Κυβερνήσεως (Τεύχος Α΄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</w:t>
      </w:r>
      <w:r>
        <w:rPr>
          <w:lang w:val="el-GR"/>
        </w:rPr>
        <w:t>Ο Διοικητή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</w:t>
      </w:r>
      <w:r>
        <w:rPr>
          <w:lang w:val="el-GR"/>
        </w:rPr>
        <w:t xml:space="preserve">Νικόλαος Χ. Γκαργκάνα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κριβές αντίγραφο,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θήνα, </w:t>
      </w:r>
    </w:p>
    <w:p>
      <w:pPr>
        <w:pStyle w:val="Normal"/>
        <w:rPr>
          <w:lang w:val="el-GR"/>
        </w:rPr>
      </w:pPr>
      <w:r>
        <w:rPr>
          <w:lang w:val="el-GR"/>
        </w:rPr>
        <w:t>Δ/νση Στατιστικής</w:t>
      </w:r>
    </w:p>
    <w:p>
      <w:pPr>
        <w:pStyle w:val="Normal"/>
        <w:rPr>
          <w:lang w:val="el-GR"/>
        </w:rPr>
      </w:pPr>
      <w:r>
        <w:rPr>
          <w:lang w:val="el-GR"/>
        </w:rPr>
        <w:t>Ο Διευθυντή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Γ. Συμιγιάνν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</w:tblGrid>
    <w:tr>
      <w:trPr>
        <w:trHeight w:val="360" w:hRule="atLeast"/>
      </w:trPr>
      <w:tc>
        <w:tcPr>
          <w:tcW w:w="3348" w:type="dxa"/>
          <w:tcBorders/>
        </w:tcPr>
        <w:p>
          <w:pPr>
            <w:pStyle w:val="Header"/>
            <w:rPr>
              <w:lang w:val="el-GR"/>
            </w:rPr>
          </w:pPr>
          <w:r>
            <w:rPr>
              <w:lang w:val="el-GR"/>
            </w:rPr>
            <w:t>ΤΡΑΠΕΖΑ ΤΗΣ ΕΛΛΑΔΟΣ</w:t>
          </w:r>
        </w:p>
      </w:tc>
    </w:tr>
    <w:tr>
      <w:trPr/>
      <w:tc>
        <w:tcPr>
          <w:tcW w:w="3348" w:type="dxa"/>
          <w:tcBorders/>
        </w:tcPr>
        <w:p>
          <w:pPr>
            <w:pStyle w:val="Header"/>
            <w:jc w:val="center"/>
            <w:rPr>
              <w:sz w:val="20"/>
              <w:lang w:val="el-GR"/>
            </w:rPr>
          </w:pPr>
          <w:r>
            <w:rPr>
              <w:sz w:val="20"/>
              <w:lang w:val="el-GR"/>
            </w:rPr>
            <w:t>Ο ΔΙΟΙΚΗΤΗΣ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05:00Z</dcterms:created>
  <dc:creator>VERRA RODI</dc:creator>
  <dc:description/>
  <dc:language>en-US</dc:language>
  <cp:lastModifiedBy>ASTOURNARA</cp:lastModifiedBy>
  <cp:lastPrinted>2004-02-10T02:28:00Z</cp:lastPrinted>
  <dcterms:modified xsi:type="dcterms:W3CDTF">2004-02-17T11:05:00Z</dcterms:modified>
  <cp:revision>2</cp:revision>
  <dc:subject/>
  <dc:title>ΠΡΑΞΗ ΔΙΟΙΚΗΤΗ ΑΡΙ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5557292</vt:r8>
  </property>
  <property fmtid="{D5CDD505-2E9C-101B-9397-08002B2CF9AE}" pid="3" name="_AuthorEmail">
    <vt:lpwstr>PRESS@bankofgreece.gr</vt:lpwstr>
  </property>
  <property fmtid="{D5CDD505-2E9C-101B-9397-08002B2CF9AE}" pid="4" name="_AuthorEmailDisplayName">
    <vt:lpwstr>Press</vt:lpwstr>
  </property>
  <property fmtid="{D5CDD505-2E9C-101B-9397-08002B2CF9AE}" pid="5" name="_EmailSubject">
    <vt:lpwstr>Δελτίο Τύπου της Τράπεζας της Ελλάδος:Πράξη Διοικητή για την υποβολή αναλυτικών στοιχείων από τα πιστωτικά ιδρύματα προς την ΤτΕ,για τίτλους τους οποίους  είτε διακρατούν για ίδιο λογαριασμό, είτε φυλάσσουν-διαχειρίζονται για  λογαριασμο πελατών τους.</vt:lpwstr>
  </property>
</Properties>
</file>