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l-GR"/>
        </w:rPr>
      </w:pPr>
      <w:r>
        <w:rPr>
          <w:sz w:val="22"/>
          <w:lang w:val="el-GR"/>
        </w:rPr>
        <w:t>ΕΡΓΑΣ Α.Τ.Ε.</w:t>
      </w:r>
    </w:p>
    <w:p>
      <w:pPr>
        <w:pStyle w:val="Normal"/>
        <w:jc w:val="both"/>
        <w:rPr>
          <w:sz w:val="22"/>
          <w:lang w:val="el-GR"/>
        </w:rPr>
      </w:pPr>
      <w:r>
        <w:rPr>
          <w:sz w:val="22"/>
          <w:lang w:val="el-GR"/>
        </w:rPr>
        <w:t>03. 02. 2004</w:t>
      </w:r>
    </w:p>
    <w:p>
      <w:pPr>
        <w:pStyle w:val="Normal"/>
        <w:jc w:val="both"/>
        <w:rPr>
          <w:sz w:val="22"/>
          <w:lang w:val="el-GR"/>
        </w:rPr>
      </w:pPr>
      <w:r>
        <w:rPr>
          <w:sz w:val="22"/>
          <w:lang w:val="el-GR"/>
        </w:rPr>
        <w:t>Απάντηση σε Επιστολή του Χ.Α.</w:t>
      </w:r>
    </w:p>
    <w:p>
      <w:pPr>
        <w:pStyle w:val="BodyText2"/>
        <w:rPr/>
      </w:pPr>
      <w:r>
        <w:rPr/>
        <w:t xml:space="preserve">Σε απάντηση επιστολής του Χ.Α., η εταιρία ΕΡΓΑΣ ΑΤΕ με επιστολή της προς το Χ.Α. γνωστοποιεί τα ακόλουθα: </w:t>
      </w:r>
    </w:p>
    <w:p>
      <w:pPr>
        <w:pStyle w:val="BodyText2"/>
        <w:rPr/>
      </w:pPr>
      <w:r>
        <w:rPr/>
        <w:t>Αναφορικά με τα ερωτήματα που μας θέσατε  με την επιστολή  με την από 29-1-2004 σας γνωρίζουμε τα ακόλουθα: 1. Σας επισυνάπτουμε αναλυτική κατάσταση του ανεκτέλεστου υπολοίπου των συμβάσεών μας. Από τις συμβάσεις αυτές εκτελούνται κανονικά (α) το έργο ΔΙΕΛΕΥΣΗ ΑΥΤ/ΔΡΟΜΟΥ ΠΑΤΡΑ-ΘΕΣ/ΝΙΚΗ-ΕΥΖΩΝΟΙ ΔΙΑ ΤΗΣ ΑΣΤΙΚΗΣ ΖΩΝΗΣ ΚΑΤΕΡΙΝΗΣ και (β) το έργο ΚΑΤΑΣΚΕΥΗ ΔΙΚΤΥΩΝ ΑΠΟΧΕΤΕΥΣΕΩΣ ΣΤΟ KUWAIT ΣΤΗΝ ΤΟΠΟΘΕΣΙΑ ARDIYIA-SOLAIBIYA. Όπως σας εξηγήσαμε και προφορικά για τις συμβάσεις των Νοσοκομείων της Κέρκυρας και της Κατερίνης, για τις οποίες δεν έγινε δυνατή η σύναψη των απαραίτητος συμπληρωματικών συμβάσεων, επετεύχθη με τον κύριο του έργου, φιλικός διακανονισμός που προβλέπει την αζήμια λύση των σχετικών συμβάσεων. Όταν η διαδικασία αυτή ολοκληρωθεί θα υπάρξει σχετική ενημέρωση. Σε ότι αφορά το έργο της Κοζάνης, αυτό δεν εκτελείται λόγω της συνεχιζόμενης δικαστικής διένεξης με τον κύριο του έργου. 2. Δεν είμαστε σε θέση σήμερα να δώσουμε αποτελέσματα προ φόρων για το 2004. Το ενεργό ανεκτέλεστο υπόλοιπο ανέρχεται σήμερα σε 11.890.320  euro. Η εταιρεία μας, από την αρχή του τρέχοντος έτους, συμμετέχει ενεργά στην διεκδίκηση νέων έργων. Ηδη βρισκόμαστε πολύ κοντά στην ανάληψη ενός νέου έργου στο Kuwait. Αυτό θα έχει σαν συνέπεια την διαμόρφωση νέων βελτιωμένων οικονομικών προβλέψεων για το 2004. 3. Η εταιρεία μας όπως είναι γνωστό κατέχει πτυχίο 6ης τάξεως και πληροί τους όρους και τις απαραίτητες προυποθέσεις για την συμμετοχή της σε διαγωνισμούς Δημ. Εργων. Αυτή τη στιγμή συμμετέχει στο διαγωνισμό “Ανακατασκευή Δ/Π, Π/Τ, Τ/Δ και Κατασκευή Νέου Δαπέδου Στάθμευσης Αεροσκαφών στο Αεροδρόμιο Ελευσίνας” και προγραμματίζει την συμμετοχή της και σε επόμενους διαγωνισμούς. Παράλληλα έχει ενεργοποιηθεί στο Κουβέιτ όπου με την αποπεράτωση του ήδη εκτελούμενου έργου διεκδικεί την ανάληψη ενός ακόμη σημαντικού έργου. 4. Ειναι γεγονός ότι μετά την ανάληψη του έργου στο Κουβέιτ (18/11/02) η Εταιρεία μας δεν έχει αναλάβει άλλο νέο έργο. Ο κύριος λόγος γι’ αυτό υπήρξε η έλλειψη φορολογικής ενημερότητας, λόγος ο οποίος δεν υφίσταται πλέον. 5. Οι συμβάσεις των έργων κατασκευής των νοσοκομείων Κατερίνης και Κέρκυρας είναι συμβάσεις με κατ’ αποκοπήν αντάλλαγμα, δηλ. χωρίς αναλυτικό προϋπολογισμό και τιμές μονάδος. Ως εκ τούτου ο αντικειμενικός προσδιορισμός του ποσοστού εκτέλεσης των συμβατικών εργασιών απαιτεί την διενέργεια πραγματογνωμοσύνης. Πέραν τούτου για την εκκαθάριση της εργολαβίας απαιτείται και η καταγραφεί των υπερεσυμβατικών (νέων) εργασιών. Είναι αυτονόητο ότι μετά την εκκαθάριση δεν θα υφίσταται πλέον ανεκτέλεστο υπόλοιπο αφού θα έχουν λυθεί οι σχετικές συμβάσεις. 6. Το έργο του Κουβέιτ μέχρι και την 31/12/2003 έχει συνεισφέρει στο Κύκλο Εργασιών 7.198.594  euro και τα καθαρά αποτελέσματα, μολονότι το έργο δεν έχει ολοκληρωθεί, ανέρχονται στο ποσό των 76.712  euro. 7. Μέχρι 29/2/2004 θα προσκομιστεί βεβαίωση Ορκωτού Λογιστή-Ελεγκτή που θα βεβαιώνει το ύψος των υπογεγραμμένων συμβάσεων που αφορούν έργα στο εξωτερικό. 8. Με βάση τα αποτελέσματα των δύο προσωρινών ελέγχων της εταιρίας το σύνολο των οφειλών προς το Ελληνικό Δημόσιο ανέρχεται στο ποσό των 4.339.296,80 euro , από το ποσό αυτό έχει ήδη καταβληθεί το ποσό των 867.907,22 euro. Το υπόλοιπο έχει ρυθμισθεί σε 48 ισόποσες μηνιαίες δόσεις. 9. Όπως είναι γνωστό η εταιρεία μας έχει αντιμετωπίσει τα τελευταία χρόνια σημαντικές δυσκολίες οι οποίες οφείλονται κατά κύριο λόγο στον υπερδανεισμό του παρελθόντος και τον τρόπο λειτουργίας του τραπεζικού συστήματος στην Ελλάδα. Ο συνολικός τραπεζικός δανεισμός της εταιρείας μας από 26.141.521,11 euro το 1998 (βλ.δημοσιευμένο Ισολογισμό) περιορίστηκε στα 6.068.316,31 euro τον Σεπτέμβριο του 2003 (βλ. Λογ. Κατάσταση 9μήνου) δηλ. μειώθηκε κατά 77% με τις επίπονες προσπάθειες της διοίκησης. Το γεγονός αυτό της τόσο δραστικής μείωσης του τραπεζικού δανεισμού είχε βέβαια αρνητικές επιπτώσεις στην ρευστότητα της εταιρείας. Προκειμένου η εταιρεία να απαλλαγεί εντελώς από την πίεση των τραπεζών προσπαθήσαμε μετά την δημοσίευση σχετικής προκήρυξης των Αύγουστο του 2001 από τα ΤΕΙ Αθηνών να πουλήσουμε στο Υπ. Παιδείας το ακίνητο ιδιοκτησίας της εταιρείας στην Λεωφ. Αθηνών. Το ακίνητο αυτό είναι μισθωμένο στα ΤΕΙ από το 1983. Δυστυχώς παρά την σχετική απόφαση του Δ.Σ. του ΤΕΙ Αθηνών και την έγκριση της σχετικής πίστωσης αυτό δεν κατέστη δυνατό για τυπικούς λόγους. Κατόπιν τούτου υπεγράφη νέα σύμβαση (28/11/02) μισθώσεως με μηνιαίο μίσθωμα 42.905,35 euro ποσό αρκετό για να αποτελέσει την βάση για την σύναψη συμφωνίας Lease Back ύψους 5.500.000 euro ποσό με το οποίο θα μπορούσε να εξαλειφθεί ολοσχερώς ο τραπεζικός δανεισμός. Αν και απευθύναμε την οφθαλμοφανώς δίκαιη και ασφαλή αυτή πρόταση στην Γενική Τράπεζα που είναι ο κυριότερος πιστωτής της εταιρείας μας, αυτή αρνήθηκε για λόγους που μας είναι άγνωστοι και προχώρησε σε παράτυπο πλειστηριασμό τμήματος του ακινήτου τον Μάρτιο του 2003. Ο πλειστηριασμός απέφερε τίμημα 2.726.000 euro ( για το 50% των ιδιοκτησιών μας) το οποίο παραμένει στο Ταμείο Παρακαταθηκών και Δανείων λόγων της δικαστικής εκκρεμότητας και των ανακοπών που έχουν ασκηθεί. Ελπίζουμε βάσιμα ότι ο άδικος αυτός πλειστηριασμός θα ακυρωθεί. Ούτως ή άλλως απόφαση μας είναι το ακίνητο αυτό είτε ολόκληρο, είτε οι απομένουσες ιδιοκτησίες αν εκποιηθούν προκειμένου να αποπληρωθούν οι τραπεζικές υποχρεώσεις της εταιρείας μας. 10. Όπως αναφέραμε, η πίεση που μας ασκήθηκε από τις τράπεζες είχε αρνητικές επιπτώσεις στην ρευστότητα της εταιρείας με αποτέλεσμα να υπάρξουν διαταγές πληρωμών και αιτήσεις πτώχευσης εκ  μέρους πιστωτών. Οι περισσότερες από αυτές έχουν αρθεί ενώ βρίσκονται σε δικαστική εκκρεμότητα απαιτήσεις  200.000 euro περίπου, που γίνεται προσπάθεια εξάλειψής τους χωρίς συνέπειες για την περιουσιακή κατάσταση της εταιρείας. 11. Αναφορικά με τα δημοσιεύματα του οικονομικού τύπου θα θέλαμε να σας πληροφορήσουμε ότι πράγματι μέτοχοι που κατέχουν το 5% της εταιρίας έχουν ζητήσει την σύγκλιση Έκτακτης Γενικής Συνέλευσης για εκλογή νέου Διοικητικού Συμβουλίου, με βάση τις δυνατότητες που δίδει ο νόμος στους κατέχοντες ανάλογο ποσοστό. Τα περί μεταβιβάσεων δεν είναι δυνατόν να σχολιασθούν διότι αφορούν τους μετόχους, και σύμφωνα με τις διατάξεις του ΧΑ, σε περίπτωση που θα πραγματοποιηθεί μεταβίβαση μετοχών τότε θα υπάρξει η ανάλογη ενημέρωση από αυτούς τόσο στο ΧΑ όσο και στην εταιρία. 12. Το ανεκτέλεστο της εταιρίας με 30/9/2003 σας έχει ήδη αποσταλεί και σας το αποστέλλουμε όπως και αυτό με ημερομηνία 31/12/2003.</w:t>
      </w:r>
    </w:p>
    <w:p>
      <w:pPr>
        <w:pStyle w:val="BodyText2"/>
        <w:rPr/>
      </w:pPr>
      <w:r>
        <w:rPr/>
      </w:r>
    </w:p>
    <w:p>
      <w:pPr>
        <w:pStyle w:val="BodyText2"/>
        <w:rPr/>
      </w:pPr>
      <w:r>
        <w:rPr/>
        <w:t xml:space="preserve">Συνημμένα: </w:t>
      </w:r>
    </w:p>
    <w:p>
      <w:pPr>
        <w:pStyle w:val="BodyText2"/>
        <w:rPr/>
      </w:pPr>
      <w:r>
        <w:rPr/>
        <w:t>· 5 πίνακες ανεκτελέστου 30/9/2003</w:t>
      </w:r>
    </w:p>
    <w:p>
      <w:pPr>
        <w:pStyle w:val="BodyText2"/>
        <w:rPr/>
      </w:pPr>
      <w:r>
        <w:rPr/>
        <w:t>· 5 πίνακες ανεκτελέστου 31/12/2003</w:t>
      </w:r>
    </w:p>
    <w:p>
      <w:pPr>
        <w:pStyle w:val="BodyText2"/>
        <w:rPr/>
      </w:pPr>
      <w:r>
        <w:rPr/>
      </w:r>
    </w:p>
    <w:p>
      <w:pPr>
        <w:pStyle w:val="BodyText2"/>
        <w:jc w:val="center"/>
        <w:rPr>
          <w:b/>
          <w:b/>
          <w:bCs/>
          <w:sz w:val="28"/>
          <w:u w:val="single"/>
        </w:rPr>
      </w:pPr>
      <w:r>
        <w:rPr>
          <w:b/>
          <w:bCs/>
          <w:sz w:val="28"/>
          <w:u w:val="single"/>
        </w:rPr>
        <w:t>1. Πίνακες αναλυτικής Παρουσίασης των υπό Εκτέλεση Έργων της ΕΡΓΑΣ Α.Τ.Ε. την 31/12/2003</w:t>
      </w:r>
    </w:p>
    <w:p>
      <w:pPr>
        <w:pStyle w:val="BodyText2"/>
        <w:rPr/>
      </w:pPr>
      <w:r>
        <w:rPr/>
        <w:tab/>
        <w:t>(ποσά σε EURO.)</w:t>
      </w:r>
    </w:p>
    <w:p>
      <w:pPr>
        <w:pStyle w:val="BodyText2"/>
        <w:rPr>
          <w:b/>
          <w:b/>
          <w:bCs/>
        </w:rPr>
      </w:pPr>
      <w:r>
        <w:rPr>
          <w:b/>
          <w:bCs/>
        </w:rPr>
        <w:t>ΕΡΓΟ 1 ο :</w:t>
        <w:tab/>
        <w:t>ΟΡΥΧΕΙΟ Δ.Ε.Η. ΠΤΟΛΕΜΑΪΔΑΣ</w:t>
      </w:r>
    </w:p>
    <w:p>
      <w:pPr>
        <w:pStyle w:val="BodyText2"/>
        <w:rPr/>
      </w:pPr>
      <w:r>
        <w:rPr/>
        <w:t>Γενική παρουσίαση έργου</w:t>
        <w:tab/>
        <w:t xml:space="preserve">Διακίνηση 16,0 </w:t>
      </w:r>
      <w:r>
        <w:rPr>
          <w:lang w:val="en-US"/>
        </w:rPr>
        <w:t>x</w:t>
      </w:r>
      <w:r>
        <w:rPr/>
        <w:t xml:space="preserve"> 106μ3 σκληρών και ημίσκληρων σχηματισμών από το κροκαλοπαγές υπερκείμενο του Τομέα 3 του Ορυχείου Νοτίου Πεδίου</w:t>
      </w:r>
    </w:p>
    <w:p>
      <w:pPr>
        <w:pStyle w:val="BodyText2"/>
        <w:rPr/>
      </w:pPr>
      <w:r>
        <w:rPr/>
        <w:t>Τόπος εκτέλεσης</w:t>
        <w:tab/>
        <w:tab/>
        <w:t>Πτολεμαϊδα</w:t>
        <w:tab/>
      </w:r>
    </w:p>
    <w:p>
      <w:pPr>
        <w:pStyle w:val="BodyText2"/>
        <w:rPr/>
      </w:pPr>
      <w:r>
        <w:rPr/>
        <w:t>Κατηγορία έργου</w:t>
        <w:tab/>
        <w:tab/>
        <w:t>Χωματουργικό</w:t>
      </w:r>
    </w:p>
    <w:p>
      <w:pPr>
        <w:pStyle w:val="BodyText2"/>
        <w:rPr/>
      </w:pPr>
      <w:r>
        <w:rPr/>
        <w:t>Ανάδοχος</w:t>
        <w:tab/>
        <w:tab/>
        <w:t>ΕΡΓΑΣ ΑΤΕ</w:t>
      </w:r>
    </w:p>
    <w:p>
      <w:pPr>
        <w:pStyle w:val="BodyText2"/>
        <w:rPr/>
      </w:pPr>
      <w:r>
        <w:rPr/>
        <w:t>Κατασκευαστής</w:t>
        <w:tab/>
        <w:tab/>
        <w:t>ΕΡΓΑΣ ΑΤΕ</w:t>
      </w:r>
    </w:p>
    <w:p>
      <w:pPr>
        <w:pStyle w:val="BodyText2"/>
        <w:rPr/>
      </w:pPr>
      <w:r>
        <w:rPr/>
        <w:t>% συμμετοχή της εκδότριας εταιρίας</w:t>
        <w:tab/>
        <w:t>100%</w:t>
      </w:r>
    </w:p>
    <w:p>
      <w:pPr>
        <w:pStyle w:val="BodyText2"/>
        <w:rPr/>
      </w:pPr>
      <w:r>
        <w:rPr/>
        <w:t>Κύριος του έργου</w:t>
        <w:tab/>
        <w:tab/>
        <w:t>ΔΕΗ</w:t>
      </w:r>
    </w:p>
    <w:p>
      <w:pPr>
        <w:pStyle w:val="BodyText2"/>
        <w:rPr/>
      </w:pPr>
      <w:r>
        <w:rPr/>
        <w:t>Ημερομηνία υπογραφής της σύμβασης</w:t>
        <w:tab/>
        <w:t>18/07/2002</w:t>
        <w:tab/>
      </w:r>
    </w:p>
    <w:p>
      <w:pPr>
        <w:pStyle w:val="BodyText2"/>
        <w:rPr/>
      </w:pPr>
      <w:r>
        <w:rPr/>
        <w:t>Αρχικό ποσό σύμβασης (χωρίς ΦΠΑ)</w:t>
        <w:tab/>
        <w:t>3.738.000</w:t>
        <w:tab/>
        <w:tab/>
        <w:tab/>
        <w:tab/>
      </w:r>
    </w:p>
    <w:p>
      <w:pPr>
        <w:pStyle w:val="BodyText2"/>
        <w:rPr/>
      </w:pPr>
      <w:r>
        <w:rPr/>
        <w:t>Δοθείσα έκπτωση</w:t>
        <w:tab/>
        <w:tab/>
        <w:tab/>
        <w:tab/>
        <w:tab/>
        <w:tab/>
        <w:tab/>
      </w:r>
    </w:p>
    <w:p>
      <w:pPr>
        <w:pStyle w:val="BodyText2"/>
        <w:rPr/>
      </w:pPr>
      <w:r>
        <w:rPr/>
        <w:t>Εισπράξεις εγκεκριμένων</w:t>
        <w:tab/>
        <w:tab/>
        <w:t>0</w:t>
        <w:tab/>
        <w:tab/>
        <w:tab/>
        <w:tab/>
        <w:tab/>
      </w:r>
    </w:p>
    <w:p>
      <w:pPr>
        <w:pStyle w:val="BodyText2"/>
        <w:rPr/>
      </w:pPr>
      <w:r>
        <w:rPr/>
        <w:t>Απορρόφηση πιστώσεων</w:t>
      </w:r>
    </w:p>
    <w:p>
      <w:pPr>
        <w:pStyle w:val="BodyText2"/>
        <w:rPr/>
      </w:pPr>
      <w:r>
        <w:rPr/>
        <w:t>από ενάρξεως έως 31/12/2003</w:t>
        <w:tab/>
        <w:tab/>
        <w:t>0</w:t>
        <w:tab/>
      </w:r>
    </w:p>
    <w:p>
      <w:pPr>
        <w:pStyle w:val="BodyText2"/>
        <w:rPr/>
      </w:pPr>
      <w:r>
        <w:rPr/>
        <w:t>Ανεκτέλεστο ποσό την 31/12/2003</w:t>
        <w:tab/>
        <w:t>3.738.000</w:t>
        <w:tab/>
        <w:tab/>
        <w:tab/>
        <w:tab/>
        <w:tab/>
      </w:r>
    </w:p>
    <w:p>
      <w:pPr>
        <w:pStyle w:val="BodyText2"/>
        <w:rPr/>
      </w:pPr>
      <w:r>
        <w:rPr/>
        <w:t>* Σχετικά με την εκτέλεση της ως άνω σύμβασης έχουν ανακύψει διαφορές με τον κύριο του έργου για τις οποίες αναμένεται δικαστική επίλυση.</w:t>
      </w:r>
    </w:p>
    <w:p>
      <w:pPr>
        <w:pStyle w:val="BodyText2"/>
        <w:rPr/>
      </w:pPr>
      <w:r>
        <w:rPr/>
      </w:r>
    </w:p>
    <w:p>
      <w:pPr>
        <w:pStyle w:val="BodyText2"/>
        <w:rPr/>
      </w:pPr>
      <w:r>
        <w:rPr/>
      </w:r>
    </w:p>
    <w:p>
      <w:pPr>
        <w:pStyle w:val="BodyText2"/>
        <w:rPr/>
      </w:pPr>
      <w:r>
        <w:rPr/>
        <w:tab/>
        <w:t xml:space="preserve">(ποσά σε </w:t>
      </w:r>
      <w:r>
        <w:rPr>
          <w:lang w:val="en-US"/>
        </w:rPr>
        <w:t>EURO</w:t>
      </w:r>
      <w:r>
        <w:rPr/>
        <w:t>.)</w:t>
      </w:r>
    </w:p>
    <w:p>
      <w:pPr>
        <w:pStyle w:val="BodyText2"/>
        <w:rPr>
          <w:b/>
          <w:b/>
          <w:bCs/>
        </w:rPr>
      </w:pPr>
      <w:r>
        <w:rPr>
          <w:b/>
          <w:bCs/>
        </w:rPr>
        <w:t>ΕΡΓΟ 2 ο :</w:t>
        <w:tab/>
        <w:t>ΝΟΜΑΡΧΙΑΚΟ ΓΕΝΙΚΟ ΝΟΣΟΚΟΜΕΙΟ ΚΑΤΕΡΙΝΗΣ</w:t>
      </w:r>
    </w:p>
    <w:p>
      <w:pPr>
        <w:pStyle w:val="BodyText2"/>
        <w:rPr/>
      </w:pPr>
      <w:r>
        <w:rPr/>
        <w:t>Γενική παρουσίαση έργου</w:t>
        <w:tab/>
        <w:t>Μελέτη και κατασκευή (οικοδομικές εργασίες, Η/Μ εγκαταστάσεις και προμήθεια - τοποθέτηση βασικού ιατρικού εξοπλισμού) Νομαρχιακού Γενικού Νοσοκομείου Κατερίνης</w:t>
      </w:r>
    </w:p>
    <w:p>
      <w:pPr>
        <w:pStyle w:val="BodyText2"/>
        <w:rPr/>
      </w:pPr>
      <w:r>
        <w:rPr/>
        <w:t>Τόπος εκτέλεσης</w:t>
        <w:tab/>
        <w:tab/>
        <w:t>Κατερίνη</w:t>
        <w:tab/>
        <w:tab/>
        <w:tab/>
        <w:tab/>
      </w:r>
    </w:p>
    <w:p>
      <w:pPr>
        <w:pStyle w:val="BodyText2"/>
        <w:rPr/>
      </w:pPr>
      <w:r>
        <w:rPr/>
        <w:t>Κατηγορία έργου</w:t>
        <w:tab/>
        <w:tab/>
        <w:t>Οικοδομικό</w:t>
        <w:tab/>
        <w:tab/>
        <w:tab/>
        <w:tab/>
      </w:r>
    </w:p>
    <w:p>
      <w:pPr>
        <w:pStyle w:val="BodyText2"/>
        <w:rPr/>
      </w:pPr>
      <w:r>
        <w:rPr/>
        <w:t>Ανάδοχος</w:t>
        <w:tab/>
        <w:tab/>
        <w:t xml:space="preserve">Κ/Ξ "ΕΡΓΑΣ ΑΤΕ - </w:t>
      </w:r>
      <w:r>
        <w:rPr>
          <w:lang w:val="en-US"/>
        </w:rPr>
        <w:t>IDEAL</w:t>
      </w:r>
      <w:r>
        <w:rPr/>
        <w:t xml:space="preserve">" </w:t>
        <w:tab/>
      </w:r>
    </w:p>
    <w:p>
      <w:pPr>
        <w:pStyle w:val="BodyText2"/>
        <w:rPr/>
      </w:pPr>
      <w:r>
        <w:rPr/>
        <w:t>Κατασκευαστής</w:t>
        <w:tab/>
        <w:tab/>
        <w:t xml:space="preserve">ΕΡΓΑΣ ΑΤΕ - </w:t>
      </w:r>
      <w:r>
        <w:rPr>
          <w:lang w:val="en-US"/>
        </w:rPr>
        <w:t>IDEAL</w:t>
      </w:r>
      <w:r>
        <w:rPr/>
        <w:t xml:space="preserve"> </w:t>
        <w:tab/>
        <w:tab/>
      </w:r>
    </w:p>
    <w:p>
      <w:pPr>
        <w:pStyle w:val="BodyText2"/>
        <w:rPr/>
      </w:pPr>
      <w:r>
        <w:rPr/>
        <w:t>% συμμετοχή της εκδότριας εταιρίας</w:t>
        <w:tab/>
        <w:t>100% στο κατασκευαστικό μέρος</w:t>
        <w:tab/>
      </w:r>
    </w:p>
    <w:p>
      <w:pPr>
        <w:pStyle w:val="BodyText2"/>
        <w:rPr/>
      </w:pPr>
      <w:r>
        <w:rPr/>
        <w:t>Κύριος του έργου</w:t>
        <w:tab/>
        <w:tab/>
        <w:t>ΔΕΠΑΝΟΜ</w:t>
        <w:tab/>
        <w:tab/>
        <w:tab/>
        <w:tab/>
      </w:r>
    </w:p>
    <w:p>
      <w:pPr>
        <w:pStyle w:val="BodyText2"/>
        <w:rPr/>
      </w:pPr>
      <w:r>
        <w:rPr/>
        <w:t>Ημερομηνία υπογραφής της σύμβασης</w:t>
        <w:tab/>
        <w:t>5/12/1996</w:t>
        <w:tab/>
        <w:tab/>
        <w:tab/>
        <w:tab/>
      </w:r>
    </w:p>
    <w:p>
      <w:pPr>
        <w:pStyle w:val="BodyText2"/>
        <w:rPr/>
      </w:pPr>
      <w:r>
        <w:rPr/>
        <w:t>Αρχικό ποσό σύμβασης (χωρίς ΦΠΑ)</w:t>
        <w:tab/>
        <w:t>9.311.812,18</w:t>
        <w:tab/>
        <w:tab/>
        <w:tab/>
      </w:r>
    </w:p>
    <w:p>
      <w:pPr>
        <w:pStyle w:val="BodyText2"/>
        <w:rPr/>
      </w:pPr>
      <w:r>
        <w:rPr/>
        <w:t>Δοθείσα έκπτωση</w:t>
        <w:tab/>
        <w:tab/>
        <w:t>33,20%</w:t>
        <w:tab/>
        <w:tab/>
        <w:tab/>
        <w:tab/>
      </w:r>
    </w:p>
    <w:p>
      <w:pPr>
        <w:pStyle w:val="BodyText2"/>
        <w:rPr/>
      </w:pPr>
      <w:r>
        <w:rPr/>
        <w:t>Εισπράξεις εγκεκριμένων</w:t>
        <w:tab/>
        <w:tab/>
        <w:t>3.721.203,23</w:t>
        <w:tab/>
        <w:tab/>
        <w:tab/>
      </w:r>
    </w:p>
    <w:p>
      <w:pPr>
        <w:pStyle w:val="BodyText2"/>
        <w:rPr/>
      </w:pPr>
      <w:r>
        <w:rPr/>
        <w:t>Απορρόφηση πιστώσεων</w:t>
      </w:r>
    </w:p>
    <w:p>
      <w:pPr>
        <w:pStyle w:val="BodyText2"/>
        <w:rPr/>
      </w:pPr>
      <w:r>
        <w:rPr/>
        <w:t>από ενάρξεως έως 31/12/2003</w:t>
        <w:tab/>
        <w:tab/>
        <w:t>3.721.203,23</w:t>
      </w:r>
    </w:p>
    <w:p>
      <w:pPr>
        <w:pStyle w:val="BodyText2"/>
        <w:rPr/>
      </w:pPr>
      <w:r>
        <w:rPr/>
        <w:t>Ανεκτέλεστο ποσό την 31/12/2003</w:t>
        <w:tab/>
        <w:t>5.590.608,95</w:t>
        <w:tab/>
        <w:tab/>
        <w:tab/>
        <w:tab/>
      </w:r>
    </w:p>
    <w:p>
      <w:pPr>
        <w:pStyle w:val="BodyText2"/>
        <w:rPr/>
      </w:pPr>
      <w:r>
        <w:rPr/>
        <w:t xml:space="preserve">* Τον Σεπτέμβριο του 2003 υπεγράφη μεταξύ της Κοινοπραξίας και της ΔΕΠΑΝΟΜ πρωτόκολλο φιλικού διακανονισμού το οποίο προβλέπει την αζήμια λύση της σύμβασης και την ανάθεση της εκκαθάρισης της εργολαβίας σε πραγματογνώμονα του ΤΕΕ, διαδικασία η οποία αναμένεται να ολοκληρωθεί το προσεχές δίμηνο. </w:t>
        <w:tab/>
      </w:r>
    </w:p>
    <w:p>
      <w:pPr>
        <w:pStyle w:val="BodyText2"/>
        <w:rPr/>
      </w:pPr>
      <w:r>
        <w:rPr/>
      </w:r>
    </w:p>
    <w:p>
      <w:pPr>
        <w:pStyle w:val="BodyText2"/>
        <w:rPr/>
      </w:pPr>
      <w:r>
        <w:rPr/>
      </w:r>
    </w:p>
    <w:p>
      <w:pPr>
        <w:pStyle w:val="BodyText2"/>
        <w:rPr/>
      </w:pPr>
      <w:r>
        <w:rPr>
          <w:b/>
          <w:bCs/>
        </w:rPr>
        <w:tab/>
        <w:t xml:space="preserve"> (ποσά σε </w:t>
      </w:r>
      <w:r>
        <w:rPr>
          <w:b/>
          <w:bCs/>
          <w:lang w:val="en-US"/>
        </w:rPr>
        <w:t>EURO</w:t>
      </w:r>
      <w:r>
        <w:rPr>
          <w:b/>
          <w:bCs/>
        </w:rPr>
        <w:t>.)</w:t>
      </w:r>
    </w:p>
    <w:p>
      <w:pPr>
        <w:pStyle w:val="BodyText2"/>
        <w:rPr>
          <w:b/>
          <w:b/>
          <w:bCs/>
        </w:rPr>
      </w:pPr>
      <w:r>
        <w:rPr>
          <w:b/>
          <w:bCs/>
        </w:rPr>
        <w:t>ΕΡΓΟ 3 ο :</w:t>
        <w:tab/>
        <w:t>ΝΟΜΑΡΧΙΑΚΟ ΓΕΝΙΚΟ ΝΟΣΟΚΟΜΕΙΟ ΚΕΡΚΥΡΑΣ</w:t>
      </w:r>
    </w:p>
    <w:p>
      <w:pPr>
        <w:pStyle w:val="BodyText2"/>
        <w:rPr/>
      </w:pPr>
      <w:r>
        <w:rPr/>
        <w:t>Γενική παρουσίαση έργου</w:t>
        <w:tab/>
        <w:t>Μελέτη και κατασκευή (οικοδομικές εργασίες, Η/Μ εγκαταστάσεις και προμήθεια - τοποθέτηση βασικού ιατρικού εξοπλισμού) Νομαρχιακού Γενικού Νοσοκομείου Κέρκυρας</w:t>
      </w:r>
    </w:p>
    <w:p>
      <w:pPr>
        <w:pStyle w:val="BodyText2"/>
        <w:rPr/>
      </w:pPr>
      <w:r>
        <w:rPr/>
      </w:r>
    </w:p>
    <w:p>
      <w:pPr>
        <w:pStyle w:val="BodyText2"/>
        <w:rPr/>
      </w:pPr>
      <w:r>
        <w:rPr/>
        <w:t>Τόπος εκτέλεσης</w:t>
        <w:tab/>
        <w:tab/>
        <w:t>Κέρκυρα</w:t>
        <w:tab/>
        <w:tab/>
        <w:tab/>
      </w:r>
    </w:p>
    <w:p>
      <w:pPr>
        <w:pStyle w:val="BodyText2"/>
        <w:rPr/>
      </w:pPr>
      <w:r>
        <w:rPr/>
        <w:t>Κατηγορία έργου</w:t>
        <w:tab/>
        <w:tab/>
        <w:t>Οικοδομικό</w:t>
        <w:tab/>
        <w:tab/>
        <w:tab/>
      </w:r>
    </w:p>
    <w:p>
      <w:pPr>
        <w:pStyle w:val="BodyText2"/>
        <w:rPr/>
      </w:pPr>
      <w:r>
        <w:rPr/>
        <w:t>Ανάδοχος</w:t>
        <w:tab/>
        <w:tab/>
        <w:t xml:space="preserve">Κ/Ξ "ΕΡΓΑΣ ΑΤΕ - </w:t>
      </w:r>
      <w:r>
        <w:rPr>
          <w:lang w:val="en-US"/>
        </w:rPr>
        <w:t>VAMED</w:t>
      </w:r>
      <w:r>
        <w:rPr/>
        <w:t xml:space="preserve"> </w:t>
      </w:r>
      <w:r>
        <w:rPr>
          <w:lang w:val="en-US"/>
        </w:rPr>
        <w:t>ENG</w:t>
      </w:r>
      <w:r>
        <w:rPr/>
        <w:t>." Κατασκευαστής</w:t>
        <w:tab/>
        <w:t xml:space="preserve">ΕΡΓΑΣ ΑΤΕ - </w:t>
      </w:r>
      <w:r>
        <w:rPr>
          <w:lang w:val="en-US"/>
        </w:rPr>
        <w:t>VAMED</w:t>
      </w:r>
      <w:r>
        <w:rPr/>
        <w:t xml:space="preserve"> </w:t>
      </w:r>
      <w:r>
        <w:rPr>
          <w:lang w:val="en-US"/>
        </w:rPr>
        <w:t>ENG</w:t>
      </w:r>
      <w:r>
        <w:rPr/>
        <w:t>.</w:t>
        <w:tab/>
      </w:r>
    </w:p>
    <w:p>
      <w:pPr>
        <w:pStyle w:val="BodyText2"/>
        <w:rPr/>
      </w:pPr>
      <w:r>
        <w:rPr/>
        <w:t>% συμμετοχή της εκδότριας εταιρίας</w:t>
        <w:tab/>
        <w:t>100% στο κατασκευαστικό μέρος</w:t>
        <w:tab/>
      </w:r>
    </w:p>
    <w:p>
      <w:pPr>
        <w:pStyle w:val="BodyText2"/>
        <w:rPr/>
      </w:pPr>
      <w:r>
        <w:rPr/>
        <w:t>Κύριος του έργου</w:t>
        <w:tab/>
        <w:tab/>
        <w:t>ΔΕΠΑΝΟΜ</w:t>
        <w:tab/>
        <w:tab/>
        <w:tab/>
        <w:tab/>
      </w:r>
    </w:p>
    <w:p>
      <w:pPr>
        <w:pStyle w:val="BodyText2"/>
        <w:rPr/>
      </w:pPr>
      <w:r>
        <w:rPr/>
        <w:t>Ημερομηνία υπογραφής της σύμβασης</w:t>
        <w:tab/>
        <w:t>30/9/1997</w:t>
        <w:tab/>
        <w:tab/>
        <w:tab/>
        <w:tab/>
      </w:r>
    </w:p>
    <w:p>
      <w:pPr>
        <w:pStyle w:val="BodyText2"/>
        <w:rPr/>
      </w:pPr>
      <w:r>
        <w:rPr/>
        <w:t>Αρχικό ποσό σύμβασης (χωρίς ΦΠΑ)</w:t>
        <w:tab/>
        <w:t>12.299.339,69</w:t>
        <w:tab/>
        <w:tab/>
        <w:tab/>
      </w:r>
    </w:p>
    <w:p>
      <w:pPr>
        <w:pStyle w:val="BodyText2"/>
        <w:rPr/>
      </w:pPr>
      <w:r>
        <w:rPr/>
        <w:t>Δοθείσα έκπτωση</w:t>
        <w:tab/>
        <w:tab/>
        <w:t>22,05%</w:t>
        <w:tab/>
        <w:tab/>
        <w:tab/>
        <w:tab/>
      </w:r>
    </w:p>
    <w:p>
      <w:pPr>
        <w:pStyle w:val="BodyText2"/>
        <w:rPr/>
      </w:pPr>
      <w:r>
        <w:rPr/>
        <w:t>Εισπράξεις εγκεκριμένων</w:t>
        <w:tab/>
        <w:tab/>
        <w:t>5.341.159,21</w:t>
        <w:tab/>
        <w:tab/>
        <w:tab/>
      </w:r>
    </w:p>
    <w:p>
      <w:pPr>
        <w:pStyle w:val="BodyText2"/>
        <w:rPr/>
      </w:pPr>
      <w:r>
        <w:rPr/>
        <w:t xml:space="preserve">Απορρόφηση πιστώσεων </w:t>
      </w:r>
    </w:p>
    <w:p>
      <w:pPr>
        <w:pStyle w:val="BodyText2"/>
        <w:rPr/>
      </w:pPr>
      <w:r>
        <w:rPr/>
        <w:t>από ενάρξεως έως 31/12/2003</w:t>
        <w:tab/>
        <w:tab/>
        <w:t>5.341.159,21</w:t>
        <w:tab/>
      </w:r>
    </w:p>
    <w:p>
      <w:pPr>
        <w:pStyle w:val="BodyText2"/>
        <w:rPr/>
      </w:pPr>
      <w:r>
        <w:rPr/>
        <w:t>Ανεκτέλεστο ποσό την 31/12/2003</w:t>
        <w:tab/>
        <w:t>6.958.180,48</w:t>
        <w:tab/>
        <w:tab/>
      </w:r>
    </w:p>
    <w:p>
      <w:pPr>
        <w:pStyle w:val="BodyText2"/>
        <w:rPr/>
      </w:pPr>
      <w:r>
        <w:rPr/>
        <w:t xml:space="preserve">* Τον Σεπτέμβριο του 2003 υπεγράφη μεταξύ της Κοινοπραξίας και της ΔΕΠΑΝΟΜ πρωτόκολλο φιλικού διακανονισμού το οποίο προβλέπει την αζήμια λύση της σύμβασης και την ανάθεση της εκκαθάρισης της εργολαβίας σε πραγματογνώμονα του ΤΕΕ, διαδικασία η οποία αναμένεται να ολοκληρωθεί το προσεχές δίμηνο. </w:t>
        <w:tab/>
        <w:tab/>
        <w:tab/>
      </w:r>
    </w:p>
    <w:p>
      <w:pPr>
        <w:pStyle w:val="BodyText2"/>
        <w:rPr/>
      </w:pPr>
      <w:r>
        <w:rPr/>
      </w:r>
    </w:p>
    <w:p>
      <w:pPr>
        <w:pStyle w:val="BodyText2"/>
        <w:rPr/>
      </w:pPr>
      <w:r>
        <w:rPr/>
        <w:tab/>
      </w:r>
      <w:r>
        <w:rPr>
          <w:b/>
          <w:bCs/>
        </w:rPr>
        <w:t xml:space="preserve">(ποσά σε </w:t>
      </w:r>
      <w:r>
        <w:rPr>
          <w:b/>
          <w:bCs/>
          <w:lang w:val="en-US"/>
        </w:rPr>
        <w:t>EURO</w:t>
      </w:r>
      <w:r>
        <w:rPr>
          <w:b/>
          <w:bCs/>
        </w:rPr>
        <w:t>.)</w:t>
      </w:r>
    </w:p>
    <w:p>
      <w:pPr>
        <w:pStyle w:val="BodyText2"/>
        <w:rPr>
          <w:b/>
          <w:b/>
          <w:bCs/>
        </w:rPr>
      </w:pPr>
      <w:r>
        <w:rPr>
          <w:b/>
          <w:bCs/>
        </w:rPr>
        <w:t>ΕΡΓΟ 4 ο :</w:t>
        <w:tab/>
        <w:t>ΔΙΕΛΕΥΣΗ ΑΥΤΟΚΙΝΗΤΟΔΡΟΜΟΥ ΠΑΤΡΑ-ΘΕΣ/ΝΙΚΗ-ΕΥΖΩΝΟΙ ΔΙΑ ΤΗΣ ΑΣΤΙΚΗΣ ΖΩΝΗΣ ΚΑΤΕΡΙΝΗΣ</w:t>
      </w:r>
    </w:p>
    <w:p>
      <w:pPr>
        <w:pStyle w:val="BodyText2"/>
        <w:rPr/>
      </w:pPr>
      <w:r>
        <w:rPr/>
        <w:t>Γενική παρουσίαση έργου</w:t>
        <w:tab/>
        <w:t>Διέλευση Αυτοκινητοδρόμου ΠΑΤΡΑ-ΘΕΣ/ΝΙΚΗ- ΕΥΖΩΝΟΙ δια της αστικής ζώνης Κατερίνης</w:t>
      </w:r>
    </w:p>
    <w:p>
      <w:pPr>
        <w:pStyle w:val="BodyText2"/>
        <w:rPr/>
      </w:pPr>
      <w:r>
        <w:rPr/>
        <w:t>Τόπος εκτέλεσης</w:t>
        <w:tab/>
        <w:t>Κατερίνη</w:t>
      </w:r>
    </w:p>
    <w:p>
      <w:pPr>
        <w:pStyle w:val="BodyText2"/>
        <w:rPr/>
      </w:pPr>
      <w:r>
        <w:rPr/>
        <w:t>Κατηγορία έργου</w:t>
        <w:tab/>
        <w:t>Οδοποιίας</w:t>
      </w:r>
    </w:p>
    <w:p>
      <w:pPr>
        <w:pStyle w:val="BodyText2"/>
        <w:rPr/>
      </w:pPr>
      <w:r>
        <w:rPr/>
        <w:t>Ανάδοχος</w:t>
        <w:tab/>
        <w:t xml:space="preserve">Κ/Ξ "ΑΤΤΙΚΑΤ ΑΤΕ -  ΕΥΚΛΕΙΔΗΣ - </w:t>
      </w:r>
      <w:r>
        <w:rPr>
          <w:lang w:val="en-US"/>
        </w:rPr>
        <w:t>MET</w:t>
      </w:r>
      <w:r>
        <w:rPr/>
        <w:t>ΩΝ ΑΕ -ΕΡΓΑΣ ΑΤΕ"</w:t>
      </w:r>
    </w:p>
    <w:p>
      <w:pPr>
        <w:pStyle w:val="BodyText2"/>
        <w:rPr/>
      </w:pPr>
      <w:r>
        <w:rPr/>
        <w:t>Κατασκευαστής</w:t>
        <w:tab/>
        <w:tab/>
        <w:t>Κ/Ξ "ΕΡΓΑΣ ΑΤΕ - ΕΥΚΛΕΙΔΗΣ"</w:t>
      </w:r>
    </w:p>
    <w:p>
      <w:pPr>
        <w:pStyle w:val="BodyText2"/>
        <w:rPr/>
      </w:pPr>
      <w:r>
        <w:rPr/>
        <w:t>% συμμετοχή της εκδότριας εταιρίας</w:t>
        <w:tab/>
        <w:t>50%</w:t>
        <w:tab/>
        <w:tab/>
        <w:tab/>
        <w:tab/>
        <w:tab/>
      </w:r>
    </w:p>
    <w:p>
      <w:pPr>
        <w:pStyle w:val="BodyText2"/>
        <w:rPr/>
      </w:pPr>
      <w:r>
        <w:rPr/>
        <w:t>Κύριος του έργου</w:t>
        <w:tab/>
        <w:tab/>
        <w:t>Υ.ΠΕ.ΧΩ.Δ.Ε.</w:t>
      </w:r>
    </w:p>
    <w:p>
      <w:pPr>
        <w:pStyle w:val="BodyText2"/>
        <w:rPr/>
      </w:pPr>
      <w:r>
        <w:rPr/>
        <w:t>Ημερομηνία υπογραφής της σύμβασης</w:t>
        <w:tab/>
        <w:t>30/8/1999</w:t>
      </w:r>
    </w:p>
    <w:p>
      <w:pPr>
        <w:pStyle w:val="BodyText2"/>
        <w:rPr/>
      </w:pPr>
      <w:r>
        <w:rPr/>
        <w:t>Περίοδος κατασκευής</w:t>
        <w:tab/>
        <w:tab/>
        <w:t>30/8/1999-31/12/2004</w:t>
        <w:tab/>
        <w:tab/>
      </w:r>
    </w:p>
    <w:p>
      <w:pPr>
        <w:pStyle w:val="BodyText2"/>
        <w:rPr/>
      </w:pPr>
      <w:r>
        <w:rPr/>
        <w:t>Αρχικό ποσό σύμβασης (χωρίς ΦΠΑ)</w:t>
        <w:tab/>
        <w:t>35.440.117,95 ( ποσοστό ΕΡΓΑΣ)</w:t>
        <w:tab/>
      </w:r>
    </w:p>
    <w:p>
      <w:pPr>
        <w:pStyle w:val="BodyText2"/>
        <w:rPr/>
      </w:pPr>
      <w:r>
        <w:rPr/>
        <w:t>Συμπληρωματική σύμβαση</w:t>
        <w:tab/>
        <w:tab/>
        <w:t xml:space="preserve">  1.392.931,64 ( ποσοστό ΕΡΓΑΣ)</w:t>
      </w:r>
    </w:p>
    <w:p>
      <w:pPr>
        <w:pStyle w:val="BodyText2"/>
        <w:rPr/>
      </w:pPr>
      <w:r>
        <w:rPr/>
        <w:t>Σύνολο</w:t>
        <w:tab/>
        <w:tab/>
        <w:t>36.833.049,59 ( ποσοστό ΕΡΓΑΣ)</w:t>
      </w:r>
    </w:p>
    <w:p>
      <w:pPr>
        <w:pStyle w:val="BodyText2"/>
        <w:rPr/>
      </w:pPr>
      <w:r>
        <w:rPr/>
        <w:t>Ρυθμός εκτέλεσης έργου</w:t>
        <w:tab/>
        <w:tab/>
        <w:t>Ικανοποιητικός</w:t>
      </w:r>
    </w:p>
    <w:p>
      <w:pPr>
        <w:pStyle w:val="BodyText2"/>
        <w:rPr/>
      </w:pPr>
      <w:r>
        <w:rPr/>
        <w:t>Εισπράξεις εγκεκριμένων ΕΡΓΑΣ</w:t>
        <w:tab/>
        <w:t>25.234.545,89</w:t>
      </w:r>
    </w:p>
    <w:p>
      <w:pPr>
        <w:pStyle w:val="BodyText2"/>
        <w:rPr/>
      </w:pPr>
      <w:r>
        <w:rPr/>
        <w:t>Εκτίμηση αποπεράτωσης</w:t>
        <w:tab/>
        <w:tab/>
      </w:r>
      <w:r>
        <w:rPr>
          <w:lang w:val="en-US"/>
        </w:rPr>
        <w:t>B</w:t>
      </w:r>
      <w:r>
        <w:rPr/>
        <w:t>? εξάμηνο 2004</w:t>
        <w:tab/>
        <w:tab/>
        <w:tab/>
      </w:r>
    </w:p>
    <w:p>
      <w:pPr>
        <w:pStyle w:val="BodyText2"/>
        <w:rPr/>
      </w:pPr>
      <w:r>
        <w:rPr/>
        <w:t>Απορρόφηση πιστώσεων ΕΡΓΑΣ</w:t>
      </w:r>
    </w:p>
    <w:p>
      <w:pPr>
        <w:pStyle w:val="BodyText2"/>
        <w:rPr/>
      </w:pPr>
      <w:r>
        <w:rPr/>
        <w:t>από ενάρξεως έως  31/12/2003</w:t>
        <w:tab/>
        <w:tab/>
        <w:t>25.234.545,89</w:t>
      </w:r>
    </w:p>
    <w:p>
      <w:pPr>
        <w:pStyle w:val="BodyText2"/>
        <w:rPr/>
      </w:pPr>
      <w:r>
        <w:rPr/>
        <w:t>Ανεκτέλεστο ποσό ΕΡΓΑΣ την 31/12/2003</w:t>
        <w:tab/>
        <w:t>11.598.503,69</w:t>
        <w:tab/>
        <w:tab/>
        <w:tab/>
        <w:tab/>
        <w:tab/>
        <w:tab/>
        <w:tab/>
        <w:tab/>
      </w:r>
    </w:p>
    <w:p>
      <w:pPr>
        <w:pStyle w:val="BodyText2"/>
        <w:rPr/>
      </w:pPr>
      <w:r>
        <w:rPr/>
      </w:r>
    </w:p>
    <w:p>
      <w:pPr>
        <w:pStyle w:val="BodyText2"/>
        <w:rPr/>
      </w:pPr>
      <w:r>
        <w:rPr/>
      </w:r>
    </w:p>
    <w:p>
      <w:pPr>
        <w:pStyle w:val="BodyText2"/>
        <w:rPr/>
      </w:pPr>
      <w:r>
        <w:rPr/>
        <w:tab/>
      </w:r>
      <w:r>
        <w:rPr>
          <w:b/>
          <w:bCs/>
        </w:rPr>
        <w:t xml:space="preserve">(ποσά σε </w:t>
      </w:r>
      <w:r>
        <w:rPr>
          <w:b/>
          <w:bCs/>
          <w:lang w:val="en-US"/>
        </w:rPr>
        <w:t>EURO</w:t>
      </w:r>
      <w:r>
        <w:rPr>
          <w:b/>
          <w:bCs/>
        </w:rPr>
        <w:t>.)</w:t>
      </w:r>
    </w:p>
    <w:p>
      <w:pPr>
        <w:pStyle w:val="BodyText2"/>
        <w:rPr/>
      </w:pPr>
      <w:r>
        <w:rPr>
          <w:b/>
          <w:bCs/>
        </w:rPr>
        <w:t>ΕΡΓΟ 5ο :</w:t>
        <w:tab/>
        <w:t xml:space="preserve">ΚΑΤΑΣΚΕΥΗ ΔΙΚΤΥΩΝ ΑΠΟΧΕΤΕΥΣΕΩΣ ΣΤΗΝ ΠΕΡΙΟΧΗ ΤΟΥ </w:t>
      </w:r>
      <w:r>
        <w:rPr>
          <w:b/>
          <w:bCs/>
          <w:lang w:val="en-US"/>
        </w:rPr>
        <w:t>KUWAIT</w:t>
      </w:r>
      <w:r>
        <w:rPr>
          <w:b/>
          <w:bCs/>
        </w:rPr>
        <w:t xml:space="preserve">- ΤΟΠΟΘΕΤΗΣΗ ΣΩΛΗΝΩΝ ΔΙΑΜΕΤΡΟΥ 1400ΜΜ ΣΕ ΜΗΚΟΣ 23ΚΜ ΣΤΗΝ ΤΟΠΟΘΕΣΙΑ </w:t>
      </w:r>
      <w:r>
        <w:rPr>
          <w:b/>
          <w:bCs/>
          <w:lang w:val="en-US"/>
        </w:rPr>
        <w:t>ARDIYIA</w:t>
      </w:r>
      <w:r>
        <w:rPr>
          <w:b/>
          <w:bCs/>
        </w:rPr>
        <w:t xml:space="preserve"> - </w:t>
      </w:r>
      <w:r>
        <w:rPr>
          <w:b/>
          <w:bCs/>
          <w:lang w:val="en-US"/>
        </w:rPr>
        <w:t>SOLAIBIYA</w:t>
      </w:r>
      <w:r>
        <w:rPr>
          <w:b/>
          <w:bCs/>
        </w:rPr>
        <w:tab/>
        <w:tab/>
      </w:r>
    </w:p>
    <w:p>
      <w:pPr>
        <w:pStyle w:val="BodyText2"/>
        <w:rPr/>
      </w:pPr>
      <w:r>
        <w:rPr/>
        <w:t>Γενική παρουσίαση έργου</w:t>
        <w:tab/>
        <w:t>ΔΙΚΤΥΑ ΑΠΟΧΕΤΕΥΣΕΩΝ</w:t>
      </w:r>
    </w:p>
    <w:p>
      <w:pPr>
        <w:pStyle w:val="BodyText2"/>
        <w:rPr/>
      </w:pPr>
      <w:r>
        <w:rPr/>
        <w:t>Τόπος εκτέλεσης</w:t>
        <w:tab/>
        <w:tab/>
      </w:r>
      <w:r>
        <w:rPr>
          <w:lang w:val="en-US"/>
        </w:rPr>
        <w:t>KUWAIT</w:t>
      </w:r>
      <w:r>
        <w:rPr/>
        <w:t xml:space="preserve"> - </w:t>
      </w:r>
      <w:r>
        <w:rPr>
          <w:lang w:val="en-US"/>
        </w:rPr>
        <w:t>SOLAIBIYA</w:t>
      </w:r>
    </w:p>
    <w:p>
      <w:pPr>
        <w:pStyle w:val="BodyText2"/>
        <w:rPr/>
      </w:pPr>
      <w:r>
        <w:rPr/>
        <w:t>Κατηγορία έργου</w:t>
        <w:tab/>
        <w:tab/>
        <w:t>ΥΔΡΑΥΛΙΚΟ</w:t>
        <w:tab/>
        <w:tab/>
        <w:tab/>
      </w:r>
    </w:p>
    <w:p>
      <w:pPr>
        <w:pStyle w:val="BodyText2"/>
        <w:rPr/>
      </w:pPr>
      <w:r>
        <w:rPr/>
        <w:t>Ανάδοχος</w:t>
        <w:tab/>
        <w:tab/>
      </w:r>
      <w:r>
        <w:rPr>
          <w:lang w:val="en-US"/>
        </w:rPr>
        <w:t>ALI</w:t>
      </w:r>
      <w:r>
        <w:rPr/>
        <w:t xml:space="preserve"> </w:t>
      </w:r>
      <w:r>
        <w:rPr>
          <w:lang w:val="en-US"/>
        </w:rPr>
        <w:t>ALGANIM</w:t>
      </w:r>
    </w:p>
    <w:p>
      <w:pPr>
        <w:pStyle w:val="BodyText2"/>
        <w:rPr/>
      </w:pPr>
      <w:r>
        <w:rPr/>
        <w:t>Κατασκευαστής</w:t>
        <w:tab/>
        <w:tab/>
        <w:t>ΕΡΓΑΣ</w:t>
        <w:tab/>
        <w:tab/>
        <w:tab/>
        <w:tab/>
      </w:r>
    </w:p>
    <w:p>
      <w:pPr>
        <w:pStyle w:val="BodyText2"/>
        <w:rPr/>
      </w:pPr>
      <w:r>
        <w:rPr/>
        <w:t>% συμμετοχή της εκδότριας εταιρίας</w:t>
        <w:tab/>
        <w:t>100%</w:t>
        <w:tab/>
        <w:tab/>
        <w:tab/>
        <w:tab/>
      </w:r>
    </w:p>
    <w:p>
      <w:pPr>
        <w:pStyle w:val="BodyText2"/>
        <w:rPr/>
      </w:pPr>
      <w:r>
        <w:rPr/>
        <w:t>Κύριος του έργου</w:t>
        <w:tab/>
        <w:tab/>
        <w:t>ΥΠΟΥΡΓΕΙΟ ΔΗΜΟΣΙΩΝ ΕΡΓΩΝ Ημερομηνία υπογραφής της σύμβασης</w:t>
        <w:tab/>
        <w:t>18/11/02</w:t>
        <w:tab/>
        <w:tab/>
        <w:tab/>
      </w:r>
    </w:p>
    <w:p>
      <w:pPr>
        <w:pStyle w:val="BodyText2"/>
        <w:rPr/>
      </w:pPr>
      <w:r>
        <w:rPr/>
        <w:t>Αρχικό ποσό σύμβασης (χωρίς ΦΠΑ)</w:t>
        <w:tab/>
        <w:t>7.490.410</w:t>
        <w:tab/>
        <w:tab/>
        <w:tab/>
      </w:r>
    </w:p>
    <w:p>
      <w:pPr>
        <w:pStyle w:val="BodyText2"/>
        <w:rPr/>
      </w:pPr>
      <w:r>
        <w:rPr/>
        <w:t>Εισπράξεις εγκεκριμένων</w:t>
        <w:tab/>
        <w:tab/>
        <w:t>7.198.594</w:t>
        <w:tab/>
        <w:tab/>
      </w:r>
    </w:p>
    <w:p>
      <w:pPr>
        <w:pStyle w:val="BodyText2"/>
        <w:rPr/>
      </w:pPr>
      <w:r>
        <w:rPr/>
        <w:t>από ενάρξεως έως  31/12/2003</w:t>
        <w:tab/>
        <w:tab/>
        <w:t>7.198.594</w:t>
        <w:tab/>
      </w:r>
    </w:p>
    <w:p>
      <w:pPr>
        <w:pStyle w:val="BodyText2"/>
        <w:rPr/>
      </w:pPr>
      <w:r>
        <w:rPr/>
        <w:t>Ανεκτέλεστο ποσό την 31/12/2003</w:t>
        <w:tab/>
        <w:t xml:space="preserve">   291.816</w:t>
        <w:tab/>
        <w:tab/>
        <w:tab/>
      </w:r>
    </w:p>
    <w:p>
      <w:pPr>
        <w:pStyle w:val="BodyText2"/>
        <w:rPr/>
      </w:pPr>
      <w:r>
        <w:rPr/>
        <w:t>* Οι τιμές έχουν μετατραπεί με ισοτιμία της 31/12/2003</w:t>
      </w:r>
    </w:p>
    <w:p>
      <w:pPr>
        <w:pStyle w:val="BodyText2"/>
        <w:rPr/>
      </w:pPr>
      <w:r>
        <w:rPr/>
      </w:r>
    </w:p>
    <w:p>
      <w:pPr>
        <w:pStyle w:val="BodyText2"/>
        <w:rPr/>
      </w:pPr>
      <w:r>
        <w:rPr/>
      </w:r>
    </w:p>
    <w:p>
      <w:pPr>
        <w:pStyle w:val="BodyText2"/>
        <w:jc w:val="center"/>
        <w:rPr>
          <w:b/>
          <w:b/>
          <w:bCs/>
          <w:sz w:val="28"/>
          <w:u w:val="single"/>
        </w:rPr>
      </w:pPr>
      <w:r>
        <w:rPr>
          <w:b/>
          <w:bCs/>
          <w:sz w:val="28"/>
          <w:u w:val="single"/>
        </w:rPr>
        <w:t>1. Πίνακες αναλυτικής Παρουσίασης των υπό Εκτέλεση Έργων της ΕΡΓΑΣ Α.Τ.Ε. την 30/09/2003</w:t>
      </w:r>
    </w:p>
    <w:p>
      <w:pPr>
        <w:pStyle w:val="BodyText2"/>
        <w:rPr>
          <w:b/>
          <w:b/>
          <w:bCs/>
          <w:sz w:val="28"/>
          <w:u w:val="single"/>
        </w:rPr>
      </w:pPr>
      <w:r>
        <w:rPr>
          <w:b/>
          <w:bCs/>
          <w:sz w:val="28"/>
          <w:u w:val="single"/>
        </w:rPr>
      </w:r>
    </w:p>
    <w:p>
      <w:pPr>
        <w:pStyle w:val="BodyText2"/>
        <w:rPr/>
      </w:pPr>
      <w:r>
        <w:rPr/>
        <w:tab/>
        <w:t xml:space="preserve">(ποσά σε </w:t>
      </w:r>
      <w:r>
        <w:rPr>
          <w:lang w:val="en-US"/>
        </w:rPr>
        <w:t>EURO</w:t>
      </w:r>
      <w:r>
        <w:rPr/>
        <w:t>.)</w:t>
      </w:r>
    </w:p>
    <w:p>
      <w:pPr>
        <w:pStyle w:val="BodyText2"/>
        <w:rPr>
          <w:b/>
          <w:b/>
          <w:bCs/>
        </w:rPr>
      </w:pPr>
      <w:r>
        <w:rPr>
          <w:b/>
          <w:bCs/>
        </w:rPr>
        <w:t>ΕΡΓΟ 1 ο :</w:t>
        <w:tab/>
        <w:t>ΟΡΥΧΕΙΟ Δ.Ε.Η. ΠΤΟΛΕΜΑΪΔΑΣ</w:t>
      </w:r>
    </w:p>
    <w:p>
      <w:pPr>
        <w:pStyle w:val="BodyText2"/>
        <w:rPr/>
      </w:pPr>
      <w:r>
        <w:rPr/>
        <w:t>Γενική παρουσίαση έργου</w:t>
        <w:tab/>
        <w:t xml:space="preserve">Διακίνηση 16,0 </w:t>
      </w:r>
      <w:r>
        <w:rPr>
          <w:lang w:val="en-US"/>
        </w:rPr>
        <w:t>x</w:t>
      </w:r>
      <w:r>
        <w:rPr/>
        <w:t xml:space="preserve"> 106μ3 σκληρών και ημίσκληρων σχηματισμών από το κροκαλοπαγές υπερκείμενο του Τομέα 3 του Ορυχείου Νοτίου Πεδίου</w:t>
      </w:r>
    </w:p>
    <w:p>
      <w:pPr>
        <w:pStyle w:val="BodyText2"/>
        <w:rPr/>
      </w:pPr>
      <w:r>
        <w:rPr/>
        <w:t>Τόπος εκτέλεσης</w:t>
        <w:tab/>
        <w:tab/>
        <w:t>Πτολεμαϊδα</w:t>
        <w:tab/>
      </w:r>
    </w:p>
    <w:p>
      <w:pPr>
        <w:pStyle w:val="BodyText2"/>
        <w:rPr/>
      </w:pPr>
      <w:r>
        <w:rPr/>
        <w:t>Κατηγορία έργου</w:t>
        <w:tab/>
        <w:tab/>
        <w:t>Χωματουργικό</w:t>
      </w:r>
    </w:p>
    <w:p>
      <w:pPr>
        <w:pStyle w:val="BodyText2"/>
        <w:rPr/>
      </w:pPr>
      <w:r>
        <w:rPr/>
        <w:t>Ανάδοχος</w:t>
        <w:tab/>
        <w:tab/>
        <w:t>ΕΡΓΑΣ ΑΤΕ</w:t>
      </w:r>
    </w:p>
    <w:p>
      <w:pPr>
        <w:pStyle w:val="BodyText2"/>
        <w:rPr/>
      </w:pPr>
      <w:r>
        <w:rPr/>
        <w:t>Κατασκευαστής</w:t>
        <w:tab/>
        <w:tab/>
        <w:t>ΕΡΓΑΣ ΑΤΕ</w:t>
      </w:r>
    </w:p>
    <w:p>
      <w:pPr>
        <w:pStyle w:val="BodyText2"/>
        <w:rPr/>
      </w:pPr>
      <w:r>
        <w:rPr/>
        <w:t>% συμμετοχή της εκδότριας εταιρίας</w:t>
        <w:tab/>
        <w:t>100%</w:t>
      </w:r>
    </w:p>
    <w:p>
      <w:pPr>
        <w:pStyle w:val="BodyText2"/>
        <w:rPr/>
      </w:pPr>
      <w:r>
        <w:rPr/>
        <w:t>Κύριος του έργου</w:t>
        <w:tab/>
        <w:tab/>
        <w:t>ΔΕΗ</w:t>
      </w:r>
    </w:p>
    <w:p>
      <w:pPr>
        <w:pStyle w:val="BodyText2"/>
        <w:rPr/>
      </w:pPr>
      <w:r>
        <w:rPr/>
        <w:t>Ημερομηνία υπογραφής της σύμβασης</w:t>
        <w:tab/>
        <w:t>18/07/2002</w:t>
        <w:tab/>
      </w:r>
    </w:p>
    <w:p>
      <w:pPr>
        <w:pStyle w:val="BodyText2"/>
        <w:rPr/>
      </w:pPr>
      <w:r>
        <w:rPr/>
        <w:t>Αρχικό ποσό σύμβασης (χωρίς ΦΠΑ)</w:t>
        <w:tab/>
        <w:t>3.738.000</w:t>
        <w:tab/>
        <w:tab/>
        <w:tab/>
        <w:tab/>
      </w:r>
    </w:p>
    <w:p>
      <w:pPr>
        <w:pStyle w:val="BodyText2"/>
        <w:rPr/>
      </w:pPr>
      <w:r>
        <w:rPr/>
        <w:t>Δοθείσα έκπτωση</w:t>
        <w:tab/>
        <w:tab/>
        <w:tab/>
        <w:tab/>
        <w:tab/>
        <w:tab/>
        <w:tab/>
      </w:r>
    </w:p>
    <w:p>
      <w:pPr>
        <w:pStyle w:val="BodyText2"/>
        <w:rPr/>
      </w:pPr>
      <w:r>
        <w:rPr/>
        <w:t>Εισπράξεις εγκεκριμένων</w:t>
        <w:tab/>
        <w:tab/>
        <w:t>0</w:t>
        <w:tab/>
        <w:tab/>
        <w:tab/>
        <w:tab/>
        <w:tab/>
      </w:r>
    </w:p>
    <w:p>
      <w:pPr>
        <w:pStyle w:val="BodyText2"/>
        <w:rPr/>
      </w:pPr>
      <w:r>
        <w:rPr/>
        <w:t>Απορρόφηση πιστώσεων</w:t>
      </w:r>
    </w:p>
    <w:p>
      <w:pPr>
        <w:pStyle w:val="BodyText2"/>
        <w:rPr/>
      </w:pPr>
      <w:r>
        <w:rPr/>
        <w:t>από ενάρξεως έως 30/09/2003</w:t>
        <w:tab/>
        <w:tab/>
        <w:t>0</w:t>
        <w:tab/>
      </w:r>
    </w:p>
    <w:p>
      <w:pPr>
        <w:pStyle w:val="BodyText2"/>
        <w:rPr/>
      </w:pPr>
      <w:r>
        <w:rPr/>
        <w:t>Ανεκτέλεστο ποσό την 30/09/2003</w:t>
        <w:tab/>
        <w:t>3.738.000</w:t>
        <w:tab/>
        <w:tab/>
        <w:tab/>
        <w:tab/>
        <w:tab/>
      </w:r>
    </w:p>
    <w:p>
      <w:pPr>
        <w:pStyle w:val="BodyText2"/>
        <w:rPr/>
      </w:pPr>
      <w:r>
        <w:rPr/>
        <w:t>* Σχετικά με την εκτέλεση της ως άνω σύμβασης έχουν ανακύψει διαφορές με τον κύριο του έργου για τις οποίες αναμένεται δικαστική επίλυση.</w:t>
      </w:r>
    </w:p>
    <w:p>
      <w:pPr>
        <w:pStyle w:val="BodyText2"/>
        <w:rPr/>
      </w:pPr>
      <w:r>
        <w:rPr/>
      </w:r>
    </w:p>
    <w:p>
      <w:pPr>
        <w:pStyle w:val="BodyText2"/>
        <w:rPr/>
      </w:pPr>
      <w:r>
        <w:rPr/>
      </w:r>
    </w:p>
    <w:p>
      <w:pPr>
        <w:pStyle w:val="BodyText2"/>
        <w:rPr/>
      </w:pPr>
      <w:r>
        <w:rPr/>
        <w:tab/>
        <w:t xml:space="preserve">(ποσά σε </w:t>
      </w:r>
      <w:r>
        <w:rPr>
          <w:lang w:val="en-US"/>
        </w:rPr>
        <w:t>EURO</w:t>
      </w:r>
      <w:r>
        <w:rPr/>
        <w:t>.)</w:t>
      </w:r>
    </w:p>
    <w:p>
      <w:pPr>
        <w:pStyle w:val="BodyText2"/>
        <w:rPr>
          <w:b/>
          <w:b/>
          <w:bCs/>
        </w:rPr>
      </w:pPr>
      <w:r>
        <w:rPr>
          <w:b/>
          <w:bCs/>
        </w:rPr>
        <w:t>ΕΡΓΟ 2 ο :</w:t>
        <w:tab/>
        <w:t>ΝΟΜΑΡΧΙΑΚΟ ΓΕΝΙΚΟ ΝΟΣΟΚΟΜΕΙΟ ΚΑΤΕΡΙΝΗΣ</w:t>
      </w:r>
    </w:p>
    <w:p>
      <w:pPr>
        <w:pStyle w:val="BodyText2"/>
        <w:rPr/>
      </w:pPr>
      <w:r>
        <w:rPr/>
        <w:t>Γενική παρουσίαση έργου</w:t>
        <w:tab/>
        <w:t>Μελέτη και κατασκευή (οικοδομικές εργασίες, Η/Μ εγκαταστάσεις και προμήθεια - τοποθέτηση βασικού ιατρικού εξοπλισμού) Νομαρχιακού Γενικού Νοσοκομείου Κατερίνης</w:t>
      </w:r>
    </w:p>
    <w:p>
      <w:pPr>
        <w:pStyle w:val="BodyText2"/>
        <w:rPr/>
      </w:pPr>
      <w:r>
        <w:rPr/>
        <w:t>Τόπος εκτέλεσης</w:t>
        <w:tab/>
        <w:tab/>
        <w:t>Κατερίνη</w:t>
        <w:tab/>
        <w:tab/>
        <w:tab/>
        <w:tab/>
      </w:r>
    </w:p>
    <w:p>
      <w:pPr>
        <w:pStyle w:val="BodyText2"/>
        <w:rPr/>
      </w:pPr>
      <w:r>
        <w:rPr/>
        <w:t>Κατηγορία έργου</w:t>
        <w:tab/>
        <w:tab/>
        <w:t>Οικοδομικό</w:t>
        <w:tab/>
        <w:tab/>
        <w:tab/>
        <w:tab/>
      </w:r>
    </w:p>
    <w:p>
      <w:pPr>
        <w:pStyle w:val="BodyText2"/>
        <w:rPr/>
      </w:pPr>
      <w:r>
        <w:rPr/>
        <w:t>Ανάδοχος</w:t>
        <w:tab/>
        <w:tab/>
        <w:t xml:space="preserve">Κ/Ξ "ΕΡΓΑΣ ΑΤΕ - </w:t>
      </w:r>
      <w:r>
        <w:rPr>
          <w:lang w:val="en-US"/>
        </w:rPr>
        <w:t>IDEAL</w:t>
      </w:r>
      <w:r>
        <w:rPr/>
        <w:t xml:space="preserve">" </w:t>
        <w:tab/>
      </w:r>
    </w:p>
    <w:p>
      <w:pPr>
        <w:pStyle w:val="BodyText2"/>
        <w:rPr/>
      </w:pPr>
      <w:r>
        <w:rPr/>
        <w:t>Κατασκευαστής</w:t>
        <w:tab/>
        <w:tab/>
        <w:t xml:space="preserve">ΕΡΓΑΣ ΑΤΕ - </w:t>
      </w:r>
      <w:r>
        <w:rPr>
          <w:lang w:val="en-US"/>
        </w:rPr>
        <w:t>IDEAL</w:t>
      </w:r>
      <w:r>
        <w:rPr/>
        <w:t xml:space="preserve"> </w:t>
        <w:tab/>
        <w:tab/>
      </w:r>
    </w:p>
    <w:p>
      <w:pPr>
        <w:pStyle w:val="BodyText2"/>
        <w:rPr/>
      </w:pPr>
      <w:r>
        <w:rPr/>
        <w:t>% συμμετοχή της εκδότριας εταιρίας</w:t>
        <w:tab/>
        <w:t>100% στο κατασκευαστικό μέρος</w:t>
        <w:tab/>
      </w:r>
    </w:p>
    <w:p>
      <w:pPr>
        <w:pStyle w:val="BodyText2"/>
        <w:rPr/>
      </w:pPr>
      <w:r>
        <w:rPr/>
        <w:t>Κύριος του έργου</w:t>
        <w:tab/>
        <w:tab/>
        <w:t>ΔΕΠΑΝΟΜ</w:t>
        <w:tab/>
        <w:tab/>
        <w:tab/>
        <w:tab/>
      </w:r>
    </w:p>
    <w:p>
      <w:pPr>
        <w:pStyle w:val="BodyText2"/>
        <w:rPr/>
      </w:pPr>
      <w:r>
        <w:rPr/>
        <w:t>Ημερομηνία υπογραφής της σύμβασης</w:t>
        <w:tab/>
        <w:t>5/12/1996</w:t>
        <w:tab/>
        <w:tab/>
        <w:tab/>
        <w:tab/>
      </w:r>
    </w:p>
    <w:p>
      <w:pPr>
        <w:pStyle w:val="BodyText2"/>
        <w:rPr/>
      </w:pPr>
      <w:r>
        <w:rPr/>
        <w:t>Αρχικό ποσό σύμβασης (χωρίς ΦΠΑ)</w:t>
        <w:tab/>
        <w:t>9.311.812,18</w:t>
        <w:tab/>
        <w:tab/>
        <w:tab/>
      </w:r>
    </w:p>
    <w:p>
      <w:pPr>
        <w:pStyle w:val="BodyText2"/>
        <w:rPr/>
      </w:pPr>
      <w:r>
        <w:rPr/>
        <w:t>Δοθείσα έκπτωση</w:t>
        <w:tab/>
        <w:tab/>
        <w:t>33,20%</w:t>
        <w:tab/>
        <w:tab/>
        <w:tab/>
        <w:tab/>
      </w:r>
    </w:p>
    <w:p>
      <w:pPr>
        <w:pStyle w:val="BodyText2"/>
        <w:rPr/>
      </w:pPr>
      <w:r>
        <w:rPr/>
        <w:t>Εισπράξεις εγκεκριμένων</w:t>
        <w:tab/>
        <w:tab/>
        <w:t>3.721.203,23</w:t>
        <w:tab/>
        <w:tab/>
        <w:tab/>
      </w:r>
    </w:p>
    <w:p>
      <w:pPr>
        <w:pStyle w:val="BodyText2"/>
        <w:rPr/>
      </w:pPr>
      <w:r>
        <w:rPr/>
        <w:t>Απορρόφηση πιστώσεων</w:t>
      </w:r>
    </w:p>
    <w:p>
      <w:pPr>
        <w:pStyle w:val="BodyText2"/>
        <w:rPr/>
      </w:pPr>
      <w:r>
        <w:rPr/>
        <w:t>από ενάρξεως έως 30/09/2003</w:t>
        <w:tab/>
        <w:tab/>
        <w:t>3.721.203,23</w:t>
      </w:r>
    </w:p>
    <w:p>
      <w:pPr>
        <w:pStyle w:val="BodyText2"/>
        <w:rPr/>
      </w:pPr>
      <w:r>
        <w:rPr/>
        <w:t>Ανεκτέλεστο ποσό την 30/9/2003</w:t>
        <w:tab/>
        <w:t>5.590.608,95</w:t>
        <w:tab/>
        <w:tab/>
        <w:tab/>
        <w:tab/>
      </w:r>
    </w:p>
    <w:p>
      <w:pPr>
        <w:pStyle w:val="BodyText2"/>
        <w:rPr/>
      </w:pPr>
      <w:r>
        <w:rPr/>
        <w:t xml:space="preserve">* Τον Σεπτέμβριο του 2003 υπεγράφη μεταξύ της Κοινοπραξίας και της ΔΕΠΑΝΟΜ πρωτόκολλο φιλικού διακανονισμού το οποίο προβλέπει την αζήμια λύση της σύμβασης και την ανάθεση της εκκαθάρισης της εργολαβίας σε πραγματογνώμονα του ΤΕΕ, διαδικασία η οποία αναμένεται να ολοκληρωθεί το προσεχές δίμηνο. </w:t>
        <w:tab/>
      </w:r>
    </w:p>
    <w:p>
      <w:pPr>
        <w:pStyle w:val="BodyText2"/>
        <w:rPr/>
      </w:pPr>
      <w:r>
        <w:rPr/>
      </w:r>
    </w:p>
    <w:p>
      <w:pPr>
        <w:pStyle w:val="BodyText2"/>
        <w:rPr/>
      </w:pPr>
      <w:r>
        <w:rPr/>
      </w:r>
    </w:p>
    <w:p>
      <w:pPr>
        <w:pStyle w:val="BodyText2"/>
        <w:rPr/>
      </w:pPr>
      <w:r>
        <w:rPr/>
        <w:tab/>
        <w:t xml:space="preserve"> (ποσά σε </w:t>
      </w:r>
      <w:r>
        <w:rPr>
          <w:lang w:val="en-US"/>
        </w:rPr>
        <w:t>EURO</w:t>
      </w:r>
      <w:r>
        <w:rPr/>
        <w:t>.)</w:t>
      </w:r>
    </w:p>
    <w:p>
      <w:pPr>
        <w:pStyle w:val="BodyText2"/>
        <w:rPr>
          <w:b/>
          <w:b/>
          <w:bCs/>
        </w:rPr>
      </w:pPr>
      <w:r>
        <w:rPr>
          <w:b/>
          <w:bCs/>
        </w:rPr>
        <w:t>ΕΡΓΟ 3 ο :</w:t>
        <w:tab/>
        <w:t>ΝΟΜΑΡΧΙΑΚΟ ΓΕΝΙΚΟ ΝΟΣΟΚΟΜΕΙΟ ΚΕΡΚΥΡΑΣ</w:t>
      </w:r>
    </w:p>
    <w:p>
      <w:pPr>
        <w:pStyle w:val="BodyText2"/>
        <w:rPr/>
      </w:pPr>
      <w:r>
        <w:rPr/>
        <w:t>Γενική παρουσίαση έργου</w:t>
        <w:tab/>
        <w:t>Μελέτη και κατασκευή (οικοδομικές εργασίες, Η/Μ εγκαταστάσεις και προμήθεια - τοποθέτηση βασικού ιατρικού εξοπλισμού) Νομαρχιακού Γενικού Νοσοκομείου Κέρκυρας</w:t>
      </w:r>
    </w:p>
    <w:p>
      <w:pPr>
        <w:pStyle w:val="BodyText2"/>
        <w:rPr/>
      </w:pPr>
      <w:r>
        <w:rPr/>
      </w:r>
    </w:p>
    <w:p>
      <w:pPr>
        <w:pStyle w:val="BodyText2"/>
        <w:rPr/>
      </w:pPr>
      <w:r>
        <w:rPr/>
        <w:t>Τόπος εκτέλεσης</w:t>
        <w:tab/>
        <w:tab/>
        <w:t>Κέρκυρα</w:t>
        <w:tab/>
        <w:tab/>
        <w:tab/>
      </w:r>
    </w:p>
    <w:p>
      <w:pPr>
        <w:pStyle w:val="BodyText2"/>
        <w:rPr/>
      </w:pPr>
      <w:r>
        <w:rPr/>
        <w:t>Κατηγορία έργου</w:t>
        <w:tab/>
        <w:tab/>
        <w:t>Οικοδομικό</w:t>
        <w:tab/>
        <w:tab/>
        <w:tab/>
      </w:r>
    </w:p>
    <w:p>
      <w:pPr>
        <w:pStyle w:val="BodyText2"/>
        <w:rPr>
          <w:lang w:val="en-US"/>
        </w:rPr>
      </w:pPr>
      <w:r>
        <w:rPr/>
        <w:t>Ανάδοχος</w:t>
        <w:tab/>
        <w:tab/>
        <w:t xml:space="preserve">Κ/Ξ "ΕΡΓΑΣ ΑΤΕ - </w:t>
      </w:r>
      <w:r>
        <w:rPr>
          <w:lang w:val="en-US"/>
        </w:rPr>
        <w:t>VAMED</w:t>
      </w:r>
      <w:r>
        <w:rPr/>
        <w:t xml:space="preserve"> </w:t>
      </w:r>
      <w:r>
        <w:rPr>
          <w:lang w:val="en-US"/>
        </w:rPr>
        <w:t>ENG</w:t>
      </w:r>
      <w:r>
        <w:rPr/>
        <w:t xml:space="preserve">." </w:t>
      </w:r>
    </w:p>
    <w:p>
      <w:pPr>
        <w:pStyle w:val="BodyText2"/>
        <w:rPr/>
      </w:pPr>
      <w:r>
        <w:rPr/>
        <w:t>Κατασκευαστής</w:t>
        <w:tab/>
        <w:tab/>
        <w:t xml:space="preserve">ΕΡΓΑΣ ΑΤΕ - </w:t>
      </w:r>
      <w:r>
        <w:rPr>
          <w:lang w:val="en-US"/>
        </w:rPr>
        <w:t>VAMED</w:t>
      </w:r>
      <w:r>
        <w:rPr/>
        <w:t xml:space="preserve"> </w:t>
      </w:r>
      <w:r>
        <w:rPr>
          <w:lang w:val="en-US"/>
        </w:rPr>
        <w:t>ENG</w:t>
      </w:r>
      <w:r>
        <w:rPr/>
        <w:t>.</w:t>
        <w:tab/>
      </w:r>
    </w:p>
    <w:p>
      <w:pPr>
        <w:pStyle w:val="BodyText2"/>
        <w:rPr/>
      </w:pPr>
      <w:r>
        <w:rPr/>
        <w:t>% συμμετοχή της εκδότριας εταιρίας</w:t>
        <w:tab/>
        <w:t>100% στο κατασκευαστικό μέρος</w:t>
        <w:tab/>
      </w:r>
    </w:p>
    <w:p>
      <w:pPr>
        <w:pStyle w:val="BodyText2"/>
        <w:rPr/>
      </w:pPr>
      <w:r>
        <w:rPr/>
        <w:t>Κύριος του έργου</w:t>
        <w:tab/>
        <w:tab/>
        <w:t>ΔΕΠΑΝΟΜ</w:t>
        <w:tab/>
        <w:tab/>
        <w:tab/>
        <w:tab/>
      </w:r>
    </w:p>
    <w:p>
      <w:pPr>
        <w:pStyle w:val="BodyText2"/>
        <w:rPr/>
      </w:pPr>
      <w:r>
        <w:rPr/>
        <w:t>Ημερομηνία υπογραφής της σύμβασης</w:t>
        <w:tab/>
        <w:t>30/9/1997</w:t>
        <w:tab/>
        <w:tab/>
        <w:tab/>
        <w:tab/>
      </w:r>
    </w:p>
    <w:p>
      <w:pPr>
        <w:pStyle w:val="BodyText2"/>
        <w:rPr/>
      </w:pPr>
      <w:r>
        <w:rPr/>
        <w:t>Αρχικό ποσό σύμβασης (χωρίς ΦΠΑ)</w:t>
        <w:tab/>
        <w:t>12.299.339,69</w:t>
        <w:tab/>
        <w:tab/>
        <w:tab/>
      </w:r>
    </w:p>
    <w:p>
      <w:pPr>
        <w:pStyle w:val="BodyText2"/>
        <w:rPr/>
      </w:pPr>
      <w:r>
        <w:rPr/>
        <w:t>Δοθείσα έκπτωση</w:t>
        <w:tab/>
        <w:tab/>
        <w:t>22,05%</w:t>
        <w:tab/>
        <w:tab/>
        <w:tab/>
        <w:tab/>
      </w:r>
    </w:p>
    <w:p>
      <w:pPr>
        <w:pStyle w:val="BodyText2"/>
        <w:rPr/>
      </w:pPr>
      <w:r>
        <w:rPr/>
        <w:t>Εισπράξεις εγκεκριμένων</w:t>
        <w:tab/>
        <w:tab/>
        <w:t>5.341.159,21</w:t>
        <w:tab/>
        <w:tab/>
        <w:tab/>
      </w:r>
    </w:p>
    <w:p>
      <w:pPr>
        <w:pStyle w:val="BodyText2"/>
        <w:rPr/>
      </w:pPr>
      <w:r>
        <w:rPr/>
        <w:t xml:space="preserve">Απορρόφηση πιστώσεων </w:t>
      </w:r>
    </w:p>
    <w:p>
      <w:pPr>
        <w:pStyle w:val="BodyText2"/>
        <w:rPr/>
      </w:pPr>
      <w:r>
        <w:rPr/>
        <w:t>από ενάρξεως έως 30/09/2003</w:t>
        <w:tab/>
        <w:tab/>
        <w:t>5.341.159,21</w:t>
        <w:tab/>
      </w:r>
    </w:p>
    <w:p>
      <w:pPr>
        <w:pStyle w:val="BodyText2"/>
        <w:rPr/>
      </w:pPr>
      <w:r>
        <w:rPr/>
        <w:t>Ανεκτέλεστο ποσό την 30/09/2003</w:t>
        <w:tab/>
        <w:t>6.958.180,48</w:t>
        <w:tab/>
        <w:tab/>
      </w:r>
    </w:p>
    <w:p>
      <w:pPr>
        <w:pStyle w:val="BodyText2"/>
        <w:rPr/>
      </w:pPr>
      <w:r>
        <w:rPr/>
        <w:t xml:space="preserve">* Τον Σεπτέμβριο του 2003 υπεγράφη μεταξύ της Κοινοπραξίας και της ΔΕΠΑΝΟΜ πρωτόκολλο φιλικού διακανονισμού το οποίο προβλέπει την αζήμια λύση της σύμβασης και την ανάθεση της εκκαθάρισης της εργολαβίας σε πραγματογνώμονα του ΤΕΕ, διαδικασία η οποία αναμένεται να ολοκληρωθεί το προσεχές δίμηνο. </w:t>
        <w:tab/>
        <w:tab/>
        <w:tab/>
      </w:r>
    </w:p>
    <w:p>
      <w:pPr>
        <w:pStyle w:val="BodyText2"/>
        <w:rPr/>
      </w:pPr>
      <w:r>
        <w:rPr/>
      </w:r>
    </w:p>
    <w:p>
      <w:pPr>
        <w:pStyle w:val="BodyText2"/>
        <w:rPr/>
      </w:pPr>
      <w:r>
        <w:rPr/>
        <w:tab/>
        <w:t xml:space="preserve">(ποσά σε </w:t>
      </w:r>
      <w:r>
        <w:rPr>
          <w:lang w:val="en-US"/>
        </w:rPr>
        <w:t>EURO</w:t>
      </w:r>
      <w:r>
        <w:rPr/>
        <w:t>.)</w:t>
      </w:r>
    </w:p>
    <w:p>
      <w:pPr>
        <w:pStyle w:val="BodyText2"/>
        <w:rPr>
          <w:b/>
          <w:b/>
          <w:bCs/>
        </w:rPr>
      </w:pPr>
      <w:r>
        <w:rPr>
          <w:b/>
          <w:bCs/>
        </w:rPr>
        <w:t>ΕΡΓΟ 4 ο :</w:t>
        <w:tab/>
        <w:t>ΔΙΕΛΕΥΣΗ ΑΥΤΟΚΙΝΗΤΟΔΡΟΜΟΥ ΠΑΤΡΑ-ΘΕΣ/ΝΙΚΗ-ΕΥΖΩΝΟΙ ΔΙΑ ΤΗΣ ΑΣΤΙΚΗΣ ΖΩΝΗΣ ΚΑΤΕΡΙΝΗΣ</w:t>
      </w:r>
    </w:p>
    <w:p>
      <w:pPr>
        <w:pStyle w:val="BodyText2"/>
        <w:rPr/>
      </w:pPr>
      <w:r>
        <w:rPr/>
        <w:t>Γενική παρουσίαση έργου</w:t>
        <w:tab/>
        <w:t>Διέλευση Αυτοκινητοδρόμου ΠΑΤΡΑ-ΘΕΣ/ΝΙΚΗ- ΕΥΖΩΝΟΙ δια της αστικής ζώνης Κατερίνης</w:t>
      </w:r>
    </w:p>
    <w:p>
      <w:pPr>
        <w:pStyle w:val="BodyText2"/>
        <w:rPr/>
      </w:pPr>
      <w:r>
        <w:rPr/>
        <w:t>Τόπος εκτέλεσης</w:t>
        <w:tab/>
        <w:t>Κατερίνη</w:t>
      </w:r>
    </w:p>
    <w:p>
      <w:pPr>
        <w:pStyle w:val="BodyText2"/>
        <w:rPr/>
      </w:pPr>
      <w:r>
        <w:rPr/>
        <w:t>Κατηγορία έργου</w:t>
        <w:tab/>
        <w:t>Οδοποιίας</w:t>
      </w:r>
    </w:p>
    <w:p>
      <w:pPr>
        <w:pStyle w:val="BodyText2"/>
        <w:rPr/>
      </w:pPr>
      <w:r>
        <w:rPr/>
        <w:t>Ανάδοχος</w:t>
        <w:tab/>
        <w:t xml:space="preserve">Κ/Ξ "ΑΤΤΙΚΑΤ ΑΤΕ -  ΕΥΚΛΕΙΔΗΣ - </w:t>
      </w:r>
      <w:r>
        <w:rPr>
          <w:lang w:val="en-US"/>
        </w:rPr>
        <w:t>MET</w:t>
      </w:r>
      <w:r>
        <w:rPr/>
        <w:t>ΩΝ ΑΕ -ΕΡΓΑΣ ΑΤΕ"</w:t>
      </w:r>
    </w:p>
    <w:p>
      <w:pPr>
        <w:pStyle w:val="BodyText2"/>
        <w:rPr/>
      </w:pPr>
      <w:r>
        <w:rPr/>
        <w:t>Κατασκευαστής</w:t>
        <w:tab/>
        <w:tab/>
        <w:t>Κ/Ξ "ΕΡΓΑΣ ΑΤΕ - ΕΥΚΛΕΙΔΗΣ"</w:t>
      </w:r>
    </w:p>
    <w:p>
      <w:pPr>
        <w:pStyle w:val="BodyText2"/>
        <w:rPr/>
      </w:pPr>
      <w:r>
        <w:rPr/>
        <w:t>% συμμετοχή της εκδότριας εταιρίας</w:t>
        <w:tab/>
        <w:t>50%</w:t>
        <w:tab/>
        <w:tab/>
        <w:tab/>
        <w:tab/>
        <w:tab/>
      </w:r>
    </w:p>
    <w:p>
      <w:pPr>
        <w:pStyle w:val="BodyText2"/>
        <w:rPr/>
      </w:pPr>
      <w:r>
        <w:rPr/>
        <w:t>Κύριος του έργου</w:t>
        <w:tab/>
        <w:tab/>
        <w:t>Υ.ΠΕ.ΧΩ.Δ.Ε.</w:t>
      </w:r>
    </w:p>
    <w:p>
      <w:pPr>
        <w:pStyle w:val="BodyText2"/>
        <w:rPr/>
      </w:pPr>
      <w:r>
        <w:rPr/>
        <w:t>Ημερομηνία υπογραφής της σύμβασης</w:t>
        <w:tab/>
        <w:t>30/8/1999</w:t>
      </w:r>
    </w:p>
    <w:p>
      <w:pPr>
        <w:pStyle w:val="BodyText2"/>
        <w:rPr/>
      </w:pPr>
      <w:r>
        <w:rPr/>
        <w:t>Περίοδος κατασκευής</w:t>
        <w:tab/>
        <w:tab/>
        <w:t>30/8/1999-31/12/2004</w:t>
        <w:tab/>
        <w:tab/>
      </w:r>
    </w:p>
    <w:p>
      <w:pPr>
        <w:pStyle w:val="BodyText2"/>
        <w:rPr/>
      </w:pPr>
      <w:r>
        <w:rPr/>
        <w:t>Αρχικό ποσό σύμβασης (χωρίς ΦΠΑ)</w:t>
        <w:tab/>
        <w:t>35.440.117,95 ( ποσοστό ΕΡΓΑΣ)</w:t>
        <w:tab/>
      </w:r>
    </w:p>
    <w:p>
      <w:pPr>
        <w:pStyle w:val="BodyText2"/>
        <w:rPr/>
      </w:pPr>
      <w:r>
        <w:rPr/>
        <w:t>Ρυθμός εκτέλεσης έργου</w:t>
        <w:tab/>
        <w:tab/>
        <w:t>Ικανοποιητικός</w:t>
      </w:r>
    </w:p>
    <w:p>
      <w:pPr>
        <w:pStyle w:val="BodyText2"/>
        <w:rPr/>
      </w:pPr>
      <w:r>
        <w:rPr/>
        <w:t>Εισπράξεις εγκεκριμένων ΕΡΓΑΣ</w:t>
        <w:tab/>
        <w:t>23.136.106,82</w:t>
      </w:r>
    </w:p>
    <w:p>
      <w:pPr>
        <w:pStyle w:val="BodyText2"/>
        <w:rPr/>
      </w:pPr>
      <w:r>
        <w:rPr/>
        <w:t>Εκτίμηση αποπεράτωσης</w:t>
        <w:tab/>
        <w:tab/>
      </w:r>
      <w:r>
        <w:rPr>
          <w:lang w:val="en-US"/>
        </w:rPr>
        <w:t>B</w:t>
      </w:r>
      <w:r>
        <w:rPr/>
        <w:t>? εξάμηνο 2004</w:t>
        <w:tab/>
        <w:tab/>
        <w:tab/>
      </w:r>
    </w:p>
    <w:p>
      <w:pPr>
        <w:pStyle w:val="BodyText2"/>
        <w:rPr>
          <w:lang w:val="en-US"/>
        </w:rPr>
      </w:pPr>
      <w:r>
        <w:rPr>
          <w:lang w:val="en-US"/>
        </w:rPr>
        <w:t>Απορρόφηση πιστώσεων ΕΡΓΑΣ</w:t>
      </w:r>
    </w:p>
    <w:p>
      <w:pPr>
        <w:pStyle w:val="BodyText2"/>
        <w:rPr/>
      </w:pPr>
      <w:r>
        <w:rPr/>
        <w:t>από ενάρξεως έως  30/09/2003</w:t>
        <w:tab/>
        <w:tab/>
        <w:t>23.136.106,82</w:t>
      </w:r>
    </w:p>
    <w:p>
      <w:pPr>
        <w:pStyle w:val="BodyText2"/>
        <w:rPr/>
      </w:pPr>
      <w:r>
        <w:rPr/>
        <w:t>Ανεκτέλεστο ποσό ΕΡΓΑΣ την 30/09/2003</w:t>
        <w:tab/>
        <w:t>12.304.011,13</w:t>
        <w:tab/>
        <w:tab/>
        <w:tab/>
        <w:tab/>
        <w:tab/>
        <w:tab/>
        <w:tab/>
        <w:t>* Τον Δεκέμβριο 2003 υπογράφτηκε συμπληρωματική σύμβαση συνολικού ποσού 2.785.863,28 ΕΥΡΩ (το ποσοστό που αντιστοιχεί στην ΕΡΓΑΣ ΑΤΕ είναι 50%, ήτοι 1.392.931,64 ΕΥΡΩ)</w:t>
      </w:r>
    </w:p>
    <w:p>
      <w:pPr>
        <w:pStyle w:val="BodyText2"/>
        <w:rPr/>
      </w:pPr>
      <w:r>
        <w:rPr/>
      </w:r>
    </w:p>
    <w:p>
      <w:pPr>
        <w:pStyle w:val="BodyText2"/>
        <w:rPr/>
      </w:pPr>
      <w:r>
        <w:rPr/>
      </w:r>
    </w:p>
    <w:p>
      <w:pPr>
        <w:pStyle w:val="BodyText2"/>
        <w:rPr/>
      </w:pPr>
      <w:r>
        <w:rPr/>
        <w:tab/>
        <w:t xml:space="preserve">(ποσά σε </w:t>
      </w:r>
      <w:r>
        <w:rPr>
          <w:lang w:val="en-US"/>
        </w:rPr>
        <w:t>EURO</w:t>
      </w:r>
      <w:r>
        <w:rPr/>
        <w:t>.)</w:t>
      </w:r>
    </w:p>
    <w:p>
      <w:pPr>
        <w:pStyle w:val="BodyText2"/>
        <w:rPr/>
      </w:pPr>
      <w:r>
        <w:rPr>
          <w:b/>
          <w:bCs/>
        </w:rPr>
        <w:t>ΕΡΓΟ 5ο :</w:t>
        <w:tab/>
        <w:t xml:space="preserve">ΚΑΤΑΣΚΕΥΗ ΔΙΚΤΥΩΝ ΑΠΟΧΕΤΕΥΣΕΩΣ ΣΤΗΝ ΠΕΡΙΟΧΗ ΤΟΥ </w:t>
      </w:r>
      <w:r>
        <w:rPr>
          <w:b/>
          <w:bCs/>
          <w:lang w:val="en-US"/>
        </w:rPr>
        <w:t>KUWAIT</w:t>
      </w:r>
      <w:r>
        <w:rPr>
          <w:b/>
          <w:bCs/>
        </w:rPr>
        <w:t xml:space="preserve">- ΤΟΠΟΘΕΤΗΣΗ ΣΩΛΗΝΩΝ ΔΙΑΜΕΤΡΟΥ 1400ΜΜ ΣΕ ΜΗΚΟΣ 23ΚΜ ΣΤΗΝ ΤΟΠΟΘΕΣΙΑ </w:t>
      </w:r>
      <w:r>
        <w:rPr>
          <w:b/>
          <w:bCs/>
          <w:lang w:val="en-US"/>
        </w:rPr>
        <w:t>ARDIYIA</w:t>
      </w:r>
      <w:r>
        <w:rPr>
          <w:b/>
          <w:bCs/>
        </w:rPr>
        <w:t xml:space="preserve"> - </w:t>
      </w:r>
      <w:r>
        <w:rPr>
          <w:b/>
          <w:bCs/>
          <w:lang w:val="en-US"/>
        </w:rPr>
        <w:t>SOLAIBIYA</w:t>
      </w:r>
      <w:r>
        <w:rPr>
          <w:b/>
          <w:bCs/>
        </w:rPr>
        <w:tab/>
        <w:tab/>
      </w:r>
    </w:p>
    <w:p>
      <w:pPr>
        <w:pStyle w:val="BodyText2"/>
        <w:rPr/>
      </w:pPr>
      <w:r>
        <w:rPr/>
        <w:t>Γενική παρουσίαση έργου</w:t>
        <w:tab/>
        <w:tab/>
        <w:t>ΔΙΚΤΥΑ ΑΠΟΧΕΤΕΥΣΕΩΝ</w:t>
      </w:r>
    </w:p>
    <w:p>
      <w:pPr>
        <w:pStyle w:val="BodyText2"/>
        <w:rPr/>
      </w:pPr>
      <w:r>
        <w:rPr/>
        <w:t>Τόπος εκτέλεσης</w:t>
        <w:tab/>
        <w:tab/>
        <w:tab/>
      </w:r>
      <w:r>
        <w:rPr>
          <w:lang w:val="en-US"/>
        </w:rPr>
        <w:t>KUWAIT</w:t>
      </w:r>
      <w:r>
        <w:rPr/>
        <w:t xml:space="preserve"> - </w:t>
      </w:r>
      <w:r>
        <w:rPr>
          <w:lang w:val="en-US"/>
        </w:rPr>
        <w:t>SOLAIBIYA</w:t>
      </w:r>
    </w:p>
    <w:p>
      <w:pPr>
        <w:pStyle w:val="BodyText2"/>
        <w:rPr/>
      </w:pPr>
      <w:r>
        <w:rPr/>
        <w:t>Κατηγορία έργου</w:t>
        <w:tab/>
        <w:tab/>
        <w:t>ΥΔΡΑΥΛΙΚΟ</w:t>
        <w:tab/>
        <w:tab/>
        <w:tab/>
      </w:r>
    </w:p>
    <w:p>
      <w:pPr>
        <w:pStyle w:val="BodyText2"/>
        <w:rPr/>
      </w:pPr>
      <w:r>
        <w:rPr/>
        <w:t>Ανάδοχος</w:t>
        <w:tab/>
        <w:tab/>
      </w:r>
      <w:r>
        <w:rPr>
          <w:lang w:val="en-US"/>
        </w:rPr>
        <w:t>ALI</w:t>
      </w:r>
      <w:r>
        <w:rPr/>
        <w:t xml:space="preserve"> </w:t>
      </w:r>
      <w:r>
        <w:rPr>
          <w:lang w:val="en-US"/>
        </w:rPr>
        <w:t>ALGANIM</w:t>
      </w:r>
    </w:p>
    <w:p>
      <w:pPr>
        <w:pStyle w:val="BodyText2"/>
        <w:rPr/>
      </w:pPr>
      <w:r>
        <w:rPr/>
        <w:t>Κατασκευαστής</w:t>
        <w:tab/>
        <w:tab/>
        <w:t>ΕΡΓΑΣ</w:t>
        <w:tab/>
        <w:tab/>
        <w:tab/>
        <w:tab/>
      </w:r>
    </w:p>
    <w:p>
      <w:pPr>
        <w:pStyle w:val="BodyText2"/>
        <w:rPr/>
      </w:pPr>
      <w:r>
        <w:rPr/>
        <w:t>% συμμετοχή της εκδότριας εταιρίας</w:t>
        <w:tab/>
        <w:t>100%</w:t>
        <w:tab/>
        <w:tab/>
        <w:tab/>
        <w:tab/>
      </w:r>
    </w:p>
    <w:p>
      <w:pPr>
        <w:pStyle w:val="BodyText2"/>
        <w:rPr/>
      </w:pPr>
      <w:r>
        <w:rPr/>
        <w:t>Κύριος του έργου</w:t>
        <w:tab/>
        <w:tab/>
        <w:t>ΥΠΟΥΡΓΕΙΟ ΔΗΜΟΣΙΩΝ ΕΡΓΩΝ Ημερομηνία υπογραφής της σύμβασης</w:t>
        <w:tab/>
        <w:t>18/11/02</w:t>
        <w:tab/>
        <w:tab/>
        <w:tab/>
      </w:r>
    </w:p>
    <w:p>
      <w:pPr>
        <w:pStyle w:val="BodyText2"/>
        <w:rPr/>
      </w:pPr>
      <w:r>
        <w:rPr/>
        <w:t>Αρχικό ποσό σύμβασης (χωρίς ΦΠΑ)</w:t>
        <w:tab/>
        <w:t>9.429.000</w:t>
        <w:tab/>
        <w:tab/>
        <w:tab/>
        <w:tab/>
      </w:r>
    </w:p>
    <w:p>
      <w:pPr>
        <w:pStyle w:val="BodyText2"/>
        <w:rPr/>
      </w:pPr>
      <w:r>
        <w:rPr/>
        <w:t>Εισπράξεις εγκεκριμένων</w:t>
        <w:tab/>
        <w:tab/>
        <w:t>6.978.653</w:t>
        <w:tab/>
        <w:tab/>
        <w:tab/>
      </w:r>
    </w:p>
    <w:p>
      <w:pPr>
        <w:pStyle w:val="BodyText2"/>
        <w:rPr/>
      </w:pPr>
      <w:r>
        <w:rPr/>
        <w:t>από ενάρξεως έως  30/09/2003</w:t>
        <w:tab/>
        <w:tab/>
        <w:t>6.978.653</w:t>
        <w:tab/>
        <w:tab/>
      </w:r>
    </w:p>
    <w:p>
      <w:pPr>
        <w:pStyle w:val="BodyText2"/>
        <w:rPr/>
      </w:pPr>
      <w:r>
        <w:rPr/>
        <w:t>Ανεκτέλεστο ποσό την 30/09/2003</w:t>
        <w:tab/>
        <w:t>2.450.347</w:t>
        <w:tab/>
        <w:tab/>
        <w:tab/>
      </w:r>
    </w:p>
    <w:p>
      <w:pPr>
        <w:pStyle w:val="BodyText2"/>
        <w:rPr/>
      </w:pPr>
      <w:r>
        <w:rPr/>
        <w:t>* Οι τιμές έχουν μετατραπεί με ισοτιμία της ημερομηνία της αρχικής σύμβασης.</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9:00Z</dcterms:created>
  <dc:creator>G.Athanasopoulou</dc:creator>
  <dc:description/>
  <dc:language>en-US</dc:language>
  <cp:lastModifiedBy>L.Kemenidis</cp:lastModifiedBy>
  <cp:lastPrinted>2004-02-02T11:21:00Z</cp:lastPrinted>
  <dcterms:modified xsi:type="dcterms:W3CDTF">2004-02-03T14:59:00Z</dcterms:modified>
  <cp:revision>2</cp:revision>
  <dc:subject/>
  <dc:title>Ανακοίνωση</dc:title>
</cp:coreProperties>
</file>