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36" w:leader="none"/>
          <w:tab w:val="right" w:pos="7230" w:leader="none"/>
        </w:tabs>
        <w:jc w:val="center"/>
        <w:rPr>
          <w:b/>
          <w:b/>
          <w:lang w:val="en-US"/>
        </w:rPr>
      </w:pPr>
      <w:r>
        <w:rPr>
          <w:b/>
          <w:lang w:val="en-US"/>
        </w:rPr>
        <w:t>SPRIDER Α.Ε.</w:t>
      </w:r>
    </w:p>
    <w:p>
      <w:pPr>
        <w:pStyle w:val="Normal"/>
        <w:tabs>
          <w:tab w:val="clear" w:pos="720"/>
          <w:tab w:val="right" w:pos="4536" w:leader="none"/>
          <w:tab w:val="right" w:pos="7230" w:leader="none"/>
        </w:tabs>
        <w:jc w:val="center"/>
        <w:rPr>
          <w:b/>
          <w:b/>
          <w:lang w:val="en-US"/>
        </w:rPr>
      </w:pPr>
      <w:r>
        <w:rPr>
          <w:b/>
          <w:lang w:val="en-US"/>
        </w:rPr>
      </w:r>
    </w:p>
    <w:p>
      <w:pPr>
        <w:pStyle w:val="Normal"/>
        <w:tabs>
          <w:tab w:val="clear" w:pos="720"/>
          <w:tab w:val="right" w:pos="4536" w:leader="none"/>
          <w:tab w:val="right" w:pos="7230" w:leader="none"/>
        </w:tabs>
        <w:jc w:val="center"/>
        <w:rPr>
          <w:b/>
          <w:b/>
          <w:lang w:val="en-US"/>
        </w:rPr>
      </w:pPr>
      <w:r>
        <w:rPr>
          <w:b/>
          <w:lang w:val="en-US"/>
        </w:rPr>
        <w:t>ΑΝΑΚΟΙΝΩΣΗ - ΠΡΟΣΚΛΗΣΗ ΠΡΟΣ ΤΟ ΕΠΕΝΔΥΤΙΚΟ ΚΟΙΝΟ</w:t>
      </w:r>
    </w:p>
    <w:p>
      <w:pPr>
        <w:pStyle w:val="Normal"/>
        <w:tabs>
          <w:tab w:val="clear" w:pos="720"/>
          <w:tab w:val="right" w:pos="4536" w:leader="none"/>
          <w:tab w:val="right" w:pos="7230" w:leader="none"/>
        </w:tabs>
        <w:jc w:val="center"/>
        <w:rPr>
          <w:b/>
          <w:b/>
          <w:lang w:val="en-US"/>
        </w:rPr>
      </w:pPr>
      <w:r>
        <w:rPr>
          <w:b/>
          <w:lang w:val="en-US"/>
        </w:rPr>
      </w:r>
    </w:p>
    <w:p>
      <w:pPr>
        <w:pStyle w:val="Normal"/>
        <w:tabs>
          <w:tab w:val="clear" w:pos="720"/>
          <w:tab w:val="right" w:pos="4536" w:leader="none"/>
          <w:tab w:val="right" w:pos="7230" w:leader="none"/>
        </w:tabs>
        <w:jc w:val="center"/>
        <w:rPr>
          <w:b/>
          <w:b/>
          <w:lang w:val="en-US"/>
        </w:rPr>
      </w:pPr>
      <w:r>
        <w:rPr>
          <w:b/>
          <w:lang w:val="en-US"/>
        </w:rPr>
        <w:t>ΓΙΑ ΤΗΝ ΠΡΟΣΦΟΡΑ ΝΕΩΝ ΜΕΤΟΧΩΝ ΚΑΤΟΠΙΝ ΑΥΞΗΣΗΣ ΤΟΥ ΜΕΤΟΧΙΚΟΥ ΚΕΦΑΛΑΙΟΥ  ΚΑΙ ΠΩΛΗΣΗ ΥΦΙΣΤΑΜΕΝΩΝ ΜΕΤΟΧΩΝ</w:t>
      </w:r>
    </w:p>
    <w:p>
      <w:pPr>
        <w:pStyle w:val="Normal"/>
        <w:tabs>
          <w:tab w:val="clear" w:pos="720"/>
          <w:tab w:val="right" w:pos="4536" w:leader="none"/>
          <w:tab w:val="right" w:pos="7230" w:leader="none"/>
        </w:tabs>
        <w:jc w:val="center"/>
        <w:rPr>
          <w:b/>
          <w:b/>
          <w:lang w:val="en-US"/>
        </w:rPr>
      </w:pPr>
      <w:r>
        <w:rPr>
          <w:b/>
          <w:lang w:val="en-US"/>
        </w:rPr>
        <w:t>ΚΥΡΙΟΤΗΤΑΣ ΤΩΝ ΠΑΛΑΙΩΝ ΜΕΤΟΧΩΝ ΜΕ ΔΗΜΟΣΙΑ ΕΓΓΡΑΦΗ ΚΑΙ ΤΗΝ ΕΙΣΑΓΩΓΗ ΤΩΝ ΜΕΤΟΧΩΝ ΤΗΣ ΕΤΑΙΡΙΑΣ</w:t>
      </w:r>
    </w:p>
    <w:p>
      <w:pPr>
        <w:pStyle w:val="Normal"/>
        <w:tabs>
          <w:tab w:val="clear" w:pos="720"/>
          <w:tab w:val="right" w:pos="4536" w:leader="none"/>
          <w:tab w:val="right" w:pos="7230" w:leader="none"/>
        </w:tabs>
        <w:jc w:val="center"/>
        <w:rPr>
          <w:b/>
          <w:b/>
          <w:lang w:val="en-US"/>
        </w:rPr>
      </w:pPr>
      <w:r>
        <w:rPr>
          <w:b/>
          <w:lang w:val="en-US"/>
        </w:rPr>
        <w:t>ΣΤΗΝ ΚΥΡΙΑ ΑΓΟΡΑ ΤΟΥ ΧΡΗΜΑΤΙΣΤΗΡΙΟΥ ΑΘΗΝΩΝ</w:t>
      </w:r>
    </w:p>
    <w:p>
      <w:pPr>
        <w:pStyle w:val="Normal"/>
        <w:tabs>
          <w:tab w:val="clear" w:pos="720"/>
          <w:tab w:val="right" w:pos="4536" w:leader="none"/>
          <w:tab w:val="right" w:pos="7230" w:leader="none"/>
        </w:tabs>
        <w:jc w:val="center"/>
        <w:rPr>
          <w:b/>
          <w:b/>
          <w:lang w:val="en-US"/>
        </w:rPr>
      </w:pPr>
      <w:r>
        <w:rPr>
          <w:b/>
          <w:lang w:val="en-US"/>
        </w:rPr>
      </w:r>
    </w:p>
    <w:p>
      <w:pPr>
        <w:pStyle w:val="Normal"/>
        <w:tabs>
          <w:tab w:val="clear" w:pos="720"/>
          <w:tab w:val="right" w:pos="4536" w:leader="none"/>
          <w:tab w:val="right" w:pos="7230" w:leader="none"/>
        </w:tabs>
        <w:jc w:val="center"/>
        <w:rPr>
          <w:b/>
          <w:b/>
          <w:lang w:val="en-US"/>
        </w:rPr>
      </w:pPr>
      <w:r>
        <w:rPr>
          <w:b/>
          <w:lang w:val="en-US"/>
        </w:rPr>
        <w:t>ΔΗΜΟΣΙΑ ΕΓΓΡΑΦΗ:</w:t>
      </w:r>
    </w:p>
    <w:p>
      <w:pPr>
        <w:pStyle w:val="Normal"/>
        <w:tabs>
          <w:tab w:val="clear" w:pos="720"/>
          <w:tab w:val="right" w:pos="4536" w:leader="none"/>
          <w:tab w:val="right" w:pos="7230" w:leader="none"/>
        </w:tabs>
        <w:jc w:val="center"/>
        <w:rPr>
          <w:b/>
          <w:b/>
          <w:lang w:val="en-US"/>
        </w:rPr>
      </w:pPr>
      <w:r>
        <w:rPr>
          <w:b/>
          <w:lang w:val="en-US"/>
        </w:rPr>
        <w:t>ΑΠΟ 5 ΕΩΣ ΚΑΙ 10 ΦΕΒΡΟΥΑΡΙΟΥ 2004</w:t>
      </w:r>
    </w:p>
    <w:p>
      <w:pPr>
        <w:pStyle w:val="Normal"/>
        <w:tabs>
          <w:tab w:val="clear" w:pos="720"/>
          <w:tab w:val="right" w:pos="4536" w:leader="none"/>
          <w:tab w:val="right" w:pos="7230" w:leader="none"/>
        </w:tabs>
        <w:jc w:val="center"/>
        <w:rPr>
          <w:b/>
          <w:b/>
          <w:lang w:val="en-US"/>
        </w:rPr>
      </w:pPr>
      <w:r>
        <w:rPr>
          <w:b/>
          <w:lang w:val="en-US"/>
        </w:rPr>
      </w:r>
    </w:p>
    <w:p>
      <w:pPr>
        <w:pStyle w:val="Normal"/>
        <w:tabs>
          <w:tab w:val="clear" w:pos="720"/>
          <w:tab w:val="right" w:pos="4536" w:leader="none"/>
          <w:tab w:val="right" w:pos="7230" w:leader="none"/>
        </w:tabs>
        <w:jc w:val="center"/>
        <w:rPr>
          <w:b/>
          <w:b/>
          <w:lang w:val="en-US"/>
        </w:rPr>
      </w:pPr>
      <w:r>
        <w:rPr>
          <w:b/>
          <w:lang w:val="en-US"/>
        </w:rPr>
        <w:t>ΣΥΜΒΟΥΛΟΣ ΕΚΔΟΣΗΣ ΚΑΙ ΚΥΡΙΟΣ ΑΝΑΔΟΧΟΣ:</w:t>
      </w:r>
    </w:p>
    <w:p>
      <w:pPr>
        <w:pStyle w:val="Normal"/>
        <w:tabs>
          <w:tab w:val="clear" w:pos="720"/>
          <w:tab w:val="right" w:pos="4536" w:leader="none"/>
          <w:tab w:val="right" w:pos="7230" w:leader="none"/>
        </w:tabs>
        <w:jc w:val="center"/>
        <w:rPr>
          <w:b/>
          <w:b/>
          <w:lang w:val="en-US"/>
        </w:rPr>
      </w:pPr>
      <w:r>
        <w:rPr>
          <w:b/>
          <w:lang w:val="en-US"/>
        </w:rPr>
        <w:t>ALPHA FINANCE</w:t>
      </w:r>
    </w:p>
    <w:p>
      <w:pPr>
        <w:pStyle w:val="Normal"/>
        <w:tabs>
          <w:tab w:val="clear" w:pos="720"/>
          <w:tab w:val="right" w:pos="4536" w:leader="none"/>
          <w:tab w:val="right" w:pos="7230" w:leader="none"/>
        </w:tabs>
        <w:jc w:val="center"/>
        <w:rPr>
          <w:b/>
          <w:b/>
          <w:lang w:val="en-US"/>
        </w:rPr>
      </w:pPr>
      <w:r>
        <w:rPr>
          <w:b/>
          <w:lang w:val="en-US"/>
        </w:rPr>
      </w:r>
    </w:p>
    <w:p>
      <w:pPr>
        <w:pStyle w:val="Normal"/>
        <w:tabs>
          <w:tab w:val="clear" w:pos="720"/>
          <w:tab w:val="right" w:pos="4536" w:leader="none"/>
          <w:tab w:val="right" w:pos="7230" w:leader="none"/>
        </w:tabs>
        <w:jc w:val="center"/>
        <w:rPr>
          <w:b/>
          <w:b/>
          <w:lang w:val="en-US"/>
        </w:rPr>
      </w:pPr>
      <w:r>
        <w:rPr>
          <w:b/>
          <w:lang w:val="en-US"/>
        </w:rPr>
        <w:t>ΛΟΙΠΟΙ ΑΝΑΔΟΧΟΙ:</w:t>
      </w:r>
    </w:p>
    <w:p>
      <w:pPr>
        <w:pStyle w:val="Normal"/>
        <w:tabs>
          <w:tab w:val="clear" w:pos="720"/>
          <w:tab w:val="right" w:pos="4536" w:leader="none"/>
          <w:tab w:val="right" w:pos="7230" w:leader="none"/>
        </w:tabs>
        <w:jc w:val="center"/>
        <w:rPr>
          <w:b/>
          <w:b/>
          <w:lang w:val="en-US"/>
        </w:rPr>
      </w:pPr>
      <w:r>
        <w:rPr>
          <w:b/>
          <w:lang w:val="en-US"/>
        </w:rPr>
      </w:r>
    </w:p>
    <w:p>
      <w:pPr>
        <w:pStyle w:val="Normal"/>
        <w:tabs>
          <w:tab w:val="clear" w:pos="720"/>
          <w:tab w:val="right" w:pos="4536" w:leader="none"/>
          <w:tab w:val="right" w:pos="7230" w:leader="none"/>
        </w:tabs>
        <w:jc w:val="center"/>
        <w:rPr>
          <w:b/>
          <w:b/>
          <w:lang w:val="en-US"/>
        </w:rPr>
      </w:pPr>
      <w:r>
        <w:rPr>
          <w:b/>
          <w:lang w:val="en-US"/>
        </w:rPr>
        <w:t>ΓΕΝΙΚΗ ΤΡΑΠΕΖΑ ΤΗΣ ΕΛΛΑΔΟΣ, ΕΘΝΙΚΗ ΤΡΑΠΕΖΑ ΤΗΣ ΕΛΛΑΔΟΣ, PROTON INVESTMENT BANK, ΤΡΑΠΕΖΑ ΑΤΤΙΚΗΣ,</w:t>
      </w:r>
    </w:p>
    <w:p>
      <w:pPr>
        <w:pStyle w:val="Normal"/>
        <w:tabs>
          <w:tab w:val="clear" w:pos="720"/>
          <w:tab w:val="right" w:pos="4536" w:leader="none"/>
          <w:tab w:val="right" w:pos="7230" w:leader="none"/>
        </w:tabs>
        <w:jc w:val="center"/>
        <w:rPr>
          <w:b/>
          <w:b/>
          <w:lang w:val="en-US"/>
        </w:rPr>
      </w:pPr>
      <w:r>
        <w:rPr>
          <w:b/>
          <w:lang w:val="en-US"/>
        </w:rPr>
        <w:t>ΕΜΠΟΡΙΚΗ ΤΡΑΠΕΖΑ ΕΠΕΝΔΥΣΕΩΝ, ΤΡΑΠΕΖΑ ΚΥΠΡΟΥ, ΤΡΑΠΕΖΑ ΠΕΙΡΑΙΩΣ, ΩΜΕΓΑ ΤΡΑΠΕΖΑ, ARTION ΧΡΗΜΑΤΙΣΤΗΡΙΑΚΗ ΑΕΠΕΥ,</w:t>
      </w:r>
    </w:p>
    <w:p>
      <w:pPr>
        <w:pStyle w:val="Normal"/>
        <w:tabs>
          <w:tab w:val="clear" w:pos="720"/>
          <w:tab w:val="right" w:pos="4536" w:leader="none"/>
          <w:tab w:val="right" w:pos="7230" w:leader="none"/>
        </w:tabs>
        <w:jc w:val="center"/>
        <w:rPr>
          <w:b/>
          <w:b/>
          <w:lang w:val="en-US"/>
        </w:rPr>
      </w:pPr>
      <w:r>
        <w:rPr>
          <w:b/>
          <w:lang w:val="en-US"/>
        </w:rPr>
        <w:t>ΒΟΡΕΙΟΕΛΛΑΔΙΚΗ ΑΧΕΠΕΥ, C.F.S. ΧΡΗΜΑΤΙΣΤΗΡΙΑΚΗ, EFG EUROBANK ΧΡΗΜΑΤΙΣΤΗΡΙΑΚΗ ΑΕΠΕΥ, EFG TELESIS FINANCE AEΠEY,</w:t>
      </w:r>
    </w:p>
    <w:p>
      <w:pPr>
        <w:pStyle w:val="Normal"/>
        <w:tabs>
          <w:tab w:val="clear" w:pos="720"/>
          <w:tab w:val="right" w:pos="4536" w:leader="none"/>
          <w:tab w:val="right" w:pos="7230" w:leader="none"/>
        </w:tabs>
        <w:jc w:val="center"/>
        <w:rPr>
          <w:b/>
          <w:b/>
          <w:lang w:val="en-US"/>
        </w:rPr>
      </w:pPr>
      <w:r>
        <w:rPr>
          <w:b/>
          <w:lang w:val="en-US"/>
        </w:rPr>
        <w:t>EUROCORP ΑΕΠΕΥ,GUARDIAN TRUST ΑΧΕΠΕΥ, ΚΥΚΛΟΣ ΑΧΕΠΕΥ, MAGNA TRUST ΑΧΕΠΕΥ,MARFIN HELLENIC ΑΧΕΠΕΥ, MEGATRUST ΑΧΕΠΕΥ, Ν. Δ. ΔΕΒΛΕΤΟΓΛΟΥ ΑΧΕΠΕΥ, ΠΕΝΤΕΔΕΚΑΣ ΑΧΕΠΕΥ, ΠΗΓΑΣΟΣ ΑΧΕΠΕΥ, Π &amp; Κ CAPITAL ΑΕΠΕΥ, ΣΙΓΜΑ ΑΧΕΠΕΥ</w:t>
      </w:r>
    </w:p>
    <w:p>
      <w:pPr>
        <w:pStyle w:val="Normal"/>
        <w:tabs>
          <w:tab w:val="clear" w:pos="720"/>
          <w:tab w:val="right" w:pos="4536" w:leader="none"/>
          <w:tab w:val="right" w:pos="7230" w:leader="none"/>
        </w:tabs>
        <w:rPr>
          <w:b/>
          <w:b/>
          <w:lang w:val="en-US"/>
        </w:rPr>
      </w:pPr>
      <w:r>
        <w:rPr>
          <w:b/>
          <w:lang w:val="en-US"/>
        </w:rPr>
      </w:r>
    </w:p>
    <w:p>
      <w:pPr>
        <w:pStyle w:val="Normal"/>
        <w:tabs>
          <w:tab w:val="clear" w:pos="720"/>
          <w:tab w:val="right" w:pos="4536" w:leader="none"/>
          <w:tab w:val="right" w:pos="7230" w:leader="none"/>
        </w:tabs>
        <w:rPr/>
      </w:pPr>
      <w:r>
        <w:rPr/>
        <w:t xml:space="preserve">Η SPRIDER Α.Ε. (η "Εταιρία") και οι μέτοχοι της Εταιρίας ανακοινώνουν ότι σύμφωνα με τις διατάξεις του Π.Δ. 348/85, καθώς και με τις ισχύουσες διατάξεις του Δ.Σ. του Χρηματιστηρίου Αθηνών, θα διαθέσουν στο επενδυτικό κοινό με δημόσια εγγραφή 7.726.450 κοινές ονομαστικές μετοχές, ονομαστικής αξίας € 0,60. Οι νέες μετοχές (3.126.450) προέρχονται από την αύξηση του μετοχικού κεφαλαίου της Εταιρίας, που αποφασίστηκε στην Έκτακτη Γενική Συνέλευση των Μετόχων, στις 22/12/2003, ενώ οι υφιστάμενες (4.600.000) είναι κυριότητος των μετόχων της Εταιρίας και θα εισαχθούν, μαζί με τις υπόλοιπες παλαιές κοινές ονομαστικές μετοχές και αυτές της Ιδιωτικής Τοποθέτησης στην Κύρια Αγορά του Χρηματιστηρίου Αθηνών. </w:t>
      </w:r>
    </w:p>
    <w:p>
      <w:pPr>
        <w:pStyle w:val="Normal"/>
        <w:tabs>
          <w:tab w:val="clear" w:pos="720"/>
          <w:tab w:val="right" w:pos="4536" w:leader="none"/>
          <w:tab w:val="right" w:pos="7230" w:leader="none"/>
        </w:tabs>
        <w:rPr/>
      </w:pPr>
      <w:r>
        <w:rPr/>
        <w:t>Πληροφορίες για την Εταιρία, τις μετοχές και τον τρόπο διάθεσης περιλαμβάνονται στο σχετικό Ενημερωτικό Δελτίο, το περιεχόμενο του οποίου εγκρίθηκε μόνο όσον αφορά την κάλυψη των αναγκών πληροφόρησης του επενδυτικού κοινού, όπως αυτές καθορίζονται από τις διατάξεις του Π.Δ. 348/1985, από τα Διοικητικά Συμβούλια του Χρηματιστηρίου Αθηνών και της Επιτροπής Κεφαλαιαγοράς.</w:t>
      </w:r>
    </w:p>
    <w:p>
      <w:pPr>
        <w:pStyle w:val="Normal"/>
        <w:tabs>
          <w:tab w:val="clear" w:pos="720"/>
          <w:tab w:val="right" w:pos="4536" w:leader="none"/>
          <w:tab w:val="right" w:pos="7230" w:leader="none"/>
        </w:tabs>
        <w:rPr/>
      </w:pPr>
      <w:r>
        <w:rPr/>
      </w:r>
    </w:p>
    <w:p>
      <w:pPr>
        <w:pStyle w:val="Normal"/>
        <w:tabs>
          <w:tab w:val="clear" w:pos="720"/>
          <w:tab w:val="right" w:pos="4536" w:leader="none"/>
          <w:tab w:val="right" w:pos="7230" w:leader="none"/>
        </w:tabs>
        <w:rPr>
          <w:b/>
          <w:b/>
        </w:rPr>
      </w:pPr>
      <w:r>
        <w:rPr>
          <w:b/>
        </w:rPr>
        <w:t>Τιμή Διάθεσης</w:t>
      </w:r>
    </w:p>
    <w:p>
      <w:pPr>
        <w:pStyle w:val="Normal"/>
        <w:tabs>
          <w:tab w:val="clear" w:pos="720"/>
          <w:tab w:val="right" w:pos="4536" w:leader="none"/>
          <w:tab w:val="right" w:pos="7230" w:leader="none"/>
        </w:tabs>
        <w:rPr/>
      </w:pPr>
      <w:r>
        <w:rPr/>
      </w:r>
    </w:p>
    <w:p>
      <w:pPr>
        <w:pStyle w:val="Normal"/>
        <w:tabs>
          <w:tab w:val="clear" w:pos="720"/>
          <w:tab w:val="right" w:pos="4536" w:leader="none"/>
          <w:tab w:val="right" w:pos="7230" w:leader="none"/>
        </w:tabs>
        <w:rPr/>
      </w:pPr>
      <w:r>
        <w:rPr/>
        <w:t xml:space="preserve">Η Τιμή Διάθεσης των μετοχών που διατίθενται με Δημόσια Εγγραφή θα καθοριστεί από τον Κύριο Ανάδοχο, σε συνεννόηση με το Διοικητικό Συμβούλιο της Εταιρίας και τους Πωλητές Μετόχους μετά το πέρας της περιόδου των εγγραφών και θα ανακοινωθεί μέσω των Μ.Μ.Ε., το αργότερο την επόμενη εργάσιμη ημέρα από τη λήξη της περιόδου των εγγραφών και πριν την έναρξη της συνεδρίασης του Χ.Α. Η Τιμή Διάθεσης θα είναι κοινή για όλους τους επενδυτές (θεσμικοί, ιδιώτες - μη θεσμικοί) που θα συμμετάσχουν στη Δημόσια Εγγραφή και στην Ιδιωτική Τοποθέτηση. Η Τιμή Διάθεσης θα προσδιοριστεί με βάση τις ανταγωνιστικές προσφορές που θα υποβάλουν οι θεσμικοί επενδυτές στο Βιβλίο Υποβολής Προσφορών (διαδικασία "Βιβλίου Προσφορών" ή "Book Building"). Η εν λόγω διαδικασία υποβολής προσφορών θα ακολουθηθεί για το μέρος της Δημόσιας Εγγραφής που αφορά στους θεσμικούς επενδυτές και θα πραγματοποιηθεί ταυτόχρονα με τις εγγραφές των μη θεσμικών επενδυτών. Οι θεσμικοί επενδυτές θα υποβάλουν τις προσφορές τους, μέσω των Αναδόχων, της ALPHA BANK, της EFG EUROBANK της EMPORIKI BANK και της NOVA BANK για τις προσφερόμενες με Δημόσια Εγγραφή μετοχές εντός του δεσμευτικού εύρους τιμών που αναφέρεται κάτωθι. Σημειώνεται ότι για τον προσδιορισμό του εύρους τιμών ακολουθήθηκε η διαδικασία του Pre - Marketing σε συνδυασμό με την εκδήλωση ενδιαφέροντος από τους Λοιπούς Αναδόχους. Η ανώτατη τιμή του εύρους τιμών δεν υπερβαίνει την κατώτατη κατά ποσοστό μεγαλύτερο του 10%. </w:t>
      </w:r>
    </w:p>
    <w:p>
      <w:pPr>
        <w:pStyle w:val="Normal"/>
        <w:tabs>
          <w:tab w:val="clear" w:pos="720"/>
          <w:tab w:val="right" w:pos="4536" w:leader="none"/>
          <w:tab w:val="right" w:pos="7230" w:leader="none"/>
        </w:tabs>
        <w:rPr/>
      </w:pPr>
      <w:r>
        <w:rPr/>
        <w:t>Ειδικότερα το δεσμευτικό εύρος τιμών εντός του οποίου θα προσδιοριστεί η Τιμή Διάθεσης των προσφερόμενων μετοχών ορίστηκε ως εξής:</w:t>
      </w:r>
    </w:p>
    <w:p>
      <w:pPr>
        <w:pStyle w:val="Normal"/>
        <w:tabs>
          <w:tab w:val="clear" w:pos="720"/>
          <w:tab w:val="right" w:pos="4536" w:leader="none"/>
          <w:tab w:val="right" w:pos="7230" w:leader="none"/>
        </w:tabs>
        <w:rPr>
          <w:bdr w:val="single" w:sz="4" w:space="0" w:color="000000"/>
        </w:rPr>
      </w:pPr>
      <w:r>
        <w:rPr>
          <w:bdr w:val="single" w:sz="4" w:space="0" w:color="000000"/>
        </w:rPr>
        <w:tab/>
        <w:t>Κατώτατη Τιμή Εύρους</w:t>
        <w:tab/>
        <w:t>Ανώτατη Τιμή Εύρους</w:t>
      </w:r>
    </w:p>
    <w:p>
      <w:pPr>
        <w:pStyle w:val="Normal"/>
        <w:tabs>
          <w:tab w:val="clear" w:pos="720"/>
          <w:tab w:val="right" w:pos="4536" w:leader="none"/>
          <w:tab w:val="right" w:pos="7230" w:leader="none"/>
        </w:tabs>
        <w:rPr/>
      </w:pPr>
      <w:r>
        <w:rPr>
          <w:bdr w:val="single" w:sz="4" w:space="0" w:color="000000"/>
        </w:rPr>
        <w:tab/>
      </w:r>
      <w:r>
        <w:rPr>
          <w:rFonts w:cs="EU-Helvetica;Times New Roman" w:ascii="EU-Helvetica;Times New Roman" w:hAnsi="EU-Helvetica;Times New Roman"/>
          <w:bdr w:val="single" w:sz="4" w:space="0" w:color="000000"/>
        </w:rPr>
        <w:t>€</w:t>
      </w:r>
      <w:r>
        <w:rPr>
          <w:bdr w:val="single" w:sz="4" w:space="0" w:color="000000"/>
        </w:rPr>
        <w:t xml:space="preserve"> 3,00</w:t>
        <w:tab/>
      </w:r>
      <w:r>
        <w:rPr>
          <w:rFonts w:cs="EU-Helvetica;Times New Roman" w:ascii="EU-Helvetica;Times New Roman" w:hAnsi="EU-Helvetica;Times New Roman"/>
          <w:bdr w:val="single" w:sz="4" w:space="0" w:color="000000"/>
        </w:rPr>
        <w:t>€</w:t>
      </w:r>
      <w:r>
        <w:rPr>
          <w:bdr w:val="single" w:sz="4" w:space="0" w:color="000000"/>
        </w:rPr>
        <w:t xml:space="preserve"> 3,30</w:t>
      </w:r>
    </w:p>
    <w:p>
      <w:pPr>
        <w:pStyle w:val="Normal"/>
        <w:tabs>
          <w:tab w:val="clear" w:pos="720"/>
          <w:tab w:val="right" w:pos="4536" w:leader="none"/>
          <w:tab w:val="right" w:pos="7230" w:leader="none"/>
        </w:tabs>
        <w:rPr>
          <w:bdr w:val="single" w:sz="4" w:space="0" w:color="000000"/>
        </w:rPr>
      </w:pPr>
      <w:r>
        <w:rPr>
          <w:bdr w:val="single" w:sz="4" w:space="0" w:color="000000"/>
        </w:rPr>
      </w:r>
    </w:p>
    <w:p>
      <w:pPr>
        <w:pStyle w:val="Normal"/>
        <w:tabs>
          <w:tab w:val="clear" w:pos="720"/>
          <w:tab w:val="right" w:pos="4536" w:leader="none"/>
          <w:tab w:val="right" w:pos="7230" w:leader="none"/>
        </w:tabs>
        <w:rPr/>
      </w:pPr>
      <w:r>
        <w:rPr/>
        <w:t xml:space="preserve">Με βάση το παραπάνω εύρος τιμών, ο Δείκτης Τιμής Διάθεσης προς Κέρδη προ Φόρων (P/E) διαμορφώνεται ως εξής: </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pPr>
      <w:r>
        <w:rPr/>
        <w:t>P/E προ φόρων *</w:t>
        <w:tab/>
        <w:t>Στην Κατώτατη</w:t>
        <w:tab/>
        <w:t>Στην Ανώτατη</w:t>
      </w:r>
    </w:p>
    <w:p>
      <w:pPr>
        <w:pStyle w:val="Normal"/>
        <w:tabs>
          <w:tab w:val="clear" w:pos="720"/>
          <w:tab w:val="right" w:pos="5529" w:leader="none"/>
          <w:tab w:val="right" w:pos="7230" w:leader="none"/>
        </w:tabs>
        <w:rPr/>
      </w:pPr>
      <w:r>
        <w:rPr/>
        <w:tab/>
        <w:t>Τιμή του Εύρους</w:t>
        <w:tab/>
        <w:t>Τιμή του Εύρους</w:t>
      </w:r>
    </w:p>
    <w:p>
      <w:pPr>
        <w:pStyle w:val="Normal"/>
        <w:tabs>
          <w:tab w:val="clear" w:pos="720"/>
          <w:tab w:val="right" w:pos="5529" w:leader="none"/>
          <w:tab w:val="right" w:pos="7230" w:leader="none"/>
        </w:tabs>
        <w:rPr/>
      </w:pPr>
      <w:r>
        <w:rPr/>
        <w:t>Χρήσης 2002 βάσει των αποτελεσμάτων</w:t>
      </w:r>
    </w:p>
    <w:p>
      <w:pPr>
        <w:pStyle w:val="Normal"/>
        <w:tabs>
          <w:tab w:val="clear" w:pos="720"/>
          <w:tab w:val="right" w:pos="5529" w:leader="none"/>
          <w:tab w:val="right" w:pos="7230" w:leader="none"/>
        </w:tabs>
        <w:rPr/>
      </w:pPr>
      <w:r>
        <w:rPr/>
        <w:t>της εταιρικής δημοσιευμένης οικονομικής</w:t>
      </w:r>
    </w:p>
    <w:p>
      <w:pPr>
        <w:pStyle w:val="Normal"/>
        <w:tabs>
          <w:tab w:val="clear" w:pos="720"/>
          <w:tab w:val="right" w:pos="5529" w:leader="none"/>
          <w:tab w:val="right" w:pos="7230" w:leader="none"/>
        </w:tabs>
        <w:rPr/>
      </w:pPr>
      <w:r>
        <w:rPr/>
        <w:t>κατάστασης</w:t>
        <w:tab/>
        <w:t>11,81</w:t>
        <w:tab/>
        <w:t>13,00</w:t>
      </w:r>
    </w:p>
    <w:p>
      <w:pPr>
        <w:pStyle w:val="Normal"/>
        <w:tabs>
          <w:tab w:val="clear" w:pos="720"/>
          <w:tab w:val="right" w:pos="5529" w:leader="none"/>
          <w:tab w:val="right" w:pos="7230" w:leader="none"/>
        </w:tabs>
        <w:rPr/>
      </w:pPr>
      <w:r>
        <w:rPr/>
        <w:t>Χρήσης 2002 βάσει των εταιρικών</w:t>
      </w:r>
    </w:p>
    <w:p>
      <w:pPr>
        <w:pStyle w:val="Normal"/>
        <w:tabs>
          <w:tab w:val="clear" w:pos="720"/>
          <w:tab w:val="right" w:pos="5529" w:leader="none"/>
          <w:tab w:val="right" w:pos="7230" w:leader="none"/>
        </w:tabs>
        <w:rPr/>
      </w:pPr>
      <w:r>
        <w:rPr/>
        <w:t>αναμορφωμένων αποτελεσμάτων</w:t>
        <w:tab/>
        <w:t>11,10</w:t>
        <w:tab/>
        <w:t>12,21</w:t>
      </w:r>
    </w:p>
    <w:p>
      <w:pPr>
        <w:pStyle w:val="Normal"/>
        <w:tabs>
          <w:tab w:val="clear" w:pos="720"/>
          <w:tab w:val="right" w:pos="5529" w:leader="none"/>
          <w:tab w:val="right" w:pos="7230" w:leader="none"/>
        </w:tabs>
        <w:rPr/>
      </w:pPr>
      <w:r>
        <w:rPr/>
        <w:t>Χρήσης 2003 βάσει των αποτελεσμάτων</w:t>
      </w:r>
    </w:p>
    <w:p>
      <w:pPr>
        <w:pStyle w:val="Normal"/>
        <w:tabs>
          <w:tab w:val="clear" w:pos="720"/>
          <w:tab w:val="right" w:pos="5529" w:leader="none"/>
          <w:tab w:val="right" w:pos="7230" w:leader="none"/>
        </w:tabs>
        <w:rPr/>
      </w:pPr>
      <w:r>
        <w:rPr/>
        <w:t xml:space="preserve">της εταιρικής οικονομικής κατάστασης </w:t>
        <w:tab/>
        <w:t>10,87</w:t>
        <w:tab/>
        <w:t>11,96</w:t>
      </w:r>
    </w:p>
    <w:p>
      <w:pPr>
        <w:pStyle w:val="Normal"/>
        <w:tabs>
          <w:tab w:val="clear" w:pos="720"/>
          <w:tab w:val="right" w:pos="5529" w:leader="none"/>
          <w:tab w:val="right" w:pos="7230" w:leader="none"/>
        </w:tabs>
        <w:rPr/>
      </w:pPr>
      <w:r>
        <w:rPr/>
        <w:t>* Οι δείκτες έχουν υπολογισθεί βάσει του αριθμού μετοχών που προκύπτει μετά την παρούσα αύξηση μετοχικού κεφαλαίου.</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pPr>
      <w:r>
        <w:rPr/>
        <w:t>Σε κάθε περίπτωση η Τιμή Διάθεσης θα ορισθεί μεταξύ του ανωτάτου και του κατωτάτου ορίου του προαναφερθέντος εύρους τιμών. Οι μη θεσμικοί επενδυτές θα εγγράφονται στην ανώτατη τιμή του ανακοινωθέντος δεσμευτικού εύρους τιμών, υποβάλλοντας σχετικές αιτήσεις στα καταστήματα των Αναδόχων, της ALPHA BANK, της EFG EUROBANK της EMPORIKI BANK και της NOVA BANK.</w:t>
      </w:r>
    </w:p>
    <w:p>
      <w:pPr>
        <w:pStyle w:val="Normal"/>
        <w:tabs>
          <w:tab w:val="clear" w:pos="720"/>
          <w:tab w:val="right" w:pos="5529" w:leader="none"/>
          <w:tab w:val="right" w:pos="7230" w:leader="none"/>
        </w:tabs>
        <w:rPr/>
      </w:pPr>
      <w:r>
        <w:rPr/>
        <w:t>Κατά τη διάρκεια του χρονικού διαστήματος 30 ημερών από την έναρξη διαπραγμάτευσης των μετοχών στο Χρηματιστήριο Αθηνών ο Κύριος Ανάδοχος, ως εκπρόσωπος των Αναδόχων, ενδέχεται να προβεί άπαξ ή κατά διαστήματα σε χρηματιστηριακές πράξεις στο Χ.Α. (αγορές) με σκοπό τη σταθεροποίηση της χρηματιστηριακής τιμής της μετοχής σύμφωνα με την υπ' αριθμ. 77 απόφαση του Δ.Σ. του Χ.Α., όπως ισχύει. Δηλαδή, η σταθεροποίηση θα ξεκινά όταν η τιμή διαπραγμάτευσης καταστεί χαμηλότερη από την Τιμή Διάθεσης κατά το ποσό που αντιστοιχεί στο εκάστοτε επιτρεπόμενο σχετικό βήμα μεταβολής (tick size) και θα συνεχίζεται για όσο διάστημα η τιμή παραμένει στο ίδιο ή χαμηλότερο επίπεδο και μέχρι να αγοραστούν 1.160.000 μετοχές.</w:t>
      </w:r>
    </w:p>
    <w:p>
      <w:pPr>
        <w:pStyle w:val="Normal"/>
        <w:tabs>
          <w:tab w:val="clear" w:pos="720"/>
          <w:tab w:val="right" w:pos="5529" w:leader="none"/>
          <w:tab w:val="right" w:pos="7230" w:leader="none"/>
        </w:tabs>
        <w:rPr/>
      </w:pPr>
      <w:r>
        <w:rPr/>
        <w:t>Οι εν λόγω πράξεις σταθεροποίησης της τιμής των μετοχών θα διενεργούνται με βάση τους όρους και τις προϋποθέσεις που προβλέπονται στο άρθρο 8 της Υπ. Απόφασης ΥΠΕΘΟ "Κανονισμός Αναδόχων" (ΦΕΚ Β1257/15.12.98)  και της Απόφασης υπ' αριθμ. 77 του Δ.Σ. του Χ.Α., όπως ισχύουν.</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b/>
          <w:b/>
        </w:rPr>
      </w:pPr>
      <w:r>
        <w:rPr>
          <w:b/>
        </w:rPr>
        <w:t>ΠΛΗΡΟΦΟΡΙΕΣ ΓΙΑ ΤΗ ΔΙΑΔΙΚΑΣΙΑ ΔΙΑΘΕΣΗΣ ΚΑΙ ΚΑΤΑΝΟΜΗΣ ΤΩΝ ΠΡΟΣΦΕΡΟΜΕΝΩΝ ΜΕΤΟΧΩΝ</w:t>
      </w:r>
    </w:p>
    <w:p>
      <w:pPr>
        <w:pStyle w:val="Normal"/>
        <w:tabs>
          <w:tab w:val="clear" w:pos="720"/>
          <w:tab w:val="right" w:pos="5529" w:leader="none"/>
          <w:tab w:val="right" w:pos="7230" w:leader="none"/>
        </w:tabs>
        <w:rPr>
          <w:b/>
          <w:b/>
        </w:rPr>
      </w:pPr>
      <w:r>
        <w:rPr>
          <w:b/>
        </w:rPr>
      </w:r>
    </w:p>
    <w:p>
      <w:pPr>
        <w:pStyle w:val="Normal"/>
        <w:tabs>
          <w:tab w:val="clear" w:pos="720"/>
          <w:tab w:val="right" w:pos="5529" w:leader="none"/>
          <w:tab w:val="right" w:pos="7230" w:leader="none"/>
        </w:tabs>
        <w:rPr>
          <w:b/>
          <w:b/>
        </w:rPr>
      </w:pPr>
      <w:r>
        <w:rPr>
          <w:b/>
        </w:rPr>
        <w:t>Δημόσια Εγγραφή</w:t>
      </w:r>
    </w:p>
    <w:p>
      <w:pPr>
        <w:pStyle w:val="Normal"/>
        <w:tabs>
          <w:tab w:val="clear" w:pos="720"/>
          <w:tab w:val="right" w:pos="5529" w:leader="none"/>
          <w:tab w:val="right" w:pos="7230" w:leader="none"/>
        </w:tabs>
        <w:rPr>
          <w:b/>
          <w:b/>
        </w:rPr>
      </w:pPr>
      <w:r>
        <w:rPr>
          <w:b/>
        </w:rPr>
      </w:r>
    </w:p>
    <w:p>
      <w:pPr>
        <w:pStyle w:val="Normal"/>
        <w:tabs>
          <w:tab w:val="clear" w:pos="720"/>
          <w:tab w:val="right" w:pos="5529" w:leader="none"/>
          <w:tab w:val="right" w:pos="7230" w:leader="none"/>
        </w:tabs>
        <w:rPr/>
      </w:pPr>
      <w:r>
        <w:rPr/>
        <w:t xml:space="preserve">Οι αιτήσεις εγγραφής θα γίνονται δεκτές τις εργάσιμες ώρες από την Πέμπτη 5 Φεβρουαρίου 2004 έως και την Τρίτη 10 Φεβρουαρίου 2004, στα γραφεία και το δίκτυο των παραπάνω Αναδόχων καθώς επίσης και στο δίκτυο καταστημάτων της ALPHA BANK, της EFG EUROBANK της EMPORIKI BANK και της NOVA BANK. Η διάθεση του Ενημερωτικού Δελτίου θα γίνεται από τα καταστήματα και τα γραφεία των Αναδόχων, της ALPHA BANK, της EFG EUROBANK, της EMPORIKI BANK, της NOVA BANK, καθώς και από το Χρηματιστήριο Αθηνών. Η διαδικασία διάθεσης και κατανομής των μετοχών στους επενδυτές θα πραγματοποιηθεί σύμφωνα με την ισχύουσα απόφαση της Επιτροπής Κεφαλαιαγοράς (9/201/10.10.2000). </w:t>
      </w:r>
    </w:p>
    <w:p>
      <w:pPr>
        <w:pStyle w:val="Normal"/>
        <w:tabs>
          <w:tab w:val="clear" w:pos="720"/>
          <w:tab w:val="right" w:pos="5529" w:leader="none"/>
          <w:tab w:val="right" w:pos="7230" w:leader="none"/>
        </w:tabs>
        <w:rPr/>
      </w:pPr>
      <w:r>
        <w:rPr/>
        <w:t xml:space="preserve">Μονάδα διαπραγμάτευσης στο Χρηματιστήριο Αθηνών αποτελεί ο τίτλος των δέκα (10) μετοχών. Κάθε επενδυτής μπορεί να εγγράφεται για μία (1) τουλάχιστον μονάδα διαπραγμάτευσης (δηλαδή για 10 μετοχές) ή για ακέραιο αριθμό μονάδων διαπραγμάτευσης (δηλαδή για 20, 30, 40 κ.λπ. μετοχές). Το ανώτατο όριο εγγραφής κατά επενδυτή δεν μπορεί να υπερβαίνει την αξία του συνολικού αριθμού των μετοχών που διατίθενται με Δημόσια Εγγραφή, δηλαδή 7.726.450 κοινές ονομαστικές μετοχές. Οι επενδυτές, για να συμμετάσχουν στη Δημόσια Εγγραφή πρέπει να τηρούν ενεργό Μερίδα Επενδυτή και Λογαριασμό Αξιών στο Σύστημα Άυλων Τίτλων (Σ.Α.Τ.), προκειμένου να καταχωρηθούν οι μετοχές που θα αποκτήσουν. Ο κωδικός αριθμός της Μερίδας Επενδυτή και ο αριθμός του Λογαριασμού Αξιών θα αναγράφονται στη σχετική αίτηση εγγραφής. Επίσης οι επενδυτές πρέπει να ορίζουν το Χειριστή που επιθυμούν για τις μετοχές που θα τους κατανεμηθούν, συμπληρώνοντας τον κωδικό τους αριθμό στην αίτηση εγγραφής. Στην περίπτωση κατά την οποία ο επενδυτής δεν επιθυμεί να ορίσει Χειριστή, στην αίτηση εγγραφής πρέπει να αναγράφεται ο κωδικός αριθμός του Κεντρικού Αποθετηρίου Αξιών (999), προκειμένου οι μετοχές του να μεταφερθούν στον Ειδικό Λογαριασμό της Μερίδας του, του οποίου Χειριστής είναι το Κεντρικό Αποθετήριο Αξιών. Συνιστάται πάντως στους επενδυτές να ορίζουν Χειριστή στην αίτηση εγγραφής και να αποφεύγουν τη μεταφορά των μετοχών τους στον Ειδικό Λογαριασμό, προκειμένου να μπορούν αμέσως μετά την έναρξη διαπραγμάτευσης να διενεργούν πράξεις επί των μετοχών που θα τους κατανεμηθούν. </w:t>
      </w:r>
    </w:p>
    <w:p>
      <w:pPr>
        <w:pStyle w:val="Normal"/>
        <w:tabs>
          <w:tab w:val="clear" w:pos="720"/>
          <w:tab w:val="right" w:pos="5529" w:leader="none"/>
          <w:tab w:val="right" w:pos="7230" w:leader="none"/>
        </w:tabs>
        <w:rPr/>
      </w:pPr>
      <w:r>
        <w:rPr/>
        <w:t xml:space="preserve">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 </w:t>
      </w:r>
    </w:p>
    <w:p>
      <w:pPr>
        <w:pStyle w:val="Normal"/>
        <w:tabs>
          <w:tab w:val="clear" w:pos="720"/>
          <w:tab w:val="right" w:pos="5529" w:leader="none"/>
          <w:tab w:val="right" w:pos="7230" w:leader="none"/>
        </w:tabs>
        <w:rPr/>
      </w:pPr>
      <w:r>
        <w:rPr/>
        <w:t xml:space="preserve">Εάν μετά το πέρας της Δημόσιας Εγγραφής διαπιστωθούν περισσότερες της μίας εγγραφές του ιδίου προσώπου (με βάση τα στοιχεία Σ.Α.Τ. ή / και τα δημογραφικά στοιχεία του εγγραφόμενου), το σύνολο των εγγραφών αυτών θα αντιμετωπίζεται με ευθύνη του Κυρίου Αναδόχου ως ενιαία εγγραφή και θα ισχύουν οι σχετικοί με την κατά προτεραιότητα ικανοποίηση των εγγραφών περιορισμοί. </w:t>
      </w:r>
    </w:p>
    <w:p>
      <w:pPr>
        <w:pStyle w:val="Normal"/>
        <w:tabs>
          <w:tab w:val="clear" w:pos="720"/>
          <w:tab w:val="right" w:pos="5529" w:leader="none"/>
          <w:tab w:val="right" w:pos="7230" w:leader="none"/>
        </w:tabs>
        <w:rPr/>
      </w:pPr>
      <w:r>
        <w:rPr/>
        <w:t>Αιτήσεις συμμετοχής για απόκτηση μετοχών γίνονται δεκτές, εφόσον είτε έχει καταβληθεί στους Αναδόχους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ου επενδυτή ή σε λογαριασμούς του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θεί το προϊόν συμφωνίας επαναγοράς φυσικών τίτλων (Reverse Repo) κεντρικών κυβερνήσεων της Ζώνης Α. Η συμμετοχή στη δημόσια εγγραφή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ών επιστολών, ενεχύρου επί αξιογράφων, εκχώρηση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 Μετά την οριστικοποίηση του αριθμού των μετοχών που δικαιούται να αποκτήσει κάθε επενδυτής και της τιμής διάθεσης, θα αποδίδεται στον δικαιούχο το τυχόν καταβληθέν επιπλέον ποσό μετρητών και θα αποδεσμεύονται τα ποσά καταθέσεων ή οι άυλοι τίτλοι με ταυτόχρονη χρέωση του λογαριασμού καταθέσεων ή με ταυτόχρονη καταβολή του ισόποσου της αξίας των μετοχών που κατανεμήθηκαν στον επενδυτή κατά περίπτωση από τα ίδια καταστήματα των τραπεζών ή των Α.Χ.Ε. ή Ε.Π.Ε.Υ. στα οποία είχε υποβληθεί η αίτηση εγγραφής. Τα δεσμευθέντα ποσά καταθέσεων υπόκεινται στους όρους της αρχικής κατάθεσης (προθεσμία, επιτόκιο, κ.λπ.), καθώς επίσης και η επιστροφή του τυχόν καταβληθέντος επιπλέον ποσού μετρητών θα γίνεται εντόκως (σύμφωνα με τα ισχύοντα επιτόκια ανά τράπεζα και κατηγορία καταθέσεων). Η "παράδοση" των μετοχών συντελείται με την οριστική καταχώρησή τους στο Λογαριασμό Αξιών των δικαιούχων.</w:t>
      </w:r>
    </w:p>
    <w:p>
      <w:pPr>
        <w:pStyle w:val="Normal"/>
        <w:tabs>
          <w:tab w:val="clear" w:pos="720"/>
          <w:tab w:val="right" w:pos="5529" w:leader="none"/>
          <w:tab w:val="right" w:pos="7230" w:leader="none"/>
        </w:tabs>
        <w:rPr/>
      </w:pPr>
      <w:r>
        <w:rPr/>
        <w:t>Η ημερομηνία καταχώρησης των μετοχών στους Λογαριασμούς Αξιών των δικαιούχων θα γνωστοποιηθεί με ανακοίνωση της Εταιρίας στον Τύπο μία, τουλάχιστον, εργάσιμη ημέρα πριν την έναρξη διαπραγμάτευσης των μετοχών στο Χρηματιστήριο Αθηνών. Ο αριθμός των μετοχών που θα κατανεμηθεί σε κάθε επενδυτή, θα αντιστοιχεί σε ακέραιο αριθμό μονάδων διαπραγμάτευσης.</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b/>
          <w:b/>
        </w:rPr>
      </w:pPr>
      <w:r>
        <w:rPr>
          <w:b/>
        </w:rPr>
        <w:t>Γενικά Στοιχεία Κατανομής της Δημόσιας Εγγραφής</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pPr>
      <w:r>
        <w:rPr/>
        <w:t>Η κατανομή των μετοχών στους επενδυτές θα πραγματοποιηθεί ως εξής:</w:t>
      </w:r>
    </w:p>
    <w:p>
      <w:pPr>
        <w:pStyle w:val="Normal"/>
        <w:tabs>
          <w:tab w:val="clear" w:pos="720"/>
          <w:tab w:val="right" w:pos="5529" w:leader="none"/>
          <w:tab w:val="right" w:pos="7230" w:leader="none"/>
        </w:tabs>
        <w:rPr/>
      </w:pPr>
      <w:r>
        <w:rPr/>
        <w:t>- Ποσοστό 30% των μετοχών της Δημόσιας Εγγραφής, ήτοι 2.317.940 μετοχές, θα διατεθεί για την ικανοποίηση των εγγραφών ημεδαπών και αλλοδαπών θεσμικών επενδυτών, όπως αυτοί ορίζονται στην απόφαση της Επιτροπής Κεφαλαιαγοράς 9/201/10.10.2000.</w:t>
      </w:r>
    </w:p>
    <w:p>
      <w:pPr>
        <w:pStyle w:val="Normal"/>
        <w:tabs>
          <w:tab w:val="clear" w:pos="720"/>
          <w:tab w:val="right" w:pos="5529" w:leader="none"/>
          <w:tab w:val="right" w:pos="7230" w:leader="none"/>
        </w:tabs>
        <w:rPr/>
      </w:pPr>
      <w:r>
        <w:rPr/>
        <w:t xml:space="preserve">- Ποσοστό 70% των μετοχών της Δημόσιας Εγγραφής, ήτοι 5.408.510 μετοχές, θα διατεθεί για την ικανοποίηση των εγγραφών φυσικών ή νομικών προσώπων τα οποία δεν είναι θεσμικοί επενδυτές. </w:t>
      </w:r>
    </w:p>
    <w:p>
      <w:pPr>
        <w:pStyle w:val="Normal"/>
        <w:tabs>
          <w:tab w:val="clear" w:pos="720"/>
          <w:tab w:val="right" w:pos="5529" w:leader="none"/>
          <w:tab w:val="right" w:pos="7230" w:leader="none"/>
        </w:tabs>
        <w:rPr/>
      </w:pPr>
      <w:r>
        <w:rPr/>
        <w:t xml:space="preserve">Αν η ζήτηση σε μία από τις δύο κατηγορίες επενδυτών (θεσμικοί επενδυτές - φυσικά και λοιπά νομικά πρόσωπα)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w:t>
      </w:r>
    </w:p>
    <w:p>
      <w:pPr>
        <w:pStyle w:val="Normal"/>
        <w:tabs>
          <w:tab w:val="clear" w:pos="720"/>
          <w:tab w:val="right" w:pos="5529" w:leader="none"/>
          <w:tab w:val="right" w:pos="7230" w:leader="none"/>
        </w:tabs>
        <w:rPr/>
      </w:pPr>
      <w:r>
        <w:rPr/>
        <w:t>Στην περίπτωση που δεν καλυφθεί πλήρως ο αριθμός μετοχών που προσφέρονται με την Δημόσια Εγγραφή, οι Ανάδοχοι υποχρεούνται να αγοράσουν τις αδιάθετες μετοχές στην Τιμή Διάθεσης.</w:t>
      </w:r>
    </w:p>
    <w:p>
      <w:pPr>
        <w:pStyle w:val="Normal"/>
        <w:tabs>
          <w:tab w:val="clear" w:pos="720"/>
          <w:tab w:val="right" w:pos="5529" w:leader="none"/>
          <w:tab w:val="right" w:pos="7230" w:leader="none"/>
        </w:tabs>
        <w:rPr/>
      </w:pPr>
      <w:r>
        <w:rPr/>
        <w:t>Οι Ανάδοχοι δεν αναλαμβάνουν οποιαδήποτε ευθύνη για την ικανοποίηση των όρων περί διασποράς των μετοχών που έχουν επιβληθεί σύμφωνα με την κείμενη νομοθεσία, ούτε ως προς τις συνέπειες από τυχόν μη ικανοποίηση των όρων αυτών.</w:t>
      </w:r>
    </w:p>
    <w:p>
      <w:pPr>
        <w:pStyle w:val="Normal"/>
        <w:tabs>
          <w:tab w:val="clear" w:pos="720"/>
          <w:tab w:val="right" w:pos="5529" w:leader="none"/>
          <w:tab w:val="right" w:pos="7230" w:leader="none"/>
        </w:tabs>
        <w:rPr/>
      </w:pPr>
      <w:r>
        <w:rPr/>
        <w:t>Σημειώνεται ότι σύμφωνα με το Ν. 2651/98 η ικανοποίηση του κριτηρίου της επαρκούς διασποράς μετοχών μιας νεοεισαγόμενης στην Κύρια Αγορά του Χ.Α. εταιρίας, προϋποθέτει την κατανομή ποσοστού τουλάχιστον 25% των προς εισαγωγή στο Χ.Α. μετοχών της εκδότριας σε τουλάχιστον 2.000 επενδυτές της κατηγορίας των ιδιωτών και των θεσμικών.  Στους εν λόγω επενδυτές δεν συμπεριλαμβάνονται μέτοχοι που κατέχουν ποσοστό μεγαλύτερο του 2% του μετοχικού κεφαλαίου της Εταιρίας, όπως αυτό διαμορφώνεται μετά την εισαγωγή της στο Χ.Α., καθώς επίσης και μέτοχοι που πληρούν τα κριτήρια της απόφασης 25/1999 (μέλη Δ.Σ., ανώτερα διευθυντικά στελέχη, οι σύζυγοι αυτών και οι συγγενείς τους μέχρι πρώτου βαθμού, καθώς και οι συνδεδεμένες με την Εκδότρια Εταιρία κατά την έννοια του άρθρου 42ε του Κ.Ν. 2190/1920) του Δ.Σ. του Χ.Α.</w:t>
      </w:r>
    </w:p>
    <w:p>
      <w:pPr>
        <w:pStyle w:val="Normal"/>
        <w:tabs>
          <w:tab w:val="clear" w:pos="720"/>
          <w:tab w:val="right" w:pos="5529" w:leader="none"/>
          <w:tab w:val="right" w:pos="7230" w:leader="none"/>
        </w:tabs>
        <w:rPr/>
      </w:pPr>
      <w:r>
        <w:rPr/>
        <w:t xml:space="preserve">Σε περίπτωση που δεν αναληφθεί το σύνολο των προσφερομένων με Δημόσια Εγγραφή μετοχών από το επενδυτικό κοινό, η Eταιρία και οι Πωλητές Μέτοχοι δικαιούνται βάσει της σύμβασης αναδοχής, να ζητήσουν από τους Αναδόχους την κάλυψη των αδιάθετων μετοχών. Η ανάληψη όμως των αδιάθετων μετοχών εκ μέρους των Αναδόχων, δεν εξασφαλίζει απαραίτητα την ικανοποίηση του κατά  Ν. 2651/1998 κριτηρίου της διασποράς. </w:t>
      </w:r>
    </w:p>
    <w:p>
      <w:pPr>
        <w:pStyle w:val="Normal"/>
        <w:tabs>
          <w:tab w:val="clear" w:pos="720"/>
          <w:tab w:val="right" w:pos="5529" w:leader="none"/>
          <w:tab w:val="right" w:pos="7230" w:leader="none"/>
        </w:tabs>
        <w:rPr/>
      </w:pPr>
      <w:r>
        <w:rPr/>
        <w:t xml:space="preserve">Κατά το σχηματισμό ομίλου Αναδόχων, ο Κύριος Ανάδοχος της Έκδοσης δεν δεσμεύεται για τον περιορισμό της παροχής εγγύησης κάλυψης ανά Ανάδοχο σε ποσοστό μικρότερο ή ίσο του 2% των μετοχών της Εταιρίας μετά την παρούσα αύξηση μετοχικού κεφαλαίου.  Επομένως σε περίπτωση μη κάλυψης της Έκδοσης ενδέχεται να υπάρξει Ανάδοχος ή Ανάδοχοι που θα αναλάβουν αριθμό μετοχών που ξεπερνά το 2% του μετοχικού κεφαλαίου της Εταιρίας. </w:t>
      </w:r>
    </w:p>
    <w:p>
      <w:pPr>
        <w:pStyle w:val="Normal"/>
        <w:tabs>
          <w:tab w:val="clear" w:pos="720"/>
          <w:tab w:val="right" w:pos="5529" w:leader="none"/>
          <w:tab w:val="right" w:pos="7230" w:leader="none"/>
        </w:tabs>
        <w:rPr/>
      </w:pPr>
      <w:r>
        <w:rPr/>
        <w:t>Στην περίπτωση αυτή, ενδέχεται να μην ικανοποιείται το κριτήριο της επαρκούς διασποράς, με συνέπεια την μη εισαγωγή των μετοχών της Εκδότριας στην χρηματιστηριακή αγορά.</w:t>
      </w:r>
    </w:p>
    <w:p>
      <w:pPr>
        <w:pStyle w:val="Normal"/>
        <w:tabs>
          <w:tab w:val="clear" w:pos="720"/>
          <w:tab w:val="right" w:pos="5529" w:leader="none"/>
          <w:tab w:val="right" w:pos="7230" w:leader="none"/>
        </w:tabs>
        <w:rPr/>
      </w:pPr>
      <w:r>
        <w:rPr/>
        <w:t>Επιπρόσθετα σημειώνεται ότι, κατά το στάδιο της κατανομής των μετοχών στους επενδυτές, ενδέχεται να προκύψει από τα στοιχεία εγγραφών ότι, δεν πρόκειται να ικανοποιηθεί η προϋπόθεση της επαρκούς διασποράς με βάση το κριτήριο κατανομής του 25% των μετοχών σε 2.000 πρόσωπα που να κατέχουν κάτω του 2% του συνόλου των μετοχών μετά την εισαγωγή της Εταιρίας στο Χ.Α. Επιπλέον υφίσταται το ενδεχόμενο να συμμετάσχουν στην έκδοση λιγότεροι από 2.000 επενδυτές.</w:t>
      </w:r>
    </w:p>
    <w:p>
      <w:pPr>
        <w:pStyle w:val="Normal"/>
        <w:tabs>
          <w:tab w:val="clear" w:pos="720"/>
          <w:tab w:val="right" w:pos="5529" w:leader="none"/>
          <w:tab w:val="right" w:pos="7230" w:leader="none"/>
        </w:tabs>
        <w:rPr/>
      </w:pPr>
      <w:r>
        <w:rPr/>
        <w:t xml:space="preserve">Οι Ανάδοχοι θα λάβουν υπόψη τις ανάγκες ικανοποίησης του κριτηρίου της επαρκούς διασποράς κατά την κατανομή των μετοχών, σύμφωνα με τις επόμενες παραγράφους. </w:t>
      </w:r>
    </w:p>
    <w:p>
      <w:pPr>
        <w:pStyle w:val="Normal"/>
        <w:tabs>
          <w:tab w:val="clear" w:pos="720"/>
          <w:tab w:val="right" w:pos="5529" w:leader="none"/>
          <w:tab w:val="right" w:pos="7230" w:leader="none"/>
        </w:tabs>
        <w:rPr/>
      </w:pPr>
      <w:r>
        <w:rPr/>
        <w:t>Ειδικότερα, οι Ανάδοχοι, στο πλαίσιο των υποχρεώσεων τους που απορρέουν από την απόφαση 9/201/10.10.2000(ΦΕΚ 1419/22.11.00) της Επιτροπής Κεφαλαιαγοράς, ρητώς επιφυλάσσονται του δικαιώματός τους να περιορίσουν το οριστικό ποσό κατανομής μετοχών στους επενδυτές (θεσμικούς και μη) που έχουν εγγραφεί για ποσοστό μεγαλύτερο του 2% του συνόλου των μετοχών μετά την εισαγωγή της Εταιρίας στο Χ.Α. Ο περιορισμός θα γίνει με τα μέτρα που είναι πρόσφορα να διασφαλίσουν την επίτευξη επαρκούς διασποράς και σύμφωνα με κριτήρια κατανομής που εγγυώνται την ίση μεταχείριση των επενδυτών της ίδιας κατηγορίας, τα οποία θα γνωστοποιηθούν στο Χ.Α. - αμέσως μόλις αυτό είναι εφικτό - και θα ανακοινωθούν με συνοπτικό τρόπο στο κοινό.</w:t>
      </w:r>
    </w:p>
    <w:p>
      <w:pPr>
        <w:pStyle w:val="Normal"/>
        <w:tabs>
          <w:tab w:val="clear" w:pos="720"/>
          <w:tab w:val="right" w:pos="5529" w:leader="none"/>
          <w:tab w:val="right" w:pos="7230" w:leader="none"/>
        </w:tabs>
        <w:rPr/>
      </w:pPr>
      <w:r>
        <w:rPr/>
        <w:t>Σημειώνεται ότι στην περίπτωση αυτή, το ποσοστό οριστικής κατανομής στους επενδυτές που έχουν εγγραφεί για ποσοστό μεγαλύτερο του 2% του συνόλου των μετοχών μετά την εισαγωγή της Εταιρίας στο Χ.Α. ενδέχεται να περιοριστεί στο 2% του συνόλου των μετοχών μετά την εισαγωγή της Εταιρίας στο Χ.Α., ανεξάρτητα από το ποσό της αρχικής εγγραφής τους.</w:t>
      </w:r>
    </w:p>
    <w:p>
      <w:pPr>
        <w:pStyle w:val="Normal"/>
        <w:tabs>
          <w:tab w:val="clear" w:pos="720"/>
          <w:tab w:val="right" w:pos="5529" w:leader="none"/>
          <w:tab w:val="right" w:pos="7230" w:leader="none"/>
        </w:tabs>
        <w:rPr/>
      </w:pPr>
      <w:r>
        <w:rPr/>
        <w:t>Εάν, βάσει των οριστικών στοιχείων κατανομής (και αφού ληφθεί υπόψη η τυχόν συμμετοχή των Αναδόχων στην εγγραφή), δεν ικανοποιείται το κριτήριο της επαρκούς διασποράς, οι Ανάδοχοι θα διατηρήσουν τα κεφάλαια των επενδυτών δεσμευμένα στους λογαριασμούς των εγγραφόμενων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θούν και θα τους αποδοθούν εντόκως (επομένως δεν θα λάβουν μετοχές της Εκδότριας) και η εγγύηση κάλυψης τυχόν αδιάθετων μετοχών από τους Αναδόχους θα αρθεί χωρίς να έχει παραγάγει οποιοδήποτε αποτέλεσμα.</w:t>
      </w:r>
    </w:p>
    <w:p>
      <w:pPr>
        <w:pStyle w:val="Normal"/>
        <w:tabs>
          <w:tab w:val="clear" w:pos="720"/>
          <w:tab w:val="right" w:pos="5529" w:leader="none"/>
          <w:tab w:val="right" w:pos="7230" w:leader="none"/>
        </w:tabs>
        <w:rPr/>
      </w:pPr>
      <w:r>
        <w:rPr/>
        <w:t>Σημειώνεται ιδιαίτερα ότι οι Ανάδοχοι δεν αναλαμβάνουν οποιαδήποτε ευθύνη για την ενδεχόμενη μη εισαγωγή των μετοχών της Εκδότριας στην Κύρια Αγορά του Χ.Α., είτε ο λόγος αφορά την Εταιρία είτε όχι.</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b/>
          <w:b/>
        </w:rPr>
      </w:pPr>
      <w:r>
        <w:rPr>
          <w:b/>
        </w:rPr>
        <w:t>Κατανομή των Μετοχών στους Θεσμικούς Επενδυτές</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pPr>
      <w:r>
        <w:rPr/>
        <w:t>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ών προσφορών. Επισημαίνεται ότι δεν υπάρχει καμία υποχρέωση αναλογικής ή άλλου είδους ικανοποίησης των υποβληθεισών προσφορών.</w:t>
      </w:r>
    </w:p>
    <w:p>
      <w:pPr>
        <w:pStyle w:val="Normal"/>
        <w:tabs>
          <w:tab w:val="clear" w:pos="720"/>
          <w:tab w:val="right" w:pos="5529" w:leader="none"/>
          <w:tab w:val="right" w:pos="7230" w:leader="none"/>
        </w:tabs>
        <w:rPr/>
      </w:pPr>
      <w:r>
        <w:rPr/>
        <w:t>Από την κατανομή των μετοχών εξαιρούνται οι Ανάδοχοι και ο Σύμβουλος Έκδοσης, καθώς και οι συνδεδεμένες με αυτούς επιχειρήσεις κατά την έννοια του άρθρου 42ε του Κ.Ν. 2190/1920, εξαιρουμένων των Ανώνυμων Εταιριών Επενδύσεων Χαρτοφυλακίου, των Ασφαλιστικών Εταιριών και των Ανωνύμων Εταιριών Διαχειρίσεως Αμοιβαίων Κεφαλαίων, εφόσον οι τελευταίες εγγράφονται για λογαριασμό αμοιβαίων κεφαλαίων που διαχειρίζονται.</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b/>
          <w:b/>
        </w:rPr>
      </w:pPr>
      <w:r>
        <w:rPr>
          <w:b/>
        </w:rPr>
        <w:t>Κατανομή των Μετοχών στους Μη Θεσμικούς Επενδυτές</w:t>
      </w:r>
    </w:p>
    <w:p>
      <w:pPr>
        <w:pStyle w:val="Normal"/>
        <w:tabs>
          <w:tab w:val="clear" w:pos="720"/>
          <w:tab w:val="right" w:pos="5529" w:leader="none"/>
          <w:tab w:val="right" w:pos="7230" w:leader="none"/>
        </w:tabs>
        <w:rPr/>
      </w:pPr>
      <w:r>
        <w:rPr/>
      </w:r>
    </w:p>
    <w:p>
      <w:pPr>
        <w:pStyle w:val="Normal"/>
        <w:tabs>
          <w:tab w:val="clear" w:pos="720"/>
          <w:tab w:val="right" w:pos="5529" w:leader="none"/>
          <w:tab w:val="right" w:pos="7230" w:leader="none"/>
        </w:tabs>
        <w:rPr/>
      </w:pPr>
      <w:r>
        <w:rPr/>
        <w:t xml:space="preserve">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w:t>
      </w:r>
      <w:r>
        <w:rPr>
          <w:b/>
          <w:bCs/>
        </w:rPr>
        <w:t>1.080 μετοχές</w:t>
      </w:r>
      <w:r>
        <w:rPr/>
        <w:t>.</w:t>
      </w:r>
    </w:p>
    <w:p>
      <w:pPr>
        <w:pStyle w:val="Normal"/>
        <w:tabs>
          <w:tab w:val="clear" w:pos="720"/>
          <w:tab w:val="right" w:pos="5529" w:leader="none"/>
          <w:tab w:val="right" w:pos="7230" w:leader="none"/>
        </w:tabs>
        <w:rPr/>
      </w:pPr>
      <w:r>
        <w:rPr/>
        <w:t>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1.080 μετοχών θα γίνει αναλογικά με βάση το συντελεστή ικανοποίησης για ακέραιες μονάδες διαπραγμάτευσης παραλειπομένου του τυχόν κλάσματος μονάδας διαπραγμάτευσης. Ο συντελεστής ικανοποίησης θα υπολογίζεται με βάση τη ζήτηση που προκύπτει μετά τον περιορισμό των αιτήσεων εγγραφής στο όριο των 1.08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w:t>
      </w:r>
    </w:p>
    <w:p>
      <w:pPr>
        <w:pStyle w:val="Normal"/>
        <w:tabs>
          <w:tab w:val="clear" w:pos="720"/>
          <w:tab w:val="right" w:pos="5529" w:leader="none"/>
          <w:tab w:val="right" w:pos="7230" w:leader="none"/>
        </w:tabs>
        <w:rPr/>
      </w:pPr>
      <w:r>
        <w:rPr/>
        <w:t>Αν μετά την ικανοποίηση κατά προτεραιότητα των αιτήσεων εγγραφής για το μέχρι 1.080 μετοχές τμήμα τους παραμέ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κάθε αίτησης εγγραφής.</w:t>
      </w:r>
    </w:p>
    <w:p>
      <w:pPr>
        <w:pStyle w:val="Normal"/>
        <w:tabs>
          <w:tab w:val="clear" w:pos="720"/>
          <w:tab w:val="right" w:pos="5529" w:leader="none"/>
          <w:tab w:val="right" w:pos="7230" w:leader="none"/>
        </w:tabs>
        <w:rPr/>
      </w:pPr>
      <w:r>
        <w:rPr/>
        <w:t>Σημειώνεται ότι από την κατανομή των μετοχών της Δημόσιας Εγγραφής θα εξαιρεθούν οι επενδυτές οι οποίοι πληρούν τα κριτήρια της απόφασης 25 του Δ.Σ. του Χ.Α. Ο εντοπισμός των εν λόγω επενδυτών σε περίπτωση συμμετοχής τους στη Δημόσια Εγγραφή, θα πραγματοποιηθεί με βάση τα δημογραφικά στοιχεία και τα στοιχεία που τηρούν αυτοί στο Σ.Α.Τ. σύμφωνα με σχετική γνωστοποίηση της Εκδότριας προς τον Κύριο Ανάδοχο.</w:t>
      </w:r>
    </w:p>
    <w:p>
      <w:pPr>
        <w:pStyle w:val="Normal"/>
        <w:rPr/>
      </w:pPr>
      <w:r>
        <w:rPr/>
      </w:r>
    </w:p>
    <w:p>
      <w:pPr>
        <w:pStyle w:val="Normal"/>
        <w:rPr>
          <w:b/>
          <w:b/>
        </w:rPr>
      </w:pPr>
      <w:r>
        <w:rPr>
          <w:b/>
        </w:rPr>
        <w:t>Ελληνικό, Φεβρουάριος 2004</w:t>
      </w:r>
    </w:p>
    <w:p>
      <w:pPr>
        <w:pStyle w:val="Normal"/>
        <w:rPr>
          <w:b/>
          <w:b/>
        </w:rPr>
      </w:pPr>
      <w:r>
        <w:rPr>
          <w:b/>
        </w:rPr>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Helvetic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27:00Z</dcterms:created>
  <dc:creator>Graphics</dc:creator>
  <dc:description/>
  <dc:language>en-US</dc:language>
  <cp:lastModifiedBy>M.Koussoulakou</cp:lastModifiedBy>
  <dcterms:modified xsi:type="dcterms:W3CDTF">2004-02-03T13:27:00Z</dcterms:modified>
  <cp:revision>2</cp:revision>
  <dc:subject/>
  <dc:title>SPRIDER Α</dc:title>
</cp:coreProperties>
</file>