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lang w:val="el-GR"/>
        </w:rPr>
      </w:pPr>
      <w:r>
        <w:rPr>
          <w:rFonts w:cs="Arial" w:ascii="Arial" w:hAnsi="Arial"/>
          <w:sz w:val="20"/>
          <w:szCs w:val="20"/>
          <w:lang w:val="el-GR"/>
        </w:rPr>
        <w:t>Για την αναμόρφωση των αποτελεσμάτων της Εταιρίας έχουν ληφθεί υπόψη οι κάτωθι παρατηρήσεις, για τις χρήσεις 2001-2003, που περιέχονται στα αντίστοιχα πιστοποιητικά του τακτικού Ορκωτού Ελεγκτή-Λογιστή καθώς και οι ανωτέρω σημειώσεις στους αντίστοιχους ισολογισμούς τις εταιρία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1</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1) Με βάση την ευχέρεια που παρέχουν οι διατάξεις του 2992/2002 η πρόβλεψη για υποτίμηση μετοχών εισηγμένων στο χρηματιστήριο και μεριδίων αμοιβαίων κεφαλαίων, ποσού € 869.900 (δρχ. 296.418.515) μείωσε απευθείας τους λογαριασμούς Ιδίων Κεφαλαίων, εμφανιζόμενη αφαιρετικά του τακτικού αποθεματικού, χωρίς να προηγηθεί, όπως προβλέπουν οι διατάξεις του Κωδ.Ν. 2190/1920 και του Γενικού Λογιστικού Σχεδίου, η καταχώρησή της στα αποτελέσματα της χρήσεως. Στον ίδιο λογαριασμό περιλαμβάνεται η αντίστοιχη ζημιά προηγ</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ούμενων χρήσεων που δεν καλύφθηκε από αποθεματικά ποσού €  571.491,08 (δρχ. 194.735.587).  2) Η εταιρία βασιζόμενη στις διατάξεις του άρθρου 31 παρ. ιε του Ν.2238/94 και την υπ αριθμό 205/1988 γνωμοδότηση της Ολομέλειας των νομικών Συμβούλων Διοικήσεως, δεν έχει σχηματίσει πρόβλεψη αποζημίωσης του προσωπικού της, λόγω εξόδου του από την υπηρεσία για συνταξιοδότηση, ποσού € 46.955 (δρχ. 16.000.000)  περίπου.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Εταιρική Χρήση 2002</w:t>
        <w:tab/>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1) Στους λογαριασμούς του Ενεργητικού "Συμμετοχές σε συνδεδεμένες Επιχειρήσεις", "Συμμετοχές σε λοιπές επιχειρήσεις", "Μετοχές" και "Λοιπά Χρεόγραφα" περιλαμβάνονται: α) ποσό ευρώ 44.551.544,64, που αφορά την αξία κτήσεως μετοχών δώδεκα (12) Ανωνύμων Εταιριών μη εισηγμένων στο Χ.Α.Α. εκ των οποίων εννέα (9) ελέγχονται από Ορκωτούς Ελεγκτές Λογιστές και τρεις (3) δεν ελέγχονται, β) ποσό ευρώ 586.931,75 που αφορά την αξία κτήσεως μετοχών Ανώνυμης Εταιρίας μη εισηγμένης στο Χ.Α.Α, η οποία ελέγχεται από Ορκωτό</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λεγκτή Λογιστή, γ) ποσό ευρώ 6.571.806,74, που αφορά την Αξία Μεριδίων Αμοιβαίων Κεφαλαίων και Μετοχών Ανωνύμων Εταιριών εισηγμένων στο Χ.Α.Α και δ) ποσό ευρώ 2.498.794,97, που αφορά προκαταβολή για απόκτηση Μετοχών Ανωνύμου Εταιρίας μη εισηγμένης στο Χ.Α.Α. Οι Συμμετοχές της ανωτέρω περιπτώσεως (α) και οι μετοχές της Ανωνύμου Εταιρίας της ανωτέρω περιπτώσεως (β), αποτιμήθηκαν στην αξία κτήσεως, σύμφωνα με τις διατάξεις του Π.Δ 186/92 (Κ.Β.Σ). Αν η αποτίμηση των ανωτέρω συμμετοχών και χρεογράφων γίνονταν</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ύμφωνα με τις διατάξεις του κωδ. Ν 2190/1920, η αξία των συμμετοχών θα ήταν μειωμένη κατά ευρώ 8.798.546,75, η αξία των χρεογράφων μειωμένη κατά ευρώ 262.558,68 και η καθαρή θέση μειωμένη κατά ευρώ 9.061.105,43. Τα χρεόγραφα της ανωτέρω περιπτώσεως (γ) αποτιμήθηκαν στη τρέχουσα τιμή όπως και στην προηγούμενη χρήση. Η ζημιά που προέκυψε από την αποτίμηση, ποσού ευρώ 1.538.839,93, λογίστηκε απ ευθείας σε μείωση της καθαρής θέσεως χωρίς να επιβαρυνθούν τα αποτελέσματα χρήσεως. 2) Τα αποτελέσματα της χρήσεως</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πιβαρύνθηκαν με χρεωστικές συναλλαγματικές διαφορές ποσού ευρώ 88.849,88 οι οποίες αφορούν τη χρήση 2000 στην οποία κεφαλαιοποιήθηκαν βάσει διατάξεων της φορολογικής νομοθεσίας. 3) Η εταιρία έχει ελεγχθεί φορολογικά μέχρι και την χρήση 1993 και συνεπώς δεν έχουν καταστεί οριστικές οι φορολογικές της υποχρεώσεις για τις μετέπειτα χρήσεις. 4) η εταιρία βασιζόμενη στην υπ αριθμ. 205/1988 γνωμοδότηση της Ολομέλειας των Νομικών Συμβούλων Διοικήσεως, δεν σχημάτισε και στην παρούσα χρήση πρόβλεψη για αποζημίωση</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του προσωπικού της λόγω εξόδου από την υπηρεσία για συνταξιοδότηση. Αν η εταιρία σχημάτιζε την πρόβλεψη για το σύνολο του προσωπικού της, σύμφωνα με τις διατάξεις του κωδ. Ν 2190/1920, αυτή θα ανερχόταν στο συνολικό ποσό των ευρώ 56.426,03, με αποτέλεσμα τα ίδια κεφάλαια να εμφανίζονται αυξημένα κατά το ποσό αυτό ενώ οι ζημιές της χρήσεως μειωμένες κατά το ποσό των 9.471,03 που αναλογεί στην κλειόμενη χρήση. </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3</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1) Στο λογαριασμό του ενεργητικού "Συμμετοχές σε συνδεμένες επιχειρήσεις" περιλαμβάνεται η αξία κτήσεως μετοχών  έντεκα (11)  Ανωνύμων Εταιρειών μη εισηγμένων στο Χ.Α., οι οποίες αποτιμήθηκαν στην αξία κτήσεως και εκ των οποίων εννέα (9) ελέγχονται από Ορκωτούς Ελεγκτές Λογιστές και δύο (2) δεν ελέγχονται. Αν η αποτίμηση των  μετοχών γινόταν κατά την 31/12/2003 σύμφωνα με τις διατάξεις του κωδ. Ν. 2190/1920, η αξία των συμμετοχών θα ήταν μικρότερη κατά το ποσό των ευρώ 10.221.605,93 και ισόποσα μειωμένα θα</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ήταν και τα ίδια κεφάλαια. 2) Στο λογαριασμό του ενεργητικού "Μετοχές" περιλαμβάνεται και ποσό ευρώ 586.931,75, που αφορά την αξία κτήσεως μετοχών Ανώνυμης Εταιρείας μη εισηγμένης στο Χ.Α., η οποία ελέγχεται από Ορκωτό Ελεγκτή Λογιστή και αποτιμήθηκε στην αξία κτήσεως. Αν η αποτίμηση των  μετοχών  γινόταν κατά την 31/12/2003 σύμφωνα με τις διατάξεις του κωδ. Ν. 2190/1920, η αξία των μετοχών θα ήταν μικρότερη κατά το ποσό των ευρώ 261.801,00 και ισόποσα μειωμένα θα ήταν και τα ίδια κεφάλαια. 3) Κατά την απ</w:t>
      </w:r>
    </w:p>
    <w:p>
      <w:pPr>
        <w:pStyle w:val="Normal"/>
        <w:autoSpaceDE w:val="false"/>
        <w:jc w:val="both"/>
        <w:rPr>
          <w:rFonts w:ascii="Arial" w:hAnsi="Arial" w:cs="Arial"/>
          <w:sz w:val="20"/>
          <w:szCs w:val="20"/>
          <w:lang w:val="el-GR"/>
        </w:rPr>
      </w:pPr>
      <w:r>
        <w:rPr>
          <w:rFonts w:cs="Arial" w:ascii="Arial" w:hAnsi="Arial"/>
          <w:sz w:val="20"/>
          <w:szCs w:val="20"/>
          <w:lang w:val="el-GR"/>
        </w:rPr>
        <w:t>οτίμηση των μετοχών Ανωνύμων Εταιρειών εισηγμένων στο Χ.Α και των μεριδίων Αμοιβαίων Κεφαλαίων, η αξία κτήσεως των οποίων περιλαμβάνεται στους λογαριασμούς του ενεργητικού "Μετοχές" και "Λοιπά χρεόγραφα", προέκυψε κέρδος ποσού ευρώ 551.370.65 το οποίο καταχωρήθηκε στα αποτελέσματα χρήσεως σε αντίθεση με την προηγούμενη χρήση κατά την οποία η ζημία αποτιμήσεως καταχωρήθηκε απευθείας σε μείωση των ιδίων κεφαλαίων. 4) Η εταιρεία βασιζόμενη στην υπ αριθμ. 205/1988 γνωμοδότηση της Ολομέλειας των Νομικών Συμβούλ</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ων Διοικήσεως, δεν σχημάτισε και στην παρούσα χρήση πρόβλεψη για αποζημίωση του προσωπικού της  λόγω εξόδου από την υπηρεσία για συνταξιοδότηση. Αν η εταιρεία σχημάτιζε την πρόβλεψη, για το σύνολο του προσωπικού της, σύμφωνα με τις διατάξεις του κωδ. Ν. 2190/1920, αυτή θα ανερχόταν στο συνολικό ποσό των ευρώ 76.014,87, με αποτέλεσμα να εμφανίζονται τα ίδια κεφάλαια  αυξημένα κατά το ποσό αυτό ενώ τα κέρδη της χρήσεως αυξημένα κατά το ποσό των ευρώ 19.588,84 που αναλογεί στην κλειόμενη χρήση. 5) Η εταιρεία </w:t>
      </w:r>
    </w:p>
    <w:p>
      <w:pPr>
        <w:pStyle w:val="Normal"/>
        <w:autoSpaceDE w:val="false"/>
        <w:jc w:val="both"/>
        <w:rPr>
          <w:rFonts w:ascii="Arial" w:hAnsi="Arial" w:cs="Arial"/>
          <w:sz w:val="20"/>
          <w:szCs w:val="20"/>
          <w:lang w:val="el-GR"/>
        </w:rPr>
      </w:pPr>
      <w:r>
        <w:rPr>
          <w:rFonts w:cs="Arial" w:ascii="Arial" w:hAnsi="Arial"/>
          <w:sz w:val="20"/>
          <w:szCs w:val="20"/>
          <w:lang w:val="el-GR"/>
        </w:rPr>
        <w:t>έχει ελεγχθεί φορολογικά μέχρι και τη χρήση 1998. Κατά συνέπεια οι φορολογικές της υποχρεώσεις για τις μετέπειτα χρήσεις δεν έχουν καταστεί οριστικές. Κατά τη γνώμη μας, οι ανωτέρω Οικονομικές Καταστάσεις, οι οποίες προκύπτουν από τα βιβλία και στοιχεία της εταιρείας, απεικονίζουν μαζί με το Προσάρτημα, αφού ληφθούν υπόψη οι παραπάνω παρατηρήσεις μας, την περιουσιακή διάρθρωση και την οικονομική θέση της εταιρείας κατά την 31η Δεκεμβρίου 2003, καθώς και τα αποτελέσματα της χρήσεως που έληξε αυτή την ημερομ</w:t>
      </w:r>
    </w:p>
    <w:p>
      <w:pPr>
        <w:pStyle w:val="Normal"/>
        <w:autoSpaceDE w:val="false"/>
        <w:jc w:val="both"/>
        <w:rPr>
          <w:rFonts w:ascii="Arial" w:hAnsi="Arial" w:cs="Arial"/>
          <w:sz w:val="20"/>
          <w:szCs w:val="20"/>
          <w:lang w:val="el-GR"/>
        </w:rPr>
      </w:pPr>
      <w:r>
        <w:rPr>
          <w:rFonts w:cs="Arial" w:ascii="Arial" w:hAnsi="Arial"/>
          <w:sz w:val="20"/>
          <w:szCs w:val="20"/>
          <w:lang w:val="el-GR"/>
        </w:rPr>
        <w:t>ηνία, βάσει των σχετικών διατάξεων που ισχύουν και λογιστικών αρχών, οι οποίες έχουν γίνει γενικά παραδεκτές και δεν διαφέρουν από εκείνες που η εταιρε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t>ΠΙΝΑΚΑΣ ΑΝΑΜΟΡΦΩΣΗΣ ΑΠΟΤΕΛΕΣΜΑΤΩΝ ΧΡΗΣΕΩΝ 2001-2003 (σε χιλ.€)</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 xml:space="preserve">                  2001</w:t>
        <w:tab/>
        <w:t>2002</w:t>
        <w:tab/>
        <w:t>2003</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Κέρδη προ Φόρων </w:t>
        <w:tab/>
        <w:t>-1.135</w:t>
        <w:tab/>
        <w:t>-658</w:t>
        <w:tab/>
        <w:t>897</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ίον: Μη διενεργηθείσα πρόβλεψη υποτίμησης χρεογράφων &amp; μεριδίων αμοιβαίων κεφαλαίων</w:t>
        <w:tab/>
        <w:t>870</w:t>
        <w:tab/>
        <w:t>1.539</w:t>
        <w:tab/>
        <w:t>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ίον: Μη διενεργηθείσα πρόβλεψη αποζημίωσης προσωπικού</w:t>
        <w:tab/>
        <w:t>3</w:t>
        <w:tab/>
        <w:t>9</w:t>
        <w:tab/>
        <w:t>2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ίον: Μη καταλογισθείσες συν/κές διαφορές</w:t>
        <w:tab/>
        <w:t>0</w:t>
        <w:tab/>
        <w:t>0</w:t>
        <w:tab/>
        <w:t>0</w:t>
      </w:r>
    </w:p>
    <w:p>
      <w:pPr>
        <w:pStyle w:val="Normal"/>
        <w:autoSpaceDE w:val="false"/>
        <w:jc w:val="both"/>
        <w:rPr>
          <w:rFonts w:ascii="Arial" w:hAnsi="Arial" w:cs="Arial"/>
          <w:sz w:val="20"/>
          <w:szCs w:val="20"/>
          <w:lang w:val="el-GR"/>
        </w:rPr>
      </w:pPr>
      <w:r>
        <w:rPr>
          <w:rFonts w:cs="Arial" w:ascii="Arial" w:hAnsi="Arial"/>
          <w:sz w:val="20"/>
          <w:szCs w:val="20"/>
          <w:lang w:val="el-GR"/>
        </w:rPr>
        <w:t>Πλέον: Χρεωστικές συν/κές διαφορές προηγουμένων χρήσεων</w:t>
        <w:tab/>
        <w:t>89</w:t>
        <w:tab/>
        <w:t>89</w:t>
        <w:tab/>
        <w:t>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ναμορφωμένα Κέρδη προ Φόρων</w:t>
        <w:tab/>
        <w:t>-1.919</w:t>
        <w:tab/>
        <w:t>-2.117</w:t>
        <w:tab/>
        <w:t>877</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ίον: Φόροι Χρήσης</w:t>
        <w:tab/>
        <w:t>23</w:t>
        <w:tab/>
        <w:t>27</w:t>
        <w:tab/>
        <w:t>27</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ίον: Αμοιβές Δ.Σ.</w:t>
        <w:tab/>
        <w:t>0</w:t>
        <w:tab/>
        <w:t>0</w:t>
        <w:tab/>
        <w:t>0</w:t>
      </w:r>
    </w:p>
    <w:p>
      <w:pPr>
        <w:pStyle w:val="Normal"/>
        <w:autoSpaceDE w:val="false"/>
        <w:jc w:val="both"/>
        <w:rPr/>
      </w:pPr>
      <w:r>
        <w:rPr>
          <w:rFonts w:eastAsia="Arial" w:cs="Arial" w:ascii="Arial" w:hAnsi="Arial"/>
          <w:sz w:val="20"/>
          <w:szCs w:val="20"/>
          <w:lang w:val="el-GR"/>
        </w:rPr>
        <w:t xml:space="preserve"> </w:t>
      </w:r>
      <w:r>
        <w:rPr>
          <w:rFonts w:cs="Arial" w:ascii="Arial" w:hAnsi="Arial"/>
          <w:sz w:val="20"/>
          <w:szCs w:val="20"/>
          <w:lang w:val="el-GR"/>
        </w:rPr>
        <w:t xml:space="preserve">Αναμορφωμένα Κέρδη μετά από Φόρους και Αμοιβές Δ.Σ. </w:t>
        <w:tab/>
        <w:t>-1.943</w:t>
        <w:tab/>
        <w:t>-2.144</w:t>
        <w:tab/>
        <w:t>85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ίον: Φόροι Φορολογικού Ελέγχου</w:t>
        <w:tab/>
        <w:t>0</w:t>
        <w:tab/>
        <w:t>0</w:t>
        <w:tab/>
        <w:t>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ναμορφωμένα Κέρδη μετά από Φόρους, Αμοιβές Δ.Σ. και Φόρους Φορολ. Ελέγχου Προηγ. Χρήσεων</w:t>
        <w:tab/>
        <w:t>-1.943</w:t>
        <w:tab/>
        <w:t>-2.144</w:t>
        <w:tab/>
        <w:t>850</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ΟΙΚΟΝΟΜΙΚΕΣ ΚΑΤΑΣΤΑΣΕΙΣ 2001-2003</w:t>
      </w:r>
    </w:p>
    <w:p>
      <w:pPr>
        <w:pStyle w:val="Normal"/>
        <w:autoSpaceDE w:val="false"/>
        <w:jc w:val="both"/>
        <w:rPr/>
      </w:pPr>
      <w:r>
        <w:rPr>
          <w:rFonts w:eastAsia="Arial" w:cs="Arial" w:ascii="Arial" w:hAnsi="Arial"/>
          <w:sz w:val="20"/>
          <w:szCs w:val="20"/>
          <w:lang w:val="el-GR"/>
        </w:rPr>
        <w:t xml:space="preserve"> </w:t>
      </w:r>
      <w:r>
        <w:rPr>
          <w:rFonts w:cs="Arial" w:ascii="Arial" w:hAnsi="Arial"/>
          <w:sz w:val="20"/>
          <w:szCs w:val="20"/>
          <w:lang w:val="el-GR"/>
        </w:rPr>
        <w:t>(σε χιλ. €)</w:t>
        <w:tab/>
        <w:t xml:space="preserve">                                               2001        % 2001</w:t>
        <w:tab/>
        <w:t>2002      % 2002</w:t>
        <w:tab/>
        <w:t>2003       2003%</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ΝΕΡΓΗΤΙΚΟ</w:t>
        <w:tab/>
        <w:t xml:space="preserve"> </w:t>
        <w:tab/>
        <w:t xml:space="preserve"> </w:t>
        <w:tab/>
        <w:t xml:space="preserve"> </w:t>
        <w:tab/>
        <w:t xml:space="preserve"> </w:t>
        <w:tab/>
        <w:t xml:space="preserve"> </w:t>
        <w:tab/>
        <w:t xml:space="preserve"> </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ΝΑΠΟΣΒΕΣΤΑ ΕΞΟΔΑ ΕΓΚΑΤΑΣΤΑΣΗΣ</w:t>
        <w:tab/>
        <w:t>419</w:t>
        <w:tab/>
        <w:t>1%</w:t>
        <w:tab/>
        <w:t>356</w:t>
        <w:tab/>
        <w:t>1%</w:t>
        <w:tab/>
        <w:t>228</w:t>
        <w:tab/>
        <w:t>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σώματες Ακινητοποιήσεις</w:t>
        <w:tab/>
        <w:t>0</w:t>
        <w:tab/>
        <w:t>0%</w:t>
        <w:tab/>
        <w:t>0</w:t>
        <w:tab/>
        <w:t>0%</w:t>
        <w:tab/>
        <w:t>0</w:t>
        <w:tab/>
        <w:t>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ίον : Συσσωρευμένες Αποσβέσεις</w:t>
        <w:tab/>
        <w:t>0</w:t>
        <w:tab/>
        <w:t>0%</w:t>
        <w:tab/>
        <w:t>0</w:t>
        <w:tab/>
        <w:t>0%</w:t>
        <w:tab/>
        <w:t>0</w:t>
        <w:tab/>
        <w:t>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ναπόσβεστες Ασώματες Ακινητοποιήσεις</w:t>
        <w:tab/>
        <w:t>0</w:t>
        <w:tab/>
        <w:t>0%</w:t>
        <w:tab/>
        <w:t>0</w:t>
        <w:tab/>
        <w:t>0%</w:t>
        <w:tab/>
        <w:t>0</w:t>
        <w:tab/>
        <w:t>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νσώματες Ακινητοποιήσεις</w:t>
        <w:tab/>
        <w:t>4.034</w:t>
        <w:tab/>
        <w:t>7%</w:t>
        <w:tab/>
        <w:t>4.269</w:t>
        <w:tab/>
        <w:t>8%</w:t>
        <w:tab/>
        <w:t>4.324</w:t>
        <w:tab/>
        <w:t>8%</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ίον : Συσσωρευμένες Αποσβέσεις</w:t>
        <w:tab/>
        <w:t>805</w:t>
        <w:tab/>
        <w:t>1%</w:t>
        <w:tab/>
        <w:t>907</w:t>
        <w:tab/>
        <w:t>2%</w:t>
        <w:tab/>
        <w:t>998</w:t>
        <w:tab/>
        <w:t>2%</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ναπόσβεστες Ενσώματες Ακινητοποιήσεις</w:t>
        <w:tab/>
        <w:t>3.229</w:t>
        <w:tab/>
        <w:t>6%</w:t>
        <w:tab/>
        <w:t>3.363</w:t>
        <w:tab/>
        <w:t>6%</w:t>
        <w:tab/>
        <w:t>3.325</w:t>
        <w:tab/>
        <w:t>6%</w:t>
      </w:r>
    </w:p>
    <w:p>
      <w:pPr>
        <w:pStyle w:val="Normal"/>
        <w:autoSpaceDE w:val="false"/>
        <w:jc w:val="both"/>
        <w:rPr/>
      </w:pPr>
      <w:r>
        <w:rPr>
          <w:rFonts w:eastAsia="Arial" w:cs="Arial" w:ascii="Arial" w:hAnsi="Arial"/>
          <w:sz w:val="20"/>
          <w:szCs w:val="20"/>
          <w:lang w:val="el-GR"/>
        </w:rPr>
        <w:t xml:space="preserve"> </w:t>
      </w:r>
      <w:r>
        <w:rPr>
          <w:rFonts w:cs="Arial" w:ascii="Arial" w:hAnsi="Arial"/>
          <w:sz w:val="20"/>
          <w:szCs w:val="20"/>
          <w:lang w:val="el-GR"/>
        </w:rPr>
        <w:t>Συμμετοχές σε συνδεδεμένες επιχειρήσεις</w:t>
        <w:tab/>
        <w:t>42.389</w:t>
        <w:tab/>
        <w:t>76%</w:t>
        <w:tab/>
        <w:t>38.677</w:t>
        <w:tab/>
        <w:t>69%</w:t>
        <w:tab/>
        <w:t>38.589</w:t>
        <w:tab/>
        <w:t>69%</w:t>
      </w:r>
    </w:p>
    <w:p>
      <w:pPr>
        <w:pStyle w:val="Normal"/>
        <w:autoSpaceDE w:val="false"/>
        <w:jc w:val="both"/>
        <w:rPr>
          <w:rFonts w:ascii="Arial" w:hAnsi="Arial" w:cs="Arial"/>
          <w:sz w:val="20"/>
          <w:szCs w:val="20"/>
          <w:lang w:val="el-GR"/>
        </w:rPr>
      </w:pPr>
      <w:r>
        <w:rPr>
          <w:rFonts w:cs="Arial" w:ascii="Arial" w:hAnsi="Arial"/>
          <w:sz w:val="20"/>
          <w:szCs w:val="20"/>
          <w:lang w:val="el-GR"/>
        </w:rPr>
        <w:t>Συμμετοχές σε λοιπές επιχειρήσεις</w:t>
        <w:tab/>
        <w:t>0</w:t>
        <w:tab/>
        <w:t>0%</w:t>
        <w:tab/>
        <w:t>5.875</w:t>
        <w:tab/>
        <w:t>10%</w:t>
        <w:tab/>
        <w:t>5.875</w:t>
        <w:tab/>
        <w:t>11%</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Λοιπές Μακροπρόθεσμες Απαιτήσεις</w:t>
        <w:tab/>
        <w:t>0</w:t>
        <w:tab/>
        <w:t>0%</w:t>
        <w:tab/>
        <w:t>0</w:t>
        <w:tab/>
        <w:t>0%</w:t>
        <w:tab/>
        <w:t>0</w:t>
        <w:tab/>
        <w:t>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ΥΝΟΛΟ ΠΑΓΙΟΥ ΕΝΕΡΓΗΤΙΚΟΥ</w:t>
        <w:tab/>
        <w:t>45.617</w:t>
        <w:tab/>
        <w:t>82%</w:t>
        <w:tab/>
        <w:t>47.914</w:t>
        <w:tab/>
        <w:t>85%</w:t>
        <w:tab/>
        <w:t>47.790</w:t>
        <w:tab/>
        <w:t>85%</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ΥΝΟΛΟ ΚΥΚΛ/ΤΟΣ ΕΝΕΡΓΗΤΙΚΟΥ</w:t>
        <w:tab/>
        <w:t>9.331</w:t>
        <w:tab/>
        <w:t>17%</w:t>
        <w:tab/>
        <w:t>7.779</w:t>
        <w:tab/>
        <w:t>14%</w:t>
        <w:tab/>
        <w:t>7.811</w:t>
        <w:tab/>
        <w:t>14%</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ΤΑΒΑΤΙΚΟΙ ΛΟΓΑΡΙΑΣΜΟΙ ΕΝΕΡΓΗΤΙΚΟΥ</w:t>
        <w:tab/>
        <w:t>77</w:t>
        <w:tab/>
        <w:t>0%</w:t>
        <w:tab/>
        <w:t>82</w:t>
        <w:tab/>
        <w:t>0%</w:t>
        <w:tab/>
        <w:t>73</w:t>
        <w:tab/>
        <w:t>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ΥΝΟΛΟ ΕΝΕΡΓΗΤΙΚΟΥ</w:t>
        <w:tab/>
        <w:t>55.444</w:t>
        <w:tab/>
        <w:t>100%</w:t>
        <w:tab/>
        <w:t>56.132</w:t>
        <w:tab/>
        <w:t>100%</w:t>
        <w:tab/>
        <w:t>55.902</w:t>
        <w:tab/>
        <w:t>10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ΛΟΓΑΡΙΑΣΜΟΙ ΤΑΞΕΩΣ ΧΡΕΩΣΤΙΚΟΙ</w:t>
        <w:tab/>
        <w:t>137.819</w:t>
        <w:tab/>
        <w:t xml:space="preserve"> </w:t>
        <w:tab/>
        <w:t>146.885</w:t>
        <w:tab/>
        <w:t xml:space="preserve"> </w:t>
        <w:tab/>
        <w:t>165.560</w:t>
        <w:tab/>
        <w:t xml:space="preserve"> </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ΠΑΘΗΤΙΚΟ</w:t>
        <w:tab/>
        <w:t xml:space="preserve"> </w:t>
        <w:tab/>
        <w:t xml:space="preserve"> </w:t>
        <w:tab/>
        <w:t xml:space="preserve"> </w:t>
        <w:tab/>
        <w:t xml:space="preserve"> </w:t>
        <w:tab/>
        <w:t xml:space="preserve"> </w:t>
        <w:tab/>
        <w:t xml:space="preserve"> </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τοχικό Κεφάλαιο</w:t>
        <w:tab/>
        <w:t>26.575</w:t>
        <w:tab/>
        <w:t>48%</w:t>
        <w:tab/>
        <w:t>26.752</w:t>
        <w:tab/>
        <w:t>48%</w:t>
        <w:tab/>
        <w:t>26.752</w:t>
        <w:tab/>
        <w:t>48%</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ΥΝΟΛΟ ΙΔΙΩΝ ΚΕΦΑΛΑΙΩΝ</w:t>
        <w:tab/>
        <w:t>39.539</w:t>
        <w:tab/>
        <w:t>71%</w:t>
        <w:tab/>
        <w:t>37.531</w:t>
        <w:tab/>
        <w:t>67%</w:t>
        <w:tab/>
        <w:t>37.558</w:t>
        <w:tab/>
        <w:t>67%</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ΠΡΟΒΛΕΨΕΙΣ</w:t>
        <w:tab/>
        <w:t>0</w:t>
        <w:tab/>
        <w:t>0%</w:t>
        <w:tab/>
        <w:t>0</w:t>
        <w:tab/>
        <w:t>0%</w:t>
        <w:tab/>
        <w:t>0</w:t>
        <w:tab/>
        <w:t>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ΥΝΟΛΟ ΜΑΚΡ/ΜΩΝ ΥΠΟΧΡΕΩΣΕΩΝ</w:t>
        <w:tab/>
        <w:t>35</w:t>
        <w:tab/>
        <w:t>0%</w:t>
        <w:tab/>
        <w:t>12.285</w:t>
        <w:tab/>
        <w:t>22%</w:t>
        <w:tab/>
        <w:t>12.285</w:t>
        <w:tab/>
        <w:t>22%</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ΥΝΟΛΟ ΒΡΑΧ/ΜΩΝ ΥΠΟΧΡΕΩΣΕΩΝ</w:t>
        <w:tab/>
        <w:t>15.825</w:t>
        <w:tab/>
        <w:t>29%</w:t>
        <w:tab/>
        <w:t>6.298</w:t>
        <w:tab/>
        <w:t>11%</w:t>
        <w:tab/>
        <w:t>6.037</w:t>
        <w:tab/>
        <w:t>11%</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ΥΝΟΛΟ ΥΠΟΧΡΕΩΣΕΩΝ</w:t>
        <w:tab/>
        <w:t>15.861</w:t>
        <w:tab/>
        <w:t>29%</w:t>
        <w:tab/>
        <w:t>18.583</w:t>
        <w:tab/>
        <w:t>33%</w:t>
        <w:tab/>
        <w:t>18.323</w:t>
        <w:tab/>
        <w:t>33%</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ΤΑΒΑΤΙΚΟΙ ΛΟΓΑΡΙΑΣΜΟΙ ΠΑΘΗΤΙΚΟΥ</w:t>
        <w:tab/>
        <w:t>45</w:t>
        <w:tab/>
        <w:t>0%</w:t>
        <w:tab/>
        <w:t>17</w:t>
        <w:tab/>
        <w:t>0%</w:t>
        <w:tab/>
        <w:t>22</w:t>
        <w:tab/>
        <w:t>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ΥΝΟΛΟ ΠΑΘΗΤΙΚΟΥ</w:t>
        <w:tab/>
        <w:t>55.444</w:t>
        <w:tab/>
        <w:t>100%</w:t>
        <w:tab/>
        <w:t>56.132</w:t>
        <w:tab/>
        <w:t>100%</w:t>
        <w:tab/>
        <w:t>55.902</w:t>
        <w:tab/>
        <w:t>10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ΛΟΓΑΡΙΑΣΜΟΙ ΤΑΞΕΩΣ ΠΙΣΤΩΤΙΚΟΙ</w:t>
        <w:tab/>
        <w:t>137.819</w:t>
        <w:tab/>
        <w:t xml:space="preserve"> </w:t>
        <w:tab/>
        <w:t>146.885</w:t>
        <w:tab/>
        <w:t xml:space="preserve"> </w:t>
        <w:tab/>
        <w:t>165.560</w:t>
        <w:tab/>
        <w:t xml:space="preserve"> </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Λογιστική Αξία Μετοχής σε ευρώ</w:t>
        <w:tab/>
        <w:t xml:space="preserve">                 2,23</w:t>
        <w:tab/>
        <w:t xml:space="preserve"> </w:t>
        <w:tab/>
        <w:t>2,12</w:t>
        <w:tab/>
        <w:t xml:space="preserve">                2,12</w:t>
        <w:tab/>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Για την αναμόρφωση των ιδίων κεφαλαίων της Εταιρίας έχουν ληφθεί υπόψη οι  προαναφερθείσες παρατηρήσεις, για τις χρήσεις 2001-2003, που περιέχονται στα αντίστοιχα πιστοποιητικά του τακτικού Ορκωτού Ελεγκτή-Λογιστή καθώς και οι σημειώσεις των ισολογισμών της εταιρία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ΠΙΝΑΚΑΣ ΑΝΑΜΟΡΦΩΣΗΣ ΙΔΙΩΝ ΚΕΦΑΛΑΙΩΝ ΧΡΗΣΕΩΝ 2001-2003  (ποσά σε χιλ. €)</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 xml:space="preserve">                  2001</w:t>
        <w:tab/>
        <w:t xml:space="preserve">                 2002</w:t>
        <w:tab/>
        <w:t xml:space="preserve">                2003</w:t>
      </w:r>
    </w:p>
    <w:p>
      <w:pPr>
        <w:pStyle w:val="Normal"/>
        <w:autoSpaceDE w:val="false"/>
        <w:jc w:val="both"/>
        <w:rPr>
          <w:rFonts w:ascii="Arial" w:hAnsi="Arial" w:cs="Arial"/>
          <w:sz w:val="20"/>
          <w:szCs w:val="20"/>
          <w:lang w:val="el-GR"/>
        </w:rPr>
      </w:pPr>
      <w:r>
        <w:rPr>
          <w:rFonts w:cs="Arial" w:ascii="Arial" w:hAnsi="Arial"/>
          <w:sz w:val="20"/>
          <w:szCs w:val="20"/>
          <w:lang w:val="el-GR"/>
        </w:rPr>
        <w:t>Αριθμός μετοχών</w:t>
        <w:tab/>
        <w:t>17.716.608</w:t>
        <w:tab/>
        <w:t>17.716.608</w:t>
        <w:tab/>
        <w:t>17.716.608</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τοχικό Κεφάλαιο</w:t>
        <w:tab/>
        <w:t>26.575</w:t>
        <w:tab/>
        <w:t>26.752</w:t>
        <w:tab/>
        <w:t>26.752</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Διαφορά από Έκδοση μετοχών υπέρ το άρτιο</w:t>
        <w:tab/>
        <w:t>12.711</w:t>
        <w:tab/>
        <w:t>12.711</w:t>
        <w:tab/>
        <w:t>12.711</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Διαφορές αναπροσαρμογής επιχορηγήσεις επενδύσεων</w:t>
        <w:tab/>
        <w:t>262</w:t>
        <w:tab/>
        <w:t>1.582</w:t>
        <w:tab/>
        <w:t>1.582</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Αποθεματικά Κεφάλαια </w:t>
        <w:tab/>
        <w:t>5.018</w:t>
        <w:tab/>
        <w:t>5.018</w:t>
        <w:tab/>
        <w:t>5.018</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ποθεματικό για ίδιες μετοχές</w:t>
        <w:tab/>
        <w:t>2.437</w:t>
        <w:tab/>
        <w:t>3.718</w:t>
        <w:tab/>
        <w:t>4.018</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ποτελέσματα εις Νέον</w:t>
        <w:tab/>
        <w:t>-1.148</w:t>
        <w:tab/>
        <w:t>-1.833</w:t>
        <w:tab/>
        <w:t>-2.059</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Ζημία από αποτίμηση χρεογράφων</w:t>
        <w:tab/>
        <w:t>1.441</w:t>
        <w:tab/>
        <w:t>2.980</w:t>
        <w:tab/>
        <w:t>2.429</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ΥΝΟΛΟ ΙΔΙΩΝ ΚΕΦΑΛΑΙΩΝ</w:t>
        <w:tab/>
        <w:t>39.539</w:t>
        <w:tab/>
        <w:t>37.531</w:t>
        <w:tab/>
        <w:t>37.558</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ίον: Μη διενεργηθείσα πρόβλεψη αποζημίωσης προσωπικού</w:t>
        <w:tab/>
        <w:t>47</w:t>
        <w:tab/>
        <w:t>56</w:t>
        <w:tab/>
        <w:t>76</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ίον: Μη καταλογισθείσες συν/κές διαφορές</w:t>
        <w:tab/>
        <w:t>89</w:t>
        <w:tab/>
        <w:t>0</w:t>
        <w:tab/>
        <w:t>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ΝΑΜΟΡΦΩΜΕΝΑ ΙΔΙΑ ΚΕΦΑΛΑΙΑ</w:t>
        <w:tab/>
        <w:t>39.403</w:t>
        <w:tab/>
        <w:t>37.475</w:t>
        <w:tab/>
        <w:t>37.482</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ναμορφωμένη Λογιστική Αξία Μετοχής σε € *</w:t>
        <w:tab/>
        <w:t>2,22</w:t>
        <w:tab/>
        <w:t>2,12</w:t>
        <w:tab/>
        <w:t>2,12</w:t>
      </w:r>
    </w:p>
    <w:p>
      <w:pPr>
        <w:pStyle w:val="Normal"/>
        <w:autoSpaceDE w:val="false"/>
        <w:jc w:val="both"/>
        <w:rPr>
          <w:rFonts w:ascii="Arial" w:hAnsi="Arial" w:cs="Arial"/>
          <w:sz w:val="20"/>
          <w:szCs w:val="20"/>
          <w:lang w:val="el-GR"/>
        </w:rPr>
      </w:pPr>
      <w:r>
        <w:rPr>
          <w:rFonts w:cs="Arial" w:ascii="Arial" w:hAnsi="Arial"/>
          <w:sz w:val="20"/>
          <w:szCs w:val="20"/>
          <w:lang w:val="el-GR"/>
        </w:rPr>
        <w:tab/>
        <w:tab/>
        <w:tab/>
      </w:r>
    </w:p>
    <w:p>
      <w:pPr>
        <w:pStyle w:val="Normal"/>
        <w:autoSpaceDE w:val="false"/>
        <w:jc w:val="both"/>
        <w:rPr>
          <w:rFonts w:ascii="Arial" w:hAnsi="Arial" w:cs="Arial"/>
          <w:sz w:val="20"/>
          <w:szCs w:val="20"/>
          <w:lang w:val="el-GR"/>
        </w:rPr>
      </w:pPr>
      <w:r>
        <w:rPr>
          <w:rFonts w:cs="Arial" w:ascii="Arial" w:hAnsi="Arial"/>
          <w:sz w:val="20"/>
          <w:szCs w:val="20"/>
          <w:lang w:val="el-GR"/>
        </w:rPr>
        <w:t>*Με βάση τον αριθμό μετοχών τέλους χρήσης</w:t>
        <w:tab/>
        <w:tab/>
        <w:tab/>
      </w:r>
    </w:p>
    <w:p>
      <w:pPr>
        <w:pStyle w:val="Normal"/>
        <w:autoSpaceDE w:val="false"/>
        <w:jc w:val="both"/>
        <w:rPr>
          <w:rFonts w:ascii="Arial" w:hAnsi="Arial" w:cs="Arial"/>
          <w:sz w:val="20"/>
          <w:szCs w:val="20"/>
          <w:lang w:val="el-GR"/>
        </w:rPr>
      </w:pPr>
      <w:r>
        <w:rPr>
          <w:rFonts w:cs="Arial" w:ascii="Arial" w:hAnsi="Arial"/>
          <w:sz w:val="20"/>
          <w:szCs w:val="20"/>
          <w:lang w:val="el-GR"/>
        </w:rPr>
        <w:t>ΣΤΟΙΧΕΙΑ ΕΝΟΠΟΙΗΜΕΝΩΝ ΑΠΟΤΕΛΕΣΜΑΤΩΝ ΧΡΗΣΕΩΝ 2001-2003 (σε χιλ. €)</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 xml:space="preserve">                                2001</w:t>
        <w:tab/>
        <w:t>2001%</w:t>
        <w:tab/>
        <w:t>2002</w:t>
        <w:tab/>
        <w:t>2002%</w:t>
        <w:tab/>
        <w:t>2003</w:t>
        <w:tab/>
        <w:t>2003%</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Κύκλος εργασιών</w:t>
        <w:tab/>
        <w:t xml:space="preserve"> </w:t>
        <w:tab/>
        <w:t xml:space="preserve"> </w:t>
        <w:tab/>
        <w:t xml:space="preserve"> </w:t>
        <w:tab/>
        <w:tab/>
        <w:t xml:space="preserve"> </w:t>
        <w:tab/>
        <w:t xml:space="preserve"> </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Βιομηχανική Δραστηριότητα</w:t>
        <w:tab/>
        <w:t>76.099</w:t>
        <w:tab/>
        <w:t>65%</w:t>
        <w:tab/>
        <w:t>70.309</w:t>
        <w:tab/>
        <w:t>51%</w:t>
        <w:tab/>
        <w:t>50.399</w:t>
        <w:tab/>
        <w:t>42%</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μπορική Δραστηριότητα</w:t>
        <w:tab/>
        <w:t>40.743</w:t>
        <w:tab/>
        <w:t>35%</w:t>
        <w:tab/>
        <w:t>67.341</w:t>
        <w:tab/>
        <w:t>49%</w:t>
        <w:tab/>
        <w:t>70.821</w:t>
        <w:tab/>
        <w:t>58%</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ύνολο μικτού κύκλου εργασιών</w:t>
        <w:tab/>
        <w:t>116.843</w:t>
        <w:tab/>
        <w:t>100%</w:t>
        <w:tab/>
        <w:t>137.650</w:t>
        <w:tab/>
        <w:t>100%</w:t>
        <w:tab/>
        <w:t>121.219</w:t>
        <w:tab/>
        <w:t>10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ίον Διεταιρικές πωλήσεις</w:t>
        <w:tab/>
        <w:t>7.964</w:t>
        <w:tab/>
        <w:t>7%</w:t>
        <w:tab/>
        <w:t>10.263</w:t>
        <w:tab/>
        <w:t>7%</w:t>
        <w:tab/>
        <w:t>7.539</w:t>
        <w:tab/>
        <w:t>6%</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ύνολο καθαρού κύκλου εργασιών</w:t>
        <w:tab/>
        <w:t>108.878</w:t>
        <w:tab/>
        <w:t>100%</w:t>
        <w:tab/>
        <w:t>127.387</w:t>
        <w:tab/>
        <w:t>100%</w:t>
        <w:tab/>
        <w:t>113.681</w:t>
        <w:tab/>
        <w:t>10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ίον Κόστος πωληθέντων (1)</w:t>
        <w:tab/>
        <w:t>93.881</w:t>
        <w:tab/>
        <w:t>86%</w:t>
        <w:tab/>
        <w:t>106.657</w:t>
        <w:tab/>
        <w:t>84%</w:t>
        <w:tab/>
        <w:t>98.294</w:t>
        <w:tab/>
        <w:t>86%</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ικτό Κέρδος πωλήσεων(1)</w:t>
        <w:tab/>
        <w:t>14.997</w:t>
        <w:tab/>
        <w:t>14%</w:t>
        <w:tab/>
        <w:t>20.730</w:t>
        <w:tab/>
        <w:t>16%</w:t>
        <w:tab/>
        <w:t>15.386</w:t>
        <w:tab/>
        <w:t>14%</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Πλέον Άλλα Έσοδα Εκμετάλλευσης</w:t>
        <w:tab/>
        <w:t>2.455</w:t>
        <w:tab/>
        <w:t>2%</w:t>
        <w:tab/>
        <w:t>2.558</w:t>
        <w:tab/>
        <w:t>2%</w:t>
        <w:tab/>
        <w:t>1.669</w:t>
        <w:tab/>
        <w:t>1%</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ύνολο μικτού κέρδους εκμετάλλευσης (1)</w:t>
        <w:tab/>
        <w:t>17.452</w:t>
        <w:tab/>
        <w:t>16%</w:t>
        <w:tab/>
        <w:t>23.289</w:t>
        <w:tab/>
        <w:t>18%</w:t>
        <w:tab/>
        <w:t>17.056</w:t>
        <w:tab/>
        <w:t>15%</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Λειτουργικό Αποτέλεσμα (1)</w:t>
        <w:tab/>
        <w:t>7.529</w:t>
        <w:tab/>
        <w:t>7%</w:t>
        <w:tab/>
        <w:t>11.606</w:t>
        <w:tab/>
        <w:t>9%</w:t>
        <w:tab/>
        <w:t>6.445</w:t>
        <w:tab/>
        <w:t>6%</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Κέρδη προ Τόκων, Αποσβέσεων και Φόρων</w:t>
        <w:tab/>
        <w:t>8.005</w:t>
        <w:tab/>
        <w:t>7%</w:t>
        <w:tab/>
        <w:t>12.169</w:t>
        <w:tab/>
        <w:t>10%</w:t>
        <w:tab/>
        <w:t>7.490</w:t>
        <w:tab/>
        <w:t>7%</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Κέρδη προ Αποσβέσεων και Φόρων</w:t>
        <w:tab/>
        <w:t>4.655</w:t>
        <w:tab/>
        <w:t>4%</w:t>
        <w:tab/>
        <w:t>7.419</w:t>
        <w:tab/>
        <w:t>6%</w:t>
        <w:tab/>
        <w:t>2.979</w:t>
        <w:tab/>
        <w:t>3%</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Κέρδη προ Φόρων </w:t>
        <w:tab/>
        <w:t>103</w:t>
        <w:tab/>
        <w:t>0%</w:t>
        <w:tab/>
        <w:t>2.323</w:t>
        <w:tab/>
        <w:t>2%</w:t>
        <w:tab/>
        <w:t>1.108</w:t>
        <w:tab/>
        <w:t>1%</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Κέρδη μετά Φόρων και προ δικαιωμάτων μειοψηφίας</w:t>
        <w:tab/>
        <w:t>-1.323</w:t>
        <w:tab/>
        <w:t>-1%</w:t>
        <w:tab/>
        <w:t>179</w:t>
        <w:tab/>
        <w:t>0%</w:t>
        <w:tab/>
        <w:t>-568</w:t>
        <w:tab/>
        <w:t>0%</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Κέρδη μετά από Φόρους, δικαιώματα μειοψηφίας και Αμοιβές Δ.Σ.</w:t>
        <w:tab/>
        <w:t>-2.238</w:t>
        <w:tab/>
        <w:t>-2%</w:t>
        <w:tab/>
        <w:t>-1.336</w:t>
        <w:tab/>
        <w:t>-1%</w:t>
        <w:tab/>
        <w:t>-564</w:t>
        <w:tab/>
        <w:t>0%</w:t>
      </w:r>
    </w:p>
    <w:p>
      <w:pPr>
        <w:pStyle w:val="Normal"/>
        <w:autoSpaceDE w:val="false"/>
        <w:jc w:val="both"/>
        <w:rPr>
          <w:rFonts w:ascii="Arial" w:hAnsi="Arial" w:cs="Arial"/>
          <w:sz w:val="20"/>
          <w:szCs w:val="20"/>
          <w:lang w:val="el-GR"/>
        </w:rPr>
      </w:pPr>
      <w:r>
        <w:rPr>
          <w:rFonts w:cs="Arial" w:ascii="Arial" w:hAnsi="Arial"/>
          <w:sz w:val="20"/>
          <w:szCs w:val="20"/>
          <w:lang w:val="el-GR"/>
        </w:rPr>
        <w:tab/>
        <w:tab/>
        <w:tab/>
        <w:tab/>
        <w:tab/>
        <w:tab/>
      </w:r>
    </w:p>
    <w:p>
      <w:pPr>
        <w:pStyle w:val="Normal"/>
        <w:autoSpaceDE w:val="false"/>
        <w:jc w:val="both"/>
        <w:rPr>
          <w:rFonts w:ascii="Arial" w:hAnsi="Arial" w:cs="Arial"/>
          <w:sz w:val="20"/>
          <w:szCs w:val="20"/>
          <w:lang w:val="el-GR"/>
        </w:rPr>
      </w:pPr>
      <w:r>
        <w:rPr>
          <w:rFonts w:cs="Arial" w:ascii="Arial" w:hAnsi="Arial"/>
          <w:sz w:val="20"/>
          <w:szCs w:val="20"/>
          <w:lang w:val="el-GR"/>
        </w:rPr>
        <w:t>1) Προ Αποσβέσεων χρήσεων 2001-2003</w:t>
        <w:tab/>
        <w:tab/>
        <w:tab/>
        <w:tab/>
      </w:r>
    </w:p>
    <w:p>
      <w:pPr>
        <w:pStyle w:val="Normal"/>
        <w:autoSpaceDE w:val="false"/>
        <w:jc w:val="both"/>
        <w:rPr>
          <w:rFonts w:ascii="Arial" w:hAnsi="Arial" w:cs="Arial"/>
          <w:sz w:val="20"/>
          <w:szCs w:val="20"/>
          <w:lang w:val="el-GR"/>
        </w:rPr>
      </w:pPr>
      <w:r>
        <w:rPr>
          <w:rFonts w:cs="Arial" w:ascii="Arial" w:hAnsi="Arial"/>
          <w:sz w:val="20"/>
          <w:szCs w:val="20"/>
          <w:lang w:val="el-GR"/>
        </w:rPr>
        <w:t>Η ενοποιημένη οικονομική κατάσταση της χρήσης 2001 περιλαμβάνει, πέραν της μητρικής Εταιρίας, τις εταιρίες "ΜΠΗΤΡΟΣ ΜΕΤΑΛΛΟΥΡΓΙΚΗ Α.Ε.Β.Ε", "ΜΠΗΤΡΟΣ ΚΑΤΑΣΚΕΥΑΣΤΙΚΗ Α.Β.Ε.Τ.Ε", "ΜΠΗΤΡΟΣ ΜΕΤΑΛΙΜΠΕΞ Α.Β.Ε.Ε", "Δ.Γ. ΒΑΚΟΝΤΙΟΣ Α.Β.Ε.Ε.", "ΚΥΚΛΑΔΙΚΗ ΞΕΝΟΔΟΧΕΙΑΚΗ ΤΟΥΡΙΣΤΙΚΗ ΤΕΧΝΙΚΗ Α.Ε.", "ΜΠΗΤΡΟΣ ΑΚΙΝΗΤΑ Α.Ε.", "ΘΩΡΑΞ ΑΝΤΙΣΕΙΣΜΙΚΗ Α.Ε." και "ΝΙΚ. ΚΙΟΛΕΙΔΗΣ Α.Ε.Β.Ε.". οι οποίες ενοποιήθηκαν με την μέθοδο της ολικής ενοποίησης.</w:t>
      </w:r>
    </w:p>
    <w:p>
      <w:pPr>
        <w:pStyle w:val="Normal"/>
        <w:autoSpaceDE w:val="false"/>
        <w:jc w:val="both"/>
        <w:rPr>
          <w:rFonts w:ascii="Arial" w:hAnsi="Arial" w:cs="Arial"/>
          <w:sz w:val="20"/>
          <w:szCs w:val="20"/>
          <w:lang w:val="el-GR"/>
        </w:rPr>
      </w:pPr>
      <w:r>
        <w:rPr>
          <w:rFonts w:cs="Arial" w:ascii="Arial" w:hAnsi="Arial"/>
          <w:sz w:val="20"/>
          <w:szCs w:val="20"/>
          <w:lang w:val="el-GR"/>
        </w:rPr>
        <w:t>Η ενοποιημένη οικονομική κατάσταση της χρήσης 2002 περιλαμβάνει, πέραν της μητρικής Εταιρίας, τις εταιρίες "ΜΠΗΤΡΟΣ ΜΕΤΑΛΛΟΥΡΓΙΚΗ Α.Ε.Β.Ε", "ΜΠΗΤΡΟΣ ΚΑΤΑΣΚΕΥΑΣΤΙΚΗ Α.Β.Ε.Τ.Ε", "ΜΠΗΤΡΟΣ ΜΕΤΑΛΙΜΠΕΞ Α.Β.Ε.Ε", "Δ.Γ. ΒΑΚΟΝΤΙΟΣ Α.Β.Ε.Ε.", "ΚΥΚΛΑΔΙΚΗ ΞΕΝΟΔΟΧΕΙΑΚΗ ΤΟΥΡΙΣΤΙΚΗ ΤΕΧΝΙΚΗ Α.Ε.", "ΜΠΗΤΡΟΣ ΑΚΙΝΗΤΑ Α.Ε.", "ΘΩΡΑΞ ΑΝΤΙΣΕΙΣΜΙΚΗ Α.Ε.", ΜΠΗΤΡΟΣ ΤΥΣΣΕΝ Α.Ε.Ε." και "ΝΙΚ. ΚΙΟΛΕΙΔΗΣ Α.Ε.Β.Ε.". οι οποίες ενοποιήθηκαν με την μέθοδο της ολικής ενοποίησης.</w:t>
      </w:r>
    </w:p>
    <w:p>
      <w:pPr>
        <w:pStyle w:val="Normal"/>
        <w:autoSpaceDE w:val="false"/>
        <w:jc w:val="both"/>
        <w:rPr>
          <w:rFonts w:ascii="Arial" w:hAnsi="Arial" w:cs="Arial"/>
          <w:sz w:val="20"/>
          <w:szCs w:val="20"/>
          <w:lang w:val="el-GR"/>
        </w:rPr>
      </w:pPr>
      <w:r>
        <w:rPr>
          <w:rFonts w:cs="Arial" w:ascii="Arial" w:hAnsi="Arial"/>
          <w:sz w:val="20"/>
          <w:szCs w:val="20"/>
          <w:lang w:val="el-GR"/>
        </w:rPr>
        <w:t>Η ενοποιημένη οικονομική κατάσταση της χρήσης 2003 περιλαμβάνει, πέραν της μητρικής Εταιρίας, τις εταιρίες "ΜΠΗΤΡΟΣ ΜΕΤΑΛΛΟΥΡΓΙΚΗ Α.Ε.Β.Ε.", "ΜΠΗΤΡΟΣ ΚΑΤΑΣΚΕΥΑΣΤΙΚΗ Α.Β.Ε.Τ.Ε.", "ΜΠΗΤΡΟΣ ΜΕΤΑΛΙΜΠΕΞ Α.Β.Ε.Ε.", "Δ. Γ. ΒΑΚΟΝΤΙΟΣ Α.Β.Ε.Ε.", "ΚΥΚΛΑΔΙΚΗ ΞΕΝΟΔΟΧΕΙΑΚΗ ΤΟΥΡΙΣΤΙΚΗ ΚΑΙ ΤΕΧΝΙΚΗ ΕΜΠΟΡΙΚΗ Α.Ε.", "ΜΠΗΤΡΟΣ ΑΚΙΝΗΤΑ  Α.Ε.Ε.", "ΘΩΡΑΞ ΑΝΤΙΣΕΙΣΜΙΚΗ Α.Ε.", "ΜΠΗΤΡΟΣ ΤΥΣΣΕΝ Α.Ε.Ε.", "ΜΠΗΤΡΟΣ ΜΗΧΑΝΟΛΟΓΙΚΕΣ ΚΑΤΑΣΚΕΥΕΣ ΚΑΤΑΣΚΕΥΕΣ Α.Β.Ε.Τ.Ε.", "ΜΠΗΤΡΟΣ ΑΝΤΙΣΕΙΣΜΙΚΟΣ ΟΠΛΙΣΜΟΣ ΣΚΥΡΟΔΕΜΑΤΟΣ Α.Β.Ε.Τ.Ε." οι οποίες ενοποιή</w:t>
      </w:r>
    </w:p>
    <w:p>
      <w:pPr>
        <w:pStyle w:val="Normal"/>
        <w:autoSpaceDE w:val="false"/>
        <w:jc w:val="both"/>
        <w:rPr>
          <w:rFonts w:ascii="Arial" w:hAnsi="Arial" w:cs="Arial"/>
          <w:sz w:val="20"/>
          <w:szCs w:val="20"/>
          <w:lang w:val="el-GR"/>
        </w:rPr>
      </w:pPr>
      <w:r>
        <w:rPr>
          <w:rFonts w:cs="Arial" w:ascii="Arial" w:hAnsi="Arial"/>
          <w:sz w:val="20"/>
          <w:szCs w:val="20"/>
          <w:lang w:val="el-GR"/>
        </w:rPr>
        <w:t>θηκαν με την μέθοδο της ολικής ενοποίησης και την εταιρία "ΝΙΚ. ΚΙΟΛΕΙΔΗΣ Α.Ε.Β.Ε." η οποία ενοποιήθηκε με τη μέθοδο της καθαρής θέσης.</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Στις ενοποιημένες οικονομικές καταστάσεις της Εταιρίας αναφέρονται οι εξής σημειώσει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νοποιημένη Εταιρική Χρήση 2001</w:t>
      </w:r>
    </w:p>
    <w:p>
      <w:pPr>
        <w:pStyle w:val="Normal"/>
        <w:autoSpaceDE w:val="false"/>
        <w:jc w:val="both"/>
        <w:rPr>
          <w:rFonts w:ascii="Arial" w:hAnsi="Arial" w:cs="Arial"/>
          <w:sz w:val="20"/>
          <w:szCs w:val="20"/>
          <w:lang w:val="el-GR"/>
        </w:rPr>
      </w:pPr>
      <w:r>
        <w:rPr>
          <w:rFonts w:cs="Arial" w:ascii="Arial" w:hAnsi="Arial"/>
          <w:sz w:val="20"/>
          <w:szCs w:val="20"/>
          <w:lang w:val="el-GR"/>
        </w:rPr>
        <w:t>1. Στην ενοποίηση, εκτός της μητρικής εταιρείας, περιλαμβάνονται με τη μέθοδο της ολικής ενοποίησης οι εταιρείες "ΜΠΗΤΡΟΣ ΜΕΤΑΛΛΟΥΡΓΙΚΗ Α.Ε.Β.Ε", "ΜΠΗΤΡΟΣ ΚΑΤΑΣΚΕΥΑΣΤΙΚΗ Α.Β.Ε.Τ.Ε", "ΜΠΗΤΡΟΣ ΜΕΤΑΛΙΜΠΕΞ Α.Β.Ε.Ε", "Δ.Γ. ΒΑΚΟΝΤΙΟΣ Α.Β.Ε.Ε.", "ΚΥΚΛΑΔΙΚΗ ΞΕΝΟΔΟΧΕΙΑΚΗ ΤΟΥΡΙΣΤΙΚΗ ΤΕΧΝΙΚΗ Α.Ε.", "ΜΠΗΤΡΟΣ ΑΚΙΝΗΤΑ Α.Ε.", "ΘΩΡΑΞ ΑΝΤΙΣΕΙΣΜΙΚΗ Α.Ε." και "ΝΙΚ. ΚΙΟΛΕΙΔΗΣ Α.Ε.Β.Ε.".</w:t>
      </w:r>
    </w:p>
    <w:p>
      <w:pPr>
        <w:pStyle w:val="Normal"/>
        <w:autoSpaceDE w:val="false"/>
        <w:jc w:val="both"/>
        <w:rPr>
          <w:rFonts w:ascii="Arial" w:hAnsi="Arial" w:cs="Arial"/>
          <w:sz w:val="20"/>
          <w:szCs w:val="20"/>
          <w:lang w:val="el-GR"/>
        </w:rPr>
      </w:pPr>
      <w:r>
        <w:rPr>
          <w:rFonts w:cs="Arial" w:ascii="Arial" w:hAnsi="Arial"/>
          <w:sz w:val="20"/>
          <w:szCs w:val="20"/>
          <w:lang w:val="el-GR"/>
        </w:rPr>
        <w:t>2. Η εταιρεία "ΘΩΡΑΞ ΑΝΤΙΣΕΙΣΜΙΚΗ Α.Ε." η οποία απορρόφησε στη χρήση την εταιρεία «ΘΩΡΑΚΟΤΕΧΝΙΚΗ Α.Ε.?, ενοποιείται για πρώτη φορά.</w:t>
      </w:r>
    </w:p>
    <w:p>
      <w:pPr>
        <w:pStyle w:val="Normal"/>
        <w:autoSpaceDE w:val="false"/>
        <w:jc w:val="both"/>
        <w:rPr>
          <w:rFonts w:ascii="Arial" w:hAnsi="Arial" w:cs="Arial"/>
          <w:sz w:val="20"/>
          <w:szCs w:val="20"/>
          <w:lang w:val="el-GR"/>
        </w:rPr>
      </w:pPr>
      <w:r>
        <w:rPr>
          <w:rFonts w:cs="Arial" w:ascii="Arial" w:hAnsi="Arial"/>
          <w:sz w:val="20"/>
          <w:szCs w:val="20"/>
          <w:lang w:val="el-GR"/>
        </w:rPr>
        <w:t>3. Η εταιρεία "ΝΙΚ. ΚΙΟΛΕΙΔΗΣ Α.Ε.Β.Ε", στην οποία η μητρική εταιρεία συμμετέχει με ποσοστό 30%, στην προηγούμενη χρήση περιλαμβάνονταν στην ενοποίηση με τη μέθοδο της καθαρής θέσης ενώ στην παρούσα χρήση ενοποιήθηκε πλήρως με βάση τις διατάξεις της παρ. 1.β του άρθρου 96 του Κ.Ν 2190/1920.</w:t>
      </w:r>
    </w:p>
    <w:p>
      <w:pPr>
        <w:pStyle w:val="Normal"/>
        <w:autoSpaceDE w:val="false"/>
        <w:jc w:val="both"/>
        <w:rPr>
          <w:rFonts w:ascii="Arial" w:hAnsi="Arial" w:cs="Arial"/>
          <w:sz w:val="20"/>
          <w:szCs w:val="20"/>
          <w:lang w:val="el-GR"/>
        </w:rPr>
      </w:pPr>
      <w:r>
        <w:rPr>
          <w:rFonts w:cs="Arial" w:ascii="Arial" w:hAnsi="Arial"/>
          <w:sz w:val="20"/>
          <w:szCs w:val="20"/>
          <w:lang w:val="el-GR"/>
        </w:rPr>
        <w:t>4. Στο αναπόσβεστο υπόλοιπο του λογαριασμού «Λοιπά έξοδα εγκαταστάσεως? περιλαμβάνονται, με βάση την ευχέρεια που παρείχαν οι φορολογικές διατάξεις, χρεωστικές συναλλαγματικές διαφορές από την αποτίμηση και πληρωμή υποχρεώσεων σε ξένο νόμισμα σε προηγούμενες χρήσεις, ποσού Ευρώ 702 χιλ. (Δρχ. 239.330 χιλ.) που θα επιβαρύνουν τα αποτελέσματα της χρήσεως 2002. Επίσης τα αποτελέσματα της χρήσεως 2001 έχουν επιβαρυνθεί με αντίστοιχες χρεωστικές συναλλαγματικές διαφορές προηγούμενων χρήσεων Ευρώ 1.109 χιλ. (Δρχ</w:t>
      </w:r>
    </w:p>
    <w:p>
      <w:pPr>
        <w:pStyle w:val="Normal"/>
        <w:autoSpaceDE w:val="false"/>
        <w:jc w:val="both"/>
        <w:rPr>
          <w:rFonts w:ascii="Arial" w:hAnsi="Arial" w:cs="Arial"/>
          <w:sz w:val="20"/>
          <w:szCs w:val="20"/>
          <w:lang w:val="el-GR"/>
        </w:rPr>
      </w:pPr>
      <w:r>
        <w:rPr>
          <w:rFonts w:cs="Arial" w:ascii="Arial" w:hAnsi="Arial"/>
          <w:sz w:val="20"/>
          <w:szCs w:val="20"/>
          <w:lang w:val="el-GR"/>
        </w:rPr>
        <w:t>. 377.920 χιλ.).</w:t>
      </w:r>
    </w:p>
    <w:p>
      <w:pPr>
        <w:pStyle w:val="Normal"/>
        <w:autoSpaceDE w:val="false"/>
        <w:jc w:val="both"/>
        <w:rPr>
          <w:rFonts w:ascii="Arial" w:hAnsi="Arial" w:cs="Arial"/>
          <w:sz w:val="20"/>
          <w:szCs w:val="20"/>
          <w:lang w:val="el-GR"/>
        </w:rPr>
      </w:pPr>
      <w:r>
        <w:rPr>
          <w:rFonts w:cs="Arial" w:ascii="Arial" w:hAnsi="Arial"/>
          <w:sz w:val="20"/>
          <w:szCs w:val="20"/>
          <w:lang w:val="el-GR"/>
        </w:rPr>
        <w:t>5. Με βάση την ευχέρεια που παρείχαν οι φορολογικές διατάξεις παραμένουν στο λογαριασμό «Λοιπά έξοδα εγκαταστάσεως? ζημιές χρεογράφων χρήσεως 2000 Ευρώ 240 χιλ.. (Δρχ. 81.780 χιλ.). Επίσης τα αποτελέσματα της χρήσεως 2001 έχουν επιβαρυνθεί με ζημιές χρεογράφων χρήσεως 2000 Ευρώ 80 χιλ. (Δρχ. 27.259 χιλ.).</w:t>
      </w:r>
    </w:p>
    <w:p>
      <w:pPr>
        <w:pStyle w:val="Normal"/>
        <w:autoSpaceDE w:val="false"/>
        <w:jc w:val="both"/>
        <w:rPr>
          <w:rFonts w:ascii="Arial" w:hAnsi="Arial" w:cs="Arial"/>
          <w:sz w:val="20"/>
          <w:szCs w:val="20"/>
          <w:lang w:val="el-GR"/>
        </w:rPr>
      </w:pPr>
      <w:r>
        <w:rPr>
          <w:rFonts w:cs="Arial" w:ascii="Arial" w:hAnsi="Arial"/>
          <w:sz w:val="20"/>
          <w:szCs w:val="20"/>
          <w:lang w:val="el-GR"/>
        </w:rPr>
        <w:t>6. Στο λογαριασμό Ίδιες Μετοχές περιλαμβάνονται α) 928.850 Ίδιες μετοχές αξίας κτήσεως € 2.437 χιλ. (δρχ. 830.275.609) που απόκτησε η μητρική εταιρεία, στη χρήση 2001, με βάση τις διατάξεις του άρθρου 16 του Κ.Ν. 2190/1920 και β) 43.095 ίδιες μετοχές αξίας κτήσεως € 498 χιλ. (δρχ.169.643.300) που κατέχονται από θυγατρική εταιρεία.</w:t>
      </w:r>
    </w:p>
    <w:p>
      <w:pPr>
        <w:pStyle w:val="Normal"/>
        <w:autoSpaceDE w:val="false"/>
        <w:jc w:val="both"/>
        <w:rPr>
          <w:rFonts w:ascii="Arial" w:hAnsi="Arial" w:cs="Arial"/>
          <w:sz w:val="20"/>
          <w:szCs w:val="20"/>
          <w:lang w:val="el-GR"/>
        </w:rPr>
      </w:pPr>
      <w:r>
        <w:rPr>
          <w:rFonts w:cs="Arial" w:ascii="Arial" w:hAnsi="Arial"/>
          <w:sz w:val="20"/>
          <w:szCs w:val="20"/>
          <w:lang w:val="el-GR"/>
        </w:rPr>
        <w:t xml:space="preserve">7. Στους λογαριασμούς "Συμμετοχές σε συνδεδεμένες επιχειρήσεις" και "Χρεόγραφα" περιλαμβάνονται και ποσό Ευρώ 5.783.516 (Δρχ. 1.970.733.141) που αφορά συμμετοχή σε επιχειρήσεις μη εισηγμένες στο Χρηματιστήριο οι οποίες έχουν αποτιμηθεί σε αξίες κτήσεως, σύμφωνα με τις διατάξεις του Π.Δ. 186/92 (Κ.Β.Σ.). Σύμφωνα με τους κανόνες αποτίμησης του Ν. 2190/20 η εσωτερική λογιστική αξία των παραπάνω συμμετοχών με βάση τους τελευταίους διαθέσιμους ισολογισμούς, υπολείπεται της αξίας κτήσεως κατά Ευρώ 658.534 (δρχ. </w:t>
      </w:r>
    </w:p>
    <w:p>
      <w:pPr>
        <w:pStyle w:val="Normal"/>
        <w:autoSpaceDE w:val="false"/>
        <w:jc w:val="both"/>
        <w:rPr>
          <w:rFonts w:ascii="Arial" w:hAnsi="Arial" w:cs="Arial"/>
          <w:sz w:val="20"/>
          <w:szCs w:val="20"/>
          <w:lang w:val="el-GR"/>
        </w:rPr>
      </w:pPr>
      <w:r>
        <w:rPr>
          <w:rFonts w:cs="Arial" w:ascii="Arial" w:hAnsi="Arial"/>
          <w:sz w:val="20"/>
          <w:szCs w:val="20"/>
          <w:lang w:val="el-GR"/>
        </w:rPr>
        <w:t>224.395.468). Από το σύνολο των συμμετοχών, συμμετοχές αξίας κτήσεως Ευρω 2.848.813 (Δρχ. 970.733.141), αφορούν εταιρείες που οι τελευταίοι διαθέσιμοι ισολογισμοί τους δεν έχουν ελεγχθεί από αναγνωρισμένους ελεγκτές.</w:t>
      </w:r>
    </w:p>
    <w:p>
      <w:pPr>
        <w:pStyle w:val="Normal"/>
        <w:autoSpaceDE w:val="false"/>
        <w:jc w:val="both"/>
        <w:rPr>
          <w:rFonts w:ascii="Arial" w:hAnsi="Arial" w:cs="Arial"/>
          <w:sz w:val="20"/>
          <w:szCs w:val="20"/>
          <w:lang w:val="el-GR"/>
        </w:rPr>
      </w:pPr>
      <w:r>
        <w:rPr>
          <w:rFonts w:cs="Arial" w:ascii="Arial" w:hAnsi="Arial"/>
          <w:sz w:val="20"/>
          <w:szCs w:val="20"/>
          <w:lang w:val="el-GR"/>
        </w:rPr>
        <w:t>8. Αριθμός απασχολούμενου προσωπικού 558 άτομα.</w:t>
      </w:r>
    </w:p>
    <w:p>
      <w:pPr>
        <w:pStyle w:val="Normal"/>
        <w:autoSpaceDE w:val="false"/>
        <w:jc w:val="both"/>
        <w:rPr>
          <w:rFonts w:ascii="Arial" w:hAnsi="Arial" w:cs="Arial"/>
          <w:sz w:val="20"/>
          <w:szCs w:val="20"/>
          <w:lang w:val="el-GR"/>
        </w:rPr>
      </w:pPr>
      <w:r>
        <w:rPr>
          <w:rFonts w:cs="Arial" w:ascii="Arial" w:hAnsi="Arial"/>
          <w:sz w:val="20"/>
          <w:szCs w:val="20"/>
          <w:lang w:val="el-GR"/>
        </w:rPr>
        <w:t>9. Επί των ακινήτων της θυγατρικής εταιρείας «ΝΙΚ. ΚΙΟΛΕΙΔΗΣ Α.Ε.Β.Ε? έχουν εγγραφεί υποθήκες και προσημειώσεις συνολικού ποσού Ευρώ 2.054 χιλ (Δρχ. 700 εκατ.) για εξασφάλιση τραπεζικών δανείων το ύψος των οποίων ανέρχονταν την 31/12/2001 σε Ευρώ 566 χιλ. (Δρχ. 193 εκατ.).</w:t>
      </w:r>
    </w:p>
    <w:p>
      <w:pPr>
        <w:pStyle w:val="Normal"/>
        <w:autoSpaceDE w:val="false"/>
        <w:jc w:val="both"/>
        <w:rPr>
          <w:rFonts w:ascii="Arial" w:hAnsi="Arial" w:cs="Arial"/>
          <w:sz w:val="20"/>
          <w:szCs w:val="20"/>
          <w:lang w:val="el-GR"/>
        </w:rPr>
      </w:pPr>
      <w:r>
        <w:rPr>
          <w:rFonts w:cs="Arial" w:ascii="Arial" w:hAnsi="Arial"/>
          <w:sz w:val="20"/>
          <w:szCs w:val="20"/>
          <w:lang w:val="el-GR"/>
        </w:rPr>
        <w:t>10. Δεν υπάρχουν επίδικες διαφορές η έκβαση των οποίων θα μπορούσε να επηρεάσει την οικονομική κατάσταση ή τη λειτουργία των εταιρειών του Ομίλου.</w:t>
      </w:r>
    </w:p>
    <w:p>
      <w:pPr>
        <w:pStyle w:val="Normal"/>
        <w:autoSpaceDE w:val="false"/>
        <w:jc w:val="both"/>
        <w:rPr>
          <w:rFonts w:ascii="Arial" w:hAnsi="Arial" w:cs="Arial"/>
          <w:sz w:val="20"/>
          <w:szCs w:val="20"/>
          <w:lang w:val="el-GR"/>
        </w:rPr>
      </w:pPr>
      <w:r>
        <w:rPr>
          <w:rFonts w:cs="Arial" w:ascii="Arial" w:hAnsi="Arial"/>
          <w:sz w:val="20"/>
          <w:szCs w:val="20"/>
          <w:lang w:val="el-GR"/>
        </w:rPr>
        <w:t>11. Ορισμένα κονδύλια του Ισολογισμού και των αποτελεσμάτων της προηγούμενης χρήσεως αναμορφώθηκαν για να είναι συγκρίσιμα με τα αντίστοιχα της χρήσεως 2001.</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Ενοποιημένη Εταιρική Χρήση 2002</w:t>
      </w:r>
    </w:p>
    <w:p>
      <w:pPr>
        <w:pStyle w:val="Normal"/>
        <w:autoSpaceDE w:val="false"/>
        <w:jc w:val="both"/>
        <w:rPr>
          <w:rFonts w:ascii="Arial" w:hAnsi="Arial" w:cs="Arial"/>
          <w:sz w:val="20"/>
          <w:szCs w:val="20"/>
          <w:lang w:val="el-GR"/>
        </w:rPr>
      </w:pPr>
      <w:r>
        <w:rPr>
          <w:rFonts w:cs="Arial" w:ascii="Arial" w:hAnsi="Arial"/>
          <w:sz w:val="20"/>
          <w:szCs w:val="20"/>
          <w:lang w:val="el-GR"/>
        </w:rPr>
        <w:t xml:space="preserve">1. Στην ενοποίηση εκτός της μητρικής εταιρίας, περιλαμβάνονται με την μέθοδο της ολικής ενοποίησης οι εταιρίες: α) ΜΠΗΤΡΟΣ ΜΕΤΑΛΛΟΥΡΓΙΚΗ Α.Ε.Β.Ε (98,33%), Β) ΜΠΗΤΡΟΣ ΚΑΤΑΣΚΕΥΑΣΤΙΚΗ Α.Β.Ε.Τ.Ε (99,78%), Γ) ΜΠΗΤΡΟΣ ΜΕΤΑΛΙΜΠΕΞ Α.Β.Ε.Ε (74,57%), δ) Δ.Γ. ΒΑΚΟΝΤΙΟΣ Α.Β.Ε.Ε (50%), ε) ΚΥΚΛΑΔΙΚΗ ΞΕΝΟΔΟΧΕΙΑΚΗ ΤΟΥΡΙΣΤΙΚΗ ΚΑΙ ΤΕΧΝΙΚΗ ΕΜΠΟΡΙΚΗ Α.Ε (99%), στ) ΜΠΗΤΡΟΣ ΑΚΙΝΗΤΑ Α.Ε.Ε (99%), ζ) ΝΙΚ. ΚΙΟΛΕΪΔΗΣ Α.Ε.Β.Ε (22,52%), η) ΘΩΡΑΞ ΑΝΤΙΣΕΙΣΜΙΚΗ Α.Ε (75%), θ) ΜΠΗΤΡΟΣ ΤΥΣΣΕΝ Α.Ε.Ε. (60%). </w:t>
      </w:r>
    </w:p>
    <w:p>
      <w:pPr>
        <w:pStyle w:val="Normal"/>
        <w:autoSpaceDE w:val="false"/>
        <w:jc w:val="both"/>
        <w:rPr>
          <w:rFonts w:ascii="Arial" w:hAnsi="Arial" w:cs="Arial"/>
          <w:sz w:val="20"/>
          <w:szCs w:val="20"/>
          <w:lang w:val="el-GR"/>
        </w:rPr>
      </w:pPr>
      <w:r>
        <w:rPr>
          <w:rFonts w:cs="Arial" w:ascii="Arial" w:hAnsi="Arial"/>
          <w:sz w:val="20"/>
          <w:szCs w:val="20"/>
          <w:lang w:val="el-GR"/>
        </w:rPr>
        <w:t>2. Επί των ακινήτων ενοποιούμενης εταιρίας υφίστανται εμπράγματες ασφάλειες ποσού ευρώ 2.054.292,00.</w:t>
      </w:r>
    </w:p>
    <w:p>
      <w:pPr>
        <w:pStyle w:val="Normal"/>
        <w:autoSpaceDE w:val="false"/>
        <w:jc w:val="both"/>
        <w:rPr>
          <w:rFonts w:ascii="Arial" w:hAnsi="Arial" w:cs="Arial"/>
          <w:sz w:val="20"/>
          <w:szCs w:val="20"/>
          <w:lang w:val="el-GR"/>
        </w:rPr>
      </w:pPr>
      <w:r>
        <w:rPr>
          <w:rFonts w:cs="Arial" w:ascii="Arial" w:hAnsi="Arial"/>
          <w:sz w:val="20"/>
          <w:szCs w:val="20"/>
          <w:lang w:val="el-GR"/>
        </w:rPr>
        <w:t>3. Δεν υπάρχουν επίδικες ή υπό διαιτησία διαφορές καθώς και αποφάσεις δικαστικών ή διαιτητικών οργάνων που ενδέχεται να έχουν σημαντική επίπτωση στην οικονομική κατάσταση ή στην λειτουργία των εταιριών του ομίλου.</w:t>
      </w:r>
    </w:p>
    <w:p>
      <w:pPr>
        <w:pStyle w:val="Normal"/>
        <w:autoSpaceDE w:val="false"/>
        <w:jc w:val="both"/>
        <w:rPr>
          <w:rFonts w:ascii="Arial" w:hAnsi="Arial" w:cs="Arial"/>
          <w:sz w:val="20"/>
          <w:szCs w:val="20"/>
          <w:lang w:val="el-GR"/>
        </w:rPr>
      </w:pPr>
      <w:r>
        <w:rPr>
          <w:rFonts w:cs="Arial" w:ascii="Arial" w:hAnsi="Arial"/>
          <w:sz w:val="20"/>
          <w:szCs w:val="20"/>
          <w:lang w:val="el-GR"/>
        </w:rPr>
        <w:t>4. Η τελευταία αναπροσαρμογή των ακινήτων από τις ενοποιούμενες εταιρίες έγινε στην χρήση 2000, με βάση τις διατάξεις του Ν. 2065/1992.</w:t>
      </w:r>
    </w:p>
    <w:p>
      <w:pPr>
        <w:pStyle w:val="Normal"/>
        <w:autoSpaceDE w:val="false"/>
        <w:jc w:val="both"/>
        <w:rPr>
          <w:rFonts w:ascii="Arial" w:hAnsi="Arial" w:cs="Arial"/>
          <w:sz w:val="20"/>
          <w:szCs w:val="20"/>
          <w:lang w:val="el-GR"/>
        </w:rPr>
      </w:pPr>
      <w:r>
        <w:rPr>
          <w:rFonts w:cs="Arial" w:ascii="Arial" w:hAnsi="Arial"/>
          <w:sz w:val="20"/>
          <w:szCs w:val="20"/>
          <w:lang w:val="el-GR"/>
        </w:rPr>
        <w:t>5. Ο αριθμός του απασχολούμενου προσωπικού την 31/12/2002 είναι 627 άτομα.</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νοποιημένη Εταιρική Χρήση 2003</w:t>
      </w:r>
    </w:p>
    <w:p>
      <w:pPr>
        <w:pStyle w:val="Normal"/>
        <w:autoSpaceDE w:val="false"/>
        <w:jc w:val="both"/>
        <w:rPr>
          <w:rFonts w:ascii="Arial" w:hAnsi="Arial" w:cs="Arial"/>
          <w:sz w:val="20"/>
          <w:szCs w:val="20"/>
          <w:lang w:val="el-GR"/>
        </w:rPr>
      </w:pPr>
      <w:r>
        <w:rPr>
          <w:rFonts w:cs="Arial" w:ascii="Arial" w:hAnsi="Arial"/>
          <w:sz w:val="20"/>
          <w:szCs w:val="20"/>
          <w:lang w:val="el-GR"/>
        </w:rPr>
        <w:t>1. Στην ενοποίηση, εκτός της μητρικής εταιρίας, περιλαμβάνονται με τη μέθοδο της ολικής ενοποίησης οι εταιρίες: α) ΜΠΗΤΡΟΣ ΜΕΤΑΛΛΟΥΡΓΙΚΗ ΑΕΒΕ (98,33%), β) ΜΠΗΤΡΟΣ ΚΑΤΑΣΚΕΥΑΣΤΙΚΗ ΑΒΕΤΕ (99,78%), γ) ΜΠΗΤΡΟΣ ΜΕΤΑΛΙΜΠΕΞ ΑΒΕΕ (74,57%), δ) Δ.Γ. ΒΑΚΟΝΤΙΟΣ ΑΒΕΕ (50%), ε) ΚΥΚΛΑΔΙΚΗ ΞΕΝΟΔΟΧΕΙΑΚΗ ΤΟΥΡΙΣΤΙΚΗ ΚΑΙ ΤΕΧΝΙΚΗ ΕΜΠΟΡΙΚΗ ΑΕ (99%), στ) ΜΠΗΤΡΟΣ ΑΚΙΝΗΤΑ  ΑΕΕ (99%), ζ) ΘΩΡΑΞ ΑΝΤΙΣΕΙΣΜΙΚΗ ΑΕ (75%), η) ΜΠΗΤΡΟΣ ΤΥΣΣΕΝ ΑΕΕ (60%), θ) ΜΠΗΤΡΟΣ ΜΗΧΑΝΟΛΟΓΙΚΕΣ ΚΑΤΑΣΚΕΥΕΣ ΚΑΤΑΣΚΕΥΕΣ ΑΒΕΤΕ (98,48%), ι) ΜΠΗΤΡΟΣ ΑΝΤΙΣΕΙΣΜΙΚΟΣ Ο</w:t>
      </w:r>
    </w:p>
    <w:p>
      <w:pPr>
        <w:pStyle w:val="Normal"/>
        <w:autoSpaceDE w:val="false"/>
        <w:jc w:val="both"/>
        <w:rPr>
          <w:rFonts w:ascii="Arial" w:hAnsi="Arial" w:cs="Arial"/>
          <w:sz w:val="20"/>
          <w:szCs w:val="20"/>
          <w:lang w:val="el-GR"/>
        </w:rPr>
      </w:pPr>
      <w:r>
        <w:rPr>
          <w:rFonts w:cs="Arial" w:ascii="Arial" w:hAnsi="Arial"/>
          <w:sz w:val="20"/>
          <w:szCs w:val="20"/>
          <w:lang w:val="el-GR"/>
        </w:rPr>
        <w:t>ΠΛΙΣΜΟΣ ΣΚΥΡΟΔΕΜΑΤΟΣ ΑΒΕΤΕ (59,49%) και με τη μέθοδο της καθαρής θέσης η εταιρία ΝΙΚ. ΚΙΟΛΕΙΔΗΣ ΑΕΒΕ (22,52%). Οι εταιρίες (θ) και (ι) ενοποιήθηκαν για πρώτη φορά ενώ στην αντίστοιχη περίοδο της προηγούμενης χρήσης η ΝΙΚ. ΚΙΟΛΕΙΔΗΣ ΑΕΒΕ ενοποιήθηκε με τη μέθοδο της ολικής ενσωμάτωσης.</w:t>
      </w:r>
    </w:p>
    <w:p>
      <w:pPr>
        <w:pStyle w:val="Normal"/>
        <w:autoSpaceDE w:val="false"/>
        <w:jc w:val="both"/>
        <w:rPr>
          <w:rFonts w:ascii="Arial" w:hAnsi="Arial" w:cs="Arial"/>
          <w:sz w:val="20"/>
          <w:szCs w:val="20"/>
          <w:lang w:val="el-GR"/>
        </w:rPr>
      </w:pPr>
      <w:r>
        <w:rPr>
          <w:rFonts w:cs="Arial" w:ascii="Arial" w:hAnsi="Arial"/>
          <w:sz w:val="20"/>
          <w:szCs w:val="20"/>
          <w:lang w:val="el-GR"/>
        </w:rPr>
        <w:t>2. Κατά την 31/12/2003 η μητρική εταιρία κατείχε 1.533.750 ίδιες μετοχές αξίας κτήσεως 4.017.530 ευρώ, η οποία εμφανίζεται στο λογαριασμό ενεργητικού "Χρεόγραφα".</w:t>
      </w:r>
    </w:p>
    <w:p>
      <w:pPr>
        <w:pStyle w:val="Normal"/>
        <w:autoSpaceDE w:val="false"/>
        <w:jc w:val="both"/>
        <w:rPr>
          <w:rFonts w:ascii="Arial" w:hAnsi="Arial" w:cs="Arial"/>
          <w:sz w:val="20"/>
          <w:szCs w:val="20"/>
          <w:lang w:val="el-GR"/>
        </w:rPr>
      </w:pPr>
      <w:r>
        <w:rPr>
          <w:rFonts w:cs="Arial" w:ascii="Arial" w:hAnsi="Arial"/>
          <w:sz w:val="20"/>
          <w:szCs w:val="20"/>
          <w:lang w:val="el-GR"/>
        </w:rPr>
        <w:t>3. Δεν υπάρχουν εμπράγματα βάρη επί των ακινήτων των εταιριών του ομίλου.</w:t>
      </w:r>
    </w:p>
    <w:p>
      <w:pPr>
        <w:pStyle w:val="Normal"/>
        <w:autoSpaceDE w:val="false"/>
        <w:jc w:val="both"/>
        <w:rPr>
          <w:rFonts w:ascii="Arial" w:hAnsi="Arial" w:cs="Arial"/>
          <w:sz w:val="20"/>
          <w:szCs w:val="20"/>
          <w:lang w:val="el-GR"/>
        </w:rPr>
      </w:pPr>
      <w:r>
        <w:rPr>
          <w:rFonts w:cs="Arial" w:ascii="Arial" w:hAnsi="Arial"/>
          <w:sz w:val="20"/>
          <w:szCs w:val="20"/>
          <w:lang w:val="el-GR"/>
        </w:rPr>
        <w:t>4. Δεν υπάρχουν επίδικες ή υπό διαιτησία διαφορές καθώς και αποφάσεις δικαστικών ή διαιτητικών οργάνων που ενδέχεται να έχουν σημαντική επίπτωση στην οικονομική κατάσταση ή στη λειτουργία των εταιριών του ομιλού.</w:t>
      </w:r>
    </w:p>
    <w:p>
      <w:pPr>
        <w:pStyle w:val="Normal"/>
        <w:autoSpaceDE w:val="false"/>
        <w:jc w:val="both"/>
        <w:rPr>
          <w:rFonts w:ascii="Arial" w:hAnsi="Arial" w:cs="Arial"/>
          <w:sz w:val="20"/>
          <w:szCs w:val="20"/>
          <w:lang w:val="el-GR"/>
        </w:rPr>
      </w:pPr>
      <w:r>
        <w:rPr>
          <w:rFonts w:cs="Arial" w:ascii="Arial" w:hAnsi="Arial"/>
          <w:sz w:val="20"/>
          <w:szCs w:val="20"/>
          <w:lang w:val="el-GR"/>
        </w:rPr>
        <w:t>5. Η τελευταία αναπροσαρμογή των ακινήτων από τις ενοποιούμενες εταιρίες έγινε στη χρήση του2000, με βάση τις διατάξεις του Ν. 2065/1992.</w:t>
      </w:r>
    </w:p>
    <w:p>
      <w:pPr>
        <w:pStyle w:val="Normal"/>
        <w:autoSpaceDE w:val="false"/>
        <w:jc w:val="both"/>
        <w:rPr>
          <w:rFonts w:ascii="Arial" w:hAnsi="Arial" w:cs="Arial"/>
          <w:sz w:val="20"/>
          <w:szCs w:val="20"/>
          <w:lang w:val="el-GR"/>
        </w:rPr>
      </w:pPr>
      <w:r>
        <w:rPr>
          <w:rFonts w:cs="Arial" w:ascii="Arial" w:hAnsi="Arial"/>
          <w:sz w:val="20"/>
          <w:szCs w:val="20"/>
          <w:lang w:val="el-GR"/>
        </w:rPr>
        <w:t>6. Ο αριθμός του απασχολούμενου προσωπικού την 31/12/2003 είναι 329 άτομα.</w:t>
      </w:r>
    </w:p>
    <w:p>
      <w:pPr>
        <w:pStyle w:val="Normal"/>
        <w:autoSpaceDE w:val="false"/>
        <w:jc w:val="both"/>
        <w:rPr>
          <w:rFonts w:ascii="Arial" w:hAnsi="Arial" w:cs="Arial"/>
          <w:sz w:val="20"/>
          <w:szCs w:val="20"/>
          <w:lang w:val="el-GR"/>
        </w:rPr>
      </w:pPr>
      <w:r>
        <w:rPr>
          <w:rFonts w:cs="Arial" w:ascii="Arial" w:hAnsi="Arial"/>
          <w:sz w:val="20"/>
          <w:szCs w:val="20"/>
          <w:lang w:val="el-GR"/>
        </w:rPr>
        <w:t>7. Για τον υπολογισμό των αποσβέσεων των παγίων εφαρμόστηκαν από τις ενοποιούμενες επιχειρήσεις οι κατώτεροι συντελεστές που προβλέπονται από το Π.Δ. 299/2003. Από την εφαρμογή των συντελεστών αυτών σχηματίστηκαν αποσβέσεις μικρότερες κατά ευρώ 634.054,97 από αυτές που θα προέκυπταν αν εφαρμόζονταν οι συντελεστές της προηγούμενης χρήσεω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r>
        <w:br w:type="page"/>
      </w:r>
    </w:p>
    <w:p>
      <w:pPr>
        <w:pStyle w:val="Normal"/>
        <w:autoSpaceDE w:val="false"/>
        <w:jc w:val="both"/>
        <w:rPr>
          <w:rFonts w:ascii="Arial" w:hAnsi="Arial" w:cs="Arial"/>
          <w:sz w:val="20"/>
          <w:szCs w:val="20"/>
          <w:lang w:val="el-GR"/>
        </w:rPr>
      </w:pPr>
      <w:r>
        <w:rPr>
          <w:rFonts w:cs="Arial" w:ascii="Arial" w:hAnsi="Arial"/>
          <w:sz w:val="20"/>
          <w:szCs w:val="20"/>
          <w:lang w:val="el-GR"/>
        </w:rPr>
        <w:t xml:space="preserve">Για την αναμόρφωση των ενοποιημένων αποτελεσμάτων της Εταιρίας έχουν ληφθεί υπόψη οι παρατηρήσεις, για τις χρήσεις 2001-2003, που περιέχονται στα αντίστοιχα πιστοποιητικά του τακτικού Ορκωτού Ελεγκτή-Λογιστή καθώς και οι ανωτέρω σημειώσεις στους αντίστοιχους ισολογισμούς της εταιρίας.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νοποιημένη Εταιρική Χρήση 2001</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Δεν επεκταθήκαμε στον έλεγχο των οικονομικών καταστάσεων των επιχειρήσεων "ΜΠΗΤΡΟΣ ΜΕΤΑΛΙΜΠΕΞ Α.Ε.Β.Ε" και "ΝΙΚ. ΚΙΟΛΕΪΔΗΣ Α.Ε.Β.Ε" που περιλαμβάνονται στην ενοποίηση και αντιπροσωπεύουν ποσοστό 42% και 37% των ενοποιημένων συνόλων ενεργητικού και κύκλου εργασιών. Οι καταστάσεις αυτές έχουν ελεγχθεί από άλλους αναγνωρισμένους ελεγκτές, στο πιστοποιητικό ελέγχου των οποίων βασιστήκαμε για να εκφράσουμε τη γνώμη μας που ακολουθεί, στο μέτρο που αυτή σχετίζεται με τα περιλαμβανόμενα στην ενοποίηση κονδύλια τω</w:t>
      </w:r>
    </w:p>
    <w:p>
      <w:pPr>
        <w:pStyle w:val="Normal"/>
        <w:autoSpaceDE w:val="false"/>
        <w:jc w:val="both"/>
        <w:rPr>
          <w:rFonts w:ascii="Arial" w:hAnsi="Arial" w:cs="Arial"/>
          <w:sz w:val="20"/>
          <w:szCs w:val="20"/>
          <w:lang w:val="el-GR"/>
        </w:rPr>
      </w:pPr>
      <w:r>
        <w:rPr>
          <w:rFonts w:cs="Arial" w:ascii="Arial" w:hAnsi="Arial"/>
          <w:sz w:val="20"/>
          <w:szCs w:val="20"/>
          <w:lang w:val="el-GR"/>
        </w:rPr>
        <w:t>ν πιο πάνω επιχειρήσεων. Από τον έλεγχο μας αυτό προέκυψαν τα εξής: 1) το υπόλοιπο της πρόβλεψης για επισφαλείς απαιτήσεις ποσού Ευρώ 1.012 χιλ. (Δρχ. 345 εκατ.) που έχει σχηματιστεί μέχρι την 31/12/2000, ενδεχομένως να μην είναι επαρκές για να καλύψει πλήρως τις πιθανές απώλειες από απαιτήσεις σε καθυστέρηση ποσού Ευρώ 3.081 χιλ (Δρχ. 1.050 εκατ.) που περιλαμβάνονται στους λογαριασμούς των απαιτήσεων του Ισολογισμού. 2) Δεν έχουν επιβαρυνθεί τα αποτελέσματα χρήσεως με χρεωστικές συναλλαγματικές διαφορές π</w:t>
      </w:r>
    </w:p>
    <w:p>
      <w:pPr>
        <w:pStyle w:val="Normal"/>
        <w:autoSpaceDE w:val="false"/>
        <w:jc w:val="both"/>
        <w:rPr>
          <w:rFonts w:ascii="Arial" w:hAnsi="Arial" w:cs="Arial"/>
          <w:sz w:val="20"/>
          <w:szCs w:val="20"/>
          <w:lang w:val="el-GR"/>
        </w:rPr>
      </w:pPr>
      <w:r>
        <w:rPr>
          <w:rFonts w:cs="Arial" w:ascii="Arial" w:hAnsi="Arial"/>
          <w:sz w:val="20"/>
          <w:szCs w:val="20"/>
          <w:lang w:val="el-GR"/>
        </w:rPr>
        <w:t>ροηγούμενων χρήσεων ποσού Ευρώ 768. χιλ. (Δρχ. 261.715 χιλ.). 3) Δεν διενεργήθηκαν στη χρήση 2001, αποσβέσεις επί των παγίων στοιχείων και των εξόδων εγκατάστασης ποσού Ευρώ 326 χιλ. (Δρχ. 111 εκατ.) περίπου. 4) Η πρόβλεψη για υποτίμηση μετοχών εισηγμένων στο χρηματιστήριο και μεριδίων Αμοιβαίων Κεφαλαίων που δεν συμψηφίστηκε με κέρδη από πώληση χρεογράφων ποσού Ευρώ 1.818.187 (δρχ. 619.547.208) μείωσε απ?ευθείας τους λογαριασμούς Ιδίων Κεφαλαίων, χωρίς να προηγηθεί, όπως προβλέπουν οι διατάξεις του κωδ. Ν</w:t>
      </w:r>
    </w:p>
    <w:p>
      <w:pPr>
        <w:pStyle w:val="Normal"/>
        <w:autoSpaceDE w:val="false"/>
        <w:jc w:val="both"/>
        <w:rPr/>
      </w:pPr>
      <w:r>
        <w:rPr>
          <w:rFonts w:cs="Arial" w:ascii="Arial" w:hAnsi="Arial"/>
          <w:sz w:val="20"/>
          <w:szCs w:val="20"/>
          <w:lang w:val="el-GR"/>
        </w:rPr>
        <w:t>.2190/1920, η καταχώρησή της στα αποτελέσματα της χρήσεως. Από το ποσό αυτό Ευρώ 869.900 (δρχ. 296.418.515) αφορούν τη μητρική εταιρία για την οποία ο παραπάνω λογιστικός χειρισμός προβλέπεται από τις διατάξεις του Ν. 2992/2002. 5) Δεν λογιστικοποιήθηκαν στη χρήση Διαφορές φορολογικού ελέγχου, θυγατρικής εταιρείας ποσού Ευρώ 593.028 (Δρχ 202.074.034). Από το ποσό αυτό Ευρώ 415.119  (δρχ. 141.451.824) θα επιβαρύνουν την μειοψηφία. 6) Οι εταιρείες του Ομίλου βασιζόμενες στις διατάξεις του άρθρου 31 παρ ιε? τ</w:t>
      </w:r>
    </w:p>
    <w:p>
      <w:pPr>
        <w:pStyle w:val="Normal"/>
        <w:autoSpaceDE w:val="false"/>
        <w:jc w:val="both"/>
        <w:rPr>
          <w:rFonts w:ascii="Arial" w:hAnsi="Arial" w:cs="Arial"/>
          <w:sz w:val="20"/>
          <w:szCs w:val="20"/>
          <w:lang w:val="el-GR"/>
        </w:rPr>
      </w:pPr>
      <w:r>
        <w:rPr>
          <w:rFonts w:cs="Arial" w:ascii="Arial" w:hAnsi="Arial"/>
          <w:sz w:val="20"/>
          <w:szCs w:val="20"/>
          <w:lang w:val="el-GR"/>
        </w:rPr>
        <w:t>ου Ν.2238/94 και την υπ?αριθμ. 205/1988 γνωμοδότηση της Ολομέλειας των Νομικών Συμβούλων Διοικήσεως, δεν έχουν σχηματίσει πρόβλεψη αποζημίωσης του προσωπικού τους, λόγω εξόδου του από την υπηρεσία για συνταξιοδότηση, ποσού Ευρώ 561 χιλ. (Δρχ. 191 εκατ.). περίπου.</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Ενοποιημένη Εταιρική Χρήση 2002</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Δεν επεκταθήκαμε στον έλεγχο των οικονομικών καταστάσεων των επιχειρήσεων "ΜΠΗΤΡΟΣ ΜΕΤΑΛΙΜΠΕΞ Α.Β.Ε.Ε" και "ΝΙΚ. ΚΙΟΛΕΪΔΗΣ Α.Ε.Β.Ε" που περιλαμβάνονται στην ενοποίηση και αντιπροσωπεύουν ποσοστό 42% και 39% των ενοποιημένων συνόλων ενεργητικού και κύκλου εργασιών. Οι καταστάσεις αυτές έχουν ελεγχθεί από άλλους αναγνωρισμένους ελεγκτές, στο πιστοποιητικό ελέγχου των οποίων βασιστήκαμε για να εκφράσουμε την γνώμη μας που ακολουθεί, στο μέτρο που αυτή σχετίζεται με τα περιλαμβανόμενα στην ενοποίηση κονδύλια τ</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ων πιο πάνω επιχειρήσεων. Από τον έλεγχό μας αυτό προέκυψαν τα εξής: 1) Για επισφαλής, επίδικες και σε καθυστέρηση ευρισκόμενες απαιτήσεις, προερχόμενες από προηγούμενες χρήσεις, που περιλαμβάνονται στους λογαριασμούς απαιτήσεων του ενεργητικού, η σχηματισθείσα πρόβλεψη ποσού ευρώ 1.026 χιλ., που εμφανίζεται αφαιρετικά του λογαριασμού "Πελάτες" δεν επαρκεί να καλύψει πλήρως τη ζημιά που θα προκύψει κατά την ρευστοποίηση αυτών, η οποία κατά την άποψή μας ανέρχεται στο ποσό των ευρώ 3.000 χιλ. περίπου. Αν η </w:t>
      </w:r>
    </w:p>
    <w:p>
      <w:pPr>
        <w:pStyle w:val="Normal"/>
        <w:autoSpaceDE w:val="false"/>
        <w:jc w:val="both"/>
        <w:rPr>
          <w:rFonts w:ascii="Arial" w:hAnsi="Arial" w:cs="Arial"/>
          <w:sz w:val="20"/>
          <w:szCs w:val="20"/>
          <w:lang w:val="el-GR"/>
        </w:rPr>
      </w:pPr>
      <w:r>
        <w:rPr>
          <w:rFonts w:cs="Arial" w:ascii="Arial" w:hAnsi="Arial"/>
          <w:sz w:val="20"/>
          <w:szCs w:val="20"/>
          <w:lang w:val="el-GR"/>
        </w:rPr>
        <w:t>εταιρία είχε σχηματίσει πρόβλεψη, για να καλύψει πλήρως την ανωτέρω ζημιά, η καθαρή θέση θα ήταν μειωμένη κατά ποσό ευρώ 1.974 χιλ. περίπου. 2) Δεν διενεργήθηκαν, από θυγατρικές εταιρίες, αποσβέσεις επί των παγίων στοιχείων και των εξόδων εγκατάστασης, στην κλειόμενη χρήση 2002 ποσού ευρώ 435 χιλ. περίπου και σε προηγούμενες χρήσεις ποσού ευρώ 768 χιλ. περίπου, με συνέπεια να εμφανίζονται βελτιωμένα, τα αποτελέσματα χρήσεως κατά ποσό ευρώ 435 χιλ. περίπου και τα ίδια κεφάλαια κατά ποσό ευρώ 1.203 χιλ περίπ</w:t>
      </w:r>
    </w:p>
    <w:p>
      <w:pPr>
        <w:pStyle w:val="Normal"/>
        <w:autoSpaceDE w:val="false"/>
        <w:jc w:val="both"/>
        <w:rPr>
          <w:rFonts w:ascii="Arial" w:hAnsi="Arial" w:cs="Arial"/>
          <w:sz w:val="20"/>
          <w:szCs w:val="20"/>
          <w:lang w:val="el-GR"/>
        </w:rPr>
      </w:pPr>
      <w:r>
        <w:rPr>
          <w:rFonts w:cs="Arial" w:ascii="Arial" w:hAnsi="Arial"/>
          <w:sz w:val="20"/>
          <w:szCs w:val="20"/>
          <w:lang w:val="el-GR"/>
        </w:rPr>
        <w:t>ου. 3) Στους λογαριασμούς του ενεργητικού "Συμμετοχές σε συνδεδεμένες επιχειρήσεις" και "Συμμετοχές σε λοιπές επιχειρήσεις" περιλαμβάνεται η αξία κτήσεως μετοχών πέντε (5) Ανωνύμων Εταιριών μη εισηγμένων στο Χ.Α.Α και μιας κοινοπραξίας, οι οποίες δεν ελέγχονται από Ορκωτό Ελεγκτή Λογιστή και αποτιμήθηκαν στην αξία κτήσεως σύμφωνα με τις διατάξεις του Π.Δ 186/92 (Κ.Β.Σ). Αν η αποτίμηση γινόταν από τις εταιρίες του ομίλου σύμφωνα με τις διατάξεις του κωδ. Ν. 2190/1920, η αξία των συμμετοχών και των ιδίων κεφ</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αλαίων θα ήταν μειωμένη κατά ευρώ 186.614,30. 4) Στους λογαριασμούς του ενεργητικού υπό τον γενικό τίτλο "Χρεόγραφα" περιλαμβάνονται: α) ποσό ευρώ 880.402,03, που αφορά την αξία κτήσεως μετοχών δύο (2) Ανωνύμων Εταιριών μη εισηγμένων στο Χ.Α.Α οι οποίες ελέγχονται από Ορκωτό Ελεγκτή Λογιστή, β) ποσό ευρώ 4.465.874,88 που αφορά την αξία Μεριδίων Αμοιβαίων Κεφαλαίων και Μετοχών Ανωνύμων Εταιριών εισηγμένων στο Χ.Α.Α, γ) ποσό ευρώ 3.718.441,21 που αφορά την αξία κτήσεως ιδίων μετοχών από την Μητρική Εταιρία, </w:t>
      </w:r>
    </w:p>
    <w:p>
      <w:pPr>
        <w:pStyle w:val="Normal"/>
        <w:autoSpaceDE w:val="false"/>
        <w:jc w:val="both"/>
        <w:rPr>
          <w:rFonts w:ascii="Arial" w:hAnsi="Arial" w:cs="Arial"/>
          <w:sz w:val="20"/>
          <w:szCs w:val="20"/>
          <w:lang w:val="el-GR"/>
        </w:rPr>
      </w:pPr>
      <w:r>
        <w:rPr>
          <w:rFonts w:cs="Arial" w:ascii="Arial" w:hAnsi="Arial"/>
          <w:sz w:val="20"/>
          <w:szCs w:val="20"/>
          <w:lang w:val="el-GR"/>
        </w:rPr>
        <w:t>η οποία έπρεπε να εμφανίζεται αφαιρετικά των ιδίων κεφαλαίων και δ) ποσό ευρώ 2.498.794,97, που αφορά προκαταβολή για απόκτηση Μετοχών ανωνύμου Εταιρίας μη εισηγμένη στο Χ.Α.Α. Οι μετοχές της ανωτέρω περιπτώσεως (α), αποτιμήθηκαν στην αξία κτήσεως σύμφωνα με τις διατάξεις του Π.Δ 186/92 (Κ.Β.Σ). Αν η αποτίμηση των ανωτέρω μετοχών γινόταν σύμφωνα με τις διατάξεις του κωδ. Ν. 2190/1920, η αξία των χρεογράφων και των ιδίων κεφαλαίων θα ήταν μειωμένη κατά το ποσό των ευρώ 262.558,68. Από την αποτίμηση των εται</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ριών του ομίλου, στα χρεόγραφα της ανωτέρω περιπτώσεως (β), προέκυψε ζημιά ποσού ευρώ 1.842.388,46 η οποία λογίστηκε απ?ευθείας σε μείωση των ιδίων κεφαλαίων, χωρίς να επιβαρυνθούν τα αποτελέσματα χρήσεως. 5) Τα αποτελέσματα χρήσεως της μητρικής εταιρίας και μιας θυγατρικής, επιβαρύνθηκαν με χρεωστικές συναλλαγματικές διαφορές ποσού ευρώ 688.505,49, οι οποίες αφορούν προηγούμενες χρήσεις στις οποίες είχαν κεφαλαιοποιηθεί βάσει διατάξεων φορολογικής νομοθεσίας. 6) Η μητρική εταιρία έχει ελεγχθεί φορολογικά </w:t>
      </w:r>
    </w:p>
    <w:p>
      <w:pPr>
        <w:pStyle w:val="Normal"/>
        <w:autoSpaceDE w:val="false"/>
        <w:jc w:val="both"/>
        <w:rPr>
          <w:rFonts w:ascii="Arial" w:hAnsi="Arial" w:cs="Arial"/>
          <w:sz w:val="20"/>
          <w:szCs w:val="20"/>
          <w:lang w:val="el-GR"/>
        </w:rPr>
      </w:pPr>
      <w:r>
        <w:rPr>
          <w:rFonts w:cs="Arial" w:ascii="Arial" w:hAnsi="Arial"/>
          <w:sz w:val="20"/>
          <w:szCs w:val="20"/>
          <w:lang w:val="el-GR"/>
        </w:rPr>
        <w:t>μέχρι και τη χρήση του 1993, οι ενοποιημένες εταιρίες (α), (γ), (στ), (ζ) έχουν ελεγχθεί μέχρι και τις χρήσεις 1990, 2001, 1992 και 2000 αντίστοιχα, οι ενοποιημένες εταιρίες (β), (ε), (η), (θ) δεν έχουν ελεγχθεί από ιδρύσεώς τους και η ενοποιούμενη εταιρία (δ) δεν έχει ελεγχθεί για τις τελευταίες δέκα (10) χρήσεις. Κατά συνέπεια, οι φορολογικές υποχρεώσεις των εταιριών του ομίλου δεν έχουν καταστεί οριστικές. 7) Οι εταιρίες του ομίλου βασιζόμενες στην υπ αριθμ. 205/1988 γνωμοδότηση της Ολομέλειας των Νομικ</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ών Συμβούλων Διοικήσεως, δεν έχουν σχηματίσει πρόβλεψη αποζημίωσης του προσωπικού τους, λόγω εξόδου τους από την υπηρεσία για συνταξιοδότηση. Αν σχηματιζόταν η πρόβλεψη σύμφωνα με τις διατάξεις του κωδ. Ν. 2190/1920 το σωρευμένο ύψος αυτής της κατά την 31.12.2002 θα ανερχόταν σε ποσό ευρώ 662 χιλ. περίπου με αποτέλεσμα τα ίδια κεφάλαια να εμφανίζονται αυξημένα κατά το ποσό αυτό, ενώ τα αποτελέσματα χρήσεως δεν επιβαρύνθηκαν με ποσό ευρώ 101 χιλ. περίπου, που αναλογεί στην κλειόμενη χρήση. </w:t>
      </w:r>
    </w:p>
    <w:p>
      <w:pPr>
        <w:pStyle w:val="Normal"/>
        <w:autoSpaceDE w:val="false"/>
        <w:jc w:val="both"/>
        <w:rPr>
          <w:rFonts w:ascii="Arial" w:hAnsi="Arial" w:cs="Arial"/>
          <w:sz w:val="20"/>
          <w:szCs w:val="20"/>
          <w:lang w:val="el-GR"/>
        </w:rPr>
      </w:pPr>
      <w:r>
        <w:rPr>
          <w:rFonts w:cs="Arial" w:ascii="Arial" w:hAnsi="Arial"/>
          <w:sz w:val="20"/>
          <w:szCs w:val="20"/>
          <w:lang w:val="el-GR"/>
        </w:rPr>
        <w:t>Ενοποιημένη Εταιρική Χρήση 2003</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Ελέγξαμε, κατά τις διατάξεις του άρθρου 108 του κωδ. Ν. 2190/1920 "περί ανώνυμων εταιρειών", τον πέμπτο ενοποιημένο ισολογισμό και την Ενοποιημένη Κατάσταση Αποτελεσμάτων, την Ενοποιημένη Κατάσταση Ταμειακών Ροών καθώς και το σχετικό Προσάρτημα της "ΜΠΗΤΡΟΣ ΣΥΜΜΕΤΟΧΙΚΗ ΑΝΩΝΥΜΗ ΕΤΑΙΡΕΙΑ" και των θυγατρικών της για τη χρήση που έληξε την 31 Δεκεμβρίου 2003. Εφαρμόσαμε τις διαδικασίες που κρίναμε κατάλληλες για το σκοπό του ελέγχου μας, οι οποίες είναι σύμφωνες  με  τις αρχές και κανόνες ελεγκτικής που ακολου</w:t>
      </w:r>
    </w:p>
    <w:p>
      <w:pPr>
        <w:pStyle w:val="Normal"/>
        <w:autoSpaceDE w:val="false"/>
        <w:jc w:val="both"/>
        <w:rPr>
          <w:rFonts w:ascii="Arial" w:hAnsi="Arial" w:cs="Arial"/>
          <w:sz w:val="20"/>
          <w:szCs w:val="20"/>
          <w:lang w:val="el-GR"/>
        </w:rPr>
      </w:pPr>
      <w:r>
        <w:rPr>
          <w:rFonts w:cs="Arial" w:ascii="Arial" w:hAnsi="Arial"/>
          <w:sz w:val="20"/>
          <w:szCs w:val="20"/>
          <w:lang w:val="el-GR"/>
        </w:rPr>
        <w:t>θεί το Σώμα Ορκωτών Ελεγκτών Λογιστών και επαληθεύσαμε τη συμφωνία του περιεχομένου της ενοποιημένης Εκθέσεως Διαχειρίσεως με τις παραπάνω ενοποιημένες οικονομικές καταστάσεις. Δεν επεκταθήκαμε στον έλεγχο των οικονομικών καταστάσεων των επιχειρήσεων (γ) και (ι) που περιλαμβάνονται στην ενοποίηση και αντιπροσωπεύουν ποσοστό 22% και 26% των ενοποιημένων συνόλων ενεργητικού και κύκλου εργασιών. Οι καταστάσεις αυτές έχουν ελεγθεί από άλλους αναγνωρισμένους ελεγκτές, στο πιστοποιητικό ελέγχου των οποίων βασιστ</w:t>
      </w:r>
    </w:p>
    <w:p>
      <w:pPr>
        <w:pStyle w:val="Normal"/>
        <w:autoSpaceDE w:val="false"/>
        <w:jc w:val="both"/>
        <w:rPr>
          <w:rFonts w:ascii="Arial" w:hAnsi="Arial" w:cs="Arial"/>
          <w:sz w:val="20"/>
          <w:szCs w:val="20"/>
          <w:lang w:val="el-GR"/>
        </w:rPr>
      </w:pPr>
      <w:r>
        <w:rPr>
          <w:rFonts w:cs="Arial" w:ascii="Arial" w:hAnsi="Arial"/>
          <w:sz w:val="20"/>
          <w:szCs w:val="20"/>
          <w:lang w:val="el-GR"/>
        </w:rPr>
        <w:t>ήκαμε για να εκφράσουμε τη γνώμη μας που ακολουθεί, στο μέτρο που αυτή σχετίζεται με τα περιλαμβανόμενα στην ενοποίηση κονδύλια των πιο πάνω επιχειρήσεων. Από  τον έλεγχό μας αυτό προέκυψαν τα εξής: 1) Στους λογαριασμούς του ενεργητικού "Συμμετοχές σε συνδεμένες επιχειρήσεις" και "Συμμετοχές σε λοιπές επιχειρήσεις" περιλαμβάνεται η αξία κτήσεως μετοχών τριών (3) Ανωνύμων Εταιρειών μη εισηγμένων στο Χ.Α., και δύο κοινοπραξιών οι οποίες δεν ελέγχονται από Ορκωτούς Ελεγκτές Λογιστές και μιας (1) Ανωνύμου Εται</w:t>
      </w:r>
    </w:p>
    <w:p>
      <w:pPr>
        <w:pStyle w:val="Normal"/>
        <w:autoSpaceDE w:val="false"/>
        <w:jc w:val="both"/>
        <w:rPr>
          <w:rFonts w:ascii="Arial" w:hAnsi="Arial" w:cs="Arial"/>
          <w:sz w:val="20"/>
          <w:szCs w:val="20"/>
          <w:lang w:val="el-GR"/>
        </w:rPr>
      </w:pPr>
      <w:r>
        <w:rPr>
          <w:rFonts w:cs="Arial" w:ascii="Arial" w:hAnsi="Arial"/>
          <w:sz w:val="20"/>
          <w:szCs w:val="20"/>
          <w:lang w:val="el-GR"/>
        </w:rPr>
        <w:t>ρείας η οποία ελέγχεται από Ορκωτό Ελεγκτή Λογιστή. Οι συμμετοχές  αποτιμήθηκαν στην αξία κτήσεως. Αν η αποτίμηση γινόταν κατά την 31/12/2003 σύμφωνα με τις διατάξεις του κωδ. Ν. 2190/1920, η αξία των συμμετοχών θα ήταν μικρότερη κατά το ποσό των ευρώ 675.965,67 και ισόποσα μειωμένα θα ήταν τα ίδια κεφάλαια. 2) Στο λογαριασμό του ενεργητικού "Μετοχές" περιλαμβάνεται και ποσό ευρώ 586.931,75, που αφορά την αξία κτήσεως μετοχών Ανωνύμου Εταιρείας μη εισηγμένης στο Χ.Α., η οποία ελέγχεται από Ορκωτό Ελεγκτή Λ</w:t>
      </w:r>
    </w:p>
    <w:p>
      <w:pPr>
        <w:pStyle w:val="Normal"/>
        <w:autoSpaceDE w:val="false"/>
        <w:jc w:val="both"/>
        <w:rPr>
          <w:rFonts w:ascii="Arial" w:hAnsi="Arial" w:cs="Arial"/>
          <w:sz w:val="20"/>
          <w:szCs w:val="20"/>
          <w:lang w:val="el-GR"/>
        </w:rPr>
      </w:pPr>
      <w:r>
        <w:rPr>
          <w:rFonts w:cs="Arial" w:ascii="Arial" w:hAnsi="Arial"/>
          <w:sz w:val="20"/>
          <w:szCs w:val="20"/>
          <w:lang w:val="el-GR"/>
        </w:rPr>
        <w:t>ογιστή και αποτιμήθηκε στην αξία κτήσεως. Αν η αποτίμηση των μετοχών  γινόταν κατά την 31/12/2003 σύμφωνα με τις διατάξεις του κωδ. Ν. 2190/1920, η αξία του λογαριασμού "Μετοχές" θα ήταν μικρότερη κατά το ποσό των ευρώ 261.801,00 και ισόποσα μειωμένα θα ήταν και τα ίδια κεφάλαια. 3) Για επισφαλείς, επίδικες και σε καθυστέρηση ευρισκόμενες απαιτήσεις, προερχόμενες από προηγούμενες χρήσεις, που περιλαμβάνονται στους λογαριασμούς απαιτήσεων του ενεργητικού, η σχηματισθείσα πρόβλεψη ποσού ευρώ 859 χιλ. δεν επα</w:t>
      </w:r>
    </w:p>
    <w:p>
      <w:pPr>
        <w:pStyle w:val="Normal"/>
        <w:autoSpaceDE w:val="false"/>
        <w:jc w:val="both"/>
        <w:rPr>
          <w:rFonts w:ascii="Arial" w:hAnsi="Arial" w:cs="Arial"/>
          <w:sz w:val="20"/>
          <w:szCs w:val="20"/>
          <w:lang w:val="el-GR"/>
        </w:rPr>
      </w:pPr>
      <w:r>
        <w:rPr>
          <w:rFonts w:cs="Arial" w:ascii="Arial" w:hAnsi="Arial"/>
          <w:sz w:val="20"/>
          <w:szCs w:val="20"/>
          <w:lang w:val="el-GR"/>
        </w:rPr>
        <w:t>ρκεί να καλύψει πλήρως τη ζημία που θα προκύψει κατά τη ρευστοποίηση αυτών, η οποία κατά την άποψή μας ανέρχεται στο ποσό των ευρώ 3.000 χιλ. περίπου. Αν η εταιρεία είχε σχηματίσει πρόβλεψη για να καλύψει πλήρως την ανωτέρω ζημία, τα ίδια κεφάλαια θα ήταν μειωμένα κατά ποσό ευρώ 2.141 χιλ. περίπου. 4) Δεν διενεργήθηκαν, από θυγατρικές εταιρείες, αποσβέσεις επι των παγίων στοιχείων και των εξόδων εγκατάστασης, στην περίοδο  και σε προηγούμενες χρήσεις ποσού ευρώ 1.729 χιλ. περίπου, με συνέπεια να εμφανίζοντ</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αι βελτιωμένα, τα αποτελέσματα χρήσεως κατά ποσό ευρώ 144 χιλ. περίπου και τα ίδια κεφάλαια κατά ποσό ευρώ 1.729 χιλ. περίπου. 5) Οι εταιρείες του ομίλου βασιζόμενες στην υπ αριθμ. 205/1988 γνωμοδότηση της Ολομέλειας των Νομικών Συμβούλων Διοικήσεως, δεν έχουν σχηματίσει πρόβλεψη για αποζημίωση του προσωπικού τους λόγω εξόδου από την υπηρεσία για συνταξιοδότηση. Αν οι εταιρείες σχημάτιζαν την πρόβλεψη, για το σύνολο του προσωπικού τους, σύμφωνα με τις διατάξεις του κωδ. Ν. 2190/1920, αυτή θα ανερχόταν στο </w:t>
      </w:r>
    </w:p>
    <w:p>
      <w:pPr>
        <w:pStyle w:val="Normal"/>
        <w:autoSpaceDE w:val="false"/>
        <w:jc w:val="both"/>
        <w:rPr>
          <w:rFonts w:ascii="Arial" w:hAnsi="Arial" w:cs="Arial"/>
          <w:sz w:val="20"/>
          <w:szCs w:val="20"/>
          <w:lang w:val="el-GR"/>
        </w:rPr>
      </w:pPr>
      <w:r>
        <w:rPr>
          <w:rFonts w:cs="Arial" w:ascii="Arial" w:hAnsi="Arial"/>
          <w:sz w:val="20"/>
          <w:szCs w:val="20"/>
          <w:lang w:val="el-GR"/>
        </w:rPr>
        <w:t>συνολικό ποσό των ευρώ 588 χιλ. περίπου και τα ίδια κεφάλαια θα ήταν μειωμένα κατά το ποσό αυτό. 6) Η Μητρική Εταιρεία έχει ελεγχθεί φορολογικά μέχρι και τη χρήση 1998, οι ενοποιούμενες εταιρείες (α), (γ), (δ), (στ), (ζ) έχουν ελεγχθεί μέχρι τις χρήσεις 1999, 2001, 1997, 1992 και 2002 αντίστοιχα και  οι ενοποιούμενες εταιρείες (β), (ε), (η), (θ), (ι) δεν έχουν ελεγχθει απο ιδρύσεώς τους. Συνεπώς, οι φορολογικές υποχρεώσεις των εταιρειών του ομίλου δεν έχουν καταστεί οριστικές. 7) Κατά την αποτίμηση, από εν</w:t>
      </w:r>
    </w:p>
    <w:p>
      <w:pPr>
        <w:pStyle w:val="Normal"/>
        <w:autoSpaceDE w:val="false"/>
        <w:jc w:val="both"/>
        <w:rPr>
          <w:rFonts w:ascii="Arial" w:hAnsi="Arial" w:cs="Arial"/>
          <w:sz w:val="20"/>
          <w:szCs w:val="20"/>
          <w:lang w:val="el-GR"/>
        </w:rPr>
      </w:pPr>
      <w:r>
        <w:rPr>
          <w:rFonts w:cs="Arial" w:ascii="Arial" w:hAnsi="Arial"/>
          <w:sz w:val="20"/>
          <w:szCs w:val="20"/>
          <w:lang w:val="el-GR"/>
        </w:rPr>
        <w:t>οποιούμενες εταιρείες, των μετοχών Ανωνύμων Εταιρειών εισηγμένων στο Χ.Α και των μεριδίων Αμοιβαίων Κεφαλαίων, η αξία κτήσεως των οποίων περιλαμβάνεται στους  λογαριασμούς του ενεργητικού "Χρεόγραφα", προέκυψε κέρδος ποσού ευρώ 726.117,47 το οποίο καταχωρήθηκε στα αποτελέσματα χρήσεως σε αντίθεση με την προηγούμενη χρήση κατά την οποία η ζημία αποτιμήσεως καταχωρήθηκε απευθείας σε μείωση των ιδίων κεφαλαίων. 8) Για τις ενοποιούμενες εταιρείες (β), (γ), (ε), (στ), λαμβανομένων υπόψη και των παρατηρήσεων του</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λέγχου των Ορκωτών Ελεγκτών Λογιστών, συντρέχει περίπτωση εφαρμογής του άρθρου 47 του κωδ. Ν. 2190/1920 ενώ για την ενοποιημένη εταιρεία (ζ) συντρέχει περίπτωση εφαρμογής του άρθρου 48 του κωδ. Ν. 2190/1920. Κατά τη γνώμη μας, αφού ληφθούν υπόψη οι παραπάνω παρατηρήσεις μας, οι ενοποιημένες αυτές οικονομικές καταστάσεις έχουν καταρτισθεί σύμφωνα με τις διατάξεις του κωδ. Ν. 2190/1920 και απεικονίζουν βάσει των σχετικών διατάξεων που ισχύουν και λογιστικών αρχών και μεθόδων που εφαρμόζει η μητρική εταιρεί</w:t>
      </w:r>
    </w:p>
    <w:p>
      <w:pPr>
        <w:pStyle w:val="Normal"/>
        <w:autoSpaceDE w:val="false"/>
        <w:jc w:val="both"/>
        <w:rPr>
          <w:rFonts w:ascii="Arial" w:hAnsi="Arial" w:cs="Arial"/>
          <w:sz w:val="20"/>
          <w:szCs w:val="20"/>
          <w:lang w:val="el-GR"/>
        </w:rPr>
      </w:pPr>
      <w:r>
        <w:rPr>
          <w:rFonts w:cs="Arial" w:ascii="Arial" w:hAnsi="Arial"/>
          <w:sz w:val="20"/>
          <w:szCs w:val="20"/>
          <w:lang w:val="el-GR"/>
        </w:rPr>
        <w:t>α και οι οποίες έχουν γίνει γενικά παραδεκτές και δεν διαφέρουν από εκείνες που εφαρμόστηκαν στην προηγούμενη χρήση, την περιουσιακή διάρθρωση, τη χρηματοοικονομική θέση, τα αποτελέσματα και τις Ταμειακές Ροές του συνόλου των επιχειρήσεων που περιλαμβάνονται στην ενοποίηση της 31.12.2003.</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πιπλέον, παρουσιάζονται κάτωθι οι παρατηρήσεις των Ορκωτών Ελεγκτών Λογιστών για τις θυγατρικές εταιρίες του Ομίλου, όπως προκύπτουν από τα αντίστοιχα πιστοποιητικά ελέγχου των εν λόγω εταιριών και αφορούν τις χρήσεις στις οποίες αυτές ενοποιούνται κατά την περίοδο 2001-2003:</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1</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ΜΠΗΤΡΟΣ ΜΕΤΑΛΛΟΥΡΓΙΚΗ Α.Ε.Β.Ε?</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ίας "ΜΠΗΤΡΟΣ ΜΕΤΑΛΛΟΥΡΓΙΚΗ ΑΝΩΝΥΜΗ ΕΜΠΟΡΙΚΗ ΚΑΙ ΒΙΟΜΗΧΑΝΙΚΗ ΕΤΑΙΡΙΑ" της εταιρικής χρήσεως που έληξε την 31η Δεκεμβρίου 2001. Ο έλεγχός μας στα πλαίσια του οποίου λάβαμε και γνώση πλήρους λογιστικού απολογισμού των εργασιών του υποκαταστήματος της εταιρίας, έγινε σύμφωνα με τις διατάξεις του άρθρου 37 του Κ.Ν. 2190/1920 "περί Ανωνύμων Εταιριών" και τις ελεγκτικές διαδικασίες που κρίναμε κατάλληλες, με βάση τις αρ</w:t>
      </w:r>
    </w:p>
    <w:p>
      <w:pPr>
        <w:pStyle w:val="Normal"/>
        <w:autoSpaceDE w:val="false"/>
        <w:jc w:val="both"/>
        <w:rPr>
          <w:rFonts w:ascii="Arial" w:hAnsi="Arial" w:cs="Arial"/>
          <w:sz w:val="20"/>
          <w:szCs w:val="20"/>
          <w:lang w:val="el-GR"/>
        </w:rPr>
      </w:pPr>
      <w:r>
        <w:rPr>
          <w:rFonts w:cs="Arial" w:ascii="Arial" w:hAnsi="Arial"/>
          <w:sz w:val="20"/>
          <w:szCs w:val="20"/>
          <w:lang w:val="el-GR"/>
        </w:rPr>
        <w:t>χές και τους κανόνες ελεγκτικής που ακολουθεί το Σώμα Ορκωτών Ελεγκτών Λογιστών και που είναι σύμφωνοι με τις βασικές αρχές των Διεθνών Ελεγκτικών Προτύπων. Τέθηκαν στην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Δεν τροποποιήθηκε η μέθοδος απογραφής σε σχέση με την προηγούμενη χρήση και το κόστος παραγωγής που προκύπτει από τα λογιστικά βιβλία προσ</w:t>
      </w:r>
    </w:p>
    <w:p>
      <w:pPr>
        <w:pStyle w:val="Normal"/>
        <w:autoSpaceDE w:val="false"/>
        <w:jc w:val="both"/>
        <w:rPr>
          <w:rFonts w:ascii="Arial" w:hAnsi="Arial" w:cs="Arial"/>
          <w:sz w:val="20"/>
          <w:szCs w:val="20"/>
          <w:lang w:val="el-GR"/>
        </w:rPr>
      </w:pPr>
      <w:r>
        <w:rPr>
          <w:rFonts w:cs="Arial" w:ascii="Arial" w:hAnsi="Arial"/>
          <w:sz w:val="20"/>
          <w:szCs w:val="20"/>
          <w:lang w:val="el-GR"/>
        </w:rPr>
        <w:t>διορίσθηκε σύμφωνα με τις παραδεγμένες αρχές λογισμού του κόστους. Επαληθεύσαμε την συμφωνία περιεχομένου τη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Η σχηματισμένη μέχρι 31/12/2000 και μειωμένη με τις διαγραφές της χρήσεως 2001, πρόβλεψη για επισφα</w:t>
      </w:r>
    </w:p>
    <w:p>
      <w:pPr>
        <w:pStyle w:val="Normal"/>
        <w:autoSpaceDE w:val="false"/>
        <w:jc w:val="both"/>
        <w:rPr>
          <w:rFonts w:ascii="Arial" w:hAnsi="Arial" w:cs="Arial"/>
          <w:sz w:val="20"/>
          <w:szCs w:val="20"/>
          <w:lang w:val="el-GR"/>
        </w:rPr>
      </w:pPr>
      <w:r>
        <w:rPr>
          <w:rFonts w:cs="Arial" w:ascii="Arial" w:hAnsi="Arial"/>
          <w:sz w:val="20"/>
          <w:szCs w:val="20"/>
          <w:lang w:val="el-GR"/>
        </w:rPr>
        <w:t>λείς απαιτήσεις ποσού 813 χιλ. ευρώ (δρχ. 277 εκατ.) ενδεχομένως να μην επαρκέσει για να καλύψει πλήρως τις πιθανές απώλειες από απαιτήσεις σε καθυστέρηση ποσού 1.614 χιλ. ευρώ (δρχ. 550 εκατ.) περίπου που περιλαμβάνονται στους λογαριασμούς των απαιτήσεων. 2) Η εταιρία βασιζόμενη στις διατάξεις του άρθρου 31 παρ. ιε του Ν. 2238/94 και την υπ αριθ. 205/1988 γνωμοδότηση της Ολομέλειας των Νομικών Συμβούλων Διοικήσεως, δεν έχει σχηματίσει πρόβλεψη αποζημίωσης του προσωπικού της, λόγω εξόδου του από την υπηρεσ</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ία για συνταξιοδότηση που, κατά την 31/12/2001, υπολογίζεται στο ποσό των 238 χιλ. ευρώ (δρχ. 81 εκατ.) περίπου. Κατά τη γνώμη μας, οι ανωτέρω Οικονομικές Καταστάσεις, οι οποίες προκύπτουν από τα βιβλία και στοιχεία της εταιρίας, απεικονίζουν, μαζί με το Προσάρτημα, αφού ληφθούν υπόψη οι παραπάνω παρατηρήσεις μας καθώς οι παρατιθέμενες από την εταιρία σημειώσεις, την περιουσιακή διάρθρωση και την οικονομική θέση της εταιρίας κατά την 31 Δεκεμβρίου 2000, καθώς και τα αποτελέσματα της χρήσεως που έληξε αυτή </w:t>
      </w:r>
    </w:p>
    <w:p>
      <w:pPr>
        <w:pStyle w:val="Normal"/>
        <w:autoSpaceDE w:val="false"/>
        <w:jc w:val="both"/>
        <w:rPr>
          <w:rFonts w:ascii="Arial" w:hAnsi="Arial" w:cs="Arial"/>
          <w:sz w:val="20"/>
          <w:szCs w:val="20"/>
          <w:lang w:val="el-GR"/>
        </w:rPr>
      </w:pPr>
      <w:r>
        <w:rPr>
          <w:rFonts w:cs="Arial" w:ascii="Arial" w:hAnsi="Arial"/>
          <w:sz w:val="20"/>
          <w:szCs w:val="20"/>
          <w:lang w:val="el-GR"/>
        </w:rPr>
        <w:t>την ημερομηνία, βάσει των σχετικών διατάξεων που ισχύουν και λογιστικών αρχών, οι οποίες έχουν γίνει γενικά παραδεκτές και δεν διαφέρουν από εκείνες που η εταιρ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r>
        <w:br w:type="page"/>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2</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ΜΠΗΤΡΟΣ ΜΕΤΑΛΛΟΥΡΓΙΚΗ Α.Ε.Β.Ε."</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ίας "ΜΠΗΤΡΟΣ ΜΕΤΑΛΛΟΥΡΓΙΚΗ ΑΝΩΝΥΜΗ ΕΜΠΟΡΙΚΗ ΚΑΙ ΒΙΟΜΗΧΑΝΙΚΗ ΕΤΑΙΡΙΑ" της εταιρικής χρήσεως που έληξε την 31η Δεκεμβρίου 2002. Ο έλεγχός μας έγινε σύμφωνα με τις διατάξεις του άρθρου 37 του κωδ. Ν 2190/1920 "περί Ανωνύμων Εταιριών" και τις ελεγκτικές διαδικασίες που κρίναμε κατάλληλες, με βάση τις αρχές και τους κανόνες ελεγκτικής που ακολουθεί το Σώμα Ορκωτών Ελεγκτών Λογιστών και που είναι σύμφωνοι με τις βασικέ</w:t>
      </w:r>
    </w:p>
    <w:p>
      <w:pPr>
        <w:pStyle w:val="Normal"/>
        <w:autoSpaceDE w:val="false"/>
        <w:jc w:val="both"/>
        <w:rPr>
          <w:rFonts w:ascii="Arial" w:hAnsi="Arial" w:cs="Arial"/>
          <w:sz w:val="20"/>
          <w:szCs w:val="20"/>
          <w:lang w:val="el-GR"/>
        </w:rPr>
      </w:pPr>
      <w:r>
        <w:rPr>
          <w:rFonts w:cs="Arial" w:ascii="Arial" w:hAnsi="Arial"/>
          <w:sz w:val="20"/>
          <w:szCs w:val="20"/>
          <w:lang w:val="el-GR"/>
        </w:rPr>
        <w:t>ς αρχές των Διεθνών Ελεγκτικών Προτύπων. Τέθηκαν στην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Δεν τροποποιήθηκε η μέθοδος απογραφής σε σχέση με την προηγούμενη χρήση και το κόστος παραγωγής που προκύπτει από τα λογιστικά βιβλία προσδιορίσθηκε σύμφωνα με τις παραδεγμένες αρχές λογισμού του κόστους. Επαληθεύσαμε την συμφωνία περιεχομένου της Εκθέσε</w:t>
      </w:r>
    </w:p>
    <w:p>
      <w:pPr>
        <w:pStyle w:val="Normal"/>
        <w:autoSpaceDE w:val="false"/>
        <w:jc w:val="both"/>
        <w:rPr>
          <w:rFonts w:ascii="Arial" w:hAnsi="Arial" w:cs="Arial"/>
          <w:sz w:val="20"/>
          <w:szCs w:val="20"/>
          <w:lang w:val="el-GR"/>
        </w:rPr>
      </w:pPr>
      <w:r>
        <w:rPr>
          <w:rFonts w:cs="Arial" w:ascii="Arial" w:hAnsi="Arial"/>
          <w:sz w:val="20"/>
          <w:szCs w:val="20"/>
          <w:lang w:val="el-GR"/>
        </w:rPr>
        <w:t>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Με βάση την ευχέρεια που παρείχαν φορολογικές διατάξεις η εταιρία επιβάρυνε τα αποτελέσματα της χρήσεως με χρεωστικές συναλλαγματικές διαφορές ποσού ευρώ 599.655,61, οι οποίες αφορούν προηγούμενη χρήση. 2) Για επίδι</w:t>
      </w:r>
    </w:p>
    <w:p>
      <w:pPr>
        <w:pStyle w:val="Normal"/>
        <w:autoSpaceDE w:val="false"/>
        <w:jc w:val="both"/>
        <w:rPr>
          <w:rFonts w:ascii="Arial" w:hAnsi="Arial" w:cs="Arial"/>
          <w:sz w:val="20"/>
          <w:szCs w:val="20"/>
          <w:lang w:val="el-GR"/>
        </w:rPr>
      </w:pPr>
      <w:r>
        <w:rPr>
          <w:rFonts w:cs="Arial" w:ascii="Arial" w:hAnsi="Arial"/>
          <w:sz w:val="20"/>
          <w:szCs w:val="20"/>
          <w:lang w:val="el-GR"/>
        </w:rPr>
        <w:t>κες και σε καθυστέρηση ευρισκόμενες απαιτήσεις που περιλαμβάνονται στους λογαριασμούς του Ενεργητικού "πελάτες" και "γραμμάτια σε καθυστέρηση", η σχηματισθείσα πρόβλεψη για επισφαλής απαιτήσεις ποσού ευρώ 819.025,03 δεν επαρκεί να καλύψει πλήρως τη ζημιά που θα προκύψει κατά την ρευστοποίηση αυτών, η οποία κατά την άποψή μας ανέρχεται στο ποσό των ευρώ 1.500.000,00 περίπου. 3) Η εταιρία βασιζόμενη στην υπ αριθ. 205/1988 γνωμοδότηση της Ολομέλειας των Νομικών Συμβούλων Διοικήσεως, δεν έχει σχηματίσει πρόβλε</w:t>
      </w:r>
    </w:p>
    <w:p>
      <w:pPr>
        <w:pStyle w:val="Normal"/>
        <w:autoSpaceDE w:val="false"/>
        <w:jc w:val="both"/>
        <w:rPr>
          <w:rFonts w:ascii="Arial" w:hAnsi="Arial" w:cs="Arial"/>
          <w:sz w:val="20"/>
          <w:szCs w:val="20"/>
          <w:lang w:val="el-GR"/>
        </w:rPr>
      </w:pPr>
      <w:r>
        <w:rPr>
          <w:rFonts w:cs="Arial" w:ascii="Arial" w:hAnsi="Arial"/>
          <w:sz w:val="20"/>
          <w:szCs w:val="20"/>
          <w:lang w:val="el-GR"/>
        </w:rPr>
        <w:t>ψη αποζημίωσης του προσωπικού της, λόγω εξόδου του από την υπηρεσία για συνταξιοδότηση. Αν η εταιρία σχημάτιζε πρόβλεψη, για το σύνολο του προσωπικού της, σύμφωνα με τις διατάξεις του κωδ. Ν 2190/1920, αυτή θα ανερχόταν στο συνολικό ποσό των ευρώ 264.000,00 περίπου, με αποτέλεσμα τα ίδια κεφάλαια να εμφανίζονται αυξημένα κατά το ποσό αυτό, ενώ τα αποτελέσματα χρήσεως δεν επιβαρύνθηκαν με ποσό ευρώ 26.289,07 που αναλογεί στην κλειόμενη χρήση. 4) Η εταιρία έχει ελεγχθεί φορολογικά μέχρι και τη χρήση 1990 και</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υνεπώς δεν έχουν καταστεί οριστικές οι φορολογικές της υποχρεώσεις για τις επόμενες χρήσεις. Κατά τη γνώμη μας, οι ανωτέρω Οικονομικές Καταστάσεις, οι οποίες προκύπτουν από τα βιβλία και στοιχεία της εταιρίας, απεικονίζουν, μαζί με το Προσάρτημα, αφού ληφθούν υπόψη οι παραπάνω παρατηρήσεις μας την περιουσιακή διάρθρωση και την οικονομική θέση της εταιρίας κατά την 31 Δεκεμβρίου 2002, καθώς και τα αποτελέσματα της χρήσεως που έληξε αυτή την ημερομηνία, βάσει των σχετικών διατάξεων που ισχύουν και λογιστικ</w:t>
      </w:r>
    </w:p>
    <w:p>
      <w:pPr>
        <w:pStyle w:val="Normal"/>
        <w:autoSpaceDE w:val="false"/>
        <w:jc w:val="both"/>
        <w:rPr>
          <w:rFonts w:ascii="Arial" w:hAnsi="Arial" w:cs="Arial"/>
          <w:sz w:val="20"/>
          <w:szCs w:val="20"/>
          <w:lang w:val="el-GR"/>
        </w:rPr>
      </w:pPr>
      <w:r>
        <w:rPr>
          <w:rFonts w:cs="Arial" w:ascii="Arial" w:hAnsi="Arial"/>
          <w:sz w:val="20"/>
          <w:szCs w:val="20"/>
          <w:lang w:val="el-GR"/>
        </w:rPr>
        <w:t>ών αρχών, οι οποίες έχουν γίνει γενικά παραδεκτές και δεν διαφέρουν από εκείνες που η εταιρ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3</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ΜΠΗΤΡΟΣ ΜΕΤΑΛΛΟΥΡΓΙΚΗ Α.Ε.Β.Ε."</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είας "ΜΠΗΤΡΟΣ ΜΕΤΑΛΛΟΥΡΓΙΚΗ ΑΝΩΝΥΜΗ ΕΜΠΟΡΙΚΗ ΚΑΙ ΒΙΟΜΗΧΑΝΙΚΗ ΕΤΑΙΡΕΙΑ" της εταιρικής χρήσεως που έληξε την 31η Δεκεμβρίου 2003. Ο έλεγχός μας, στα πλαίσια του οποίου λάβαμε και γνώση  πλήρους λογιστικού απολογισμού των εργασιών του υποκαταστήματος της εταιρείας, έγινε σύμφωνα με τις διατάξεις του άρθρου 37 του κωδ. Ν. 2190/1920 «περί Ανωνύμων Εταιρειών? και τις ελεγκτικές διαδικασίες που κρίναμε κατάλληλες, με βά</w:t>
      </w:r>
    </w:p>
    <w:p>
      <w:pPr>
        <w:pStyle w:val="Normal"/>
        <w:autoSpaceDE w:val="false"/>
        <w:jc w:val="both"/>
        <w:rPr>
          <w:rFonts w:ascii="Arial" w:hAnsi="Arial" w:cs="Arial"/>
          <w:sz w:val="20"/>
          <w:szCs w:val="20"/>
          <w:lang w:val="el-GR"/>
        </w:rPr>
      </w:pPr>
      <w:r>
        <w:rPr>
          <w:rFonts w:cs="Arial" w:ascii="Arial" w:hAnsi="Arial"/>
          <w:sz w:val="20"/>
          <w:szCs w:val="20"/>
          <w:lang w:val="el-GR"/>
        </w:rPr>
        <w:t>ση τις αρχές και τους κανόνες ελεγκτικής που ακολουθεί το Σώμα Ορκωτών Ελεγκτών Λογιστών οι οποίοι είναι σύμφωνοι με τις βασικές αρχές των Διεθνών Ελεγκτικών Προτύπων. Τέθηκαν στην διάθεσή μας τα βιβλία και στοιχεία που τήρησε η εταιρεία και μας δόθηκαν οι αναγκαίες για τον έλεγχο πληροφορίες και επεξηγήσεις που ζητήσαμε. Η εταιρεία εφάρμοσε ορθά το Ελληνικό Γενικό Λογιστικό Σχέδιο. Δεν τροποποιήθηκε η μέθοδος απογραφής σε σχέση με την προηγούμενη χρήση και το κόστος παραγωγής που προκύπτει από τα λογιστικ</w:t>
      </w:r>
    </w:p>
    <w:p>
      <w:pPr>
        <w:pStyle w:val="Normal"/>
        <w:autoSpaceDE w:val="false"/>
        <w:jc w:val="both"/>
        <w:rPr>
          <w:rFonts w:ascii="Arial" w:hAnsi="Arial" w:cs="Arial"/>
          <w:sz w:val="20"/>
          <w:szCs w:val="20"/>
          <w:lang w:val="el-GR"/>
        </w:rPr>
      </w:pPr>
      <w:r>
        <w:rPr>
          <w:rFonts w:cs="Arial" w:ascii="Arial" w:hAnsi="Arial"/>
          <w:sz w:val="20"/>
          <w:szCs w:val="20"/>
          <w:lang w:val="el-GR"/>
        </w:rPr>
        <w:t>ά βιβλία προσδιορίσθηκε σύμφωνα με τις παραδεγμένες αρχές λογισμού του κόστους. Επαληθεύσαμε τη συμφωνία του περιεχομένου τη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Για  επίδικες και σε καθυστέρηση ευρισκόμενες απαιτήσεις που περιλαμβάνονται στου</w:t>
      </w:r>
    </w:p>
    <w:p>
      <w:pPr>
        <w:pStyle w:val="Normal"/>
        <w:autoSpaceDE w:val="false"/>
        <w:jc w:val="both"/>
        <w:rPr>
          <w:rFonts w:ascii="Arial" w:hAnsi="Arial" w:cs="Arial"/>
          <w:sz w:val="20"/>
          <w:szCs w:val="20"/>
          <w:lang w:val="el-GR"/>
        </w:rPr>
      </w:pPr>
      <w:r>
        <w:rPr>
          <w:rFonts w:cs="Arial" w:ascii="Arial" w:hAnsi="Arial"/>
          <w:sz w:val="20"/>
          <w:szCs w:val="20"/>
          <w:lang w:val="el-GR"/>
        </w:rPr>
        <w:t>ς λογαριασμούς του Ενεργητικού "πελάτες" και "γραμμάτια σε καθυστέρηση", η σχηματισθείσα πρόβλεψη για επισφαλείς απαιτήσεις ποσού ευρώ 780.217,12 δεν επαρκεί  να καλύψει πλήρως τη ζημία που θα προκύψει κατά τη ρευστοποίηση αυτών, η οποία κατά την άποψή μας ανέρχεται στο ποσό των ευρώ 1.500.000,00 περίπου. Αν η εταιρεία είχε σχηματίσει πρόσθετη πρόβλεψη για να καλύψει πλήρως την ζημία, τότε τα ίδια κεφάλαια θα ήταν μειωμένα κατά ποσό ευρώ 719.782,88. 2) Στο λογαριασμό του ενεργητικού "Συμμετοχές σε συνδεμέν</w:t>
      </w:r>
    </w:p>
    <w:p>
      <w:pPr>
        <w:pStyle w:val="Normal"/>
        <w:autoSpaceDE w:val="false"/>
        <w:jc w:val="both"/>
        <w:rPr>
          <w:rFonts w:ascii="Arial" w:hAnsi="Arial" w:cs="Arial"/>
          <w:sz w:val="20"/>
          <w:szCs w:val="20"/>
          <w:lang w:val="el-GR"/>
        </w:rPr>
      </w:pPr>
      <w:r>
        <w:rPr>
          <w:rFonts w:cs="Arial" w:ascii="Arial" w:hAnsi="Arial"/>
          <w:sz w:val="20"/>
          <w:szCs w:val="20"/>
          <w:lang w:val="el-GR"/>
        </w:rPr>
        <w:t>ες επιχειρήσεις" περιλαμβάνεται η αξία κτήσεως μετοχών δύο (2)  Ανωνύμων Εταιρειών μη εισηγμένων στο Χ.Α., οι οποίες δεν ελέγχονται από Ορκωτούς Ελεγκτές Λογιστές και αποτιμήθηκαν στην αξία κτήσεως. Αν η αποτίμηση των μετοχών γινόταν κατά την 31/12/2003 σύμφωνα με τις διατάξεις του κωδ. Ν. 2190/1920, η αξία των συμμετοχών θα ήταν μικρότερη κατά το ποσό των ευρώ 14.645,00 και ισόποσα μειωμένα θα ήταν και τα ίδια κεφάλαια. 3) Η εταιρεία βασιζόμενη στην υπ αριθμ. 205/1988 γνωμοδότηση της Ολομέλειας των Νομικώ</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ν Συμβούλων Διοικήσεως, δεν σχημάτισε και στην παρούσα χρήση  πρόβλεψη για αποζημίωση του προσωπικού της λόγω εξόδου από την υπηρεσία για συνταξιοδότηση. Αν η εταιρεία σχημάτιζε την πρόβλεψη, για το σύνολο του προσωπικού της, σύμφωνα με τις διατάξεις του κωδ. Ν. 2190/1920, αυτή θα ανερχόταν στο συνολικό ποσό των ευρώ 318.382,73 περίπου, με αποτέλεσμα τα ίδια κεφάλαια να εμφανίζονται αυξημένα κατά το ποσό αυτό, ενώ τα αποτελέσματα χρήσεως δεν επιβαρύνθηκαν με ποσό ευρώ 54.382,73 που αναλογεί στην κλειόμενη </w:t>
      </w:r>
    </w:p>
    <w:p>
      <w:pPr>
        <w:pStyle w:val="Normal"/>
        <w:autoSpaceDE w:val="false"/>
        <w:jc w:val="both"/>
        <w:rPr>
          <w:rFonts w:ascii="Arial" w:hAnsi="Arial" w:cs="Arial"/>
          <w:sz w:val="20"/>
          <w:szCs w:val="20"/>
          <w:lang w:val="el-GR"/>
        </w:rPr>
      </w:pPr>
      <w:r>
        <w:rPr>
          <w:rFonts w:cs="Arial" w:ascii="Arial" w:hAnsi="Arial"/>
          <w:sz w:val="20"/>
          <w:szCs w:val="20"/>
          <w:lang w:val="el-GR"/>
        </w:rPr>
        <w:t>χρήση. 4) Η εταιρεία έχει ελεγχθεί φορολογικά μέχρι και τη χρήση 1999 και συνεπώς δεν έχουν καταστεί οριστικές οι φορολογικές της υποχρεώσεις για τις επόμενες χρήσεις. Κατά τη γνώμη μας, οι ανωτέρω Οικονομικές Καταστάσεις, οι οποίες προκύπτουν από τα βιβλία και στοιχεία της εταιρείας, απεικονίζουν μαζί με το Προσάρτημα, αφού ληφθούν υπόψη οι παραπάνω παρατηρήσεις μας, την περιουσιακή διάρθρωση και την οικονομική θέση της εταιρείας κατά την 31η Δεκεμβρίου 2003, καθώς και τα αποτελέσματα της χρήσεως που έληξ</w:t>
      </w:r>
    </w:p>
    <w:p>
      <w:pPr>
        <w:pStyle w:val="Normal"/>
        <w:autoSpaceDE w:val="false"/>
        <w:jc w:val="both"/>
        <w:rPr>
          <w:rFonts w:ascii="Arial" w:hAnsi="Arial" w:cs="Arial"/>
          <w:sz w:val="20"/>
          <w:szCs w:val="20"/>
          <w:lang w:val="el-GR"/>
        </w:rPr>
      </w:pPr>
      <w:r>
        <w:rPr>
          <w:rFonts w:cs="Arial" w:ascii="Arial" w:hAnsi="Arial"/>
          <w:sz w:val="20"/>
          <w:szCs w:val="20"/>
          <w:lang w:val="el-GR"/>
        </w:rPr>
        <w:t>ε αυτή την ημερομηνία, βάσει των σχετικών διατάξεων που ισχύουν και λογιστικών αρχών, οι οποίες έχουν γίνει γενικά παραδεκτές και δεν διαφέρουν από εκείνες που η εταιρε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3</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ΜΠΗΤΡΟΣ ΜΕΤΑΛΙΜΠΕΞ Α.Ε.Β.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είας "ΜΠΗΤΡΟΣ ΜΕΤΑΛΙΜΠΕΞ Α.Ε.Β.Ε." της εταιρικής χρήσεως που έληξε την 31η Δεκεμβρίου 2003. Ο έλεγχός μας, έγινε σύμφωνα με τις διατάξεις του άρθρου 37 του Κ.Ν. 2190/1920 «περί Ανωνύμων Εταιρειών? και τις ελεγκτικές διαδικασίες που κρίναμε κατάλληλες, με βάση τις αρχές και τους κανόνες ελεγκτικής που ακολουθεί το ΣΩΜΑ ΟΡΚΩΤΩΝ ΕΛΕΓΚΤΩΝ ΛΟΓΙΣΤΩΝ και που είναι σύμφωνοι με τις βασικές αρχές των Διεθνών Ελεγκτικών Προ</w:t>
      </w:r>
    </w:p>
    <w:p>
      <w:pPr>
        <w:pStyle w:val="Normal"/>
        <w:autoSpaceDE w:val="false"/>
        <w:jc w:val="both"/>
        <w:rPr>
          <w:rFonts w:ascii="Arial" w:hAnsi="Arial" w:cs="Arial"/>
          <w:sz w:val="20"/>
          <w:szCs w:val="20"/>
          <w:lang w:val="el-GR"/>
        </w:rPr>
      </w:pPr>
      <w:r>
        <w:rPr>
          <w:rFonts w:cs="Arial" w:ascii="Arial" w:hAnsi="Arial"/>
          <w:sz w:val="20"/>
          <w:szCs w:val="20"/>
          <w:lang w:val="el-GR"/>
        </w:rPr>
        <w:t>τύπων. Τέθηκαν στην διάθεσή μας τα βιβλία και στοιχεία που τήρησε η εταιρεία και μας δόθηκαν οι αναγκαίες για τον έλεγχο πληροφορίες και επεξηγήσεις που ζητήσαμε. Η εταιρεία εφάρμοσε ορθά το Ελληνικό Γενικό Λογιστικό Σχέδιο. Δεν τροποποιήθηκε η μέθοδος απογραφής σε σχέση με την προηγούμενη χρήση, εκτός από την περίπτωση της κατωτέρω παρατηρήσεώς μας με αριθμό 1 και το κόστος παραγωγής που προκύπτει από τα λογιστικά βιβλία προσδιορίστηκε σύμφωνα με τις παραδεγμένες αρχές λογισμού του κόστους. Επαληθεύσαμε τ</w:t>
      </w:r>
    </w:p>
    <w:p>
      <w:pPr>
        <w:pStyle w:val="Normal"/>
        <w:autoSpaceDE w:val="false"/>
        <w:jc w:val="both"/>
        <w:rPr>
          <w:rFonts w:ascii="Arial" w:hAnsi="Arial" w:cs="Arial"/>
          <w:sz w:val="20"/>
          <w:szCs w:val="20"/>
          <w:lang w:val="el-GR"/>
        </w:rPr>
      </w:pPr>
      <w:r>
        <w:rPr>
          <w:rFonts w:cs="Arial" w:ascii="Arial" w:hAnsi="Arial"/>
          <w:sz w:val="20"/>
          <w:szCs w:val="20"/>
          <w:lang w:val="el-GR"/>
        </w:rPr>
        <w:t>η συμφωνία του περιεχομένου τη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Στην κλειόμενη χρήση, για τον υπολογισμό των αποσβέσεων ενσωμάτων παγίων στοιχείων της εταιρείας, εφαρμόσθηκαν μειωμένοι συντελεστές, σύμφωνα με το νέο Π.Δ. 299/2003, έναντι τω</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ν συντελεστών που ίσχυαν και εφαρμόσθηκαν στην προηγούμενη χρήση (σύμφωνα με το Π.Δ. 100/1998). Από την αλλαγή αυτή, οι Αποσβέσεις της χρήσεως είναι μειωμένες κατά € 238.000,00 περίπου, με συνέπεια τα Αποτελέσματα της Χρήσεως να επιβαρυνθούν με αποσβέσεις μικρότερης αξίας, κατά € 230.000,00 περίπου και η αξία των Αποθεμάτων να είναι μειωμένη κατά € 8.000,00 περίπου. 2. Στο λογαριασμό Ενεργητικού ΓΙΙΙ/1 "Συμμετοχές σε συνδεμένες επιχειρήσεις", εμφανίζεται η αξία συμμετοχής σε Ανώνυμη Εταιρεία, μη εισηγμένη </w:t>
      </w:r>
    </w:p>
    <w:p>
      <w:pPr>
        <w:pStyle w:val="Normal"/>
        <w:autoSpaceDE w:val="false"/>
        <w:jc w:val="both"/>
        <w:rPr>
          <w:rFonts w:ascii="Arial" w:hAnsi="Arial" w:cs="Arial"/>
          <w:sz w:val="20"/>
          <w:szCs w:val="20"/>
          <w:lang w:val="el-GR"/>
        </w:rPr>
      </w:pPr>
      <w:r>
        <w:rPr>
          <w:rFonts w:cs="Arial" w:ascii="Arial" w:hAnsi="Arial"/>
          <w:sz w:val="20"/>
          <w:szCs w:val="20"/>
          <w:lang w:val="el-GR"/>
        </w:rPr>
        <w:t>στο Χ.Α.Α. (ποσοστό συμμετοχής 79,78%), η οποία ελέγχθηκε από Ορκωτό Ελεγκτή Λογιστή και για την οποία δεν διενεργήθηκε πρόβλεψη υποτίμησης αξίας € 9,860,00, σύμφωνα με την εσωτερική λογιστική της αξία, που προκύπτει από το εμφανιζόμενο σύνολο ιδίων κεφαλαίων, του τελευταίου νόμιμα συνταχθέντος ισολογισμού της 31.12.2003. 3. Στους επιμέρους λογαριασμούς Ενεργητικού ΔΙΙ "Απαιτήσεις", περιλαμβάνονται και ακίνητα υπόλοιπα, τα οποία αξιολογούνται από τον έλεγχό μας ως επισφαλή, συνολικού ύψους € 1.500.000,00 π</w:t>
      </w:r>
    </w:p>
    <w:p>
      <w:pPr>
        <w:pStyle w:val="Normal"/>
        <w:autoSpaceDE w:val="false"/>
        <w:jc w:val="both"/>
        <w:rPr>
          <w:rFonts w:ascii="Arial" w:hAnsi="Arial" w:cs="Arial"/>
          <w:sz w:val="20"/>
          <w:szCs w:val="20"/>
          <w:lang w:val="el-GR"/>
        </w:rPr>
      </w:pPr>
      <w:r>
        <w:rPr>
          <w:rFonts w:cs="Arial" w:ascii="Arial" w:hAnsi="Arial"/>
          <w:sz w:val="20"/>
          <w:szCs w:val="20"/>
          <w:lang w:val="el-GR"/>
        </w:rPr>
        <w:t>ερίπου. Για τα ανωτέρω, η εταιρεία έχει σχηματίσει σε προηγούμενες χρήσεις προβλέψεις επισφαλών απαιτήσεων, το υπόλοιπο των οποίων εμφανίζεται αφαιρετικά του λογαριασμού ΔΙΙ/1 "Πελάτες" και ανέρχεται στο ποσό των € 78.278,63. Η ανωτέρω πρόβλεψη, δεν επαρκεί για την κάλυψη του συνόλου των επισφαλών αυτών απαιτήσεων. 4. Τα αποτελέσματα προηγούμενων χρήσεων, δεν επιβαρύνθηκαν με το συνολικό ποσό των € 768.055,71, που αφορά σε χρεωστικές συναλλαγματικές διαφορές αποτίμησης υποχρεώσεων σε ξένο νόμισμα, οι οποίε</w:t>
      </w:r>
    </w:p>
    <w:p>
      <w:pPr>
        <w:pStyle w:val="Normal"/>
        <w:autoSpaceDE w:val="false"/>
        <w:jc w:val="both"/>
        <w:rPr>
          <w:rFonts w:ascii="Arial" w:hAnsi="Arial" w:cs="Arial"/>
          <w:sz w:val="20"/>
          <w:szCs w:val="20"/>
          <w:lang w:val="el-GR"/>
        </w:rPr>
      </w:pPr>
      <w:r>
        <w:rPr>
          <w:rFonts w:cs="Arial" w:ascii="Arial" w:hAnsi="Arial"/>
          <w:sz w:val="20"/>
          <w:szCs w:val="20"/>
          <w:lang w:val="el-GR"/>
        </w:rPr>
        <w:t>ς περιλαμβάνονται στο λογαριασμό του Ενεργητικού Β/4 "Λοιπά έξοδα εγκαταστάσεως". 5. Με βάση την γνωμοδότηση υπ αριθμ. 205/1998, της ολομέλειας των Νομικών Συμβούλων Διοικήσεως, με την οποία ερμηνεύονται οι διατάξεις του άρθρου 42ε του Κ.Ν. 2190/1920 και του άρθρου 10 του Ν. 2065/1992, η εταιρεία δεν σχημάτισε πρόβλεψη αποζημίωσης του προσωπικού της λόγω εξόδου από την υπηρεσία. Το ύψος της εν λόγω πρόβλεψης, που σύμφωνα με τις διατάξεις του Κ.Ν. 2190/1920 θα έπρεπε να σχηματιστεί, ανέρχεται στο ποσό € 69.</w:t>
      </w:r>
    </w:p>
    <w:p>
      <w:pPr>
        <w:pStyle w:val="Normal"/>
        <w:autoSpaceDE w:val="false"/>
        <w:jc w:val="both"/>
        <w:rPr>
          <w:rFonts w:ascii="Arial" w:hAnsi="Arial" w:cs="Arial"/>
          <w:sz w:val="20"/>
          <w:szCs w:val="20"/>
          <w:lang w:val="el-GR"/>
        </w:rPr>
      </w:pPr>
      <w:r>
        <w:rPr>
          <w:rFonts w:cs="Arial" w:ascii="Arial" w:hAnsi="Arial"/>
          <w:sz w:val="20"/>
          <w:szCs w:val="20"/>
          <w:lang w:val="el-GR"/>
        </w:rPr>
        <w:t>500,00 περίπου, εκ των οποίων ποσό € 16.000,00 περίπου αφορά στην κλειόμενη χρήση. 6. Στο λογαριασμό του Ενεργητικού ΔΙΙΙ "Χρεόγραφα", απεικονίζονται οι αξίες κτήσεως, κατεχομένων από την εταιρεία, μετοχών (ΔΙΙΙ/1) εταιρειών εισηγμένων στο Χ.Α.Α. και μεριδίων Αμοιβαίων Κεφαλαίων (ΔΙΙΙ/3 "Λοιπά χρεόγραφα"). Οι αποτιμήσεις αυτών στην κλειόμενη χρήση, έγιναν σύμφωνα με τις διατάξεις του Κ.Ν. 2190/1920. 7. Ο εμφανιζόμενος λογαριασμός ιδίων κεφαλαίων της κλειόμενης χρήσεως "Ζημία από υποτίμηση Συμμετοχών και Χρ</w:t>
      </w:r>
    </w:p>
    <w:p>
      <w:pPr>
        <w:pStyle w:val="Normal"/>
        <w:autoSpaceDE w:val="false"/>
        <w:jc w:val="both"/>
        <w:rPr>
          <w:rFonts w:ascii="Arial" w:hAnsi="Arial" w:cs="Arial"/>
          <w:sz w:val="20"/>
          <w:szCs w:val="20"/>
          <w:lang w:val="el-GR"/>
        </w:rPr>
      </w:pPr>
      <w:r>
        <w:rPr>
          <w:rFonts w:cs="Arial" w:ascii="Arial" w:hAnsi="Arial"/>
          <w:sz w:val="20"/>
          <w:szCs w:val="20"/>
          <w:lang w:val="el-GR"/>
        </w:rPr>
        <w:t>εογράφων", ποσού € 1.278.532,08, αφορά σε ζημία υποτίμησης μεριδίων Αμοιβαίων Κεφαλαίων και μετοχών εταιρειών, εισηγμένων στο Χ.Α.Α., οι οποίες προέκυψαν από: (α) ζημίες υποτίμησης προηγουμένων χρήσεων συνόλου € 1.410.894,45, οι οποίες δεν είχαν επιβαρύνει τα Αποτελέσματα των αντιστοίχων χρήσεων, αλλά είχαν μεταφερθεί απ ευθείας αφαιρετικά του λογαριασμού ΑΙΙΙ/2 "Τακτικό Αποθεματικό" και (β) κέρδη αποτίμησης (από τακτοποίηση προβλέψεων υποτιμήσεων προηγουμένων χρήσεων), της κλειόμενης χρήσεως, € 132.362,37</w:t>
      </w:r>
    </w:p>
    <w:p>
      <w:pPr>
        <w:pStyle w:val="Normal"/>
        <w:autoSpaceDE w:val="false"/>
        <w:jc w:val="both"/>
        <w:rPr>
          <w:rFonts w:ascii="Arial" w:hAnsi="Arial" w:cs="Arial"/>
          <w:sz w:val="20"/>
          <w:szCs w:val="20"/>
          <w:lang w:val="el-GR"/>
        </w:rPr>
      </w:pPr>
      <w:r>
        <w:rPr>
          <w:rFonts w:cs="Arial" w:ascii="Arial" w:hAnsi="Arial"/>
          <w:sz w:val="20"/>
          <w:szCs w:val="20"/>
          <w:lang w:val="el-GR"/>
        </w:rPr>
        <w:t>, τα οποία ορθά ωφέλησαν τα Αποτελέσματα της Χρήσεως. 8. Στο λογαριασμό Παθητικού ΓΙ/2 "Δάνεια Τραπεζών", εμφανίζεται το σύνολο της υποχρέωσης της εταιρείας για κοινοπρακτικό Δάνειο,  αξίας € 12.250.000,00 από το οποίο ποσό € 1.700.000,00 είναι πληρωτέο στην επόμενη χρήση. 9. Η εταιρεία δεν έχει ελεγχθεί από τις Φορολογικές Αρχές για τις χρήσεις 2002 και 2003 και κατά συνέπεια οι φορολογικές υποχρεώσεις της, για τις χρήσεις αυτές, δεν έχουν καταστεί οριστικές. 10. Επειδή το σύνολο των ιδίων κεφαλαίων της ε</w:t>
      </w:r>
    </w:p>
    <w:p>
      <w:pPr>
        <w:pStyle w:val="Normal"/>
        <w:autoSpaceDE w:val="false"/>
        <w:jc w:val="both"/>
        <w:rPr>
          <w:rFonts w:ascii="Arial" w:hAnsi="Arial" w:cs="Arial"/>
          <w:sz w:val="20"/>
          <w:szCs w:val="20"/>
          <w:lang w:val="el-GR"/>
        </w:rPr>
      </w:pPr>
      <w:r>
        <w:rPr>
          <w:rFonts w:cs="Arial" w:ascii="Arial" w:hAnsi="Arial"/>
          <w:sz w:val="20"/>
          <w:szCs w:val="20"/>
          <w:lang w:val="el-GR"/>
        </w:rPr>
        <w:t>ταιρείας, λαμβανομένων υπόψη και των σχετικών παρατηρήσεών μας, έχει καταστεί μικρότερο από το μισό (1/2) του ονομαστικού μετοχικού κεφαλαίου, συντρέχουν οι προϋποθέσεις εφαρμογής των διατάξεων του άρθρου 47 του κωδ. Ν. 2190/1920. Κατά την γνώμη μας και υπό την προϋπόθεση ότι η εταιρεία θα συνεχίσει τη δραστηριότητά της, οι ανωτέρω Οικονομικές Καταστάσεις οι οποίες προκύπτουν από τα βιβλία και στοιχεία της εταιρείας, απεικονίζουν, μαζί με το Προσάρτημα, αφού ληφθούν υπόψη οι παραπάνω παρατηρήσεις μας, καθώ</w:t>
      </w:r>
    </w:p>
    <w:p>
      <w:pPr>
        <w:pStyle w:val="Normal"/>
        <w:autoSpaceDE w:val="false"/>
        <w:jc w:val="both"/>
        <w:rPr>
          <w:rFonts w:ascii="Arial" w:hAnsi="Arial" w:cs="Arial"/>
          <w:sz w:val="20"/>
          <w:szCs w:val="20"/>
          <w:lang w:val="el-GR"/>
        </w:rPr>
      </w:pPr>
      <w:r>
        <w:rPr>
          <w:rFonts w:cs="Arial" w:ascii="Arial" w:hAnsi="Arial"/>
          <w:sz w:val="20"/>
          <w:szCs w:val="20"/>
          <w:lang w:val="el-GR"/>
        </w:rPr>
        <w:t>ς και οι παρατιθέμενες από την εταιρεία σημειώσεις, την περιουσιακή διάρθρωση και την οικονομική θέση της εταιρείας κατά την 31η Δεκεμβρίου 2003, καθώς και τα αποτελέσματα της χρήσεως που έληξε αυτή την ημερομηνία, βάσει των σχετικών διατάξεων που ισχύουν και των λογιστικών  αρχών, οι οποίες έχουν γίνει γενικά παραδεκτές και δεν διαφέρουν  από εκείνες που η εταιρεία εφάρμοσε στην προηγούμενη χρήση, εκτός από την περίπτωση της ανωτέρω παρατηρήσεώς μας με αριθμό 1.</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1</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ΜΠΗΤΡΟΣ ΚΑΤΑΣΚΕΥΑΣΤΙΚΗ ΑΒΕΤ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ίας "ΜΠΗΤΡΟΣ ΚΑΤΑΣΚΕΥΑΣΤΙΚΗ ΑΝΩΝΥΜΟΣ ΒΙΟΜΗΧΑΝΙΚΗ ΕΜΠΟΡΙΚΗ &amp; ΤΕΧΝΙΚΗ ΕΤΑΙΡΙΑ" της εταιρικής χρήσης που έληξε την 31η Δεκεμβρίου 2001. Ο έλεγχός μας έγινε σύμφωνα με τις διατάξεις του άρθρου 37 του Κ.Ν. 2190/1920 "περί Ανωνύμων Εταιριών" και τις ελεγκτικές διαδικασίες που κρίναμε κατάλληλες, με βάση τις αρχές και τους κανόνες ελεγκτικής που ακολουθεί το Σώμα Ορκωτών Ελεγκτών λογιστών και που είναι σύμφωνοι με τις β</w:t>
      </w:r>
    </w:p>
    <w:p>
      <w:pPr>
        <w:pStyle w:val="Normal"/>
        <w:autoSpaceDE w:val="false"/>
        <w:jc w:val="both"/>
        <w:rPr>
          <w:rFonts w:ascii="Arial" w:hAnsi="Arial" w:cs="Arial"/>
          <w:sz w:val="20"/>
          <w:szCs w:val="20"/>
          <w:lang w:val="el-GR"/>
        </w:rPr>
      </w:pPr>
      <w:r>
        <w:rPr>
          <w:rFonts w:cs="Arial" w:ascii="Arial" w:hAnsi="Arial"/>
          <w:sz w:val="20"/>
          <w:szCs w:val="20"/>
          <w:lang w:val="el-GR"/>
        </w:rPr>
        <w:t>ασικές αρχές των Διεθνών Ελεγκτικών Προτύπων. Τέθηκαν στη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εκτός από την περίπτωση του λογιστικού χειρισμού της πρόβλεψης για ζημιά από αποτίμηση μεριδίων Αμοιβαίων Κεφαλαίων που αναφέρεται στη σημείωσή μας. Δεν τροποποιήθηκε η μέθοδος απογραφής σε σχέση με την προηγούμενη χρήση και το κόστος κατασκευής των έ</w:t>
      </w:r>
    </w:p>
    <w:p>
      <w:pPr>
        <w:pStyle w:val="Normal"/>
        <w:autoSpaceDE w:val="false"/>
        <w:jc w:val="both"/>
        <w:rPr>
          <w:rFonts w:ascii="Arial" w:hAnsi="Arial" w:cs="Arial"/>
          <w:sz w:val="20"/>
          <w:szCs w:val="20"/>
          <w:lang w:val="el-GR"/>
        </w:rPr>
      </w:pPr>
      <w:r>
        <w:rPr>
          <w:rFonts w:cs="Arial" w:ascii="Arial" w:hAnsi="Arial"/>
          <w:sz w:val="20"/>
          <w:szCs w:val="20"/>
          <w:lang w:val="el-GR"/>
        </w:rPr>
        <w:t>ργων που προκύπτει από τα λογιστικά βιβλία προσδιορίσθηκε σύμφωνα με τις παραδεγμένες αρχές λογισμού του κόστους. Επαληθεύσαμε την συμφωνία του περιεχομένου τη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ε ότι η πρόβλεψη για υποτίμηση μεριδίων Αμοιβαίων Κεφαλαίων πο</w:t>
      </w:r>
    </w:p>
    <w:p>
      <w:pPr>
        <w:pStyle w:val="Normal"/>
        <w:autoSpaceDE w:val="false"/>
        <w:jc w:val="both"/>
        <w:rPr>
          <w:rFonts w:ascii="Arial" w:hAnsi="Arial" w:cs="Arial"/>
          <w:sz w:val="20"/>
          <w:szCs w:val="20"/>
          <w:lang w:val="el-GR"/>
        </w:rPr>
      </w:pPr>
      <w:r>
        <w:rPr>
          <w:rFonts w:cs="Arial" w:ascii="Arial" w:hAnsi="Arial"/>
          <w:sz w:val="20"/>
          <w:szCs w:val="20"/>
          <w:lang w:val="el-GR"/>
        </w:rPr>
        <w:t>σού € 63 χιλ. (δρχ. 21.627.897) μείωσε απ ευθείας τους λογαριασμούς Ιδίων Κεφαλαίων, εμφανιζόμενη αφαιρετικά του τακτικού αποθεματικού, χωρίς να προηγηθεί, όπως προβλέπεται από τον κωδ. Ν. 2190/1920 και το Ελληνικό Γενικό Λογιστικό Σχέδιο, η καταχώρησή της στα αποτελέσματα της κλειόμενης χρήσεως. Στον ίδιο λογαριασμό περιλαμβάνεται η αντίστοιχη ζημιά της προηγούμενης χρήσης ποσού € 210 χιλ. (δρχ. 71.524.689). Κατά τη γνώμη μας, οι ανωτέρω Οικονομικές Καταστάσεις οι οποίες προκύπτουν από τα βιβλία και στοιχ</w:t>
      </w:r>
    </w:p>
    <w:p>
      <w:pPr>
        <w:pStyle w:val="Normal"/>
        <w:autoSpaceDE w:val="false"/>
        <w:jc w:val="both"/>
        <w:rPr>
          <w:rFonts w:ascii="Arial" w:hAnsi="Arial" w:cs="Arial"/>
          <w:sz w:val="20"/>
          <w:szCs w:val="20"/>
          <w:lang w:val="el-GR"/>
        </w:rPr>
      </w:pPr>
      <w:r>
        <w:rPr>
          <w:rFonts w:cs="Arial" w:ascii="Arial" w:hAnsi="Arial"/>
          <w:sz w:val="20"/>
          <w:szCs w:val="20"/>
          <w:lang w:val="el-GR"/>
        </w:rPr>
        <w:t>εία της εταιρίας, απεικονίζουν μαζί με το Προσάρτημα, αφού ληφθούν υπόψη η παραπάνω παρατήρησή μας, καθώς και οι παρατιθέμενες από την εταιρία σημειώσεις, την περιουσιακή διάρθρωση και την οικονομική θέση της εταιρίας κατά την 31η Δεκεμβρίου 2001, καθώς και τα απο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και δεν διαφέρουν από εκείνες που η εταιρ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2</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ΜΠΗΤΡΟΣ ΚΑΤΑΣΚΕΥΑΣΤΙΚΗ ΑΒΕΤ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ίας "ΜΠΗΤΡΟΣ ΚΑΤΑΣΚΕΥΑΣΤΙΚΗ ΑΝΩΝΥΜΟΣ ΒΙΟΜΗΧΑΝΙΚΗ ΕΜΠΟΡΙΚΗ &amp; ΤΕΧΝΙΚΗ ΕΤΑΙΡΙΑ" της εταιρικής χρήσης που έληξε την 31η Δεκεμβρίου 2002. Ο έλεγχός μας έγινε σύμφωνα με τις διατάξεις του άρθρου 37 του Κ.Ν. 2190/1920 "περί Ανωνύμων Εταιριών" και τις ελεγκτικές διαδικασίες που κρίναμε κατάλληλες, με βάση τις αρχές και τους κανόνες ελεγκτικής που ακολουθεί το Σώμα Ορκωτών Ελεγκτών λογιστών και που είναι σύμφωνοι με τις β</w:t>
      </w:r>
    </w:p>
    <w:p>
      <w:pPr>
        <w:pStyle w:val="Normal"/>
        <w:autoSpaceDE w:val="false"/>
        <w:jc w:val="both"/>
        <w:rPr>
          <w:rFonts w:ascii="Arial" w:hAnsi="Arial" w:cs="Arial"/>
          <w:sz w:val="20"/>
          <w:szCs w:val="20"/>
          <w:lang w:val="el-GR"/>
        </w:rPr>
      </w:pPr>
      <w:r>
        <w:rPr>
          <w:rFonts w:cs="Arial" w:ascii="Arial" w:hAnsi="Arial"/>
          <w:sz w:val="20"/>
          <w:szCs w:val="20"/>
          <w:lang w:val="el-GR"/>
        </w:rPr>
        <w:t>ασικές αρχές των Διεθνών Ελεγκτικών Προτύπων. Τέθηκαν στη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Δεν τροποποιήθηκε η μέθοδος απογραφής σε σχέση με την προηγούμενη χρήση και το κόστος κατασκευής των έργων που προκύπτει από τα λογιστικά βιβλία προσδιορίσθηκε σύμφωνα με τις παραδεγμένες αρχές λογισμού του κόστους. Επαληθεύσαμε την συμφωνία του περι</w:t>
      </w:r>
    </w:p>
    <w:p>
      <w:pPr>
        <w:pStyle w:val="Normal"/>
        <w:autoSpaceDE w:val="false"/>
        <w:jc w:val="both"/>
        <w:rPr>
          <w:rFonts w:ascii="Arial" w:hAnsi="Arial" w:cs="Arial"/>
          <w:sz w:val="20"/>
          <w:szCs w:val="20"/>
          <w:lang w:val="el-GR"/>
        </w:rPr>
      </w:pPr>
      <w:r>
        <w:rPr>
          <w:rFonts w:cs="Arial" w:ascii="Arial" w:hAnsi="Arial"/>
          <w:sz w:val="20"/>
          <w:szCs w:val="20"/>
          <w:lang w:val="el-GR"/>
        </w:rPr>
        <w:t>εχομένου τη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Η ζημιά που προέκυψε από την αποτίμηση των μεριδίων αμοιβαίων κεφαλαίων ποσού € 51.807,93 λογίστηκε απ ευθείας σε μείωση των ιδίων κεφαλαίων, εμφανιζόμενη αφαιρετικά του τακτικού αποθεματικού, χω</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ρίς να επιβαρυνθούν αντίστοιχα τα αποτελέσματα χρήσεως. Ο ίδιος λογιστικός χειρισμός ακολουθήθηκε και στις δύο προηγούμενες χρήσεις. 2) Η εταιρία βασιζόμενη στην υπ αριθμ. 205/1988 γνωμοδότηση, της Ολομέλειας των Νομικών Συμβούλων Διοικήσεως, δεν σχημάτισε και στην παρούσα χρήση πρόβλεψη για αποζημίωση του προσωπικού της λόγω εξόδου από την υπηρεσία για συνταξιοδότηση. Αν η εταιρία σχημάτιζε την πρόβλεψη για το σύνολο του προσωπικού της σύμφωνα με τις διατάξεις του κωδ. Ν. 2190/1920, αυτή θα ανερχόταν στο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συνολικό ποσό των ευρώ 11.809,58, με αποτέλεσμα τα ίδια κεφάλαια να εμφανίζονται αυξημένα κατά το ποσό αυτό ενώ τα αποτελέσματα χρήσεως δεν επιβαρύνθηκαν με ποσό ευρώ 8.082,51 που αναλογεί στην κλειόμενη χρήση. 3) Η εταιρία δεν έχει ελεγχθεί φορολογικά από την ίδρυσή της και κατά συνέπεια δεν έχουν καταστεί οριστικές οι φορολογικές της υποχρεώσεις. 4) Στο λογαριασμό "Συμμετοχές σε συνδεδεμένες επιχειρήσεις" περιλαμβάνεται και ποσό ευρώ 1.172.917,67 που αφορά συμμετοχή σε κοινοπραξία που οι οικονομικές της </w:t>
      </w:r>
    </w:p>
    <w:p>
      <w:pPr>
        <w:pStyle w:val="Normal"/>
        <w:autoSpaceDE w:val="false"/>
        <w:jc w:val="both"/>
        <w:rPr>
          <w:rFonts w:ascii="Arial" w:hAnsi="Arial" w:cs="Arial"/>
          <w:sz w:val="20"/>
          <w:szCs w:val="20"/>
          <w:lang w:val="el-GR"/>
        </w:rPr>
      </w:pPr>
      <w:r>
        <w:rPr>
          <w:rFonts w:cs="Arial" w:ascii="Arial" w:hAnsi="Arial"/>
          <w:sz w:val="20"/>
          <w:szCs w:val="20"/>
          <w:lang w:val="el-GR"/>
        </w:rPr>
        <w:t>καταστάσεις δεν ελέγχονται από Ορκωτό Ελεγκτή Λογιστή και έχει αποτιμηθεί στην αξία κτήσεώς της. Σύμφωνα με τους κανόνες αποτίμησης του κωδ. Ν. 2190/1920 η εσωτερική λογιστική αξία της παραπάνω συμμετοχής, με βάση τον Ισολογισμό της 31/12/2002, είναι μικρότερη της αξίας κτήσεως κατά ποσό ευρώ 186.614,30. Κατά τη γνώμη μας, οι ανωτέρω Οικονομικές Καταστάσεις οι οποίες προκύπτουν από τα βιβλία και στοιχεία της εταιρίας, απεικονίζουν μαζί με το Προσάρτημα, αφού ληφθούν υπόψη η παραπάνω παρατηρήσεις μας, την π</w:t>
      </w:r>
    </w:p>
    <w:p>
      <w:pPr>
        <w:pStyle w:val="Normal"/>
        <w:autoSpaceDE w:val="false"/>
        <w:jc w:val="both"/>
        <w:rPr>
          <w:rFonts w:ascii="Arial" w:hAnsi="Arial" w:cs="Arial"/>
          <w:sz w:val="20"/>
          <w:szCs w:val="20"/>
          <w:lang w:val="el-GR"/>
        </w:rPr>
      </w:pPr>
      <w:r>
        <w:rPr>
          <w:rFonts w:cs="Arial" w:ascii="Arial" w:hAnsi="Arial"/>
          <w:sz w:val="20"/>
          <w:szCs w:val="20"/>
          <w:lang w:val="el-GR"/>
        </w:rPr>
        <w:t>εριουσιακή διάρθρωση και την οικονομική θέση της εταιρίας κατά την 31η Δεκεμβρίου 2002, καθώς και τα απο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και δεν διαφέρουν από εκείνες που η εταιρ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3</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ΜΠΗΤΡΟΣ ΚΑΤΑΣΚΕΥΑΣΤΙΚΗ ΑΒΕΤ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είας ΜΠΗΤΡΟΣ ΚΑΤΑΣΚΕΥΑΤΙΚΗ ΑΝΩΝΥΜΟΣ ΒΙΟΜΗΧΑΝΙΚΗ ΚΑΙ ΤΕΧΝΙΚΗ ΕΤΑΙΡΕΙΑ της εταιρικής χρήσεως που έληξε την 31η Δεκεμβρίου 2003 . Ο έλεγχός μας έγινε σύμφωνα με τις διατάξεις του άρθρου 37 του κωδ. Ν 2190/1920 "περί Ανωνύμων Εταιρειών" και τις ελεγκτικές διαδικασίες που κρίναμε κατάλληλες, με βάση τις αρχές και τους κανόνες ελεγκτικής που ακολουθεί το Σώμα Ορκωτών Ελεγκτών Λογιστών οι οποίοι είναι σύμφωνοι με τις β</w:t>
      </w:r>
    </w:p>
    <w:p>
      <w:pPr>
        <w:pStyle w:val="Normal"/>
        <w:autoSpaceDE w:val="false"/>
        <w:jc w:val="both"/>
        <w:rPr>
          <w:rFonts w:ascii="Arial" w:hAnsi="Arial" w:cs="Arial"/>
          <w:sz w:val="20"/>
          <w:szCs w:val="20"/>
          <w:lang w:val="el-GR"/>
        </w:rPr>
      </w:pPr>
      <w:r>
        <w:rPr>
          <w:rFonts w:cs="Arial" w:ascii="Arial" w:hAnsi="Arial"/>
          <w:sz w:val="20"/>
          <w:szCs w:val="20"/>
          <w:lang w:val="el-GR"/>
        </w:rPr>
        <w:t>ασικές αρχές των των Διεθνών Ελεγκτικών Προτύπων . Τέθηκαν στην διαθεσή μας τα βιβλία και στοιχεία που τήρησε η εταιρεία και μας δόθηκαν οι αναγκαίες για τον έλεγχο πληροφορίες και επεξηγήσεις που ζητήσαμε. Η εταιρεία εφάρμοσε ορθά το Ελληνικό Γενικό Λογιστικό Σχέδιο. Δεν τροποποιήθηκε η μέθοδος απογραφής σε σχέση με την προηγούμενη χρήση και το κόστος κατασκευής των έργων που προκύπτει από τα λογιστικά βιβλία προσδιορίσθηκε σύμφωνα με τις παραδεγμένες αρχές λογισμού του κόστους. Επαληθεύσαμε τη συμφωνία τ</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ου περιεχομένου τη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Κατά την αποτίμηση των μεριδίων αμοιβαίων κεφαλαίων της 31/12/2003 προέκυψε κέρδος ποσού ευρώ 27.442,71 το οποίο καταχωρήθηκε στα αποτελέσματα χρήσεως, σε αντίθεση με την προηγούμενη χρήση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κατά την οπόια η ζημία αποτιμήσεως καταχωρήθηκε σε μείωση των ιδίων κεφαλαίων. 2) Η εταιρεία βασιζόμενη στην υπ? αριθμ.205/1988 γνωμοδότηση της Ολομέλειας των Νομικών Συμβούλων Διοικήσεως, δεν σχημάτισε και στην παρούσα χρήση πρόβλεψη για αποζημίωση του προσωπικού της  λόγω εξόδου από την υπηρεσία για συνταξιοδότηση . Αν η εταιρεία σχημάτιζε την πρόβλεψη για το σύνολο του προσωπικού της σύμφωνα με τις διατάξεις του κωδ. Ν. 2190/1920, αυτή θα ανερχόταν στο συνολικό ποσό των ευρώ 23.323,00, με αποτέλεσμα τα </w:t>
      </w:r>
    </w:p>
    <w:p>
      <w:pPr>
        <w:pStyle w:val="Normal"/>
        <w:autoSpaceDE w:val="false"/>
        <w:jc w:val="both"/>
        <w:rPr>
          <w:rFonts w:ascii="Arial" w:hAnsi="Arial" w:cs="Arial"/>
          <w:sz w:val="20"/>
          <w:szCs w:val="20"/>
          <w:lang w:val="el-GR"/>
        </w:rPr>
      </w:pPr>
      <w:r>
        <w:rPr>
          <w:rFonts w:cs="Arial" w:ascii="Arial" w:hAnsi="Arial"/>
          <w:sz w:val="20"/>
          <w:szCs w:val="20"/>
          <w:lang w:val="el-GR"/>
        </w:rPr>
        <w:t>ίδια κεφάλαια να εμφανίζονται αυξημένα κατά το ποσό αυτό ενώ οι ζημίες της χρήσεως μειωμένες κατά το ποσό των ευρώ 11.513,42 . 3) Η εταιρεία δεν έχει ελεγχθεί φορολογικά από την ίδρυσή της  και κατα συνέπεια δεν έχουν καταστεί οριστικές οι φορολογικές της υποχρεώσεις. 4) Στο λογαριασμό του ενεργητικού "Συμμετοχές σε συνδεμένες επιχειρήσεις" περιλαμβάνεται ποσό ευρώ 1.535.917,67 που αφορά την αξία συμμετοχής σε δύο (2)  Κοινοπραξίες  των οποίων οι οικονομικές της καταστάσεις δεν ελέγχονται από Ορκωτό Ελεγκτ</w:t>
      </w:r>
    </w:p>
    <w:p>
      <w:pPr>
        <w:pStyle w:val="Normal"/>
        <w:autoSpaceDE w:val="false"/>
        <w:jc w:val="both"/>
        <w:rPr>
          <w:rFonts w:ascii="Arial" w:hAnsi="Arial" w:cs="Arial"/>
          <w:sz w:val="20"/>
          <w:szCs w:val="20"/>
          <w:lang w:val="el-GR"/>
        </w:rPr>
      </w:pPr>
      <w:r>
        <w:rPr>
          <w:rFonts w:cs="Arial" w:ascii="Arial" w:hAnsi="Arial"/>
          <w:sz w:val="20"/>
          <w:szCs w:val="20"/>
          <w:lang w:val="el-GR"/>
        </w:rPr>
        <w:t>ή Λογιστή και σε μία Ελληνική Ανώνυμη Εταιρεία της οποίας οι οικονομικές της καταστάσεις ελέγχονται από Ορκωτό Ελεγκτή Λογιστή και οι οποίες αποτιμήθηκαν στην αξία κτησεώς τους. Αν η αποτίμηση γινόταν σύμφωνα με τις διατάξεις του κωδ. Ν. 2190/1920, η αξία των συμμετοχών θα ήταν μικρότερη κατά το ποσό των ευρώ  788.785,75 και ισόποσα μειωμένη θα ήταν και η καθαρή θέση. 5) Επειδή τα ίδια κεφάλαια της εταιρείας, λαμβανομένων υπόψη και των παρατηρήσεων μας γίνονται μικρότερα από το μισό (1/2) του μετοχικού κεφ</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αλαίου, συντρέχει περίπτωση εφαρμογής του άρθρου 47 του κωδ. Ν. 2190/20. Κατά τη γνώμη μας και υπό την προϋπόθεση ότι η εταιρεία θα συνεχίσει τη δραστηριότητά της, οι ανωτέρω Οικονομικές Καταστάσεις, οι οποίες προκύπτουν από τα βιβλία και στοιχεία της εταιρείας, απεικονίζουν μαζί με το Προσάρτημα, αφού ληφθούν υπόψη οι παραπάνω παρατηρήσεις μας, την περιουσιακή διάρθρωσή και την οικονομική θέση της εταιρείας κατά την 31η Δεκεμβρίου 2003, καθώς και τα αποτελέσματα της χρήσεως που έληξε αυτή την ημερομηνία, </w:t>
      </w:r>
    </w:p>
    <w:p>
      <w:pPr>
        <w:pStyle w:val="Normal"/>
        <w:autoSpaceDE w:val="false"/>
        <w:jc w:val="both"/>
        <w:rPr>
          <w:rFonts w:ascii="Arial" w:hAnsi="Arial" w:cs="Arial"/>
          <w:sz w:val="20"/>
          <w:szCs w:val="20"/>
          <w:lang w:val="el-GR"/>
        </w:rPr>
      </w:pPr>
      <w:r>
        <w:rPr>
          <w:rFonts w:cs="Arial" w:ascii="Arial" w:hAnsi="Arial"/>
          <w:sz w:val="20"/>
          <w:szCs w:val="20"/>
          <w:lang w:val="el-GR"/>
        </w:rPr>
        <w:t>βάσει των σχετικών διατάξεων που ισχύουν και λογιστικών αρχών, οι οποίες έχουν γίνει γενικά παραδεκτές και δεν διαφέρουν από εκείνες που η εταιρεία εφάρμοσε στην προηγούμενη χρήση .</w:t>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1</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ΘΩΡΑΞ ΑΝΤΙΣΕΙΣΜΙΚΗ Α.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ίας "ΘΩΡΑΞ ΑΝΤΙΣΕΙΣΜΙΚΗ ΑΝΩΝΥΜΟΣ ΕΜΠΟΡΙΚΗ ΤΕΧΝΙΚΗ ΚΑΙ ΒΙΟΜΗΧΑΝΙΚΗ ΕΤΑΙΡΙΑ ΔΟΜΙΚΩΝ ΔΡΑΣΤΗΡΙΟΤΗΤΩΝ" της εταιρικής χρήσης που έληξε την 31η Δεκεμβρίου 2001. Ο έλεγχός μας έγινε σύμφωνα με τις διατάξεις του άρθρου 37 του Κ.Ν. 2190/1920 "περί Ανωνύμων Εταιριών" και τις ελεγκτικές διαδικασίες που κρίναμε κατάλληλες, με βάση τις αρχές και τους κανόνες ελεγκτικής που ακολουθεί το Σώμα Ορκωτών Ελεγκτών λογιστών και που εί</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ναι σύμφωνοι με τις βασικές αρχές των Διεθνών Ελεγκτικών Προτύπων. Τέθηκαν στη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Δεν τροποποιήθηκε η μέθοδος απογραφής σε σχέση με την προηγούμενη χρήση και το κόστος κατασκευής των έργων που προκύπτει από τα λογιστικά βιβλία προσδιορίσθηκε σύμφωνα με τις παραδεγμένες αρχές λογισμού του κόστους. Επαληθεύσαμε </w:t>
      </w:r>
    </w:p>
    <w:p>
      <w:pPr>
        <w:pStyle w:val="Normal"/>
        <w:autoSpaceDE w:val="false"/>
        <w:jc w:val="both"/>
        <w:rPr>
          <w:rFonts w:ascii="Arial" w:hAnsi="Arial" w:cs="Arial"/>
          <w:sz w:val="20"/>
          <w:szCs w:val="20"/>
          <w:lang w:val="el-GR"/>
        </w:rPr>
      </w:pPr>
      <w:r>
        <w:rPr>
          <w:rFonts w:cs="Arial" w:ascii="Arial" w:hAnsi="Arial"/>
          <w:sz w:val="20"/>
          <w:szCs w:val="20"/>
          <w:lang w:val="el-GR"/>
        </w:rPr>
        <w:t>την συμφωνία του περιεχομένου τη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η Εταιρία βασιζόμενη στις διατάξεις του άρθρου 31 παρ. ιε του Ν. 2238/94 και την υπ αριθμ. 205/1988 γνωμοδότηση, της Ολομέλειας των Νομικών Συμβούλων Διοικήσεως, δεν σχημάτισ</w:t>
      </w:r>
    </w:p>
    <w:p>
      <w:pPr>
        <w:pStyle w:val="Normal"/>
        <w:autoSpaceDE w:val="false"/>
        <w:jc w:val="both"/>
        <w:rPr>
          <w:rFonts w:ascii="Arial" w:hAnsi="Arial" w:cs="Arial"/>
          <w:sz w:val="20"/>
          <w:szCs w:val="20"/>
          <w:lang w:val="el-GR"/>
        </w:rPr>
      </w:pPr>
      <w:r>
        <w:rPr>
          <w:rFonts w:cs="Arial" w:ascii="Arial" w:hAnsi="Arial"/>
          <w:sz w:val="20"/>
          <w:szCs w:val="20"/>
          <w:lang w:val="el-GR"/>
        </w:rPr>
        <w:t>ε και στην παρούσα χρήση πρόβλεψη για αποζημίωση του προσωπικού της λόγω εξόδου από την υπηρεσία για συνταξιοδότηση, κατά την 31/12/2001, υπολογίζεται στο ποσό των ευρώ 8 χιλ. (δρχ. 2.800.000) περίπου. 2) Στο έτος 2002 ολοκληρώθηκε ο φορολογικός έλεγχος της απορροφηθείσας εταιρίας "ΘΩΡΑΚΟΤΕΧΝΙΚΗ Α.Ε.", μέχρι και τη χρήση 2000. Οι διαφορές φορολογικού ελέγχου ευρώ 22 χιλ. (δρχ. 7.342.730) καταχωρήθηκαν στα αποτελέσματα της χρήσεως 2002. Κατά τη γνώμη μας, οι ανωτέρω Οικονομικές Καταστάσεις οι οποίες προκύπτ</w:t>
      </w:r>
    </w:p>
    <w:p>
      <w:pPr>
        <w:pStyle w:val="Normal"/>
        <w:autoSpaceDE w:val="false"/>
        <w:jc w:val="both"/>
        <w:rPr>
          <w:rFonts w:ascii="Arial" w:hAnsi="Arial" w:cs="Arial"/>
          <w:sz w:val="20"/>
          <w:szCs w:val="20"/>
          <w:lang w:val="el-GR"/>
        </w:rPr>
      </w:pPr>
      <w:r>
        <w:rPr>
          <w:rFonts w:cs="Arial" w:ascii="Arial" w:hAnsi="Arial"/>
          <w:sz w:val="20"/>
          <w:szCs w:val="20"/>
          <w:lang w:val="el-GR"/>
        </w:rPr>
        <w:t>ουν από τα βιβλία και στοιχεία της εταιρίας, απεικονίζουν μαζί με το Προσάρτημα, αφού ληφθούν υπόψη η παραπάνω παρατηρήσεις μας καθώς και οι παρατιθέμενες από την εταιρία σημειώσεις, την περιουσιακή διάρθρωση και την οικονομική θέση της εταιρίας κατά την 31η Δεκεμβρίου 2001, καθώς και τα απο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και δεν διαφέρουν από εκείνες που η εταιρία εφάρμοσε στην προηγ</w:t>
      </w:r>
    </w:p>
    <w:p>
      <w:pPr>
        <w:pStyle w:val="Normal"/>
        <w:autoSpaceDE w:val="false"/>
        <w:jc w:val="both"/>
        <w:rPr>
          <w:rFonts w:ascii="Arial" w:hAnsi="Arial" w:cs="Arial"/>
          <w:sz w:val="20"/>
          <w:szCs w:val="20"/>
          <w:lang w:val="el-GR"/>
        </w:rPr>
      </w:pPr>
      <w:r>
        <w:rPr>
          <w:rFonts w:cs="Arial" w:ascii="Arial" w:hAnsi="Arial"/>
          <w:sz w:val="20"/>
          <w:szCs w:val="20"/>
          <w:lang w:val="el-GR"/>
        </w:rPr>
        <w:t>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2</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ΘΩΡΑΞ ΑΝΤΙΣΕΙΣΜΙΚΗ Α.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ίας "ΘΩΡΑΞ ΑΝΤΙΣΕΙΣΜΙΚΗ ΑΝΩΝΥΜΟΣ ΕΜΠΟΡΙΚΗ ΤΕΧΝΙΚΗ ΚΑΙ ΒΙΟΜΗΧΑΝΙΚΗ ΕΤΑΙΡΙΑ ΔΟΜΙΚΩΝ ΔΡΑΣΤΗΡΙΟΤΗΤΩΝ" της εταιρικής χρήσης που έληξε την 31η Δεκεμβρίου 2002. Ο έλεγχός μας έγινε σύμφωνα με τις διατάξεις του άρθρου 37 του Κ.Ν. 2190/1920 "περί Ανωνύμων Εταιριών και τις ελεγκτικές διαδικασίες που κρίναμε κατάλληλες, με βάση τις αρχές και τους κανόνες ελεγκτικής που ακολουθεί το Σώμα Ορκωτών Ελεγκτών λογιστών και που είν</w:t>
      </w:r>
    </w:p>
    <w:p>
      <w:pPr>
        <w:pStyle w:val="Normal"/>
        <w:autoSpaceDE w:val="false"/>
        <w:jc w:val="both"/>
        <w:rPr>
          <w:rFonts w:ascii="Arial" w:hAnsi="Arial" w:cs="Arial"/>
          <w:sz w:val="20"/>
          <w:szCs w:val="20"/>
          <w:lang w:val="el-GR"/>
        </w:rPr>
      </w:pPr>
      <w:r>
        <w:rPr>
          <w:rFonts w:cs="Arial" w:ascii="Arial" w:hAnsi="Arial"/>
          <w:sz w:val="20"/>
          <w:szCs w:val="20"/>
          <w:lang w:val="el-GR"/>
        </w:rPr>
        <w:t>αι σύμφωνοι με τις βασικές αρχές των Διεθνών Ελεγκτικών Προτύπων. Τέθηκαν στη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Δεν τροποποιήθηκε η μέθοδος απογραφής σε σχέση με την προηγούμενη χρήση και το κόστος κατασκευής των έργων που προκύπτει από τα λογιστικά βιβλία προσδιορίσθηκε σύμφωνα με τις παραδεγμένες αρχές λογισμού του κόστους. Επαληθεύσαμε τ</w:t>
      </w:r>
    </w:p>
    <w:p>
      <w:pPr>
        <w:pStyle w:val="Normal"/>
        <w:autoSpaceDE w:val="false"/>
        <w:jc w:val="both"/>
        <w:rPr>
          <w:rFonts w:ascii="Arial" w:hAnsi="Arial" w:cs="Arial"/>
          <w:sz w:val="20"/>
          <w:szCs w:val="20"/>
          <w:lang w:val="el-GR"/>
        </w:rPr>
      </w:pPr>
      <w:r>
        <w:rPr>
          <w:rFonts w:cs="Arial" w:ascii="Arial" w:hAnsi="Arial"/>
          <w:sz w:val="20"/>
          <w:szCs w:val="20"/>
          <w:lang w:val="el-GR"/>
        </w:rPr>
        <w:t>ην συμφωνία του περιεχομένου τη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Για καθυστερημένες απαιτήσεις συνολικού ποσού ευρώ 113.000,00 περίπου, που περιλαμβάνονται στους λογαριασμούς του Ενεργητικού, "Πελάτες" (Δ-ΙΙ-1) ευρώ 103.00,00 περίπου και "Χ</w:t>
      </w:r>
    </w:p>
    <w:p>
      <w:pPr>
        <w:pStyle w:val="Normal"/>
        <w:autoSpaceDE w:val="false"/>
        <w:jc w:val="both"/>
        <w:rPr>
          <w:rFonts w:ascii="Arial" w:hAnsi="Arial" w:cs="Arial"/>
          <w:sz w:val="20"/>
          <w:szCs w:val="20"/>
          <w:lang w:val="el-GR"/>
        </w:rPr>
      </w:pPr>
      <w:r>
        <w:rPr>
          <w:rFonts w:cs="Arial" w:ascii="Arial" w:hAnsi="Arial"/>
          <w:sz w:val="20"/>
          <w:szCs w:val="20"/>
          <w:lang w:val="el-GR"/>
        </w:rPr>
        <w:t>ρεώστες Διάφοροι" (Δ-ΙΙ-11)ευρώ 10.000,00 περίπου δεν έχει σχηματιστεί πρόβλεψη ζημιάς, η οποία κατά την άποψή μας στο ποσό των ευρώ 50.000,00 περίπου με αποτέλεσμα τα ίδια κεφάλαια να εμφανίζονται αυξημένα κατά το ποσό αυτό. 2) Η εταιρία δεν έχει ελεγχθεί φορολογικά από την ίδρυσή της και κατά συνέπεια δεν έχουν καταστεί οριστικές οι φορολογικές της υποχρεώσεις, ενώ στη παρούσα χρήση έγινε έλεγχος από τις φορολογικές αρχές μέχρι και τη χρήση 2000 στην απορροφηθείσα εταιρία "ΘΩΡΑΚΟΤΕΧΝΙΚΗ ΑΕ", τα αποτελέσμ</w:t>
      </w:r>
    </w:p>
    <w:p>
      <w:pPr>
        <w:pStyle w:val="Normal"/>
        <w:autoSpaceDE w:val="false"/>
        <w:jc w:val="both"/>
        <w:rPr/>
      </w:pPr>
      <w:r>
        <w:rPr>
          <w:rFonts w:cs="Arial" w:ascii="Arial" w:hAnsi="Arial"/>
          <w:sz w:val="20"/>
          <w:szCs w:val="20"/>
          <w:lang w:val="el-GR"/>
        </w:rPr>
        <w:t xml:space="preserve">ατα του οποίου περιλαμβάνονται στον πίνακα διαθέσεως αποτελεσμάτων. 3) </w:t>
      </w:r>
      <w:r>
        <w:rPr>
          <w:rFonts w:cs="Arial" w:ascii="Arial" w:hAnsi="Arial"/>
          <w:sz w:val="20"/>
          <w:szCs w:val="20"/>
        </w:rPr>
        <w:t>H</w:t>
      </w:r>
      <w:r>
        <w:rPr>
          <w:rFonts w:cs="Arial" w:ascii="Arial" w:hAnsi="Arial"/>
          <w:sz w:val="20"/>
          <w:szCs w:val="20"/>
          <w:lang w:val="el-GR"/>
        </w:rPr>
        <w:t xml:space="preserve"> Εταιρία βασιζόμενη στις διατάξεις του άρθρου 31 παρ. ιε του Ν. 2238/94 και την υπ αριθμ. 205/1988 γνωμοδότηση, της Ολομέλειας των Νομικών Συμβούλων Διοικήσεως, δεν σχημάτισε και στην παρούσα χρήση πρόβλεψη για αποζημίωση του προσωπικού της λόγω εξόδου από την υπηρεσία για συνταξιοδότηση. Αν η εταιρία σχημάτιζε την πρόβλεψη για το σύνολο του προσωπικού της σύμφωνα με τις διατάξεις του κωδ. Ν. 2190/1920, αυτή θα ανερχόταν στο συνολικό π</w:t>
      </w:r>
    </w:p>
    <w:p>
      <w:pPr>
        <w:pStyle w:val="Normal"/>
        <w:autoSpaceDE w:val="false"/>
        <w:jc w:val="both"/>
        <w:rPr>
          <w:rFonts w:ascii="Arial" w:hAnsi="Arial" w:cs="Arial"/>
          <w:sz w:val="20"/>
          <w:szCs w:val="20"/>
          <w:lang w:val="el-GR"/>
        </w:rPr>
      </w:pPr>
      <w:r>
        <w:rPr>
          <w:rFonts w:cs="Arial" w:ascii="Arial" w:hAnsi="Arial"/>
          <w:sz w:val="20"/>
          <w:szCs w:val="20"/>
          <w:lang w:val="el-GR"/>
        </w:rPr>
        <w:t>οσό των ευρώ 12.079,40 με αποτέλεσμα τα ίδια κεφάλαια να εμφανίζονται αυξημένα κατά το ποσό αυτό, ενώ τα αποτελέσματα χρήσεως δεν επιβαρύνθηκαν με ποσό ευρώ 3.862,24, που αναλογεί στην κλειόμενη χρήση. Κατά τη γνώμη μας, οι ανωτέρω Οικονομικές Καταστάσεις οι οποίες προκύπτουν από τα βιβλία και στοιχεία της εταιρίας, απεικονίζουν μαζί με το Προσάρτημα, αφού ληφθούν υπόψη η παραπάνω παρατηρήσεις μας, την περιουσιακή διάρθρωση και την οικονομική θέση της εταιρίας κατά την 31η Δεκεμβρίου 2002, καθώς και τα απο</w:t>
      </w:r>
    </w:p>
    <w:p>
      <w:pPr>
        <w:pStyle w:val="Normal"/>
        <w:autoSpaceDE w:val="false"/>
        <w:jc w:val="both"/>
        <w:rPr>
          <w:rFonts w:ascii="Arial" w:hAnsi="Arial" w:cs="Arial"/>
          <w:sz w:val="20"/>
          <w:szCs w:val="20"/>
          <w:lang w:val="el-GR"/>
        </w:rPr>
      </w:pPr>
      <w:r>
        <w:rPr>
          <w:rFonts w:cs="Arial" w:ascii="Arial" w:hAnsi="Arial"/>
          <w:sz w:val="20"/>
          <w:szCs w:val="20"/>
          <w:lang w:val="el-GR"/>
        </w:rPr>
        <w:t>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και δεν διαφέρουν από εκείνες που η εταιρ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3</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ΘΩΡΑΞ ΑΝΤΙΣΕΙΣΜΙΚΗ Α.Ε"</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λέγξαμε τις ανωτέρω Οικονομικές Καταστάσεις καθώς και το σχετικό Προσάρτημα της Ανώνυμης Εταιρείας "ΘΩΡΑΞ ΑΝΤΙΣΕΙΣΜΙΚΗ ΑΝΩΝΥΜΟΣ ΕΜΠΟΡΙΚΗ ΤΕΧΝΙΚΗ ΚΑΙ ΒΙΟΜΗΧΑΝΙΚΗ ΕΤΑΙΡΕΙΑ ΔΟΜΙΚΩΝ ΔΡΑΣΤΗΡΙΟΤΗΤΩΝ" της εταιρικής χρήσεως που έληξε την 31η Δεκεμβρίου 2003. Ο έλεγχός μας έγινε σύμφωνα με τις διατάξεις του άρθρου 37 του κωδ. Ν. 2190/1920 "περί Ανωνύμων Εταιρειών" και τις ελεγκτικές διαδικασίες που κρίναμε κατάλληλες, με βάση τις αρχές και τους κανόνες ελεγκτικής που ακολουθεί το Σώμα Ορκωτών Ελεγκτών Λογιστών οι </w:t>
      </w:r>
    </w:p>
    <w:p>
      <w:pPr>
        <w:pStyle w:val="Normal"/>
        <w:autoSpaceDE w:val="false"/>
        <w:jc w:val="both"/>
        <w:rPr>
          <w:rFonts w:ascii="Arial" w:hAnsi="Arial" w:cs="Arial"/>
          <w:sz w:val="20"/>
          <w:szCs w:val="20"/>
          <w:lang w:val="el-GR"/>
        </w:rPr>
      </w:pPr>
      <w:r>
        <w:rPr>
          <w:rFonts w:cs="Arial" w:ascii="Arial" w:hAnsi="Arial"/>
          <w:sz w:val="20"/>
          <w:szCs w:val="20"/>
          <w:lang w:val="el-GR"/>
        </w:rPr>
        <w:t>οποίοι είναι σύμφωνοι με τις βασικές αρχές των Διεθνών Ελεγκτικών Προτύπων. Τέθηκαν στην διάθεσή μας τα βιβλία και στοιχεία που τήρησε η εταιρεία και μας δόθηκαν οι αναγκαίες για τον έλεγχο πληροφορίες και επεξηγήσεις που ζητήσαμε. Η εταιρεία εφάρμοσε ορθά το Ελληνικό Γενικό Λογιστικό Σχέδιο. Δεν τροποποιήθηκε η μέθοδος απογραφής σε σχέση με την προηγούμενη χρήση και το κόστος παραγωγής που προκύπτει από τα λογιστικά βιβλία προσδιορίσθηκε σύμφωνα με τις παραδεγμένες αρχές λογισμού του κόστους. Επαληθεύσαμε</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τη συμφωνία του περιεχομένου τη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Για καθυστερημένες απαιτήσεις συνολικού ποσού ευρώ 83.607,18, που περιλαμβάνονται στους λογαριασμούς του Ενεργητικού, "Πελάτες" (Δ-ΙΙ-1) ευρώ 73.511,80 και "Χρεώστες Διάφοροι</w:t>
      </w:r>
    </w:p>
    <w:p>
      <w:pPr>
        <w:pStyle w:val="Normal"/>
        <w:autoSpaceDE w:val="false"/>
        <w:jc w:val="both"/>
        <w:rPr>
          <w:rFonts w:ascii="Arial" w:hAnsi="Arial" w:cs="Arial"/>
          <w:sz w:val="20"/>
          <w:szCs w:val="20"/>
          <w:lang w:val="el-GR"/>
        </w:rPr>
      </w:pPr>
      <w:r>
        <w:rPr>
          <w:rFonts w:cs="Arial" w:ascii="Arial" w:hAnsi="Arial"/>
          <w:sz w:val="20"/>
          <w:szCs w:val="20"/>
          <w:lang w:val="el-GR"/>
        </w:rPr>
        <w:t xml:space="preserve">" (Δ-ΙΙ-11) ευρώ 10.095,38,  δεν έχει σχηματισθεί  πρόβλεψη  για τη ζημία που θα υποστεί η εταιρεία κατά την είσπραξη των απαιτήσεων αυτών, η οποία κατά την άποψή μας θα ανέλθει στο ποσό των ευρώ 42.000,00 περίπου, με αποτέλασμα τα ίδια κεφάλαια να εμφανίζονται αυξημένα κατά το ποσό αυτό. 2) Η εταιρεία έχει ελεγχθεί φορολογικά μέχρι και τη χρήση 2002 και συνεπώς παραμένουν εκκρεμείς οι φορολογικές υποχρεώσεις της χρήσεως 2003. 3) Η εταιρεία βασιζόμενη στην υπ αριθμ. 205/1988 γνωμοδότηση της Ολομέλειας των </w:t>
      </w:r>
    </w:p>
    <w:p>
      <w:pPr>
        <w:pStyle w:val="Normal"/>
        <w:autoSpaceDE w:val="false"/>
        <w:jc w:val="both"/>
        <w:rPr>
          <w:rFonts w:ascii="Arial" w:hAnsi="Arial" w:cs="Arial"/>
          <w:sz w:val="20"/>
          <w:szCs w:val="20"/>
          <w:lang w:val="el-GR"/>
        </w:rPr>
      </w:pPr>
      <w:r>
        <w:rPr>
          <w:rFonts w:cs="Arial" w:ascii="Arial" w:hAnsi="Arial"/>
          <w:sz w:val="20"/>
          <w:szCs w:val="20"/>
          <w:lang w:val="el-GR"/>
        </w:rPr>
        <w:t>Νομικών Συμβούλων Διοικήσεως, δεν σχημάτισε και στην παρούσα χρήση πρόβλεψη για αποζημίωση του προσωπικού της λόγω εξόδου από την υπηρεσία για συνταξιοδότηση. Αν η εταιρεία σχημάτιζε την πρόβλεψη για το σύνολο  του προσωπικού της  σύμφωνα με τις διατάξεις του κωδ. Ν. 2190/1920, αυτή θα ανερχόταν στο συνολικό ποσό των ευρώ 21.558,50 με αποτέλεσμα τα ίδια κεφάλαια να εμφανίζονται αυξημένα κατά το ποσό αυτό, ενώ οι ζημίες της χρήσεως μειωμένες κατά το ποσό των ευρώ 9.479,10. 4) Επειδή τα ίδια κεφάλαια της ετα</w:t>
      </w:r>
    </w:p>
    <w:p>
      <w:pPr>
        <w:pStyle w:val="Normal"/>
        <w:autoSpaceDE w:val="false"/>
        <w:jc w:val="both"/>
        <w:rPr>
          <w:rFonts w:ascii="Arial" w:hAnsi="Arial" w:cs="Arial"/>
          <w:sz w:val="20"/>
          <w:szCs w:val="20"/>
          <w:lang w:val="el-GR"/>
        </w:rPr>
      </w:pPr>
      <w:r>
        <w:rPr>
          <w:rFonts w:cs="Arial" w:ascii="Arial" w:hAnsi="Arial"/>
          <w:sz w:val="20"/>
          <w:szCs w:val="20"/>
          <w:lang w:val="el-GR"/>
        </w:rPr>
        <w:t>ιρείας είναι αρνητικά συντρέχει περίπτωση εφαρμογής των άρθρων  47 και 48 του κωδ. Ν. 2190/20. Κατά τη γνώμη μας και υπό την προϋπόθεση ότι θα ληφθούν εγκαίρως τα κατάλληλα μέτρα που θα αποτρέπουν την εφαρμογή των διατάξεων των άρθρων 47 και 48 § 1 περ γ κωδ. Ν. 2190/1920 και η εταιρεία θα συνεχίσει την δραστηριότητά της, οι ανωτέρω Οικονομικές Καταστάσεις, οι οποίες προκύπτουν από τα βιβλία και στοιχεία της εταιρείας, απεικονίζουν μαζί με το Προσάρτημα, αφού ληφθούν υπόψη οι παραπάνω παρατηρήσεις μας, την</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περιουσιακή διάρθρωση και την οικονομική θέση της εταιρείας κατά την 31η Δεκεμβρίου 2003, καθώς και τα απο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και δε διαφέρουν από εκείνες που η εταιρε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1</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ΚΥΚΛΑΔΙΚΗ ΞΕΝΟΔΟΧΕΙΑΚΗ ΤΟΥΡΙΣΤΙΚΗ &amp; ΕΜΠΟΡΙΚΗ Α.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ίας "ΚΥΚΛΑΔΙΚΗ ΞΕΝΟΔΟΧΕΙΑΚΗ ΤΟΥΡΙΣΤΙΚΗ ΤΕΧΝΙΚΗ &amp; ΕΜΠΟΡΙΚΗ ΑΝΩΝΥΜΟΣ ΕΤΑΙΡΙΑ" της εταιρικής χρήσεως που έληξε την 31η Δεκεμβρίου 2001. Ο έλεγχός μας στα πλαίσια του οποίου λάβαμε γνώση πλήρους λογιστικού απολογισμού των εργασιών του υποκαταστήματος της εταιρίας, έγινε σύμφωνα με τις διατάξεις του άρθρου 37 του Κ.Ν. 2190/1920 "περί Ανωνύμων Εταιριών" και τις ελεγκτικές διαδικασίες που κρίναμε κατάλληλες, με βάση τις</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ρχές και τους κανόνες ελεγκτικής που ακολουθεί το Σώμα Ορκωτών Ελεγκτών λογιστών και που είναι σύμφωνοι με τις βασικές αρχές των Διεθνών Ελεγκτικών Προτύπων. Τέθηκαν στη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Δεν τροποποιήθηκε η μέθοδος απογραφής σε σχέση με την προηγούμενη χρήση. Επαληθεύσαμε την συμφωνία του περιεχομένου της Εκθέσεως Διαχειρ</w:t>
      </w:r>
    </w:p>
    <w:p>
      <w:pPr>
        <w:pStyle w:val="Normal"/>
        <w:autoSpaceDE w:val="false"/>
        <w:jc w:val="both"/>
        <w:rPr>
          <w:rFonts w:ascii="Arial" w:hAnsi="Arial" w:cs="Arial"/>
          <w:sz w:val="20"/>
          <w:szCs w:val="20"/>
          <w:lang w:val="el-GR"/>
        </w:rPr>
      </w:pPr>
      <w:r>
        <w:rPr>
          <w:rFonts w:cs="Arial" w:ascii="Arial" w:hAnsi="Arial"/>
          <w:sz w:val="20"/>
          <w:szCs w:val="20"/>
          <w:lang w:val="el-GR"/>
        </w:rPr>
        <w:t>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ε ότι στις χρήσεις 2000 και 2001 δεν διενεργήθηκαν αποσβέσεις επί των παγίων στοιχείων και ορισμένων εξόδων εγκαταστάσεως ποσού ευρώ 387 χιλ. (δρχ. 132 εκατ.) περίπου από το οποίο ευρώ 194 χιλ. (δρχ. 66 εκατ.) αφορούν τη χρήση 2001. Κατά τ</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η γνώμη μας, οι ανωτέρω Οικονομικές Καταστάσεις οι οποίες προκύπτουν από τα βιβλία και στοιχεία της εταιρίας, απεικονίζουν μαζί με το Προσάρτημα, αφού ληφθούν υπόψη η παραπάνω παρατήρησή μας καθώς και οι παρατιθέμενες από την εταιρία σημειώσεις, την περιουσιακή διάρθρωση και την οικονομική θέση της εταιρίας κατά την 31η Δεκεμβρίου 2001, καθώς και τα απο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w:t>
      </w:r>
    </w:p>
    <w:p>
      <w:pPr>
        <w:pStyle w:val="Normal"/>
        <w:autoSpaceDE w:val="false"/>
        <w:jc w:val="both"/>
        <w:rPr>
          <w:rFonts w:ascii="Arial" w:hAnsi="Arial" w:cs="Arial"/>
          <w:sz w:val="20"/>
          <w:szCs w:val="20"/>
          <w:lang w:val="el-GR"/>
        </w:rPr>
      </w:pPr>
      <w:r>
        <w:rPr>
          <w:rFonts w:cs="Arial" w:ascii="Arial" w:hAnsi="Arial"/>
          <w:sz w:val="20"/>
          <w:szCs w:val="20"/>
          <w:lang w:val="el-GR"/>
        </w:rPr>
        <w:t>και δεν διαφέρουν από εκείνες που η εταιρ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2</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ΚΥΚΛΑΔΙΚΗ ΞΕΝΟΔΟΧΕΙΑΚΗ ΤΟΥΡΙΣΤΙΚΗ &amp; ΕΜΠΟΡΙΚΗ Α.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ίας "ΚΥΚΛΑΔΙΚΗ ΞΕΝΟΔΟΧΕΙΑΚΗ ΤΟΥΡΙΣΤΙΚΗ ΤΕΧΝΙΚΗ &amp; ΕΜΠΟΡΙΚΗ ΑΝΩΝΥΜΟΣ ΕΤΑΙΡΙΑ" της εταιρικής χρήσεως που έληξε την 31η Δεκεμβρίου 2002. Ο έλεγχός μας στα πλαίσια του οποίου λάβαμε γνώση πλήρους λογιστικού απολογισμού των εργασιών του υποκαταστήματος της εταιρίας, έγινε σύμφωνα με τις διατάξεις του άρθρου 37 του Κ.Ν. 2190/1920 "περί Ανωνύμων Εταιριών" και τις ελεγκτικές διαδικασίες που κρίναμε κατάλληλες, με βάση τις</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ρχές και τους κανόνες ελεγκτικής που ακολουθεί το Σώμα Ορκωτών Ελεγκτών λογιστών και που είναι σύμφωνοι με τις βασικές αρχές των Διεθνών Ελεγκτικών Προτύπων. Τέθηκαν στη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Δεν τροποποιήθηκε η μέθοδος απογραφής σε σχέση με την προηγούμενη χρήση. Επαληθεύσαμε την συμφωνία του περιεχομένου της Εκθέσεως Διαχειρ</w:t>
      </w:r>
    </w:p>
    <w:p>
      <w:pPr>
        <w:pStyle w:val="Normal"/>
        <w:autoSpaceDE w:val="false"/>
        <w:jc w:val="both"/>
        <w:rPr>
          <w:rFonts w:ascii="Arial" w:hAnsi="Arial" w:cs="Arial"/>
          <w:sz w:val="20"/>
          <w:szCs w:val="20"/>
          <w:lang w:val="el-GR"/>
        </w:rPr>
      </w:pPr>
      <w:r>
        <w:rPr>
          <w:rFonts w:cs="Arial" w:ascii="Arial" w:hAnsi="Arial"/>
          <w:sz w:val="20"/>
          <w:szCs w:val="20"/>
          <w:lang w:val="el-GR"/>
        </w:rPr>
        <w:t>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Δεν διενεργήθηκαν αποσβέσεις επί των παγίων στοιχείων και των εξόδων εγκατάστασης στην παρούσα χρήση ποσό ευρώ 139.000,00 περίπου και στις προηγούμενες χρήσεις ποσό ευρώ 387.380,78 περίπου, με αποτέλεσμα οι ζημιές της χρήσεω</w:t>
      </w:r>
    </w:p>
    <w:p>
      <w:pPr>
        <w:pStyle w:val="Normal"/>
        <w:autoSpaceDE w:val="false"/>
        <w:jc w:val="both"/>
        <w:rPr>
          <w:rFonts w:ascii="Arial" w:hAnsi="Arial" w:cs="Arial"/>
          <w:sz w:val="20"/>
          <w:szCs w:val="20"/>
          <w:lang w:val="el-GR"/>
        </w:rPr>
      </w:pPr>
      <w:r>
        <w:rPr>
          <w:rFonts w:cs="Arial" w:ascii="Arial" w:hAnsi="Arial"/>
          <w:sz w:val="20"/>
          <w:szCs w:val="20"/>
          <w:lang w:val="el-GR"/>
        </w:rPr>
        <w:t>ς να εμφανίζονται μειωμένες κατά ευρώ 139.000,00 περίπου και τα ίδια κεφάλαια αυξημένα κατά ευρώ 526.380,00 περίπου. 2) Η εταιρία βασιζόμενη στην υπ αριθμ. 205/1988 γνωμοδότηση της Ολομέλειας των Νομικών Συμβούλων Διοικήσεως, δεν σχημάτισε πρόβλεψη για αποζημίωση του προσωπικού της λόγω εξόδου από την υπηρεσία για συνταξιοδότηση. Αν η εταιρία σχημάτιζε την πρόβλεψη, για το σύνολο του προσωπικού της, σύμφωνα με τις διατάξεις του κωδ. Ν. 2190/1920, αυτή θα ανερχόταν στο ποσό των 1.087,78 ευρώ, με το οποίο θα</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έπρεπε να επιβαρυνθούν ισόποσα τα αποτελέσματα προηγούμενων χρήσεων και τα ίδια κεφάλαια. 3) Η εταιρία δεν έχει ελεγχθεί φορολογικά από ιδρύσεώς της, και συνεπώς παραμένουν εκκρεμείς οι φορολογικές της υποχρεώσεις. Κατά τη γνώμη μας, οι ανωτέρω Οικονομικές Καταστάσεις οι οποίες προκύπτουν από τα βιβλία και στοιχεία της εταιρίας, απεικονίζουν μαζί με το Προσάρτημα, αφού ληφθούν υπόψη η παραπάνω παρατήρησή μας, την περιουσιακή διάρθρωση και την οικονομική θέση της εταιρίας κατά την 31η Δεκεμβρίου 2002, καθώ</w:t>
      </w:r>
    </w:p>
    <w:p>
      <w:pPr>
        <w:pStyle w:val="Normal"/>
        <w:autoSpaceDE w:val="false"/>
        <w:jc w:val="both"/>
        <w:rPr>
          <w:rFonts w:ascii="Arial" w:hAnsi="Arial" w:cs="Arial"/>
          <w:sz w:val="20"/>
          <w:szCs w:val="20"/>
          <w:lang w:val="el-GR"/>
        </w:rPr>
      </w:pPr>
      <w:r>
        <w:rPr>
          <w:rFonts w:cs="Arial" w:ascii="Arial" w:hAnsi="Arial"/>
          <w:sz w:val="20"/>
          <w:szCs w:val="20"/>
          <w:lang w:val="el-GR"/>
        </w:rPr>
        <w:t>ς και τα απο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και δεν διαφέρουν από εκείνες που η εταιρ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3</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ΚΥΚΛΑΔΙΚΗ ΞΕΝΟΔΟΧΕΙΑΚΗ ΤΟΥΡΙΣΤΙΚΗ &amp; ΕΜΠΟΡΙΚΗ Α.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είας "ΚΥΚΛΑΔΙΚΗ ΞΕΝΟΔΟΧΕΙΑΚΗ ΤΟΥΡΙΣΤΙΚΗ ΤΕΧΝΙΚΗ ΚΑΙ ΕΜΠΟΡΙΚΗ ΑΝΩΝΥΜΗ ΕΤΑΙΡΕΙΑ" της εταιρικής χρήσεως που έληξε την 31η Δεκεμβρίου 2003. Ο έλεγχός μας, στα πλαίσια του οποίου λάβαμε και γνώση πλήρους λογιστικού απολογισμού των εργασιών του υποκαταστήματος της εταιρείας, έγινε σύμφωνα με τις διατάξεις του άρθρου 37 του κωδ. Ν. 2190/1920 "περί Ανωνύμων Εταιρειών" και τις ελεγκτικές διαδικασίες που κρίναμε κατάλληλες</w:t>
      </w:r>
    </w:p>
    <w:p>
      <w:pPr>
        <w:pStyle w:val="Normal"/>
        <w:autoSpaceDE w:val="false"/>
        <w:jc w:val="both"/>
        <w:rPr>
          <w:rFonts w:ascii="Arial" w:hAnsi="Arial" w:cs="Arial"/>
          <w:sz w:val="20"/>
          <w:szCs w:val="20"/>
          <w:lang w:val="el-GR"/>
        </w:rPr>
      </w:pPr>
      <w:r>
        <w:rPr>
          <w:rFonts w:cs="Arial" w:ascii="Arial" w:hAnsi="Arial"/>
          <w:sz w:val="20"/>
          <w:szCs w:val="20"/>
          <w:lang w:val="el-GR"/>
        </w:rPr>
        <w:t>, με βάση τις αρχές και τους κανόνες ελεγκτικής που ακολουθεί το Σώμα Ορκωτών Ελεγκτών Λογιστών οι οποίοι είναι σύμφωνοι με τις βασικές αρχές των Διεθνών Ελεγκτικών Προτύπων. Τέθηκαν στην διάθεσή μας τα βιβλία και στοιχεία που τήρησε η εταιρεία και μας δόθηκαν οι αναγκαίες για τον έλεγχο πληροφορίες και επεξηγήσεις που ζητήσαμε.. Η εταιρεία εφάρμοσε ορθά το Ελληνικό Γενικό Λογιστικό Σχέδιο. Δεν τροποποιήθηκε η μέθοδος απογραφής σε σχέση με την προηγούμενη χρήση. Επαληθεύσαμε τη συμφωνία του περιεχομένου τη</w:t>
      </w:r>
    </w:p>
    <w:p>
      <w:pPr>
        <w:pStyle w:val="Normal"/>
        <w:autoSpaceDE w:val="false"/>
        <w:jc w:val="both"/>
        <w:rPr/>
      </w:pPr>
      <w:r>
        <w:rPr>
          <w:rFonts w:cs="Arial" w:ascii="Arial" w:hAnsi="Arial"/>
          <w:sz w:val="20"/>
          <w:szCs w:val="20"/>
          <w:lang w:val="el-GR"/>
        </w:rPr>
        <w:t>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Δεν διενεργήθηκαν αποσβέσεις επί των παγίων στοιχείων και των εξόδων εγκαταστάσεως, στην παρούσα και σε προηγούμενες χρήσεις ποσ</w:t>
      </w:r>
      <w:r>
        <w:rPr>
          <w:rFonts w:cs="Arial" w:ascii="Arial" w:hAnsi="Arial"/>
          <w:sz w:val="20"/>
          <w:szCs w:val="20"/>
        </w:rPr>
        <w:t>o</w:t>
      </w:r>
      <w:r>
        <w:rPr>
          <w:rFonts w:cs="Arial" w:ascii="Arial" w:hAnsi="Arial"/>
          <w:sz w:val="20"/>
          <w:szCs w:val="20"/>
          <w:lang w:val="el-GR"/>
        </w:rPr>
        <w:t>ύ ευρώ 521.774,29 με αποτέλεσμα οι ζημίες της χρήσεως να εμφανίζονται μειωμέ</w:t>
      </w:r>
    </w:p>
    <w:p>
      <w:pPr>
        <w:pStyle w:val="Normal"/>
        <w:autoSpaceDE w:val="false"/>
        <w:jc w:val="both"/>
        <w:rPr>
          <w:rFonts w:ascii="Arial" w:hAnsi="Arial" w:cs="Arial"/>
          <w:sz w:val="20"/>
          <w:szCs w:val="20"/>
          <w:lang w:val="el-GR"/>
        </w:rPr>
      </w:pPr>
      <w:r>
        <w:rPr>
          <w:rFonts w:cs="Arial" w:ascii="Arial" w:hAnsi="Arial"/>
          <w:sz w:val="20"/>
          <w:szCs w:val="20"/>
          <w:lang w:val="el-GR"/>
        </w:rPr>
        <w:t>νες κατά ποσό ευρώ 851,06 και τα ίδια κεφάλαια αυξημένα κατά ποσό ευρώ 521.774,29. 2) Η εταιρεία βασιζόμενη στην υπ αριθμ. 205/1988 γνωμοδότηση της Ολομέλειας των Νομικών Συμβούλων Διοικήσεως, δεν σχημάτισε πρόβλεψη για αποζημίωση του προσωπικού της λόγω εξόδου από την υπηρεσία για συνταξιοδότηση. Αν η εταιρεία σχημάτιζε την πρόβλεψη για το σύνολο του προσωπικού της σύμφωνα με τις διατάξεις του κωδ. Ν. 2190/1920, αυτή θα ανερχόταν στο συνολικό ποσό των ευρώ 1.148,00 με αποτέλεσμα τα ίδια κεφάλαια να εμφανί</w:t>
      </w:r>
    </w:p>
    <w:p>
      <w:pPr>
        <w:pStyle w:val="Normal"/>
        <w:autoSpaceDE w:val="false"/>
        <w:jc w:val="both"/>
        <w:rPr>
          <w:rFonts w:ascii="Arial" w:hAnsi="Arial" w:cs="Arial"/>
          <w:sz w:val="20"/>
          <w:szCs w:val="20"/>
          <w:lang w:val="el-GR"/>
        </w:rPr>
      </w:pPr>
      <w:r>
        <w:rPr>
          <w:rFonts w:cs="Arial" w:ascii="Arial" w:hAnsi="Arial"/>
          <w:sz w:val="20"/>
          <w:szCs w:val="20"/>
          <w:lang w:val="el-GR"/>
        </w:rPr>
        <w:t>ζονται αυξημένα κατά το ποσό αυτό. 3) Η εταιρεία δεν έχει ελεγχθεί φορολογικά από ιδρύσεώς της, και  συνεπώς παραμένουν εκκρεμείς οι φορολογικές της υποχρεώσεις. 4) Για καθυστερημένες απαιτήσεις  συνολικού ποσού ευρώ 13.426,90 που περιλαμβάνεται στον λογαριασμό "Πελάτες" (Δ-ΙΙ-1)  δεν έχει σχηματισθεί  πρόβλεψη ζημίας, η οποία κατά την άποψή μας θα ανέλθει στο σύνολο του ποσού αυτου, με αποτέλασμα τα ίδια κεφάλαια να εμφανίζονται αυξημένα κατά το ποσό αυτό. 5) Επειδή τα ίδια κεφάλαια της εταιρείας, λαμβανο</w:t>
      </w:r>
    </w:p>
    <w:p>
      <w:pPr>
        <w:pStyle w:val="Normal"/>
        <w:autoSpaceDE w:val="false"/>
        <w:jc w:val="both"/>
        <w:rPr>
          <w:rFonts w:ascii="Arial" w:hAnsi="Arial" w:cs="Arial"/>
          <w:sz w:val="20"/>
          <w:szCs w:val="20"/>
          <w:lang w:val="el-GR"/>
        </w:rPr>
      </w:pPr>
      <w:r>
        <w:rPr>
          <w:rFonts w:cs="Arial" w:ascii="Arial" w:hAnsi="Arial"/>
          <w:sz w:val="20"/>
          <w:szCs w:val="20"/>
          <w:lang w:val="el-GR"/>
        </w:rPr>
        <w:t>μένων υπόψη και των παρατηρήσεων μας γίνονται μικρότερα από το μισό (1/2) του μετοχικού κεφαλαίου, συντρέχει περίπτωση εφαρμογής του άρθρου 47 του κωδ. Ν. 2190/20. Κατά τη γνώμη μας και υπό την προϋπόθεση ότι η εταιρεία θα συνεχίσει τη δραστηριότητά της,  οι ανωτέρω Οικονομικές Καταστάσεις, οι οποίες προκύπτουν από τα βιβλία και στοιχεία της εταιρείας, απεικονίζουν μαζί με το Προσάρτημα, αφού ληφθούν υπόψη οι παραπάνω παρατηρήσεις μας  και οι σημειώσεις της εταιρείας, την περιουσιακή διάρθρωσή και την οικο</w:t>
      </w:r>
    </w:p>
    <w:p>
      <w:pPr>
        <w:pStyle w:val="Normal"/>
        <w:autoSpaceDE w:val="false"/>
        <w:jc w:val="both"/>
        <w:rPr>
          <w:rFonts w:ascii="Arial" w:hAnsi="Arial" w:cs="Arial"/>
          <w:sz w:val="20"/>
          <w:szCs w:val="20"/>
          <w:lang w:val="el-GR"/>
        </w:rPr>
      </w:pPr>
      <w:r>
        <w:rPr>
          <w:rFonts w:cs="Arial" w:ascii="Arial" w:hAnsi="Arial"/>
          <w:sz w:val="20"/>
          <w:szCs w:val="20"/>
          <w:lang w:val="el-GR"/>
        </w:rPr>
        <w:t>νομική θέση της εταιρείας κατά την 31η Δεκεμβρίου 2003, καθώς και τα αποτελέσματα της χρήσεως που έληξε αυτή την ημερομηνία , βάσει των σχετικών διατάξεων που ισχύουν και λογιστικών αρχών, οι οποίες έχουν γίνει γενικά παραδεκτές και δεν διαφέρουν από εκείνες που η εταιρεία εφάρμοσε στην προηγούμενη χρήση.</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lang w:val="el-GR"/>
        </w:rPr>
      </w:pPr>
      <w:r>
        <w:rPr>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2</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Δ.Γ. ΒΑΚΟΝΤΙΟΣ Α.Β.Ε.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ίας "ΑΝΩΝΥΜΟΣ ΒΙΟΜΗΧΑΝΙΚΗ &amp; ΕΜΠΟΡΙΚΗ ΕΤΑΙΡΙΑ ΜΕΤΑΛΛΙΚΩΝ ΚΑΙ ΒΙΟΜΗΧΑΝΙΚΩΝ ΚΑΤΑΣΚΕΥΩΝ ΔΙΟΓΕΝΗΣ Γ. ΒΑΚΟΝΤΙΟΣ Α.Ε.Β.Ε" της εταιρικής χρήσης που έληξε την 31η Δεκεμβρίου 2002. Ο έλεγχός μας έγινε σύμφωνα με τις διατάξεις του άρθρου 37 του Κ.Ν. 2190/1920 "περί Ανωνύμων Εταιριών" και τις ελεγκτικές διαδικασίες που κρίναμε κατάλληλες, με βάση τις αρχές και τους κανόνες ελεγκτικής που ακολουθεί το Σώμα Ορκωτών Ελεγκτών λο</w:t>
      </w:r>
    </w:p>
    <w:p>
      <w:pPr>
        <w:pStyle w:val="Normal"/>
        <w:autoSpaceDE w:val="false"/>
        <w:jc w:val="both"/>
        <w:rPr>
          <w:rFonts w:ascii="Arial" w:hAnsi="Arial" w:cs="Arial"/>
          <w:sz w:val="20"/>
          <w:szCs w:val="20"/>
          <w:lang w:val="el-GR"/>
        </w:rPr>
      </w:pPr>
      <w:r>
        <w:rPr>
          <w:rFonts w:cs="Arial" w:ascii="Arial" w:hAnsi="Arial"/>
          <w:sz w:val="20"/>
          <w:szCs w:val="20"/>
          <w:lang w:val="el-GR"/>
        </w:rPr>
        <w:t>γιστών και που είναι σύμφωνοι με τις βασικές αρχές των Διεθνών Ελεγκτικών Προτύπων. Τέθηκαν στη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Δεν τροποποιήθηκε η μέθοδος απογραφής σε σχέση με την προηγούμενη χρήση και το κόστος παραγωγής που προκύπτει από τα λογιστικά βιβλία προσδιορίσθηκε σύμφωνα με τις παραδεγμένες αρχές λογισμού του κόστους. Επαληθε</w:t>
      </w:r>
    </w:p>
    <w:p>
      <w:pPr>
        <w:pStyle w:val="Normal"/>
        <w:autoSpaceDE w:val="false"/>
        <w:jc w:val="both"/>
        <w:rPr>
          <w:rFonts w:ascii="Arial" w:hAnsi="Arial" w:cs="Arial"/>
          <w:sz w:val="20"/>
          <w:szCs w:val="20"/>
          <w:lang w:val="el-GR"/>
        </w:rPr>
      </w:pPr>
      <w:r>
        <w:rPr>
          <w:rFonts w:cs="Arial" w:ascii="Arial" w:hAnsi="Arial"/>
          <w:sz w:val="20"/>
          <w:szCs w:val="20"/>
          <w:lang w:val="el-GR"/>
        </w:rPr>
        <w:t>ύσαμε την συμφωνία του περιεχομένου τη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Στην παρούσα χρήσης, σχηματίστηκαν αποσβέσεις επί των παγίων στοιχείων μικρότερες, από αυτές που προβλέπονται από το Π.Δ 100/1998, κατά το ποσό των ευρώ 296.000,00 περί</w:t>
      </w:r>
    </w:p>
    <w:p>
      <w:pPr>
        <w:pStyle w:val="Normal"/>
        <w:autoSpaceDE w:val="false"/>
        <w:jc w:val="both"/>
        <w:rPr>
          <w:rFonts w:ascii="Arial" w:hAnsi="Arial" w:cs="Arial"/>
          <w:sz w:val="20"/>
          <w:szCs w:val="20"/>
          <w:lang w:val="el-GR"/>
        </w:rPr>
      </w:pPr>
      <w:r>
        <w:rPr>
          <w:rFonts w:cs="Arial" w:ascii="Arial" w:hAnsi="Arial"/>
          <w:sz w:val="20"/>
          <w:szCs w:val="20"/>
          <w:lang w:val="el-GR"/>
        </w:rPr>
        <w:t>που, με συνέπεια τα αποτελέσματα της χρήσεως και τα ίδια κεφάλαια να εμφανίζονται αυξημένα κατά το ποσό αυτό. 2) Για καθυστερημένες απαιτήσεις συνολικού ποσού ευρώ 40.000,00 περίπου, που περιλαμβάνονται στους λογαριασμούς του Ενεργητικού "Πελάτες" (Δ-ΙΙ-1) και "Χρεώστες Διάφοροι" (Δ-ΙΙ-11) δεν έχει σχηματισθεί πρόβλεψη ζημιάς, η οποία κατά την άποψή μας θα ανέλθει στο ποσό των ευρώ 30.000,00, με αποτέλεσμα τα ίδια κεφάλαια εμφανίζονται αυξημένα κατά το ποσό αυτό. 3) Η εταιρία έχει ελεγχθεί φορολογικά μέχρι</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και τη χρήση 1989 και κατά συνέπεια δεν έχουν καταστεί οριστικές οι φορολογικές της υποχρεώσεις για τις επόμενες χρήσεις. 4) Η εταιρία βασιζόμενη στην υπ αριθμ. 205/1988 γνωμοδότηση της Ολομέλειας των Νομικών Συμβούλων Διοικήσεως, δεν σχημάτισε και στην παρούσα χρήση πρόβλεψη για αποζημίωση του προσωπικού της λόγω εξόδου από την υπηρεσία για συνταξιοδότηση. Αν η εταιρία σχημάτιζε την πρόβλεψη, για το σύνολο του προσωπικού της, σύμφωνα με τις διατάξεις του κωδ. Ν. 2190/1920, αυτή θα ανερχόταν στο συνολικό </w:t>
      </w:r>
    </w:p>
    <w:p>
      <w:pPr>
        <w:pStyle w:val="Normal"/>
        <w:autoSpaceDE w:val="false"/>
        <w:jc w:val="both"/>
        <w:rPr>
          <w:rFonts w:ascii="Arial" w:hAnsi="Arial" w:cs="Arial"/>
          <w:sz w:val="20"/>
          <w:szCs w:val="20"/>
          <w:lang w:val="el-GR"/>
        </w:rPr>
      </w:pPr>
      <w:r>
        <w:rPr>
          <w:rFonts w:cs="Arial" w:ascii="Arial" w:hAnsi="Arial"/>
          <w:sz w:val="20"/>
          <w:szCs w:val="20"/>
          <w:lang w:val="el-GR"/>
        </w:rPr>
        <w:t>ποσό των ευρώ 70.726,00, με αποτέλεσμα τα Ίδια Κεφάλαια να εμφανίζονται αυξημένα κατά το ποσό αυτό, ενώ τα αποτελέσματα χρήσεως δεν επιβαρύνθηκαν με ποσό ευρώ 9.097,00 που αναλογεί στην κλειόμενη χρήση. Κατά τη γνώμη μας, οι ανωτέρω Οικονομικές Καταστάσεις οι οποίες προκύπτουν από τα βιβλία και στοιχεία της εταιρίας, απεικονίζουν μαζί με το Προσάρτημα, αφού ληφθούν υπόψη η παραπάνω παρατήρησή μας, την περιουσιακή διάρθρωση και την οικονομική θέση της εταιρίας κατά την 31η Δεκεμβρίου 2002, καθώς και τα αποτ</w:t>
      </w:r>
    </w:p>
    <w:p>
      <w:pPr>
        <w:pStyle w:val="Normal"/>
        <w:autoSpaceDE w:val="false"/>
        <w:jc w:val="both"/>
        <w:rPr>
          <w:rFonts w:ascii="Arial" w:hAnsi="Arial" w:cs="Arial"/>
          <w:sz w:val="20"/>
          <w:szCs w:val="20"/>
          <w:lang w:val="el-GR"/>
        </w:rPr>
      </w:pPr>
      <w:r>
        <w:rPr>
          <w:rFonts w:cs="Arial" w:ascii="Arial" w:hAnsi="Arial"/>
          <w:sz w:val="20"/>
          <w:szCs w:val="20"/>
          <w:lang w:val="el-GR"/>
        </w:rPr>
        <w:t>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και δεν διαφέρουν από εκείνες που η εταιρ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3</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Δ.Γ. ΒΑΚΟΝΤΙΟΣ Α.Β.Ε.Ε"</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λέγξαμε τις ανωτέρω Οικονομικές Καταστάσεις καθώς και το σχετικό Προσάρτημα της Ανώνυμης Εταιρείας "ΑΝΩΝΥΜΟΣ ΒΙΟΜΗΧΑΝΙΚΗ ΚΑΙ ΕΜΠΟΡΙΚΗ ΕΤΑΙΡΕΙΑ ΜΕΤΑΛΛΙΚΩΝ ΚΑΙ ΒΙΟΜΗΧΑΝΙΚΩΝ ΚΑΤΑΣΚΕΥΩΝ - ΔΙΟΓΕΝΗΣ Γ. ΒΑΚΟΝΤΙΟΣ Α.Β.Ε.Ε." της εταιρικής χρήσεως που έληξε την 31η Δεκεμβρίου 2003. Ο έλεγχός μας έγινε σύμφωνα με τις διατάξεις του άρθρου 37 του κωδ.Ν. 2190/1920 "περί Ανωνύμων Εταιρειών" και τις ελεγκτικές διαδικασίες που κρίναμε κατάλληλες, με βάση τις αρχές και τους κανόνες ελεγκτικής που ακολουθεί το Σώμα Ορκωτών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λεγκτών Λογιστών οι οποίοι είναι σύμφωνοι με τις βασικές αρχές των Διεθνών Ελεγκτικών Προτύπων. Τέθηκαν στην διάθεσή μας τα βιβλία και στοιχεία που τήρησε η εταιρεία και μας δόθηκαν οι αναγκαίες για τον έλεγχο πληροφορίες και επεξηγήσεις που ζητήσαμε. Η εταιρεία εφάρμοσε ορθά το Ελληνικό Γενικό Λογιστικό Σχέδιο. Δεν τροποποιήθηκε η μέθοδος απογραφής σε σχέση με την προηγούμενη χρήση και το κόστος παραγωγής που προκύπτει από τα λογιστικά βιβλία προσδιορίσθηκε σύμφωνα με τις παραδεγμένες αρχές λογισμού του </w:t>
      </w:r>
    </w:p>
    <w:p>
      <w:pPr>
        <w:pStyle w:val="Normal"/>
        <w:autoSpaceDE w:val="false"/>
        <w:jc w:val="both"/>
        <w:rPr>
          <w:rFonts w:ascii="Arial" w:hAnsi="Arial" w:cs="Arial"/>
          <w:sz w:val="20"/>
          <w:szCs w:val="20"/>
          <w:lang w:val="el-GR"/>
        </w:rPr>
      </w:pPr>
      <w:r>
        <w:rPr>
          <w:rFonts w:cs="Arial" w:ascii="Arial" w:hAnsi="Arial"/>
          <w:sz w:val="20"/>
          <w:szCs w:val="20"/>
          <w:lang w:val="el-GR"/>
        </w:rPr>
        <w:t>κόστους. Επαληθεύσαμε τη συμφωνία του περιεχομένου τη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Δεν διενεργήθηκαν αποσβέσεις επι των παγίων στοιχείων και των εξόδων εγκαταστάσεως, στην παρούσα και σε προηγούμενες χρήσεις, ποσού ευρώ 439.000,00 με απ</w:t>
      </w:r>
    </w:p>
    <w:p>
      <w:pPr>
        <w:pStyle w:val="Normal"/>
        <w:autoSpaceDE w:val="false"/>
        <w:jc w:val="both"/>
        <w:rPr>
          <w:rFonts w:ascii="Arial" w:hAnsi="Arial" w:cs="Arial"/>
          <w:sz w:val="20"/>
          <w:szCs w:val="20"/>
          <w:lang w:val="el-GR"/>
        </w:rPr>
      </w:pPr>
      <w:r>
        <w:rPr>
          <w:rFonts w:cs="Arial" w:ascii="Arial" w:hAnsi="Arial"/>
          <w:sz w:val="20"/>
          <w:szCs w:val="20"/>
          <w:lang w:val="el-GR"/>
        </w:rPr>
        <w:t>οτέλεσμα τα αποτελέσματα χρήσεως να εμφανίζονται αυξήμένα κατά ποσό ευρώ 143.000,00 και τα ίδια κεφάλαια αυξημένα κατά ποσό ευρώ 439.000,00. 2) Για καθυστερημένες απαιτήσεις συνολικού ποσού ευρώ 104.714,50 περίπου, που περιλαμβάνονται στους λογαριασμούς του Ενεργητικού "Πελάτες" (Δ-ΙΙ-1) και "Χρεώστες Διάφοροι" (Δ-ΙΙ-11), δεν έχει σχηματισθεί πρόβλεψη για τη ζημία που θα υποστεί η εταιρεία κατά την είσπραξη των απαιτήσεων αυτών, η οποία κατά την άποψή μας θα ανέλθει στο ποσό των ευρώ 30.000,00, με αποτέλασ</w:t>
      </w:r>
    </w:p>
    <w:p>
      <w:pPr>
        <w:pStyle w:val="Normal"/>
        <w:autoSpaceDE w:val="false"/>
        <w:jc w:val="both"/>
        <w:rPr>
          <w:rFonts w:ascii="Arial" w:hAnsi="Arial" w:cs="Arial"/>
          <w:sz w:val="20"/>
          <w:szCs w:val="20"/>
          <w:lang w:val="el-GR"/>
        </w:rPr>
      </w:pPr>
      <w:r>
        <w:rPr>
          <w:rFonts w:cs="Arial" w:ascii="Arial" w:hAnsi="Arial"/>
          <w:sz w:val="20"/>
          <w:szCs w:val="20"/>
          <w:lang w:val="el-GR"/>
        </w:rPr>
        <w:t>μα τα ίδια κεφάλαια να εμφανίζονται αυξημένα κατά το ποσό αυτό. 3) Η εταιρεία έχει ελεγχθεί φορολογικά μέχρι και τη χρήση 1997 και κατά συνέπεια δεν έχουν καταστεί οριστικές οι φορολογικές της υποχρεώσεις για τις επόμενες χρήσεις. Από τον πρόσφατο φορολογικό έλεγχο των χρήσεων 1993-1997 προέκυψαν φόρος εισοδήματος και προσαυξήσεις ποσού ευρώ 98.174,00 από το οποίο ποσό ευρώ 18.540,00 επιβάρυνε τα προς διανομή αποτελάσματα της χρήσεως ενώ το υπόλοιπο ποσό ευρώ 79.634,00 λογιστικοποιήθηκε στην επόμενη χρήση.</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ποτέλεσμα αυτού του λογιστικού χειρισμού είναι, τα ίδια κεφάλαια της χρήσεως να εμφανίζονται μειωμένα κατά το ποσό των ευρώ 79.634,00. 5) Η εταιρεία βασιζόμενη στην υπ? αριθμ. 205/1988 γνωμοδότηση της Ολομέλειας των Νομικών Συμβούλων Διοικήσεως , δεν σχημάτισε και στην παρούσα χρήση πρόβλεψη για αποζημίωση του προσωπικού της λόγω εξόδου από την υπηρεσία για συνταξιοδότηση. Αν η εταιρεία σχημάτιζε την πρόβλεψη για το σύνολο  του προσωπικού της  σύμφωνα με τις διατάξεις του κωδ. Ν. 2190/1920, αυτή θα ανερχ</w:t>
      </w:r>
    </w:p>
    <w:p>
      <w:pPr>
        <w:pStyle w:val="Normal"/>
        <w:autoSpaceDE w:val="false"/>
        <w:jc w:val="both"/>
        <w:rPr>
          <w:rFonts w:ascii="Arial" w:hAnsi="Arial" w:cs="Arial"/>
          <w:sz w:val="20"/>
          <w:szCs w:val="20"/>
          <w:lang w:val="el-GR"/>
        </w:rPr>
      </w:pPr>
      <w:r>
        <w:rPr>
          <w:rFonts w:cs="Arial" w:ascii="Arial" w:hAnsi="Arial"/>
          <w:sz w:val="20"/>
          <w:szCs w:val="20"/>
          <w:lang w:val="el-GR"/>
        </w:rPr>
        <w:t>όταν στο συνολικό ποσό των ευρώ 54.680,56, με αποτέλεσμα τα ίδια κεφάλαια να εμφανίζονται αυξημένα κατά το ποσό αυτό. Κατά τη γνώμη μας, οι ανωτέρω Οικονομικές Καταστάσεις, οι οποίες προκύπτουν από τα βιβλία και στοιχεία της εταιρείας, απεικονίζουν μαζί με το Προσάρτημα, αφού ληφθούν υπόψη οι παραπάνω παρατηρήσεις μας, την περιουσιακή διάρθρωση και την οικονομική θέση της εταιρείας κατά την 31η Δεκεμβρίου 2003, καθώς και τα αποτελέσματα της χρήσεως που έληξε αυτή την ημερομηνία, βάσει των σχετικών διατάξεω</w:t>
      </w:r>
    </w:p>
    <w:p>
      <w:pPr>
        <w:pStyle w:val="Normal"/>
        <w:autoSpaceDE w:val="false"/>
        <w:jc w:val="both"/>
        <w:rPr>
          <w:rFonts w:ascii="Arial" w:hAnsi="Arial" w:cs="Arial"/>
          <w:sz w:val="20"/>
          <w:szCs w:val="20"/>
          <w:lang w:val="el-GR"/>
        </w:rPr>
      </w:pPr>
      <w:r>
        <w:rPr>
          <w:rFonts w:cs="Arial" w:ascii="Arial" w:hAnsi="Arial"/>
          <w:sz w:val="20"/>
          <w:szCs w:val="20"/>
          <w:lang w:val="el-GR"/>
        </w:rPr>
        <w:t>ν που ισχύουν και λογιστικών αρχών, οι οποίες έχουν γίνει γενικά παραδεκτές και δε διαφέρουν από εκείνες που η εταιρε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1</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ΝΙΚ. ΚΙΟΛΕΪΔΗΣ Α.Ε.Β.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ίας "ΝΙΚ.ΚΙΟΛΕΪΔΗΣ Α.Ε.Β.Ε." της εταιρικής χρήσης που έληξε την 31 Δεκεμβρίου 2001. Ο έλεγχός μας στα πλαίσια του οποίου λάβαμε γνώση πλήρους λογιστικού απολογισμού των εργασιών των υποκαταστημάτων της εταιρίας έγινε σύμφωνα με τις διατάξεις του άρθρου 37 του Κ.Ν. 2190/1920 "περί Ανωνύμων Εταιριών" και τις ελεγκτικές διαδικασίες που κρίναμε κατάλληλες, με βάση τις αρχές και τους κανόνες ελεγκτικής που ακολουθεί τ</w:t>
      </w:r>
    </w:p>
    <w:p>
      <w:pPr>
        <w:pStyle w:val="Normal"/>
        <w:autoSpaceDE w:val="false"/>
        <w:jc w:val="both"/>
        <w:rPr>
          <w:rFonts w:ascii="Arial" w:hAnsi="Arial" w:cs="Arial"/>
          <w:sz w:val="20"/>
          <w:szCs w:val="20"/>
          <w:lang w:val="el-GR"/>
        </w:rPr>
      </w:pPr>
      <w:r>
        <w:rPr>
          <w:rFonts w:cs="Arial" w:ascii="Arial" w:hAnsi="Arial"/>
          <w:sz w:val="20"/>
          <w:szCs w:val="20"/>
          <w:lang w:val="el-GR"/>
        </w:rPr>
        <w:t>ο Σώμα Ορκωτών Ελεγκτών λογιστών και που είναι σύμφωνοι με τις βασικές αρχές των Διεθνών Ελεγκτικών Προτύπων. Τέθηκαν στη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Δεν τροποποιήθηκε η μέθοδος απογραφής σε σχέση με την προηγούμενη χρήση και το κόστος παραγωγής που προκύπτει από τα λογιστικά βιβλία προσδιορίσθηκε σύμφωνα με τις παραδεγμένες αρχές λογ</w:t>
      </w:r>
    </w:p>
    <w:p>
      <w:pPr>
        <w:pStyle w:val="Normal"/>
        <w:autoSpaceDE w:val="false"/>
        <w:jc w:val="both"/>
        <w:rPr>
          <w:rFonts w:ascii="Arial" w:hAnsi="Arial" w:cs="Arial"/>
          <w:sz w:val="20"/>
          <w:szCs w:val="20"/>
          <w:lang w:val="el-GR"/>
        </w:rPr>
      </w:pPr>
      <w:r>
        <w:rPr>
          <w:rFonts w:cs="Arial" w:ascii="Arial" w:hAnsi="Arial"/>
          <w:sz w:val="20"/>
          <w:szCs w:val="20"/>
          <w:lang w:val="el-GR"/>
        </w:rPr>
        <w:t>ισμού του κόστους. Επαληθεύσαμε την συμφωνία του περιεχομένου τη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Κατά τη γνώμη μας, οι ανωτέρω Οικονομικές Καταστάσεις οι οποίες προκύπτουν από τα βιβλία και στοιχεία της εταιρίας, απεικονίζουν μαζί με το Προσάρτημα, την περιουσιακή διάρθρωση και την οικονο</w:t>
      </w:r>
    </w:p>
    <w:p>
      <w:pPr>
        <w:pStyle w:val="Normal"/>
        <w:autoSpaceDE w:val="false"/>
        <w:jc w:val="both"/>
        <w:rPr>
          <w:rFonts w:ascii="Arial" w:hAnsi="Arial" w:cs="Arial"/>
          <w:sz w:val="20"/>
          <w:szCs w:val="20"/>
          <w:lang w:val="el-GR"/>
        </w:rPr>
      </w:pPr>
      <w:r>
        <w:rPr>
          <w:rFonts w:cs="Arial" w:ascii="Arial" w:hAnsi="Arial"/>
          <w:sz w:val="20"/>
          <w:szCs w:val="20"/>
          <w:lang w:val="el-GR"/>
        </w:rPr>
        <w:t>μική θέση της εταιρίας κατά την 31η Δεκεμβρίου 2001, καθώς και τα απο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και δεν διαφέρουν από εκείνες που η εταιρ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2</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ΝΙΚ. ΚΙΟΛΕΪΔΗΣ Α.Ε.Β.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ίας "ΝΙΚ.ΚΙΟΛΕΪΔΗΣ Α.Ε.Β.Ε." της εταιρικής χρήσης που έληξε την 31 Δεκεμβρίου 2002. Ο έλεγχός μας στα πλαίσια του οποίου λάβαμε γνώση πλήρους λογιστικού απολογισμού των εργασιών των υποκαταστημάτων της εταιρίας έγινε σύμφωνα με τις διατάξεις του άρθρου 37 του Κ.Ν. 2190/1920 "περί Ανωνύμων Εταιριών" και τις ελεγκτικές διαδικασίες που κρίναμε κατάλληλες, με βάση τις αρχές και τους κανόνες ελεγκτικής που ακολουθεί τ</w:t>
      </w:r>
    </w:p>
    <w:p>
      <w:pPr>
        <w:pStyle w:val="Normal"/>
        <w:autoSpaceDE w:val="false"/>
        <w:jc w:val="both"/>
        <w:rPr>
          <w:rFonts w:ascii="Arial" w:hAnsi="Arial" w:cs="Arial"/>
          <w:sz w:val="20"/>
          <w:szCs w:val="20"/>
          <w:lang w:val="el-GR"/>
        </w:rPr>
      </w:pPr>
      <w:r>
        <w:rPr>
          <w:rFonts w:cs="Arial" w:ascii="Arial" w:hAnsi="Arial"/>
          <w:sz w:val="20"/>
          <w:szCs w:val="20"/>
          <w:lang w:val="el-GR"/>
        </w:rPr>
        <w:t>ο Σώμα Ορκωτών Ελεγκτών λογιστών και που είναι σύμφωνοι με τις βασικές αρχές των Διεθνών Ελεγκτικών Προτύπων. Τέθηκαν στη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Δεν τροποποιήθηκε η μέθοδος απογραφής σε σχέση με την προηγούμενη χρήση και το κόστος παραγωγής που προκύπτει από τα λογιστικά βιβλία προσδιορίσθηκε σύμφωνα με τις παραδεγμένες αρχές λογ</w:t>
      </w:r>
    </w:p>
    <w:p>
      <w:pPr>
        <w:pStyle w:val="Normal"/>
        <w:autoSpaceDE w:val="false"/>
        <w:jc w:val="both"/>
        <w:rPr>
          <w:rFonts w:ascii="Arial" w:hAnsi="Arial" w:cs="Arial"/>
          <w:sz w:val="20"/>
          <w:szCs w:val="20"/>
          <w:lang w:val="el-GR"/>
        </w:rPr>
      </w:pPr>
      <w:r>
        <w:rPr>
          <w:rFonts w:cs="Arial" w:ascii="Arial" w:hAnsi="Arial"/>
          <w:sz w:val="20"/>
          <w:szCs w:val="20"/>
          <w:lang w:val="el-GR"/>
        </w:rPr>
        <w:t>ισμού του κόστους. Επαληθεύσαμε την συμφωνία του περιεχομένου τη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Κατά τη γνώμη μας, οι ανωτέρω Οικονομικές Καταστάσεις οι οποίες προκύπτουν από τα βιβλία και στοιχεία της εταιρίας, απεικονίζουν μαζί με το Προσάρτημα, την περιουσιακή διάρθρωση και την οικονο</w:t>
      </w:r>
    </w:p>
    <w:p>
      <w:pPr>
        <w:pStyle w:val="Normal"/>
        <w:autoSpaceDE w:val="false"/>
        <w:jc w:val="both"/>
        <w:rPr>
          <w:rFonts w:ascii="Arial" w:hAnsi="Arial" w:cs="Arial"/>
          <w:sz w:val="20"/>
          <w:szCs w:val="20"/>
          <w:lang w:val="el-GR"/>
        </w:rPr>
      </w:pPr>
      <w:r>
        <w:rPr>
          <w:rFonts w:cs="Arial" w:ascii="Arial" w:hAnsi="Arial"/>
          <w:sz w:val="20"/>
          <w:szCs w:val="20"/>
          <w:lang w:val="el-GR"/>
        </w:rPr>
        <w:t>μική θέση της εταιρίας κατά την 31η Δεκεμβρίου 2002, καθώς και τα απο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και δεν διαφέρουν από εκείνες που η εταιρ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3</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ΝΙΚ. ΚΙΟΛΕΪΔΗΣ Α.Ε.Β.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ίας "ΝΙΚ. ΚΙΟΛΕΪΔΗΣ ΑΕΒΕ" της εταιρικής χρήσεως που έληξε την 31 Δεκεμβρίου 2003. Ο έλεγχός μας, στα πλαίσια του οποίου λάβαμε και γνώση πλήρους λογιστικού απολογισμού των εργασιών των υποκαταστημάτων της εταιρίας, έγινε σύμφωνα με τις διατάξεις του άρθρου 37 του Κ.Ν. 2190/1920 "περί Ανωνύμων Εταιριών" και τις ελεγκτικές διαδικασίες που κρίναμε κατάλληλες, με βάση τις αρχές και τους κανόνες ελεγκτικής που ακολουθ</w:t>
      </w:r>
    </w:p>
    <w:p>
      <w:pPr>
        <w:pStyle w:val="Normal"/>
        <w:autoSpaceDE w:val="false"/>
        <w:jc w:val="both"/>
        <w:rPr>
          <w:rFonts w:ascii="Arial" w:hAnsi="Arial" w:cs="Arial"/>
          <w:sz w:val="20"/>
          <w:szCs w:val="20"/>
          <w:lang w:val="el-GR"/>
        </w:rPr>
      </w:pPr>
      <w:r>
        <w:rPr>
          <w:rFonts w:cs="Arial" w:ascii="Arial" w:hAnsi="Arial"/>
          <w:sz w:val="20"/>
          <w:szCs w:val="20"/>
          <w:lang w:val="el-GR"/>
        </w:rPr>
        <w:t>εί το Σώμα Ορκωτών Ελεγκτών Λογιστών και που είναι σύμφωνοι με τις βασικές αρχές των Διεθνών Ελεγκτικών Προτύπων. Τέθηκαν στη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Δεν τροποποιήθηκε η μέθοδος απογραφής σε σχέση με την προηγούμενη χρήση και το κόστος παραγωγής που προκύπτει από τα λογιστικά βιβλία προσδιορίσθηκε σύμφωνα με τις παραδεγμένες αρχές</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λογισμού του κόστους. Επαληθεύσαμε τη συμφωνία του περιεχομένου της εκθέσεως Διαχειρίσεως του Διοικητικού Συμβουλίου προς τη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έλεγχο μας προέκυψαν τα εξής: 1) Σχετικά με την πρόβλεψη για αποζημίωση του προσωπικού λόγω εξόδου από την υπηρεσία για συνταξιοδότηση, η εταιρία εφαρμόζει παγίως την υπ? αριθμό 205/</w:t>
      </w:r>
    </w:p>
    <w:p>
      <w:pPr>
        <w:pStyle w:val="Normal"/>
        <w:autoSpaceDE w:val="false"/>
        <w:jc w:val="both"/>
        <w:rPr>
          <w:rFonts w:ascii="Arial" w:hAnsi="Arial" w:cs="Arial"/>
          <w:sz w:val="20"/>
          <w:szCs w:val="20"/>
          <w:lang w:val="el-GR"/>
        </w:rPr>
      </w:pPr>
      <w:r>
        <w:rPr>
          <w:rFonts w:cs="Arial" w:ascii="Arial" w:hAnsi="Arial"/>
          <w:sz w:val="20"/>
          <w:szCs w:val="20"/>
          <w:lang w:val="el-GR"/>
        </w:rPr>
        <w:t>1988 γνωμοδότηση της Ολομέλειας των Νομικών Συμβούλων της Διοικήσεως. Αν σχημάτιζε πρόβλεψη για το σύνολο του προσωπικού της σύμφωνα με τις διατάξεις του άρθρου 42ε § 14 του Κ.Ν.  2190/1920 το σωρευμένο ύψος της την 31.12.2003 θα ανερχόταν στο ποσό των 282.438 Ευρώ περίπου, από το οποίο ποσό 69.900 Ευρώ περίπου, θα επιβάρυνε τα αποτελέσματα της Χρήσεως. 2) Στη παρούσα χρήση διενεργήθηκαν αποσβέσεις επί των παγίων στοιχείων με τους μικρότερους συντελεστές που προβλέπει το Π.Δ. 299/2003, με αποτέλεσμα οι Απο</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σβέσεις της Χρήσεως να είναι μικρότερες κατά ποσό 500 Χιλ. Ευρώ περίπου, σε σχέση με αυτές που θα προέκυπταν αν εφαρμόζονταν οι συντελεστές του Π.Δ. 100/1998. Κατά τη γνώμη μας, οι ανωτέρω Οικονομικές Καταστάσεις, οι οποίες προκύπτουν από τα βιβλία και στοιχεία της εταιρίας, απεικονίζουν μαζί με το Προσάρτημα, αφού ληφθούν υπόψη οι παραπάνω παρατηρήσεις μας και οι σημειώσεις της εταιρίας, την περιουσιακή διάρθρωση και την οικονομική θέση της εταιρίας κατά την 31η Δεκεμβρίου 2003, καθώς και τα αποτελέσματα </w:t>
      </w:r>
    </w:p>
    <w:p>
      <w:pPr>
        <w:pStyle w:val="Normal"/>
        <w:autoSpaceDE w:val="false"/>
        <w:jc w:val="both"/>
        <w:rPr>
          <w:rFonts w:ascii="Arial" w:hAnsi="Arial" w:cs="Arial"/>
          <w:sz w:val="20"/>
          <w:szCs w:val="20"/>
          <w:lang w:val="el-GR"/>
        </w:rPr>
      </w:pPr>
      <w:r>
        <w:rPr>
          <w:rFonts w:cs="Arial" w:ascii="Arial" w:hAnsi="Arial"/>
          <w:sz w:val="20"/>
          <w:szCs w:val="20"/>
          <w:lang w:val="el-GR"/>
        </w:rPr>
        <w:t>της χρήσεως που έληξε αυτή την ημερομηνία, βάσει των σχετικών διατάξεων που ισχύουν και των λογιστικών αρχών, οι οποίες έχουν γίνει παραδεκτές και δεν διαφέρουν από εκείνες που η εταιρ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1</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ΜΠΗΤΡΟΣ ΑΚΙΝΗΤΑ ΑΕ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ίας "ΜΠΗΤΡΟΣ ΑΚΙΝΗΤΑ ΑΝΩΝΥΜΗ ΕΜΠΟΡΙΚΗ ΕΤΑΙΡΙΑ" της εταιρικής χρήσης που έληξε την 31η Δεκεμβρίου 2001. Ο έλεγχός μας έγινε σύμφωνα με τις διατάξεις του άρθρου 37 του Κ.Ν. 2190/1920 "περί Ανωνύμων Εταιριών" και τις ελεγκτικές διαδικασίες που κρίναμε κατάλληλες, με βάση τις αρχές και τους κανόνες ελεγκτικής που ακολουθεί το Σώμα Ορκωτών Ελεγκτών λογιστών και που είναι σύμφωνοι με τις βασικές αρχές των Διεθνών Ελεγκ</w:t>
      </w:r>
    </w:p>
    <w:p>
      <w:pPr>
        <w:pStyle w:val="Normal"/>
        <w:autoSpaceDE w:val="false"/>
        <w:jc w:val="both"/>
        <w:rPr>
          <w:rFonts w:ascii="Arial" w:hAnsi="Arial" w:cs="Arial"/>
          <w:sz w:val="20"/>
          <w:szCs w:val="20"/>
          <w:lang w:val="el-GR"/>
        </w:rPr>
      </w:pPr>
      <w:r>
        <w:rPr>
          <w:rFonts w:cs="Arial" w:ascii="Arial" w:hAnsi="Arial"/>
          <w:sz w:val="20"/>
          <w:szCs w:val="20"/>
          <w:lang w:val="el-GR"/>
        </w:rPr>
        <w:t>τικών Προτύπων. Τέθηκαν στη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εκτός από την περίπτωση του λογιστικού χειρισμού της πρόβλεψης για ζημιά από αποτίμηση μεριδίων αμοιβαίων κεφαλαίων που αναφέρεται στη σημείωσή μας. Δεν τροποποιήθηκε η μέθοδος απογραφής σε σχέση με την προηγούμενη χρήση και το κόστος παραγωγής που προκύπτει από τα λογιστικά βιβλί</w:t>
      </w:r>
    </w:p>
    <w:p>
      <w:pPr>
        <w:pStyle w:val="Normal"/>
        <w:autoSpaceDE w:val="false"/>
        <w:jc w:val="both"/>
        <w:rPr>
          <w:rFonts w:ascii="Arial" w:hAnsi="Arial" w:cs="Arial"/>
          <w:sz w:val="20"/>
          <w:szCs w:val="20"/>
          <w:lang w:val="el-GR"/>
        </w:rPr>
      </w:pPr>
      <w:r>
        <w:rPr>
          <w:rFonts w:cs="Arial" w:ascii="Arial" w:hAnsi="Arial"/>
          <w:sz w:val="20"/>
          <w:szCs w:val="20"/>
          <w:lang w:val="el-GR"/>
        </w:rPr>
        <w:t>α προσδιορίσθηκε σύμφωνα με τις παραδεγμένες αρχές λογισμού του κόστους. Επαληθεύσαμε την συμφωνία του περιεχομένου τη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ε ότι η πρόβλεψη για υποτίμηση μεριδίων Αμοιβαίων Κεφαλαίων ποσού ευρώ 41 χιλ. (δρχ. 14.123.037) μείωσε</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π ευθείας τους λογαριασμούς Ιδίων Κεφαλαίων, εμφανιζόμενη αφαιρετικά του τακτικού αποθεματικού, χωρίς να προηγηθεί όπως προβλέπεται από τον κωδ. Ν 2190/1920 και το Ελληνικό Γενικό Λογιστικό Σχέδιο, η καταχώρησή της στα αποτελέσματα της κλειόμενης χρήσεως. Στον ίδιο λογαριασμό περιλαμβάνεται η αντίστοιχη ζημιά της προηγούμενης χρήσης ποσού ευρώ 100 χιλ. (δρχ. 34.178.815). Κατά τη γνώμη μας, οι ανωτέρω Οικονομικές Καταστάσεις οι οποίες προκύπτουν από τα βιβλία και στοιχεία της εταιρίας, απεικονίζουν μαζί μ</w:t>
      </w:r>
    </w:p>
    <w:p>
      <w:pPr>
        <w:pStyle w:val="Normal"/>
        <w:autoSpaceDE w:val="false"/>
        <w:jc w:val="both"/>
        <w:rPr>
          <w:rFonts w:ascii="Arial" w:hAnsi="Arial" w:cs="Arial"/>
          <w:sz w:val="20"/>
          <w:szCs w:val="20"/>
          <w:lang w:val="el-GR"/>
        </w:rPr>
      </w:pPr>
      <w:r>
        <w:rPr>
          <w:rFonts w:cs="Arial" w:ascii="Arial" w:hAnsi="Arial"/>
          <w:sz w:val="20"/>
          <w:szCs w:val="20"/>
          <w:lang w:val="el-GR"/>
        </w:rPr>
        <w:t>ε το Προσάρτημα αφού ληφθούν υπόψη οι παραπάνω παρατηρήσεις μας καθώς και οι παρατιθέμενες από την εταιρία σημειώσεις, την περιουσιακή διάρθρωση και την οικονομική θέση της εταιρίας κατά την 31η Δεκεμβρίου 2002, καθώς και τα απο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και δεν διαφέρουν από εκείνες που η εταιρ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2</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ΜΠΗΤΡΟΣ ΑΚΙΝΗΤΑ ΑΕ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ίας "ΜΠΗΤΡΟΣ ΑΚΙΝΗΤΑ ΑΝΩΝΥΜΗ ΕΜΠΟΡΙΚΗ ΕΤΑΙΡΙΑ" της εταιρικής χρήσης που έληξε την 31η Δεκεμβρίου 2002. Ο έλεγχός μας έγινε σύμφωνα με τις διατάξεις του άρθρου 37 του Κ.Ν. 2190/1920 "περί Ανωνύμων Εταιριών" και τις ελεγκτικές διαδικασίες που κρίναμε κατάλληλες, με βάση τις αρχές και τους κανόνες ελεγκτικής που ακολουθεί το Σώμα Ορκωτών Ελεγκτών λογιστών και που είναι σύμφωνοι με τις βασικές αρχές των Διεθνών Ελεγκ</w:t>
      </w:r>
    </w:p>
    <w:p>
      <w:pPr>
        <w:pStyle w:val="Normal"/>
        <w:autoSpaceDE w:val="false"/>
        <w:jc w:val="both"/>
        <w:rPr>
          <w:rFonts w:ascii="Arial" w:hAnsi="Arial" w:cs="Arial"/>
          <w:sz w:val="20"/>
          <w:szCs w:val="20"/>
          <w:lang w:val="el-GR"/>
        </w:rPr>
      </w:pPr>
      <w:r>
        <w:rPr>
          <w:rFonts w:cs="Arial" w:ascii="Arial" w:hAnsi="Arial"/>
          <w:sz w:val="20"/>
          <w:szCs w:val="20"/>
          <w:lang w:val="el-GR"/>
        </w:rPr>
        <w:t>τικών Προτύπων. Τέθηκαν στη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Δεν τροποποιήθηκε η μέθοδος απογραφής σε σχέση με την προηγούμενη χρήση και το κόστος παραγωγής που προκύπτει από τα λογιστικά βιβλία προσδιορίσθηκε σύμφωνα με τις παραδεγμένες αρχές λογισμού του κόστους. Επαληθεύσαμε την συμφωνία του περιεχομένου της Εκθέσεως Διαχειρίσεως του Δι</w:t>
      </w:r>
    </w:p>
    <w:p>
      <w:pPr>
        <w:pStyle w:val="Normal"/>
        <w:autoSpaceDE w:val="false"/>
        <w:jc w:val="both"/>
        <w:rPr>
          <w:rFonts w:ascii="Arial" w:hAnsi="Arial" w:cs="Arial"/>
          <w:sz w:val="20"/>
          <w:szCs w:val="20"/>
          <w:lang w:val="el-GR"/>
        </w:rPr>
      </w:pPr>
      <w:r>
        <w:rPr>
          <w:rFonts w:cs="Arial" w:ascii="Arial" w:hAnsi="Arial"/>
          <w:sz w:val="20"/>
          <w:szCs w:val="20"/>
          <w:lang w:val="el-GR"/>
        </w:rPr>
        <w:t>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Η ζημιά που προέκυψε κατά την αποτίμηση των μεριδίων Αμοιβαίων Κεφαλαίων ποσού ευρώ 31.634,61 λογίστηκε απ ευθείας σε μείωση των ιδίων κεφαλαίων, εμφανιζόμενη αφαιρετικά του τακτικού αποθεματικού, χωρίς να επιβαρυνθούν αντίστοιχα τα απο</w:t>
      </w:r>
    </w:p>
    <w:p>
      <w:pPr>
        <w:pStyle w:val="Normal"/>
        <w:autoSpaceDE w:val="false"/>
        <w:jc w:val="both"/>
        <w:rPr>
          <w:rFonts w:ascii="Arial" w:hAnsi="Arial" w:cs="Arial"/>
          <w:sz w:val="20"/>
          <w:szCs w:val="20"/>
          <w:lang w:val="el-GR"/>
        </w:rPr>
      </w:pPr>
      <w:r>
        <w:rPr>
          <w:rFonts w:cs="Arial" w:ascii="Arial" w:hAnsi="Arial"/>
          <w:sz w:val="20"/>
          <w:szCs w:val="20"/>
          <w:lang w:val="el-GR"/>
        </w:rPr>
        <w:t>τελέσματα χρήσεως. Ο ίδιος λογιστικός χειρισμός ακολούθησε και στις δύο προηγούμενες χρήσεις. 2) Η εταιρία βασιζόμενη στην υπ αριθμ. 205/1988 γνωμοδότηση της Ολομέλειας των Νομικών Συμβούλων Διοικήσεως, δεν σχημάτισε και στην παρούσα χρήση πρόβλεψη για αποζημίωση του προσωπικού της λόγω εξόδου από την υπηρεσία για συνταξιοδότηση. Αν η εταιρία σχημάτιζε την πρόβλεψη, για το σύνολο του προσωπικού της, σύμφωνα με τις διατάξεις του κωδ. Ν. 2190/1920, αυτή θα ανερχόταν στο συνολικό ποσό των ευρώ 1.263,96, με απ</w:t>
      </w:r>
    </w:p>
    <w:p>
      <w:pPr>
        <w:pStyle w:val="Normal"/>
        <w:autoSpaceDE w:val="false"/>
        <w:jc w:val="both"/>
        <w:rPr>
          <w:rFonts w:ascii="Arial" w:hAnsi="Arial" w:cs="Arial"/>
          <w:sz w:val="20"/>
          <w:szCs w:val="20"/>
          <w:lang w:val="el-GR"/>
        </w:rPr>
      </w:pPr>
      <w:r>
        <w:rPr>
          <w:rFonts w:cs="Arial" w:ascii="Arial" w:hAnsi="Arial"/>
          <w:sz w:val="20"/>
          <w:szCs w:val="20"/>
          <w:lang w:val="el-GR"/>
        </w:rPr>
        <w:t>οτέλεσμα τα Ίδια Κεφάλαια να εμφανίζονται αυξημένα κατά το ποσό αυτό, ενώ οι ζημιές της χρήσεως μειωμένες κατά το ποσό αυτό. 3) Η εταιρία έχει ελεγχθεί φορολογικά μέχρι και τη χρήση 1992 και κατά συνέπεια δεν έχουν καταστεί οριστικές οι φορολογικές της υποχρεώσεις για τις μετέπειτα χρήσεις. Κατά τη γνώμη μας, οι ανωτέρω Οικονομικές Καταστάσεις οι οποίες προκύπτουν από τα βιβλία και στοιχεία της εταιρίας, απεικονίζουν μαζί με το Προσάρτημα αφού ληφθούν υπόψη οι παραπάνω παρατηρήσεις μας, την περιουσιακή διά</w:t>
      </w:r>
    </w:p>
    <w:p>
      <w:pPr>
        <w:pStyle w:val="Normal"/>
        <w:autoSpaceDE w:val="false"/>
        <w:jc w:val="both"/>
        <w:rPr>
          <w:rFonts w:ascii="Arial" w:hAnsi="Arial" w:cs="Arial"/>
          <w:sz w:val="20"/>
          <w:szCs w:val="20"/>
          <w:lang w:val="el-GR"/>
        </w:rPr>
      </w:pPr>
      <w:r>
        <w:rPr>
          <w:rFonts w:cs="Arial" w:ascii="Arial" w:hAnsi="Arial"/>
          <w:sz w:val="20"/>
          <w:szCs w:val="20"/>
          <w:lang w:val="el-GR"/>
        </w:rPr>
        <w:t>ρθρωση και την οικονομική θέση της εταιρίας κατά την 31η Δεκεμβρίου 2002, καθώς και τα απο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και δεν διαφέρουν από εκείνες που η εταιρία εφάρμοσε στην προηγο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tab/>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3</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ΜΠΗΤΡΟΣ ΑΚΙΝΗΤΑ ΑΕ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είας ΜΠΗΤΡΟΣ ΑΚΙΝΗΤΑ ΑΝΩΝΥΜΗ ΕΜΠΟΡΙΚΗ ΕΤΑΙΡΕΙΑ της εταιρικής χρήσεως που έληξε την 31η Δεκεμβρίου 2003. Ο έλεγχός μας, έγινε σύμφωνα με τις διατάξεις του άρθρου 37 του κωδ. Ν 2190/1920 "περί Ανωνύμων Εταιρειών" και τις ελεγκτικές διαδικασίες που κρίναμε κατάλληλες, με βάση τις αρχές και τους κανόνες ελεγκτικής που ακολουθεί το Σώμα Ορκωτών Ελεγκτών Λογιστών οι οποίοι είναι σύμφωνοι με τις βασικές αρχές των Διεθνώ</w:t>
      </w:r>
    </w:p>
    <w:p>
      <w:pPr>
        <w:pStyle w:val="Normal"/>
        <w:autoSpaceDE w:val="false"/>
        <w:jc w:val="both"/>
        <w:rPr>
          <w:rFonts w:ascii="Arial" w:hAnsi="Arial" w:cs="Arial"/>
          <w:sz w:val="20"/>
          <w:szCs w:val="20"/>
          <w:lang w:val="el-GR"/>
        </w:rPr>
      </w:pPr>
      <w:r>
        <w:rPr>
          <w:rFonts w:cs="Arial" w:ascii="Arial" w:hAnsi="Arial"/>
          <w:sz w:val="20"/>
          <w:szCs w:val="20"/>
          <w:lang w:val="el-GR"/>
        </w:rPr>
        <w:t>ν Ελεγκτικών Προτύπων. Τέθηκαν στην διαθεσή μας τα βιβλία και στοιχεία που τήρησε η εταιρεία και μας δόθηκαν οι αναγκαίες για τον έλεγχο πληροφορίες και επεξηγήσεις που ζητήσαμε. Η εταιρεία εφάρμοσε ορθά το Ελληνικό Γενικό Λογιστικό Σχέδιο. Δεν τροποποιήθηκε η μέθοδος απογραφής σε σχέση με την προηγούμενη χρήση και το κόστος κατασκευής των έργων που προκύπτει από τα λογιστικά βιβλία προσδιορίσθηκε σύμφωνα με τις παραδεγμένες αρχές λογισμού του κόστους. Επαληθεύσαμε τη συμφωνία του περιεχομένου της εκθέσεως</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Για καθυστερημένες απαιτήσεις  συνολικού ποσού ευρώ 22.236,91, που περιλαμβάνεται στον λογαριασμό "Χρεώστες Διάφοροι" (Δ ΙΙ 11), δεν έχει σχηματισθεί  πρόβλεψη για τη ζημία που θα υποστεί η εταιρεία κατά την είσπραξη </w:t>
      </w:r>
    </w:p>
    <w:p>
      <w:pPr>
        <w:pStyle w:val="Normal"/>
        <w:autoSpaceDE w:val="false"/>
        <w:jc w:val="both"/>
        <w:rPr>
          <w:rFonts w:ascii="Arial" w:hAnsi="Arial" w:cs="Arial"/>
          <w:sz w:val="20"/>
          <w:szCs w:val="20"/>
          <w:lang w:val="el-GR"/>
        </w:rPr>
      </w:pPr>
      <w:r>
        <w:rPr>
          <w:rFonts w:cs="Arial" w:ascii="Arial" w:hAnsi="Arial"/>
          <w:sz w:val="20"/>
          <w:szCs w:val="20"/>
          <w:lang w:val="el-GR"/>
        </w:rPr>
        <w:t>των απαιτήσεων αυτών, η οποία κατά την άποψή μας θα ανέλθει στο σύνολο του ποσού αυτού, με αποτέλασμα τα ίδια κεφάλαια να εμφανίζονται αυξημένα κατά το ποσό αυτό. 2) Κατά την αποτίμηση των μεριδίων αμοιβαίων κεφαλαίων της 31/12/2003 προέκυψε κέρδος ποσού ευρώ 14.941,74 το οποίο καταχωρήθηκε στα αποτελέσματα χρήσεως, σε αντίθεση με την προηγούμενη χρήση κατά την οπόια η ζημία αποτιμήσεως καταχωρήθηκε σε μείωση των ιδίων κεφαλαίων. 3)  Η εταιρεία βασιζόμενη στην υπ αριθμ.205/1988 γνωμοδότηση της Ολομέλειας τ</w:t>
      </w:r>
    </w:p>
    <w:p>
      <w:pPr>
        <w:pStyle w:val="Normal"/>
        <w:autoSpaceDE w:val="false"/>
        <w:jc w:val="both"/>
        <w:rPr>
          <w:rFonts w:ascii="Arial" w:hAnsi="Arial" w:cs="Arial"/>
          <w:sz w:val="20"/>
          <w:szCs w:val="20"/>
          <w:lang w:val="el-GR"/>
        </w:rPr>
      </w:pPr>
      <w:r>
        <w:rPr>
          <w:rFonts w:cs="Arial" w:ascii="Arial" w:hAnsi="Arial"/>
          <w:sz w:val="20"/>
          <w:szCs w:val="20"/>
          <w:lang w:val="el-GR"/>
        </w:rPr>
        <w:t>ων Νομικών Συμβούλων Διοικήσεως, δεν σχημάτισε και στην παρούσα χρήση πρόβλεψη για αποζημίωση του προσωπικού της  λόγω εξόδου από την υπηρεσία για συνταξιοδότηση. Αν η εταιρεία σχημάτιζε την πρόβλεψη για το σύνολο του προσωπικού της σύμφωνα με τις διατάξεις του κωδ. Ν. 2190/1920, αυτή θα ανερχόταν στο συνολικό ποσό των ευρώ 6.359,62 με αποτέλεσμα τα ίδια κεφάλαια να εμφανίζονται αυξημένα κατά το ποσό αυτό ενώ οι ζημίες της χρήσεως μειωμένες κατά το ποσό των ευρώ 5.095,66. 4) Η εταιρεία έχει ελεγχθεί φορολο</w:t>
      </w:r>
    </w:p>
    <w:p>
      <w:pPr>
        <w:pStyle w:val="Normal"/>
        <w:autoSpaceDE w:val="false"/>
        <w:jc w:val="both"/>
        <w:rPr>
          <w:rFonts w:ascii="Arial" w:hAnsi="Arial" w:cs="Arial"/>
          <w:sz w:val="20"/>
          <w:szCs w:val="20"/>
          <w:lang w:val="el-GR"/>
        </w:rPr>
      </w:pPr>
      <w:r>
        <w:rPr>
          <w:rFonts w:cs="Arial" w:ascii="Arial" w:hAnsi="Arial"/>
          <w:sz w:val="20"/>
          <w:szCs w:val="20"/>
          <w:lang w:val="el-GR"/>
        </w:rPr>
        <w:t>γικά μέχρι και τη χρήση 1992 και κατα συνέπεια δεν έχουν καταστεί οριστικές οι φορολογικές της υποχρεώσεις για τις μετέπειτα χρήσεις. 5) Επειδή τα ίδια κεφάλαια της εταιρείας, λαμβανομένων υπόψη και των παρατηρήσεων μας γίνονται μικρότερα από το μισό (1/2) του μετοχικού κεφαλαίου, συντρέχει περίπτωση εφαρμογής του άρθρου 47 του κωδ. Ν. 2190/20.  Κατά τη γνώμη μας και υπό την προϋπόθεση ότι η εταιρεία θα συνεχίσει τη δραστηριότητά της, οι ανωτέρω Οικονομικές Καταστάσεις, οι οποίες προκύπτουν από τα βιβλία κ</w:t>
      </w:r>
    </w:p>
    <w:p>
      <w:pPr>
        <w:pStyle w:val="Normal"/>
        <w:autoSpaceDE w:val="false"/>
        <w:jc w:val="both"/>
        <w:rPr>
          <w:rFonts w:ascii="Arial" w:hAnsi="Arial" w:cs="Arial"/>
          <w:sz w:val="20"/>
          <w:szCs w:val="20"/>
          <w:lang w:val="el-GR"/>
        </w:rPr>
      </w:pPr>
      <w:r>
        <w:rPr>
          <w:rFonts w:cs="Arial" w:ascii="Arial" w:hAnsi="Arial"/>
          <w:sz w:val="20"/>
          <w:szCs w:val="20"/>
          <w:lang w:val="el-GR"/>
        </w:rPr>
        <w:t>αι στοιχεία της εταιρείας, απεικονίζουν μαζί με το Προσάρτημα, αφού ληφθούν υπόψη οι παραπάνω παρατηρήσεις μας, την περιουσιακή διάρθρωσή και την οικονομική θέση της εταιρείας κατά την 31η Δεκεμβρίου 2003, καθώς και τα απο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και δεν διαφέρουν από εκείνες που η εταιρεία εφάρμοσε στην προηγούμενη χρήση .</w:t>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2</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ΜΠΗΤΡΟΣ ΤΥΣΣΕΝ ΑΕ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και το σχετικό Προσάρτημα της Ανώνυμης Εταιρίας "ΜΠΗΤΡΟΣ ΤΥΣΣΕΝ ΕΙΔΙΚΟΙ ΧΑΛΥΒΕΣ ΑΝΩΝΥΜΗ ΕΜΠΟΡΙΚΗ ΕΤΑΙΡΙΑ" της πρώτης εταιρικής χρήσεως που έληξε 31η Δεκεμβρίου 2002. Ο έλεγχός μας έγινε σύμφωνα με τις διατάξεις του άρθρου 37 του Κ.Ν. 2190/1920 "περί Ανωνύμων Εταιριών" και τις ελεγκτικές διαδικασίες που κρίναμε κατάλληλες, με βάση τις αρχές και τους κανόνες ελεγκτικής που ακολουθεί το Σώμα Ορκωτών Ελεγκτών λογιστών και που είναι σύμφωνοι με τις βασικές αρχέ</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ς των Διεθνών Ελεγκτικών Προτύπων. Τέθηκαν στη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Δεν τροποποιήθηκε η μέθοδος απογραφής σε σχέση με την προηγούμενη χρήση και το κόστος παραγωγής που προκύπτει από τα λογιστικά βιβλία προσδιορίσθηκε σύμφωνα με τις παραδεγμένες αρχές λογισμού του κόστους. Επαληθεύσαμε την συμφωνία του περιεχομένου της Εκθέσεως </w:t>
      </w:r>
    </w:p>
    <w:p>
      <w:pPr>
        <w:pStyle w:val="Normal"/>
        <w:autoSpaceDE w:val="false"/>
        <w:jc w:val="both"/>
        <w:rPr>
          <w:rFonts w:ascii="Arial" w:hAnsi="Arial" w:cs="Arial"/>
          <w:sz w:val="20"/>
          <w:szCs w:val="20"/>
          <w:lang w:val="el-GR"/>
        </w:rPr>
      </w:pPr>
      <w:r>
        <w:rPr>
          <w:rFonts w:cs="Arial" w:ascii="Arial" w:hAnsi="Arial"/>
          <w:sz w:val="20"/>
          <w:szCs w:val="20"/>
          <w:lang w:val="el-GR"/>
        </w:rPr>
        <w:t>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Η εταιρία βασιζόμενη στην υπ αριθμ. 205/1988 γνωμοδότηση της Ολομέλειας των Νομικών Συμβούλων Διοικήσεως, δεν σχημάτισε και στην παρούσα χρήση πρόβλεψη για αποζημίωση του προσωπικού της λόγω εξόδου από την υπηρεσία γι</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α συνταξιοδότηση. Αν η εταιρία σχημάτιζε την πρόβλεψη, για το σύνολο του προσωπικού της σύμφωνα με τις διατάξεις του κωδ. Ν 2190/1920, αυτή θα ανερχόταν στο ποσό των 3.481,96 ευρώ, με το οποίο θα επιβαρύνονταν ισόποσα τα αποτελέσματα της χρήσεως και τα ίδια κεφάλαια. 2) Εκκρεμεί για την εταιρία ο έλεγχος από τη φορολογικά αρχή, της πρώτης εταιρικής χρήσεως. Κατά τη γνώμη μας, οι ανωτέρω Οικονομικές Καταστάσεις οι οποίες προκύπτουν από τα βιβλία και στοιχεία της εταιρίας, απεικονίζουν μαζί με το Προσάρτημα </w:t>
      </w:r>
    </w:p>
    <w:p>
      <w:pPr>
        <w:pStyle w:val="Normal"/>
        <w:autoSpaceDE w:val="false"/>
        <w:jc w:val="both"/>
        <w:rPr>
          <w:rFonts w:ascii="Arial" w:hAnsi="Arial" w:cs="Arial"/>
          <w:sz w:val="20"/>
          <w:szCs w:val="20"/>
          <w:lang w:val="el-GR"/>
        </w:rPr>
      </w:pPr>
      <w:r>
        <w:rPr>
          <w:rFonts w:cs="Arial" w:ascii="Arial" w:hAnsi="Arial"/>
          <w:sz w:val="20"/>
          <w:szCs w:val="20"/>
          <w:lang w:val="el-GR"/>
        </w:rPr>
        <w:t>αφού ληφθούν υπόψη οι παραπάνω παρατηρήσεις μας, την περιουσιακή διάρθρωση και την οικονομική θέση της εταιρίας κατά την 31η Δεκεμβρίου 2002, καθώς και τα απο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3</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ΜΠΗΤΡΟΣ ΤΥΣΣΕΝ ΑΕΕ"</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λέγξαμε τις ανωτέρω Οικονομικές Καταστάσεις καθώς και το σχετικό Προσάρτημα  της Ανώνυμης Εταιρείας "ΜΠΗΤΡΟΣ ΤΥΣΣΕΝ ΕΙΔΙΚΟΙ ΧΑΛΥΒΕΣ ΑΝΩΝΥΜΗ ΕΜΠΟΡΙΚΗ ΕΤΑΙΡΕΙΑ" της εταιρικής χρήσεως που έληξε την 31η Δεκεμβρίου 2003. Ο έλεγχός μας, στα πλάισια του οποίου λάβαμε και γνώση πλήρους λογιστικού απόλογισμού των εργασιών του υποκαταστήματος της εταιρείας, έγινε σύμφωνα με τις διατάξεις του άρθρου 37 του κωδ. Ν. 2190/1920 "περί Ανωνύμων Εταιρειών" και τις ελεγκτικές διαδικασίες που κρίναμε κατάλληλες, με βάση τις </w:t>
      </w:r>
    </w:p>
    <w:p>
      <w:pPr>
        <w:pStyle w:val="Normal"/>
        <w:autoSpaceDE w:val="false"/>
        <w:jc w:val="both"/>
        <w:rPr>
          <w:rFonts w:ascii="Arial" w:hAnsi="Arial" w:cs="Arial"/>
          <w:sz w:val="20"/>
          <w:szCs w:val="20"/>
          <w:lang w:val="el-GR"/>
        </w:rPr>
      </w:pPr>
      <w:r>
        <w:rPr>
          <w:rFonts w:cs="Arial" w:ascii="Arial" w:hAnsi="Arial"/>
          <w:sz w:val="20"/>
          <w:szCs w:val="20"/>
          <w:lang w:val="el-GR"/>
        </w:rPr>
        <w:t>αρχές και τους κανόνες ελεγκτικής που ακολουθεί το Σώμα Ορκωτών Ελεγκτών Λογιστών οι οποίοι είναι σύμφωνοι με τις βασικές αρχές των  Διεθνών Ελεγκτικών Προτύπων. Τέθηκαν στην διαθεσή μας τα βιβλία και στοιχεία που τήρησε η εταιρεία και μας δόθηκαν οι αναγκαίες για τον έλεγχο πληροφορίες και επεξηγήσεις που ζητήσαμε. Η εταιρεία εφάρμοσε ορθά το Ελληνικό Γενικό Λογιστικό Σχέδιο. Δεν τροποποιήθηκε η μέθοδος απογραφής σε σχέση με την προηγούμενη χρήση. Επαληθεύσαμε τη συμφωνία του περιεχομένου της εκθέσεως Δια</w:t>
      </w:r>
    </w:p>
    <w:p>
      <w:pPr>
        <w:pStyle w:val="Normal"/>
        <w:autoSpaceDE w:val="false"/>
        <w:jc w:val="both"/>
        <w:rPr>
          <w:rFonts w:ascii="Arial" w:hAnsi="Arial" w:cs="Arial"/>
          <w:sz w:val="20"/>
          <w:szCs w:val="20"/>
          <w:lang w:val="el-GR"/>
        </w:rPr>
      </w:pPr>
      <w:r>
        <w:rPr>
          <w:rFonts w:cs="Arial" w:ascii="Arial" w:hAnsi="Arial"/>
          <w:sz w:val="20"/>
          <w:szCs w:val="20"/>
          <w:lang w:val="el-GR"/>
        </w:rPr>
        <w:t>χειρίσεως του Διοικητικού Συμ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Η εταιρεία βασιζόμενη στην υπ αριθμ. 205/1988 γνωμοδότηση της Ολομέλειας των Νομικών Συμβούλων Διοικήσεως, δεν σχημάτισε πρόβλεψη για αποζημίωση του προσωπικού της λόγω εξόδου από την υπηρεσία για συνταξιοδότηση. Αν η ετα</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ιρεία σχημάτιζε την πρόβλεψη, για το σύνολο του προσωπικού της, σύμφωνα με τις διατάξεις του κωδ. Ν. 2190/1920, αυτή θα ανερχόταν στο συνολικό ποσό των ευρώ  9.761,73, με αποτέλεσμα τα ίδια κεφάλαια να εμφανίζονται αυξημένα κατά το ποσό αυτό, ενώ τα αποτελέσματα χρήσεως δεν επιβαρύνθηκαν με ποσό ευρώ 6.279,77 που αναλογεί στην κλειόμενη χρήση. 2) ) Η εταιρεία δεν έχει ελεγχθεί φορολογικά από την ίδρυσή της και κατά συνέπεια δεν έχουν καταστεί οριστικές οι φορολογικές της υποχρεώσεις. Κατά τη γνώμη μας, οι </w:t>
      </w:r>
    </w:p>
    <w:p>
      <w:pPr>
        <w:pStyle w:val="Normal"/>
        <w:autoSpaceDE w:val="false"/>
        <w:jc w:val="both"/>
        <w:rPr>
          <w:rFonts w:ascii="Arial" w:hAnsi="Arial" w:cs="Arial"/>
          <w:sz w:val="20"/>
          <w:szCs w:val="20"/>
          <w:lang w:val="el-GR"/>
        </w:rPr>
      </w:pPr>
      <w:r>
        <w:rPr>
          <w:rFonts w:cs="Arial" w:ascii="Arial" w:hAnsi="Arial"/>
          <w:sz w:val="20"/>
          <w:szCs w:val="20"/>
          <w:lang w:val="el-GR"/>
        </w:rPr>
        <w:t>ανωτέρω Οικονομικές Καταστάσεις, οι οποίες προκύπτουν από τα βιβλία και στοιχεία της εταιρείας, απεικονίζουν μαζί με το Προσάρτημα, αφού ληφθούν υπόψη οι παραπάνω παρατηρήσεις μας, την περιουσιακή διάρθρωσή και την οικονομική θέση της εταιρείας κατά την 31η Δεκεμβρίου 2003, καθώς και τα απο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και δε διαφέρουν από εκείνες που η εταιρεία εφάρμοσε στην προηγο</w:t>
      </w:r>
    </w:p>
    <w:p>
      <w:pPr>
        <w:pStyle w:val="Normal"/>
        <w:autoSpaceDE w:val="false"/>
        <w:jc w:val="both"/>
        <w:rPr>
          <w:rFonts w:ascii="Arial" w:hAnsi="Arial" w:cs="Arial"/>
          <w:sz w:val="20"/>
          <w:szCs w:val="20"/>
          <w:lang w:val="el-GR"/>
        </w:rPr>
      </w:pPr>
      <w:r>
        <w:rPr>
          <w:rFonts w:cs="Arial" w:ascii="Arial" w:hAnsi="Arial"/>
          <w:sz w:val="20"/>
          <w:szCs w:val="20"/>
          <w:lang w:val="el-GR"/>
        </w:rPr>
        <w:t>ύμενη χρήση.</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ταιρική χρήση 2003</w:t>
      </w:r>
    </w:p>
    <w:p>
      <w:pPr>
        <w:pStyle w:val="Normal"/>
        <w:autoSpaceDE w:val="false"/>
        <w:jc w:val="both"/>
        <w:rPr>
          <w:rFonts w:ascii="Arial" w:hAnsi="Arial" w:cs="Arial"/>
          <w:sz w:val="20"/>
          <w:szCs w:val="20"/>
          <w:lang w:val="el-GR"/>
        </w:rPr>
      </w:pPr>
      <w:r>
        <w:rPr>
          <w:rFonts w:cs="Arial" w:ascii="Arial" w:hAnsi="Arial"/>
          <w:sz w:val="20"/>
          <w:szCs w:val="20"/>
          <w:lang w:val="el-GR"/>
        </w:rPr>
        <w:t>Παρατηρήσεις Τακτικού Ορκωτού Ελεγκτή "ΜΠΗΤΡΟΣ ΑΝΤΙΣΕΙΣΜΙΚΟΣ ΟΠΛΙΣΜΟΣ ΣΚΥΡΟΔΕΜΑΤΟΣ ΑΒΕΤΕ"</w:t>
      </w:r>
    </w:p>
    <w:p>
      <w:pPr>
        <w:pStyle w:val="Normal"/>
        <w:autoSpaceDE w:val="false"/>
        <w:jc w:val="both"/>
        <w:rPr>
          <w:rFonts w:ascii="Arial" w:hAnsi="Arial" w:cs="Arial"/>
          <w:sz w:val="20"/>
          <w:szCs w:val="20"/>
          <w:lang w:val="el-GR"/>
        </w:rPr>
      </w:pPr>
      <w:r>
        <w:rPr>
          <w:rFonts w:cs="Arial" w:ascii="Arial" w:hAnsi="Arial"/>
          <w:sz w:val="20"/>
          <w:szCs w:val="20"/>
          <w:lang w:val="el-GR"/>
        </w:rPr>
        <w:t>Ελέγξαμε τις ανωτέρω Οικονομικές Καταστάσεις καθώς το σχετικό Προσάρτημα της Ανώνυμης Εταιρείας "ΜΠΗΤΡΟΣ ΑΝΤΙΣΕΙΣΜΙΚΟΣ ΟΠΛΙΣΜΟΣ ΣΚΥΡΟΔΕΜΑΤΟΣ Α.Β.Ε.Τ.Ε." της εταιρικής χρήσεως που έληξε την 31η Δεκεμβρίου 2003. Ο έλεγχός μας, έγινε σύμφωνα με τις διατάξεις του άρθρου 37 του κωδ. Ν. 2190/1920 "περί Ανωνύμων Εταιρειών" και τις ελεγκτικές διαδικασίες που κρίναμε κατάλληλες, με βάση τις αρχές και τους κανόνες ελεγκτικής που ακολουθεί το Σώμα Ορκωτών Λογιστών και που είναι σύμφωνοι με τις βασικές αρχές των Διεθν</w:t>
      </w:r>
    </w:p>
    <w:p>
      <w:pPr>
        <w:pStyle w:val="Normal"/>
        <w:autoSpaceDE w:val="false"/>
        <w:jc w:val="both"/>
        <w:rPr>
          <w:rFonts w:ascii="Arial" w:hAnsi="Arial" w:cs="Arial"/>
          <w:sz w:val="20"/>
          <w:szCs w:val="20"/>
          <w:lang w:val="el-GR"/>
        </w:rPr>
      </w:pPr>
      <w:r>
        <w:rPr>
          <w:rFonts w:cs="Arial" w:ascii="Arial" w:hAnsi="Arial"/>
          <w:sz w:val="20"/>
          <w:szCs w:val="20"/>
          <w:lang w:val="el-GR"/>
        </w:rPr>
        <w:t>ών Ελεγκτικών Προτύπων. Τέθηκαν στη διάθεσή μας τα βιβλία και τα στοιχεία που τήρησε η εταιρεία και μας δόθηκαν οι αναγκαίες για τον έλεγχο πληροφορίες και επεξηγήσεις που ζητήσαμε.  Η εταιρεία εφάρμοσε ορθά το Ελληνικό Γενικό Λογιστικό Σχέδιο. Δεν τροποποιήθηκε η μέθοδος απογραφής σε σχέση με την προηγούμενη χρήση και το κόστος παραγωγής που προκύπτει από τα λογιστικά βιβλία προσδιορίσθηκε σύμφωνα με τις παραδεγμένες αρχές λογισμού του κόστους. Επαληθεύσαμε τη συμφωνία του περιεχομένου της εκθέσεως Διαχει</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άγρ. 1 του άρθρου 43α του κώδικα Ν.2190/1920. Από τον έλεγχό μας προέκυψαν τα εξής: 1) Με βάση τη  γνωμοδότηση υπ? αριθμ. 205/1998, της ολομέλειας των Νομικών Συμβούλων της Διοικήσεως με την οποία ερμηνεύονται  οι διατάξεις του άρθρου 42ε του Κ.Ν. 2190/1920 και του άρθρου 10 του Ν. 2065/1992, η εταιρεία δεν σχημάτισε </w:t>
      </w:r>
    </w:p>
    <w:p>
      <w:pPr>
        <w:pStyle w:val="Normal"/>
        <w:autoSpaceDE w:val="false"/>
        <w:jc w:val="both"/>
        <w:rPr>
          <w:rFonts w:ascii="Arial" w:hAnsi="Arial" w:cs="Arial"/>
          <w:sz w:val="20"/>
          <w:szCs w:val="20"/>
          <w:lang w:val="el-GR"/>
        </w:rPr>
      </w:pPr>
      <w:r>
        <w:rPr>
          <w:rFonts w:cs="Arial" w:ascii="Arial" w:hAnsi="Arial"/>
          <w:sz w:val="20"/>
          <w:szCs w:val="20"/>
          <w:lang w:val="el-GR"/>
        </w:rPr>
        <w:t>πρόβλεψη αποζημίωσης του προσωπικού της λόγω εξόδου από την υπηρεσία. Το ύψος της εν λόγω πρόβλεψης που σύμφωνα με τις διατάξεις του Κ.Ν. 2190/1920 θα έπρεπε να σχηματιστεί, ανέρχεται στο ποσό των € 2.143,61. 2) Η εταιρία δεν έχει ελεγχθεί από τις Φορολογικές Αρχές για τις χρήσεις από της ιδρύσεώς της μέχρι  και την κλειόμενη χρήση και κατά συνέπεια οι φορολογικές της υποχρεώσεις, για τις χρήσεις  αυτές, δεν έχουν καταστεί οριστικές. Κατά τη γνώμη μας, οι ανωτέρω Οικονομικές Καταστάσεις, οι οποίες προκύπτο</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υν από τα βιβλία και στοιχεία της εταιρείας, απεικονίζουν μαζί με το Προσάρτημα, αφού ληφθούν οι υπ όψιν οι παραπάνω παρατηρήσεις μας, καθώς και οι παρατιθέμενες από την εταιρεία σημειώσεις, την περιουσιακή διάρθρωση και την οικονομική θέση της εταιρίας κατά την 31η Δεκεμβρίου 2003, καθώς και τα απο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και δεν διαφέρουν από εκείνες που  η εταιρεία εφάρμοσε.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tabs>
          <w:tab w:val="clear" w:pos="720"/>
          <w:tab w:val="left" w:pos="1440" w:leader="none"/>
        </w:tabs>
        <w:autoSpaceDE w:val="false"/>
        <w:ind w:left="1440" w:hanging="144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Arial" w:hAnsi="Arial" w:cs="Tahoma"/>
          <w:sz w:val="20"/>
          <w:szCs w:val="20"/>
          <w:lang w:val="el-GR" w:eastAsia="en-US"/>
        </w:rPr>
      </w:pPr>
      <w:r>
        <w:rPr>
          <w:rFonts w:cs="Tahoma" w:ascii="Arial" w:hAnsi="Arial"/>
          <w:sz w:val="20"/>
          <w:szCs w:val="20"/>
          <w:lang w:val="el-GR" w:eastAsia="en-US"/>
        </w:rPr>
      </w:r>
    </w:p>
    <w:p>
      <w:pPr>
        <w:pStyle w:val="Normal"/>
        <w:autoSpaceDE w:val="false"/>
        <w:rPr>
          <w:rFonts w:ascii="Arial" w:hAnsi="Arial" w:cs="Tahoma"/>
          <w:sz w:val="20"/>
          <w:szCs w:val="20"/>
          <w:lang w:val="el-GR"/>
        </w:rPr>
      </w:pPr>
      <w:r>
        <w:rPr>
          <w:rFonts w:cs="Tahoma" w:ascii="Arial" w:hAnsi="Arial"/>
          <w:sz w:val="20"/>
          <w:szCs w:val="20"/>
          <w:lang w:val="el-GR"/>
        </w:rPr>
      </w:r>
      <w:r>
        <w:br w:type="page"/>
      </w:r>
    </w:p>
    <w:p>
      <w:pPr>
        <w:pStyle w:val="Normal"/>
        <w:autoSpaceDE w:val="false"/>
        <w:rPr>
          <w:rFonts w:ascii="Arial" w:hAnsi="Arial" w:cs="Tahoma"/>
          <w:sz w:val="20"/>
          <w:szCs w:val="20"/>
          <w:lang w:val="el-GR"/>
        </w:rPr>
      </w:pPr>
      <w:r>
        <w:rPr>
          <w:rFonts w:cs="Tahoma" w:ascii="Arial" w:hAnsi="Arial"/>
          <w:sz w:val="20"/>
          <w:szCs w:val="20"/>
          <w:lang w:val="el-GR"/>
        </w:rPr>
        <w:t>ΠΙΝΑΚΑΣ ΑΝΑΜΟΡΦΩΣΗΣ ΕΝΟΠΟΙΗΜΕΝΩΝ ΑΠΟΤΕΛΕΣΜΑΤΩΝ ΧΡΗΣΕΩΝ 2001-2003 (σε χιλ. €)</w:t>
      </w:r>
    </w:p>
    <w:p>
      <w:pPr>
        <w:pStyle w:val="Normal"/>
        <w:autoSpaceDE w:val="false"/>
        <w:rPr/>
      </w:pPr>
      <w:r>
        <w:rPr>
          <w:rFonts w:eastAsia="Arial" w:cs="Arial" w:ascii="Arial" w:hAnsi="Arial"/>
          <w:sz w:val="20"/>
          <w:szCs w:val="20"/>
          <w:lang w:val="el-GR"/>
        </w:rPr>
        <w:t xml:space="preserve"> </w:t>
      </w:r>
      <w:r>
        <w:rPr>
          <w:rFonts w:cs="Tahoma" w:ascii="Arial" w:hAnsi="Arial"/>
          <w:sz w:val="20"/>
          <w:szCs w:val="20"/>
          <w:lang w:val="el-GR"/>
        </w:rPr>
        <w:tab/>
        <w:t xml:space="preserve">                2001</w:t>
        <w:tab/>
        <w:t>2002</w:t>
        <w:tab/>
        <w:t>2003</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 xml:space="preserve">Κέρδη προ Φόρων </w:t>
        <w:tab/>
        <w:t>103</w:t>
        <w:tab/>
        <w:t>2.323</w:t>
        <w:tab/>
        <w:t>1.108</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ίον: Πρόβλεψη υποτίμησης χρεογράφων &amp; μεριδίων αμοιβαίων κεφαλαίων</w:t>
        <w:tab/>
        <w:t>1.818</w:t>
        <w:tab/>
        <w:t>1.842</w:t>
        <w:tab/>
        <w:t>0</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ίον: Μη διενεργηθείσες αποσβέσεις</w:t>
        <w:tab/>
        <w:t>326</w:t>
        <w:tab/>
        <w:t>435</w:t>
        <w:tab/>
        <w:t>144</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ίον: Μη διενεργηθείσα πρόβλεψη αποζημίωσης προσωπικού</w:t>
        <w:tab/>
        <w:t>126</w:t>
        <w:tab/>
        <w:t>101</w:t>
        <w:tab/>
        <w:t>139</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ίον: Μη καταλογισθείσες συν/κές διαφορές</w:t>
        <w:tab/>
        <w:t>0</w:t>
        <w:tab/>
        <w:t>0</w:t>
        <w:tab/>
        <w:t>0</w:t>
      </w:r>
    </w:p>
    <w:p>
      <w:pPr>
        <w:pStyle w:val="Normal"/>
        <w:autoSpaceDE w:val="false"/>
        <w:rPr>
          <w:rFonts w:ascii="Arial" w:hAnsi="Arial" w:cs="Tahoma"/>
          <w:sz w:val="20"/>
          <w:szCs w:val="20"/>
          <w:lang w:val="el-GR"/>
        </w:rPr>
      </w:pPr>
      <w:r>
        <w:rPr>
          <w:rFonts w:cs="Tahoma" w:ascii="Arial" w:hAnsi="Arial"/>
          <w:sz w:val="20"/>
          <w:szCs w:val="20"/>
          <w:lang w:val="el-GR"/>
        </w:rPr>
        <w:t>Πλέον: Χρεωστικές συν/κές διαφορές προηγουμένων χρήσεων</w:t>
        <w:tab/>
        <w:t>1.109</w:t>
        <w:tab/>
        <w:t>689</w:t>
        <w:tab/>
        <w:t>0</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Αναμορφωμένα Κέρδη προ Φόρων</w:t>
        <w:tab/>
        <w:t>-1.058</w:t>
        <w:tab/>
        <w:t>633</w:t>
        <w:tab/>
        <w:t>825</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Αναμορφωμένα Κέρδη μετά από Φόρους και προ Δικαιωμάτων Μειοψηφίας</w:t>
        <w:tab/>
        <w:t>-2.484</w:t>
        <w:tab/>
        <w:t>-1.511</w:t>
        <w:tab/>
        <w:t>-256</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Ενοποιημένες Οικονομικές Καταστάσεις 2001-2003 (*)</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σε χιλ. €)</w:t>
        <w:tab/>
        <w:t xml:space="preserve">                                                2001</w:t>
        <w:tab/>
        <w:t>2001 (%)</w:t>
        <w:tab/>
        <w:t>2002</w:t>
        <w:tab/>
        <w:t>2002 (%)</w:t>
        <w:tab/>
        <w:t>2003</w:t>
        <w:tab/>
        <w:t>2003%</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ΕΝΕΡΓΗΤΙΚΟ</w:t>
        <w:tab/>
        <w:t xml:space="preserve"> </w:t>
        <w:tab/>
        <w:t xml:space="preserve"> </w:t>
        <w:tab/>
        <w:t xml:space="preserve"> </w:t>
        <w:tab/>
        <w:t xml:space="preserve"> </w:t>
        <w:tab/>
        <w:t xml:space="preserve"> </w:t>
        <w:tab/>
        <w:t xml:space="preserve"> </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ΑΝΑΠΟΣΒΕΣΤΑ ΕΞΟΔΑ ΕΓΚΑΤΑΣΤΑΣΗΣ</w:t>
        <w:tab/>
        <w:t>2.544</w:t>
        <w:tab/>
        <w:t>2%</w:t>
        <w:tab/>
        <w:t>2.555</w:t>
        <w:tab/>
        <w:t>1%</w:t>
        <w:tab/>
        <w:t>1.458</w:t>
        <w:tab/>
        <w:t>1%</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Ασώματες Ακινητοποιήσεις</w:t>
        <w:tab/>
        <w:t>397</w:t>
        <w:tab/>
        <w:t>0%</w:t>
        <w:tab/>
        <w:t>1.706</w:t>
        <w:tab/>
        <w:t>1%</w:t>
        <w:tab/>
        <w:t>278</w:t>
        <w:tab/>
        <w:t>0%</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ίον : Συσσωρευμένες Αποσβέσεις</w:t>
        <w:tab/>
        <w:t>147</w:t>
        <w:tab/>
        <w:t>0%</w:t>
        <w:tab/>
        <w:t>228</w:t>
        <w:tab/>
        <w:t>0%</w:t>
        <w:tab/>
        <w:t>166</w:t>
        <w:tab/>
        <w:t>0%</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Αναπόσβεστες Ασώματες Ακινητοποιήσεις</w:t>
        <w:tab/>
        <w:t>250</w:t>
        <w:tab/>
        <w:t>0%</w:t>
        <w:tab/>
        <w:t>1.478</w:t>
        <w:tab/>
        <w:t>1%</w:t>
        <w:tab/>
        <w:t>112</w:t>
        <w:tab/>
        <w:t>0%</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Ενςώματες Ακινητοποιήσεις</w:t>
        <w:tab/>
        <w:t>53.049</w:t>
        <w:tab/>
        <w:t>34%</w:t>
        <w:tab/>
        <w:t>57.535</w:t>
        <w:tab/>
        <w:t>30%</w:t>
        <w:tab/>
        <w:t>41.995</w:t>
        <w:tab/>
        <w:t>27%</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ίον : Συσσωρευμένες Αποσβέσεις</w:t>
        <w:tab/>
        <w:t>14.285</w:t>
        <w:tab/>
        <w:t>9%</w:t>
        <w:tab/>
        <w:t>17.995</w:t>
        <w:tab/>
        <w:t>9%</w:t>
        <w:tab/>
        <w:t>15.096</w:t>
        <w:tab/>
        <w:t>10%</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Αναπόσβεστες Ενσώματες Ακινητοποιήσεις</w:t>
        <w:tab/>
        <w:t>38.764</w:t>
        <w:tab/>
        <w:t>25%</w:t>
        <w:tab/>
        <w:t>39.540</w:t>
        <w:tab/>
        <w:t>21%</w:t>
        <w:tab/>
        <w:t>26.899</w:t>
        <w:tab/>
        <w:t>17%</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Συμμετοχές σε συνδεδεμένες επιχειρήσεις</w:t>
        <w:tab/>
        <w:t>1.791</w:t>
        <w:tab/>
        <w:t>1%</w:t>
        <w:tab/>
        <w:t>3.135</w:t>
        <w:tab/>
        <w:t>2%</w:t>
        <w:tab/>
        <w:t>2.035</w:t>
        <w:tab/>
        <w:t>1%</w:t>
      </w:r>
    </w:p>
    <w:p>
      <w:pPr>
        <w:pStyle w:val="Normal"/>
        <w:autoSpaceDE w:val="false"/>
        <w:rPr>
          <w:rFonts w:ascii="Arial" w:hAnsi="Arial" w:cs="Tahoma"/>
          <w:sz w:val="20"/>
          <w:szCs w:val="20"/>
          <w:lang w:val="el-GR"/>
        </w:rPr>
      </w:pPr>
      <w:r>
        <w:rPr>
          <w:rFonts w:cs="Tahoma" w:ascii="Arial" w:hAnsi="Arial"/>
          <w:sz w:val="20"/>
          <w:szCs w:val="20"/>
          <w:lang w:val="el-GR"/>
        </w:rPr>
        <w:t>Συμμετοχές σε συγγενείς επιχειρήσεις</w:t>
        <w:tab/>
        <w:t>456</w:t>
        <w:tab/>
        <w:t>0%</w:t>
        <w:tab/>
        <w:t>0</w:t>
        <w:tab/>
        <w:t>0%</w:t>
        <w:tab/>
        <w:t>7.308</w:t>
        <w:tab/>
        <w:t>5%</w:t>
      </w:r>
    </w:p>
    <w:p>
      <w:pPr>
        <w:pStyle w:val="Normal"/>
        <w:autoSpaceDE w:val="false"/>
        <w:rPr>
          <w:rFonts w:ascii="Arial" w:hAnsi="Arial" w:cs="Tahoma"/>
          <w:sz w:val="20"/>
          <w:szCs w:val="20"/>
          <w:lang w:val="el-GR"/>
        </w:rPr>
      </w:pPr>
      <w:r>
        <w:rPr>
          <w:rFonts w:cs="Tahoma" w:ascii="Arial" w:hAnsi="Arial"/>
          <w:sz w:val="20"/>
          <w:szCs w:val="20"/>
          <w:lang w:val="el-GR"/>
        </w:rPr>
        <w:t>Συμμετοχές σε λοιπές επιχειρήσεις</w:t>
        <w:tab/>
        <w:t>15</w:t>
        <w:tab/>
        <w:t>0%</w:t>
        <w:tab/>
        <w:t>471</w:t>
        <w:tab/>
        <w:t>0%</w:t>
        <w:tab/>
        <w:t>0</w:t>
        <w:tab/>
        <w:t>0%</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Λοιπές Μακροπρόθεσμες Απαιτήσεις</w:t>
        <w:tab/>
        <w:t>84</w:t>
        <w:tab/>
        <w:t>0%</w:t>
        <w:tab/>
        <w:t>136</w:t>
        <w:tab/>
        <w:t>0%</w:t>
        <w:tab/>
        <w:t>85</w:t>
        <w:tab/>
        <w:t>0%</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ΣΥΝΟΛΟ ΠΑΓΙΟΥ ΕΝΕΡΓΗΤΙΚΟΥ</w:t>
        <w:tab/>
        <w:t>41.361</w:t>
        <w:tab/>
        <w:t>26%</w:t>
        <w:tab/>
        <w:t>44.758</w:t>
        <w:tab/>
        <w:t>23%</w:t>
        <w:tab/>
        <w:t>36.439</w:t>
        <w:tab/>
        <w:t>23%</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ΣΥΝΟΛΟ ΚΥΚΛ/ΤΟΣ ΕΝΕΡΓΗΤΙΚΟΥ</w:t>
        <w:tab/>
        <w:t>112.153</w:t>
        <w:tab/>
        <w:t>72%</w:t>
        <w:tab/>
        <w:t>144.676</w:t>
        <w:tab/>
        <w:t>75%</w:t>
        <w:tab/>
        <w:t>117.629</w:t>
        <w:tab/>
        <w:t>75%</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ΤΑΒΑΤΙΚΟΙ ΛΟΓΑΡΙΑΣΜΟΙ ΕΝΕΡΓΗΤΙΚΟΥ</w:t>
        <w:tab/>
        <w:t>186</w:t>
        <w:tab/>
        <w:t>0%</w:t>
        <w:tab/>
        <w:t>262</w:t>
        <w:tab/>
        <w:t>0%</w:t>
        <w:tab/>
        <w:t>292</w:t>
        <w:tab/>
        <w:t>0%</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ΣΥΝΟΛΟ ΕΝΕΡΓΗΤΙΚΟΥ</w:t>
        <w:tab/>
        <w:t>156.244</w:t>
        <w:tab/>
        <w:t>100%</w:t>
        <w:tab/>
        <w:t>192.252</w:t>
        <w:tab/>
        <w:t>100%</w:t>
        <w:tab/>
        <w:t>155.818</w:t>
        <w:tab/>
        <w:t>100%</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ΛΟΓΑΡΙΑΣΜΟΙ ΤΑΞΕΩΣ ΧΡΕΩΣΤΙΚΟΙ</w:t>
        <w:tab/>
        <w:t>227.371</w:t>
        <w:tab/>
        <w:t xml:space="preserve"> </w:t>
        <w:tab/>
        <w:t>251.901</w:t>
        <w:tab/>
        <w:t xml:space="preserve"> </w:t>
        <w:tab/>
        <w:t>224.691</w:t>
        <w:tab/>
        <w:t xml:space="preserve"> </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ΠΑΘΗΤΙΚΟ</w:t>
        <w:tab/>
        <w:t xml:space="preserve"> </w:t>
        <w:tab/>
        <w:t xml:space="preserve"> </w:t>
        <w:tab/>
        <w:t xml:space="preserve"> </w:t>
        <w:tab/>
        <w:t xml:space="preserve"> </w:t>
        <w:tab/>
        <w:t xml:space="preserve"> </w:t>
        <w:tab/>
        <w:t xml:space="preserve"> </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τοχικό Κεφάλαιο</w:t>
        <w:tab/>
        <w:t>26.575</w:t>
        <w:tab/>
        <w:t>17%</w:t>
        <w:tab/>
        <w:t>26.752</w:t>
        <w:tab/>
        <w:t>14%</w:t>
        <w:tab/>
        <w:t>26.752</w:t>
        <w:tab/>
        <w:t>17%</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ΣΥΝΟΛΟ ΙΔΙΩΝ ΚΕΦΑΛΑΙΩΝ</w:t>
        <w:tab/>
        <w:t>56.432</w:t>
        <w:tab/>
        <w:t>36%</w:t>
        <w:tab/>
        <w:t>62.038</w:t>
        <w:tab/>
        <w:t>32%</w:t>
        <w:tab/>
        <w:t>39.302</w:t>
        <w:tab/>
        <w:t>25%</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ΠΡΟΒΛΕΨΕΙΣ</w:t>
        <w:tab/>
        <w:t>424</w:t>
        <w:tab/>
        <w:t>0%</w:t>
        <w:tab/>
        <w:t>180</w:t>
        <w:tab/>
        <w:t>0%</w:t>
        <w:tab/>
        <w:t>0</w:t>
        <w:tab/>
        <w:t>0%</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ΣΥΝΟΛΟ ΜΑΚΡ/ΜΩΝ ΥΠΟΧΡΕΩΣΕΩΝ</w:t>
        <w:tab/>
        <w:t>400</w:t>
        <w:tab/>
        <w:t>0%</w:t>
        <w:tab/>
        <w:t>49.184</w:t>
        <w:tab/>
        <w:t>26%</w:t>
        <w:tab/>
        <w:t>49.040</w:t>
        <w:tab/>
        <w:t>31%</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ΣΥΝΟΛΟ ΒΡΑΧ/ΜΩΝ ΥΠΟΧΡΕΩΣΕΩΝ</w:t>
        <w:tab/>
        <w:t>97.765</w:t>
        <w:tab/>
        <w:t>63%</w:t>
        <w:tab/>
        <w:t>80.275</w:t>
        <w:tab/>
        <w:t>42%</w:t>
        <w:tab/>
        <w:t>67.168</w:t>
        <w:tab/>
        <w:t>43%</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ΣΥΝΟΛΟ ΥΠΟΧΡΕΩΣΕΩΝ</w:t>
        <w:tab/>
        <w:t>98.166</w:t>
        <w:tab/>
        <w:t>63%</w:t>
        <w:tab/>
        <w:t>129.459</w:t>
        <w:tab/>
        <w:t>67%</w:t>
        <w:tab/>
        <w:t>116.208</w:t>
        <w:tab/>
        <w:t>75%</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ΤΑΒΑΤΙΚΟΙ ΛΟΓΑΡΙΑΣΜΟΙ ΠΑΘΗΤΙΚΟΥ</w:t>
        <w:tab/>
        <w:t>1.222</w:t>
        <w:tab/>
        <w:t>1%</w:t>
        <w:tab/>
        <w:t>576</w:t>
        <w:tab/>
        <w:t>0%</w:t>
        <w:tab/>
        <w:t>308</w:t>
        <w:tab/>
        <w:t>0%</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ΣΥΝΟΛΟ ΠΑΘΗΤΙΚΟΥ</w:t>
        <w:tab/>
        <w:t>156.244</w:t>
        <w:tab/>
        <w:t>100%</w:t>
        <w:tab/>
        <w:t>192.252</w:t>
        <w:tab/>
        <w:t>100%</w:t>
        <w:tab/>
        <w:t>155.818</w:t>
        <w:tab/>
        <w:t>100%</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ΛΟΓΑΡΙΑΣΜΟΙ ΤΑΞΕΩΣ ΠΙΣΤΩΤΙΚΟΙ</w:t>
        <w:tab/>
        <w:t>227.371</w:t>
        <w:tab/>
        <w:t xml:space="preserve"> </w:t>
        <w:tab/>
        <w:t>251.901</w:t>
        <w:tab/>
        <w:t xml:space="preserve"> </w:t>
        <w:tab/>
        <w:t>224.691</w:t>
        <w:tab/>
        <w:t xml:space="preserve"> </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Λογιστική Αξία Μετοχής</w:t>
        <w:tab/>
        <w:t>3,19</w:t>
        <w:tab/>
        <w:t xml:space="preserve"> </w:t>
        <w:tab/>
        <w:t>3,50</w:t>
        <w:tab/>
        <w:t xml:space="preserve"> </w:t>
        <w:tab/>
        <w:t>2,22</w:t>
        <w:tab/>
        <w:t xml:space="preserve"> </w:t>
      </w:r>
    </w:p>
    <w:p>
      <w:pPr>
        <w:pStyle w:val="Normal"/>
        <w:autoSpaceDE w:val="false"/>
        <w:rPr>
          <w:rFonts w:ascii="Arial" w:hAnsi="Arial" w:cs="Tahoma"/>
          <w:sz w:val="20"/>
          <w:szCs w:val="20"/>
          <w:lang w:val="el-GR"/>
        </w:rPr>
      </w:pPr>
      <w:r>
        <w:rPr>
          <w:rFonts w:cs="Tahoma" w:ascii="Arial" w:hAnsi="Arial"/>
          <w:sz w:val="20"/>
          <w:szCs w:val="20"/>
          <w:lang w:val="el-GR"/>
        </w:rPr>
        <w:tab/>
        <w:tab/>
        <w:tab/>
        <w:tab/>
        <w:tab/>
        <w:tab/>
      </w:r>
    </w:p>
    <w:p>
      <w:pPr>
        <w:pStyle w:val="Normal"/>
        <w:autoSpaceDE w:val="false"/>
        <w:rPr>
          <w:rFonts w:ascii="Arial" w:hAnsi="Arial" w:cs="Tahoma"/>
          <w:sz w:val="20"/>
          <w:szCs w:val="20"/>
          <w:lang w:val="el-GR"/>
        </w:rPr>
      </w:pPr>
      <w:r>
        <w:rPr>
          <w:rFonts w:cs="Tahoma" w:ascii="Arial" w:hAnsi="Arial"/>
          <w:sz w:val="20"/>
          <w:szCs w:val="20"/>
          <w:lang w:val="el-GR"/>
        </w:rPr>
        <w:t>(*) Σημειώνεται ότι στις χρήσεις του 2001 και του 2002 στις ενοποιημένες Οικονομικές Καταστάσεις συμμετείχε η εταιρία "ΝΙΚ. ΚΙΟΛΕΪΔΗΣ ΑΕΒΕ" με τη μέθοδο της ολικής ενοποίησης, ενώ στη χρήση του 2003 η εν λόγω εταιρία συμμετέχει στην ενοποίηση με τη μέθοδο της καθαρής θέσης.</w:t>
      </w:r>
    </w:p>
    <w:p>
      <w:pPr>
        <w:pStyle w:val="Normal"/>
        <w:autoSpaceDE w:val="false"/>
        <w:rPr>
          <w:rFonts w:ascii="Arial" w:hAnsi="Arial" w:cs="Tahoma"/>
          <w:sz w:val="20"/>
          <w:szCs w:val="20"/>
          <w:lang w:val="el-GR"/>
        </w:rPr>
      </w:pPr>
      <w:r>
        <w:rPr>
          <w:rFonts w:cs="Tahoma" w:ascii="Arial" w:hAnsi="Arial"/>
          <w:sz w:val="20"/>
          <w:szCs w:val="20"/>
          <w:lang w:val="el-GR"/>
        </w:rPr>
        <w:t>ΠΙΝΑΚΑΣ ΑΝΑΜΟΡΦΩΣΗΣ ΕΝΟΠΟΙΗΜΕΝΩΝ ΙΔΙΩΝ ΚΕΦΑΛΑΙΩΝ ΧΡΗΣΕΩΝ 2001-2003 σε χιλ. € (*)</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ab/>
        <w:t xml:space="preserve">                    2001</w:t>
        <w:tab/>
        <w:t xml:space="preserve">                     2002</w:t>
        <w:tab/>
        <w:t xml:space="preserve">                     2003</w:t>
      </w:r>
    </w:p>
    <w:p>
      <w:pPr>
        <w:pStyle w:val="Normal"/>
        <w:autoSpaceDE w:val="false"/>
        <w:rPr>
          <w:rFonts w:ascii="Arial" w:hAnsi="Arial" w:cs="Tahoma"/>
          <w:sz w:val="20"/>
          <w:szCs w:val="20"/>
          <w:lang w:val="el-GR"/>
        </w:rPr>
      </w:pPr>
      <w:r>
        <w:rPr>
          <w:rFonts w:cs="Tahoma" w:ascii="Arial" w:hAnsi="Arial"/>
          <w:sz w:val="20"/>
          <w:szCs w:val="20"/>
          <w:lang w:val="el-GR"/>
        </w:rPr>
        <w:t>Αριθμός μετοχών</w:t>
        <w:tab/>
        <w:t>17.716.608</w:t>
        <w:tab/>
        <w:t>17.716.608</w:t>
        <w:tab/>
        <w:t>17.716.608</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τοχικό Κεφάλαιο</w:t>
        <w:tab/>
        <w:t>26.575</w:t>
        <w:tab/>
        <w:t>26.752</w:t>
        <w:tab/>
        <w:t>26.752</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Διαφορά από Έκδοση μετοχών υπέρ το άρτιο</w:t>
        <w:tab/>
        <w:t>12.711</w:t>
        <w:tab/>
        <w:t>12.711</w:t>
        <w:tab/>
        <w:t>12.711</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Διαφορές αναπροσαρμογής επιχορηγήσεις επενδύσεων</w:t>
        <w:tab/>
        <w:t>2.738</w:t>
        <w:tab/>
        <w:t>2.267</w:t>
        <w:tab/>
        <w:t>1.584</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 xml:space="preserve">Αποθεματικά Κεφάλαια </w:t>
        <w:tab/>
        <w:t>6.430</w:t>
        <w:tab/>
        <w:t>6.530</w:t>
        <w:tab/>
        <w:t>6.685</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Αποτελέσματα εις Νέον</w:t>
        <w:tab/>
        <w:t>-737</w:t>
        <w:tab/>
        <w:t>-2.272</w:t>
        <w:tab/>
        <w:t>-3.040</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Ζημία από αποτίμηση χρεογράφων</w:t>
        <w:tab/>
        <w:t>2.869</w:t>
        <w:tab/>
        <w:t>4.890</w:t>
        <w:tab/>
        <w:t>4.164</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Διαφορές ενοποίησης</w:t>
        <w:tab/>
        <w:t>-5.939</w:t>
        <w:tab/>
        <w:t>-4.918</w:t>
        <w:tab/>
        <w:t>-4.943</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Δικαιώματα μειοψηφίας</w:t>
        <w:tab/>
        <w:t>17.523</w:t>
        <w:tab/>
        <w:t>25.858</w:t>
        <w:tab/>
        <w:t>3.717</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ΣΥΝΟΛΟ ΕΝΟΠΟΙΗΜΕΝΩΝ ΙΔΙΩΝ ΚΕΦΑΛΑΙΩΝ</w:t>
        <w:tab/>
        <w:t>56.432</w:t>
        <w:tab/>
        <w:t>62.038</w:t>
        <w:tab/>
        <w:t>39.302</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ίον: Μη διενεργηθείσα πρόβλεψη αποζημίωσης προσωπικού</w:t>
        <w:tab/>
        <w:t>561</w:t>
        <w:tab/>
        <w:t>662</w:t>
        <w:tab/>
        <w:t>588</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ίον: Μη καταλογισθείσες συν/κές διαφορές</w:t>
        <w:tab/>
        <w:t>768</w:t>
        <w:tab/>
        <w:t>0</w:t>
        <w:tab/>
        <w:t>0</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ίον: Μη διενεργηθείσες αποσβέσεις</w:t>
        <w:tab/>
        <w:t>326</w:t>
        <w:tab/>
        <w:t>1.203</w:t>
        <w:tab/>
        <w:t>1.729</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ίον: Πρόβλεψη επισφαλειών</w:t>
        <w:tab/>
        <w:t>0</w:t>
        <w:tab/>
        <w:t>1.974</w:t>
        <w:tab/>
        <w:t>2.141</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ίον: Μη καταλογισθείσες διαφορές φορολογικού ελέγχου</w:t>
        <w:tab/>
        <w:t>593</w:t>
        <w:tab/>
        <w:t>0</w:t>
        <w:tab/>
        <w:t>0</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ίον: Ίδιες μετοχές</w:t>
        <w:tab/>
        <w:t>0</w:t>
        <w:tab/>
        <w:t>3.718</w:t>
        <w:tab/>
        <w:t>4.018</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ΑΝΑΜΟΡΦΩΜΕΝΑ ΕΝΟΠΟΙΗΜΕΝΑ ΙΔΙΑ ΚΕΦΑΛΑΙΑ</w:t>
        <w:tab/>
        <w:t>54.184</w:t>
        <w:tab/>
        <w:t>54.481</w:t>
        <w:tab/>
        <w:t>30.826</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Αναμορφωμένη Λογιστική Αξία Μετοχής σε € (**)</w:t>
        <w:tab/>
        <w:t>3,06</w:t>
        <w:tab/>
        <w:t>3,08</w:t>
        <w:tab/>
        <w:t>1,74</w:t>
      </w:r>
    </w:p>
    <w:p>
      <w:pPr>
        <w:pStyle w:val="Normal"/>
        <w:autoSpaceDE w:val="false"/>
        <w:rPr>
          <w:rFonts w:ascii="Arial" w:hAnsi="Arial" w:cs="Tahoma"/>
          <w:sz w:val="20"/>
          <w:szCs w:val="20"/>
          <w:lang w:val="el-GR"/>
        </w:rPr>
      </w:pPr>
      <w:r>
        <w:rPr>
          <w:rFonts w:cs="Tahoma" w:ascii="Arial" w:hAnsi="Arial"/>
          <w:sz w:val="20"/>
          <w:szCs w:val="20"/>
          <w:lang w:val="el-GR"/>
        </w:rPr>
        <w:tab/>
        <w:tab/>
        <w:tab/>
      </w:r>
    </w:p>
    <w:p>
      <w:pPr>
        <w:pStyle w:val="Normal"/>
        <w:autoSpaceDE w:val="false"/>
        <w:rPr>
          <w:rFonts w:ascii="Arial" w:hAnsi="Arial" w:cs="Tahoma"/>
          <w:sz w:val="20"/>
          <w:szCs w:val="20"/>
          <w:lang w:val="el-GR"/>
        </w:rPr>
      </w:pPr>
      <w:r>
        <w:rPr>
          <w:rFonts w:cs="Tahoma" w:ascii="Arial" w:hAnsi="Arial"/>
          <w:sz w:val="20"/>
          <w:szCs w:val="20"/>
          <w:lang w:val="el-GR"/>
        </w:rPr>
        <w:t>(*) Σημειώνεται ότι στις χρήσεις του 2001 και του 2002 στις ενοποιημένες Οικονομικές Καταστάσεις συμμετείχε η εταιρία "ΝΙΚ. ΚΙΟΛΕΪΔΗΣ ΑΕΒΕ" με τη μέθοδο της ολικής ενοποίησης, ενώ στη χρήση του 2003 η εν λόγω εταιρία συμμετέχει στην ενοποίηση με τη μέθοδο της καθαρής θέσης.</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 Με βάση τον αριθμό μετοχών τέλους χρήσης</w:t>
        <w:tab/>
        <w:tab/>
        <w:tab/>
      </w:r>
    </w:p>
    <w:p>
      <w:pPr>
        <w:pStyle w:val="Normal"/>
        <w:autoSpaceDE w:val="false"/>
        <w:rPr>
          <w:rFonts w:ascii="Arial" w:hAnsi="Arial" w:cs="Tahoma"/>
          <w:sz w:val="20"/>
          <w:szCs w:val="20"/>
          <w:lang w:val="el-GR"/>
        </w:rPr>
      </w:pPr>
      <w:r>
        <w:rPr>
          <w:rFonts w:cs="Tahoma" w:ascii="Arial" w:hAnsi="Arial"/>
          <w:sz w:val="20"/>
          <w:szCs w:val="20"/>
          <w:lang w:val="el-GR"/>
        </w:rPr>
        <w:t>Εταιρική χρήση 2001</w:t>
      </w:r>
    </w:p>
    <w:p>
      <w:pPr>
        <w:pStyle w:val="Normal"/>
        <w:autoSpaceDE w:val="false"/>
        <w:rPr>
          <w:rFonts w:ascii="Arial" w:hAnsi="Arial" w:cs="Tahoma"/>
          <w:sz w:val="20"/>
          <w:szCs w:val="20"/>
          <w:lang w:val="el-GR"/>
        </w:rPr>
      </w:pPr>
      <w:r>
        <w:rPr>
          <w:rFonts w:cs="Tahoma" w:ascii="Arial" w:hAnsi="Arial"/>
          <w:sz w:val="20"/>
          <w:szCs w:val="20"/>
          <w:lang w:val="el-GR"/>
        </w:rPr>
        <w:t>Παρατηρήσεις Τακτικού Ορκωτού Ελεγκτή "ΜΠΗΤΡΟΣ ΜΕΤΑΛΙΜΠΕΞ Α.Ε.Β.Ε"</w:t>
      </w:r>
    </w:p>
    <w:p>
      <w:pPr>
        <w:pStyle w:val="Normal"/>
        <w:autoSpaceDE w:val="false"/>
        <w:rPr>
          <w:rFonts w:ascii="Arial" w:hAnsi="Arial" w:cs="Tahoma"/>
          <w:sz w:val="20"/>
          <w:szCs w:val="20"/>
          <w:lang w:val="el-GR"/>
        </w:rPr>
      </w:pPr>
      <w:r>
        <w:rPr>
          <w:rFonts w:cs="Tahoma" w:ascii="Arial" w:hAnsi="Arial"/>
          <w:sz w:val="20"/>
          <w:szCs w:val="20"/>
          <w:lang w:val="el-GR"/>
        </w:rPr>
        <w:t>Ελέγξαμε τις ανωτέρω Οικονομικές Καταστάσεις καθώς και το σχετικό Προσάρτημα της Ανώνυμης Εταιρίας ΜΠΗΤΡΟΣ ΜΕΤΑΛΙΜΠΕΞ Α.Ε.Β.Ε. της εταιρικής χρήσεως που έληξε την 31η Δεκεμβρίου 2001. Ο έλεγχός μας, έγινε σύμφωνα με τις διατάξεις του άρθρου 37 του Κ.Ν. 2190/1920 "περί Ανωνύμων Εταιριών" και τις ελεγκτικές διαδικασίες που κρίναμε κατάλληλες, με βάση τις αρχές και τους κανόνες ελεγκτικής που ακολουθεί το Σώμα Ορκωτών Ελεγκτών Λογιστών και που είναι σύμφωνοι με τις βασικές αρχές των Διεθνών Ελεγκτικών Προτύπω</w:t>
      </w:r>
    </w:p>
    <w:p>
      <w:pPr>
        <w:pStyle w:val="Normal"/>
        <w:autoSpaceDE w:val="false"/>
        <w:rPr>
          <w:rFonts w:ascii="Arial" w:hAnsi="Arial" w:cs="Tahoma"/>
          <w:sz w:val="20"/>
          <w:szCs w:val="20"/>
          <w:lang w:val="el-GR"/>
        </w:rPr>
      </w:pPr>
      <w:r>
        <w:rPr>
          <w:rFonts w:cs="Tahoma" w:ascii="Arial" w:hAnsi="Arial"/>
          <w:sz w:val="20"/>
          <w:szCs w:val="20"/>
          <w:lang w:val="el-GR"/>
        </w:rPr>
        <w:t>ν. Τέθηκαν στην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εκτός από την περίπτωση του λογιστικού χειρισμού της πρόβλεψης για ζημιά από υποτίμηση μεριδίων Αμοιβαίων Κεφαλαίων που αναφέρεται στη παρατήρησή μας υπ αριθμόν 1 κατωτέρω. Δεν τροποποιήθηκε η μέθοδος απογραφής σε σχέση με την προηγούμενη χρήση, εκτός από την περίπτωση της κατωτέρω παρατήρησή</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ας με αριθμό 3, και το κόστος παραγωγής που προκύπτει από τα λογιστικά βιβλία προσδιορίστηκε σύμφωνα με τις παραδεγμένες αρχές λογισμού του κόστους. Επαληθεύσαμε την συμφωνία περιεχομένου τη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Ποσό ευρώ 1.191</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χιλ. (δρχ. 405.761.168) που αφορά σε πρόβλεψη για υποτίμηση, α) μεριδίων Αμοιβαίων Κεφαλαίων που διενεργήθηκε στη προηγούμενη και στην κλειόμενη χρήση, εκ ευρώ 714 χιλ. (δρχ. 243.293.625) και ευρώ 208 χιλ. (δρχ. 70.748.625) αντίστοιχα και β) μετοχών εισηγμένων στο Χ.Α.Α που διενεργήθηκε στη κλειόμενη χρήση, εκ ευρώ 269 χιλ. (δρχ. 91.718.918), δεν καταχωρήθηκε στα αντίστοιχα Αποτελέσματα των χρήσεων, όπως προβλέπεται από το Ελληνικό Γενικό Λογιστικό Σχέδιο και στον Κ.Ν. 2190/1920, αλλά μείωσε απ ευθείας τα</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 xml:space="preserve">ίδια κεφάλαια της εταιρίας, εμφανιζόμενη αφαιρετικά του λογαριασμού AIV/1 "Τακτικό Αποθεματικό". 2. Τα αποτελέσματα προηγούμενων χρήσεων, δεν επιβαρύνθηκαν με το συνολικό ποσό ευρώ 768 χιλ. (δρχ. 261.714.979), το οποίο αφορά σε χρεωστικές συναλλαγματικές διαφορές: α) αποτίμησης υποχρεώσεων σε Ξ.Ν. 31.12.1995 ευρώ 381 χιλ. (δρχ. 129.756.822), β) αποτίμησης υποχρεώσεων σε Ξ.Ν. τις 31/12/1998 λόγω υποτίμησης της δραχμής (ΠΟΛ.1224/20.08.1998) ευρώ 122 χιλ. (δρχ. 41.611.891), γ) αποτίμησης υποχρεώσεων σε Ξ.Ν. </w:t>
      </w:r>
    </w:p>
    <w:p>
      <w:pPr>
        <w:pStyle w:val="Normal"/>
        <w:autoSpaceDE w:val="false"/>
        <w:rPr>
          <w:rFonts w:ascii="Arial" w:hAnsi="Arial" w:cs="Tahoma"/>
          <w:sz w:val="20"/>
          <w:szCs w:val="20"/>
          <w:lang w:val="el-GR"/>
        </w:rPr>
      </w:pPr>
      <w:r>
        <w:rPr>
          <w:rFonts w:cs="Tahoma" w:ascii="Arial" w:hAnsi="Arial"/>
          <w:sz w:val="20"/>
          <w:szCs w:val="20"/>
          <w:lang w:val="el-GR"/>
        </w:rPr>
        <w:t>31/12/1999 (ΠΟΛ. 1263/1999 και ΠΟΛ. 1268/1999) ευρώ 265 χιλ. (δρχ. 90.346.266). 3. Στην παρούσα χρήση, σε αντίθεση με την προηγούμενη, η εταιρία δεν σχημάτισε την φορολογικά αναγνωριζόμενη βάσει του Ν. 2065/92 όπως ισχύει, πρόβλεψη επισφαλών απαιτήσεων συνόλου ευρώ 109 χιλ. (δρχ. 37.000.000) περίπου, για την κάλυψη μέρους των ζημιών μη είσπραξης ακίνητων απαιτήσεων που ενδέχεται να προκύψουν στο μέλλον. Το σύνολο των αξιών απαιτήσεων που εμπεριέχονται στο λογαριασμό του ενεργητικού ΔΙΙ/1 "Πελάτες" και αξιο</w:t>
      </w:r>
    </w:p>
    <w:p>
      <w:pPr>
        <w:pStyle w:val="Normal"/>
        <w:autoSpaceDE w:val="false"/>
        <w:rPr>
          <w:rFonts w:ascii="Arial" w:hAnsi="Arial" w:cs="Tahoma"/>
          <w:sz w:val="20"/>
          <w:szCs w:val="20"/>
          <w:lang w:val="el-GR"/>
        </w:rPr>
      </w:pPr>
      <w:r>
        <w:rPr>
          <w:rFonts w:cs="Tahoma" w:ascii="Arial" w:hAnsi="Arial"/>
          <w:sz w:val="20"/>
          <w:szCs w:val="20"/>
          <w:lang w:val="el-GR"/>
        </w:rPr>
        <w:t>λογούνται ως επισφαλείς, εκτός των εμφανιζόμενων επισφαλών απαιτήσεων στους λογαριασμούς του ενεργητικού ΔΙΙ/3, ΔΙΙ/3Β ΚΑΙ ΔΙΙ/10, ανέρχονται στο ποσό των ευρώ 1.174 χιλ. (δρχ. 400 εκατ.) περίπου, ενώ η σχηματισθείσα μέχρι την 31/12/2001 σχετική πρόβλεψη σε ευρώ 97 χιλ. (δρχ. 33.056.828). 4. Με βάση τη γνωμοδότηση υπ αριθμ. 205/1998, της Ολομέλειας των Νομικών Συμβούλων Διοικήσεως με την οποία ερμηνεύονται οι διατάξεις του άρθρου 42ε του Κ.Ν. 2190/1920 και του άρθρου 10 του Ν. 2065/1992 δεν σχημάτισε πρόβλ</w:t>
      </w:r>
    </w:p>
    <w:p>
      <w:pPr>
        <w:pStyle w:val="Normal"/>
        <w:autoSpaceDE w:val="false"/>
        <w:rPr>
          <w:rFonts w:ascii="Arial" w:hAnsi="Arial" w:cs="Tahoma"/>
          <w:sz w:val="20"/>
          <w:szCs w:val="20"/>
          <w:lang w:val="el-GR"/>
        </w:rPr>
      </w:pPr>
      <w:r>
        <w:rPr>
          <w:rFonts w:cs="Tahoma" w:ascii="Arial" w:hAnsi="Arial"/>
          <w:sz w:val="20"/>
          <w:szCs w:val="20"/>
          <w:lang w:val="el-GR"/>
        </w:rPr>
        <w:t>εψη αποζημίωσης του προσωπικού της, λόγω εξόδου του από την υπηρεσία. Το ύψος της εν λόγω πρόβλεψης που σύμφωνα με τις διατάξεις του Κ.Ν. 2190/1920 θα έπρεπε να σχηματιστεί, ανέρχεται στο ποσό ευρώ 44 χιλ. (δρχ. 15.000.000) περίπου, εκ των οποίων ποσό ευρώ 9 χιλ. (δρχ. 3.000.000) περίπου αφορά την κλειόμενη χρήση. 5. Ο λογαριασμός του ενεργητικού ΔΙΙΙ/1 "Μετοχές", απεικονίζει την αξία κτήσεως μετοχών εταιριών εισηγμένων στο Χ.Α.Α οι οποίες αποτιμήθηκαν σύμφωνα με τις διατάξεις του Κ.Ν. 2190/1920, πλην όμως</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με το λογιστικό χειρισμό που αναφέρεται στην παραπάνω παρατήρησή μας με αριθμό 1/β. 6. Η εταιρία έχει οριστικοποιήσει τις φορολογικές της υποχρεώσεις μέχρι και τη διαχειριστική χρήση 1996. Κατά τη γνώμη μας, οι ανωτέρω Οικονομικές Καταστάσεις, οι οποίες προκύπτουν από τα βιβλία και στοιχεία της εταιρίας, απεικονίζουν, μαζί με το Προσάρτημα, αφού ληφθούν υπόψη οι παραπάνω παρατηρήσεις μας καθώς και οι παρατιθέμενες από την εταιρία σημειώσεις, την περιουσιακή διάρθρωση και την οικονομική θέση της εταιρίας κ</w:t>
      </w:r>
    </w:p>
    <w:p>
      <w:pPr>
        <w:pStyle w:val="Normal"/>
        <w:autoSpaceDE w:val="false"/>
        <w:rPr>
          <w:rFonts w:ascii="Arial" w:hAnsi="Arial" w:cs="Tahoma"/>
          <w:sz w:val="20"/>
          <w:szCs w:val="20"/>
          <w:lang w:val="el-GR"/>
        </w:rPr>
      </w:pPr>
      <w:r>
        <w:rPr>
          <w:rFonts w:cs="Tahoma" w:ascii="Arial" w:hAnsi="Arial"/>
          <w:sz w:val="20"/>
          <w:szCs w:val="20"/>
          <w:lang w:val="el-GR"/>
        </w:rPr>
        <w:t>ατά την 31 Δεκεμβρίου 2001, καθώς και τα απο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και δεν διαφέρουν από εκείνες που η εταιρία εφάρμοσε στην προηγούμενη χρήση, εκτός από την περίπτωση της ανωτέρω παρατήρησή μας με αριθμό 3.</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Εταιρική χρήση 2002</w:t>
      </w:r>
    </w:p>
    <w:p>
      <w:pPr>
        <w:pStyle w:val="Normal"/>
        <w:autoSpaceDE w:val="false"/>
        <w:rPr>
          <w:rFonts w:ascii="Arial" w:hAnsi="Arial" w:cs="Tahoma"/>
          <w:sz w:val="20"/>
          <w:szCs w:val="20"/>
          <w:lang w:val="el-GR"/>
        </w:rPr>
      </w:pPr>
      <w:r>
        <w:rPr>
          <w:rFonts w:cs="Tahoma" w:ascii="Arial" w:hAnsi="Arial"/>
          <w:sz w:val="20"/>
          <w:szCs w:val="20"/>
          <w:lang w:val="el-GR"/>
        </w:rPr>
        <w:t>Παρατηρήσεις Τακτικού Ορκωτού Ελεγκτή "ΜΠΗΤΡΟΣ ΜΕΤΑΛΙΜΠΕΞ Α.Ε.Β.Ε"</w:t>
      </w:r>
    </w:p>
    <w:p>
      <w:pPr>
        <w:pStyle w:val="Normal"/>
        <w:autoSpaceDE w:val="false"/>
        <w:rPr>
          <w:rFonts w:ascii="Arial" w:hAnsi="Arial" w:cs="Tahoma"/>
          <w:sz w:val="20"/>
          <w:szCs w:val="20"/>
          <w:lang w:val="el-GR"/>
        </w:rPr>
      </w:pPr>
      <w:r>
        <w:rPr>
          <w:rFonts w:cs="Tahoma" w:ascii="Arial" w:hAnsi="Arial"/>
          <w:sz w:val="20"/>
          <w:szCs w:val="20"/>
          <w:lang w:val="el-GR"/>
        </w:rPr>
        <w:t>Ελέγξαμε τις ανωτέρω Οικονομικές Καταστάσεις καθώς και το σχετικό Προσάρτημα της Ανώνυμης Εταιρίας ΜΠΗΤΡΟΣ ΜΕΤΑΛΙΜΠΕΞ Α.Ε.Β.Ε. της εταιρικής χρήσεως που έληξε την 31η Δεκεμβρίου 2001. Ο έλεγχός μας, έγινε σύμφωνα με τις διατάξεις του άρθρου 37 του Κ.Ν. 2190/1920 "περί Ανωνύμων Εταιριών" και τις ελεγκτικές διαδικασίες που κρίναμε κατάλληλες, με βάση τις αρχές και τους κανόνες ελεγκτικής που ακολουθεί το Σώμα Ορκωτών Ελεγκτών Λογιστών και που είναι σύμφωνοι με τις βασικές αρχές των Διεθνών Ελεγκτικών Προτύπω</w:t>
      </w:r>
    </w:p>
    <w:p>
      <w:pPr>
        <w:pStyle w:val="Normal"/>
        <w:autoSpaceDE w:val="false"/>
        <w:rPr>
          <w:rFonts w:ascii="Arial" w:hAnsi="Arial" w:cs="Tahoma"/>
          <w:sz w:val="20"/>
          <w:szCs w:val="20"/>
          <w:lang w:val="el-GR"/>
        </w:rPr>
      </w:pPr>
      <w:r>
        <w:rPr>
          <w:rFonts w:cs="Tahoma" w:ascii="Arial" w:hAnsi="Arial"/>
          <w:sz w:val="20"/>
          <w:szCs w:val="20"/>
          <w:lang w:val="el-GR"/>
        </w:rPr>
        <w:t>ν. Τέθηκαν στην διάθεσή μας τα βιβλία και στοιχεία που τήρησε η εταιρία και μας δόθηκαν οι αναγκαίες για τον έλεγχο πληροφορίες και επεξηγήσεις που ζητήσαμε. Η εταιρία εφάρμοσε ορθά το Ελληνικό Γενικό Λογιστικό Σχέδιο εκτός από την περίπτωση του λογιστικού χειρισμού της πρόβλεψης για ζημιά από υποτίμηση χρεογράφων που αναφέρεται στην παρατήρησή μας υπ αριθμόν 1 κατωτέρω. Δεν τροποποιήθηκε η μέθοδος απογραφής σε σχέση με την προηγούμενη χρήση και το κόστος παραγωγής που προκύπτει από τα λογιστικά βιβλία προ</w:t>
      </w:r>
    </w:p>
    <w:p>
      <w:pPr>
        <w:pStyle w:val="Normal"/>
        <w:autoSpaceDE w:val="false"/>
        <w:rPr>
          <w:rFonts w:ascii="Arial" w:hAnsi="Arial" w:cs="Tahoma"/>
          <w:sz w:val="20"/>
          <w:szCs w:val="20"/>
          <w:lang w:val="el-GR"/>
        </w:rPr>
      </w:pPr>
      <w:r>
        <w:rPr>
          <w:rFonts w:cs="Tahoma" w:ascii="Arial" w:hAnsi="Arial"/>
          <w:sz w:val="20"/>
          <w:szCs w:val="20"/>
          <w:lang w:val="el-GR"/>
        </w:rPr>
        <w:t>σδιορίστηκε σύμφωνα με τις παραδεγμένες αρχές λογισμού του κόστους. Επαληθεύσαμε την συμφωνία περιεχομένου της Εκθέσεως Διαχειρίσεω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αγρ. 1 του άρθρου 43α του κωδ. Ν 2190/1920. Από τον παραπάνω έλεγχό μας προέκυψαν τα εξής: 1. Ποσό ευρώ 1.410.894,45 που αφορά σε πρόβλεψη για υποτίμηση, α) μεριδίων Αμοιβαίων Κεφαλαίων που δι</w:t>
      </w:r>
    </w:p>
    <w:p>
      <w:pPr>
        <w:pStyle w:val="Normal"/>
        <w:autoSpaceDE w:val="false"/>
        <w:rPr>
          <w:rFonts w:ascii="Arial" w:hAnsi="Arial" w:cs="Tahoma"/>
          <w:sz w:val="20"/>
          <w:szCs w:val="20"/>
          <w:lang w:val="el-GR"/>
        </w:rPr>
      </w:pPr>
      <w:r>
        <w:rPr>
          <w:rFonts w:cs="Tahoma" w:ascii="Arial" w:hAnsi="Arial"/>
          <w:sz w:val="20"/>
          <w:szCs w:val="20"/>
          <w:lang w:val="el-GR"/>
        </w:rPr>
        <w:t>ενεργήθηκε σε προηγούμενες και στη κλειόμενη χρήση, € 921.620,69 και € 169.472,70 αντίστοιχα και β) Μετοχών εισηγμένων στο Χ.Α.Α που διενεργήθηκε στην προηγούμενη και την κλειόμενη χρήση, € 269,167,77 και € 50.633,29 αντίστοιχα, δεν καταχωρήθηκε στα αντίστοιχα Αποτελέσματα των χρήσεων, όπως προβλέπεται από το Ελληνικό Γενικό Λογιστικό Σχέδιο και στον Κ.Ν. 2190/20, αλλά μείωσε απ ευθείας τα ίδια κεφάλαια της εταιρίας, εμφανιζόμενη αφαιρετικά του λογαριασμού ΑΙV/1 "Τακτικό Αποθεματικό". 2. Τα αποτελέσματα πρ</w:t>
      </w:r>
    </w:p>
    <w:p>
      <w:pPr>
        <w:pStyle w:val="Normal"/>
        <w:autoSpaceDE w:val="false"/>
        <w:rPr>
          <w:rFonts w:ascii="Arial" w:hAnsi="Arial" w:cs="Tahoma"/>
          <w:sz w:val="20"/>
          <w:szCs w:val="20"/>
          <w:lang w:val="el-GR"/>
        </w:rPr>
      </w:pPr>
      <w:r>
        <w:rPr>
          <w:rFonts w:cs="Tahoma" w:ascii="Arial" w:hAnsi="Arial"/>
          <w:sz w:val="20"/>
          <w:szCs w:val="20"/>
          <w:lang w:val="el-GR"/>
        </w:rPr>
        <w:t>οηγούμενων χρήσεων, δεν επιβαρύνθηκαν με το συνολικό ποσό των € 768.055,71 που αφορά σε χρεωστικές συναλλαγματικές διαφορές: α) αποτίμησης υποχρεώσεων σε Ξ.Ν. 31.12.1995 € 380.797,72, β) αποτίμησης υποχρεώσεων σε Ξ.Ν. της 31.12.1998 λόγω υποτιμήσεως της δραχμής (ΠΟΛ. 1224/20.08.1998) € 122.118,54 και γ) αποτίμησης υποχρεώσεων σε Ξ.Ν. 31.12.1999 (ΠΟΛ. 1263/1999 &amp; ΠΟΛ. 1268/1999) € 265.139,45. 3. Στην παρούσα χρήση, όπως και στην προηγούμενη, η εταιρία δεν σχημάτισε την φορολογικά αναγνωριζόμενη βάσει του Ν.</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2065/92 όπως ισχύει, πρόβλεψη επισφαλών απαιτήσεων σύνολο € 107.000,00 περίπου, για την κάλυψη μέρους των ζημιών μη είσπραξης ακίνητων απαιτήσεων που ενδέχεται να προκύψουν στο μέλλον. Το σύνολο αξιών απαιτήσεων που εμπεριέχονται στον λογαριασμό του Ενεργητικού ΔΙΙ/1 "Πελάτες" και αξιολογούνται ως επισφαλείς, εκτός των εμφανιζομένων επισφαλών απαιτήσεων στους λογαριασμούς του Ενεργητικού ΔΙΙ/3, ΔΙΙ/3Β ΚΑΙ ΔΙΙ/10, ανέρχονται στο ποσό των € 1.320.000,00 περίπου, ενώ η σχηματισθείσα μέχρι την 31.12.2002 αχρη</w:t>
      </w:r>
    </w:p>
    <w:p>
      <w:pPr>
        <w:pStyle w:val="Normal"/>
        <w:autoSpaceDE w:val="false"/>
        <w:rPr>
          <w:rFonts w:ascii="Arial" w:hAnsi="Arial" w:cs="Tahoma"/>
          <w:sz w:val="20"/>
          <w:szCs w:val="20"/>
          <w:lang w:val="el-GR"/>
        </w:rPr>
      </w:pPr>
      <w:r>
        <w:rPr>
          <w:rFonts w:cs="Tahoma" w:ascii="Arial" w:hAnsi="Arial"/>
          <w:sz w:val="20"/>
          <w:szCs w:val="20"/>
          <w:lang w:val="el-GR"/>
        </w:rPr>
        <w:t>σιμοποίητη σχετική πρόβλεψη σε € 91.285,72. 4. Με βάση τη γνωμοδότηση υπ αριθμ. 205/1998, της Ολομέλειας των Νομικών Συμβούλων της Διοικήσεως με την οποία ερμηνεύονται οι διατάξεις του άρθρου 42ε του Κ.Ν. 2190/1920 και του άρθρου 10 του Ν. 2065/1992, η εταιρία δεν σχημάτισε πρόβλεψη αποζημίωσης του προσωπικού της, λόγω εξόδου του από την υπηρεσία. Το ύψος της εν λόγω πρόβλεψης που σύμφωνα με τις διατάξεις του Κ.Ν. 2190/1920 θα έπρεπε να σχηματιστεί, ανέρχεται στο ποσό € 53.500,00 περίπου, εκ των οποίων ποσ</w:t>
      </w:r>
    </w:p>
    <w:p>
      <w:pPr>
        <w:pStyle w:val="Normal"/>
        <w:autoSpaceDE w:val="false"/>
        <w:rPr>
          <w:rFonts w:ascii="Arial" w:hAnsi="Arial" w:cs="Tahoma"/>
          <w:sz w:val="20"/>
          <w:szCs w:val="20"/>
          <w:lang w:val="el-GR"/>
        </w:rPr>
      </w:pPr>
      <w:r>
        <w:rPr>
          <w:rFonts w:cs="Tahoma" w:ascii="Arial" w:hAnsi="Arial"/>
          <w:sz w:val="20"/>
          <w:szCs w:val="20"/>
          <w:lang w:val="el-GR"/>
        </w:rPr>
        <w:t>ό € 10.200,00 περίπου αφορά στην κλειόμενη χρήση. 5. Ο λογαριασμός του Ενεργητικού ΔΙΙΙ/1 "Μετοχές", απεικονίζει την αξία κτήσεως μετοχών εταιριών εισηγμένων στο Χ.Α.Α, οι οποίες αποτιμήθηκαν σύμφωνα με τις διατάξεις του Κ.Ν 2190/1920, πλην όμως με τον λογιστικό χειρισμό που αναφέρεται στην ανωτέρω παρατήρησή μας με αριθμό 1/β. Η Εταιρία δεν έχει ελεγχθεί από τις Φορολογικές Αρχές για την κλειόμενη χρήση 2002 και κατά συνέπεια οι φορολογικές τις υποχρεώσεις για τη χρήση αυτή δεν έχουν καταστεί οριστικές. Κατά τη γνώμη μας, οι ανωτέρω Οικονομικές Καταστάσεις, οι οποίες προκύπτουν από τα βιβλία και στοιχεία της εταιρίας, απεικονίζουν, μαζί με το Προσάρτημα, αφού ληφθούν υπόψη οι παραπάνω παρατηρήσεις μας καθώς και οι παρατιθέμενες από την εταιρία σημειώσεις, την περιουσιακή διάρθρωση και την οικονομική θέση της εταιρίας κατά την 31 Δεκεμβρίου 2001, καθώς και τα αποτελέσματα της χρήσεως που έληξε αυτή την ημερομηνία, βάσει των σχετικών διατάξεων που ισχύουν και λογιστικών αρχών, οι οποίες έχουν γίνει γενικά παραδεκτές και δεν διαφέρουν από εκείνες που η εταιρία εφάρμοσε στην προηγούμενη χρήση.</w:t>
      </w:r>
    </w:p>
    <w:p>
      <w:pPr>
        <w:pStyle w:val="Normal"/>
        <w:jc w:val="both"/>
        <w:rPr>
          <w:rFonts w:ascii="Arial" w:hAnsi="Arial" w:cs="Tahoma"/>
          <w:sz w:val="20"/>
          <w:szCs w:val="20"/>
          <w:lang w:val="el-GR"/>
        </w:rPr>
      </w:pPr>
      <w:r>
        <w:rPr>
          <w:rFonts w:cs="Tahoma" w:ascii="Arial" w:hAnsi="Arial"/>
          <w:sz w:val="20"/>
          <w:szCs w:val="20"/>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14:00Z</dcterms:created>
  <dc:creator>L.Kemenidis</dc:creator>
  <dc:description/>
  <dc:language>en-US</dc:language>
  <cp:lastModifiedBy>L.Kemenidis</cp:lastModifiedBy>
  <dcterms:modified xsi:type="dcterms:W3CDTF">2004-06-15T12:28:00Z</dcterms:modified>
  <cp:revision>4</cp:revision>
  <dc:subject/>
  <dc:title>Για την αναμόρφωση των αποτελεσμάτων της Εταιρίας έχουν ληφθεί υπόψη οι κάτωθι παρατηρήσεις, για τις χρήσεις 2001-2003, που πε</dc:title>
</cp:coreProperties>
</file>