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3 July 2004</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May 2004</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TextBody"/>
        <w:spacing w:before="0" w:after="360"/>
        <w:rPr>
          <w:i w:val="false"/>
          <w:i w:val="false"/>
        </w:rPr>
      </w:pPr>
      <w:r>
        <w:rPr/>
        <w:t>A majority of the euro area MFI interest rates on new deposits and loans were lower in May 2004 than in the previous month.</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Oct. 2003 – Mar. 2004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April 2004</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May 2004</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0.88</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0.85</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86</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0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02</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0</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1.8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1.92</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5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44</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41</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9.74</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9.73</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69</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0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3.87</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9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3.0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96</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95</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41</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24</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94</w:t>
            </w:r>
          </w:p>
        </w:tc>
        <w:tc>
          <w:tcPr>
            <w:tcW w:w="992"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78</w:t>
            </w:r>
          </w:p>
        </w:tc>
        <w:tc>
          <w:tcPr>
            <w:tcW w:w="993" w:type="dxa"/>
            <w:tcBorders>
              <w:top w:val="dotted" w:sz="4" w:space="0" w:color="000000"/>
              <w:left w:val="dotted" w:sz="4" w:space="0" w:color="000000"/>
              <w:bottom w:val="single" w:sz="6"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75</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The weighted average rate on overnight deposits from non-financial corporations remained broadly unchanged at 0.86% in May 2004. The weighted average rate on deposits from households redeemable at up to and including three months’ notice decreased by 2 basis points to 2.00% in May. The weighted average rate on deposits from households with an agreed maturity up to and including one year decreased by 7 basis points to 1.85% in May.</w:t>
      </w:r>
    </w:p>
    <w:p>
      <w:pPr>
        <w:pStyle w:val="Heading3"/>
        <w:numPr>
          <w:ilvl w:val="0"/>
          <w:numId w:val="0"/>
        </w:numPr>
        <w:tabs>
          <w:tab w:val="clear" w:pos="720"/>
          <w:tab w:val="right" w:pos="9072" w:leader="none"/>
        </w:tabs>
        <w:spacing w:before="0" w:after="120"/>
        <w:ind w:left="0" w:hanging="0"/>
        <w:rPr>
          <w:rFonts w:ascii="Gill Sans MT;Century Gothic" w:hAnsi="Gill Sans MT;Century Gothic" w:cs="Gill Sans MT;Century Gothic"/>
          <w:sz w:val="22"/>
        </w:rPr>
      </w:pPr>
      <w:r>
        <w:rPr>
          <w:rFonts w:cs="Gill Sans MT;Century Gothic" w:ascii="Gill Sans MT;Century Gothic" w:hAnsi="Gill Sans MT;Century Gothic"/>
          <w:i w:val="false"/>
          <w:sz w:val="22"/>
        </w:rPr>
        <w:t>The weighted average rate on bank overdrafts of households decreased by 4 basis points to 9.69% in May 2004. In the case of loans up to and including EUR 1 million to non-financial corporations at floating rate or up to and including one year initial rate fixation, the weighted average rate increased by 11 basis points to 3.98%. The weighted average rate on loans over EUR 1 million to non-financial corporations with the same initial rate fixation remained broadly unchanged at 2.95% in May. For longer-term loans, the weighted average rate on loans to non-financial corporations over EUR 1 million with over five years’ initial rate fixation decreased by 17 basis points to 4.24% in May. For households, the weighted average rate on loans for house purchase with over five and up to and including ten years’ initial rate fixation decreased by 3 basis points to 4.75% in May.</w:t>
      </w:r>
    </w:p>
    <w:p>
      <w:pPr>
        <w:pStyle w:val="Normal"/>
        <w:keepNext w:val="true"/>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broadly unchanged at 1.89% in May 2004. The weighted average interest rate paid on outstanding amounts of deposits from non-financial corporations with an agreed maturity up to and including two years decreased by 2 basis points to 2.07% in May.</w:t>
      </w:r>
    </w:p>
    <w:p>
      <w:pPr>
        <w:pStyle w:val="BodyText2"/>
        <w:rPr/>
      </w:pPr>
      <w:r>
        <w:rPr/>
        <w:t>The weighted average interest rate charged on outstanding amounts of loans to households for house purchases with over five years’ maturity decreased by 2 basis points to 4.99% in May. Similarly, the weighted average interest rates on outstanding amounts of loans with over five years’ maturity to non-financial corporations decreased by 4 basis points to 4.55% in May.</w:t>
      </w:r>
    </w:p>
    <w:p>
      <w:pPr>
        <w:pStyle w:val="Normal"/>
        <w:keepNext w:val="true"/>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4417449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26:00Z</dcterms:created>
  <dc:creator>mesdrr</dc:creator>
  <dc:description/>
  <dc:language>en-US</dc:language>
  <cp:lastModifiedBy>L.Kemenidis</cp:lastModifiedBy>
  <cp:lastPrinted>2004-07-12T17:25:00Z</cp:lastPrinted>
  <dcterms:modified xsi:type="dcterms:W3CDTF">2004-07-13T08:26:00Z</dcterms:modified>
  <cp:revision>2</cp:revision>
  <dc:subject/>
  <dc:title>12 January 2004</dc:title>
</cp:coreProperties>
</file>