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2"/>
          <w:lang w:val="el-GR"/>
        </w:rPr>
      </w:pPr>
      <w:r>
        <w:rPr>
          <w:b/>
          <w:caps/>
          <w:sz w:val="22"/>
          <w:lang w:val="el-GR"/>
        </w:rPr>
        <w:t xml:space="preserve">ΒΕΡΝΙΚΟΣ ΚΟΤΤΕΡΑ ΝΑΥΤΙΛΙΑΚΗ ΚΑΙ ΣΥΜΜΕΤΟΧΩΝ Α.Ε. </w:t>
      </w:r>
    </w:p>
    <w:p>
      <w:pPr>
        <w:pStyle w:val="TextBody"/>
        <w:spacing w:before="100" w:after="100"/>
        <w:rPr/>
      </w:pPr>
      <w:r>
        <w:rPr/>
        <w:t>Στο πλαίσιο της έγκαιρης και έγκυρης ενημέρωσης του επενδυτικού κοινού, όπως αυτή απορρέει από το άρθρο 5, παράγρ. 5 του Π.Δ. 350/85, το άρθρο 4 της αριθ. 5/204/14.11 2000 απόφασης του Δ.Σ. της Επιτροπής Κεφαλαιαγοράς και τον Κανονισμό Λειτουργίας του ΧΑ, παρακαλούμε όπως μας ενημερώσετε για τα εξής:</w:t>
      </w:r>
    </w:p>
    <w:p>
      <w:pPr>
        <w:pStyle w:val="TextBody"/>
        <w:numPr>
          <w:ilvl w:val="0"/>
          <w:numId w:val="3"/>
        </w:numPr>
        <w:spacing w:before="100" w:after="100"/>
        <w:rPr/>
      </w:pPr>
      <w:r>
        <w:rPr/>
        <w:t>Με βάση τα πρακτικά της Γ.Σ. της 23.6.2004 που μας διαβιβάσατε με το υπ’ αριθμ. 27871/25.6.2004 έγγραφό σας, προκύπτει ότι η Γ.Σ.  των μετόχων που πραγματοποιήθηκε στις 23.6.2004 ενέκρινε,  την αλλαγή επωνυμίας της εταιρίας, τη διεύρυνση του σκοπού και τη μεταβολή του αντικειμένου της, τη μεταφορά της έδρας και την τροποποίηση των αντίστοιχων άρθρων του καταστατικού. Ωστόσο, τα ανωτέρω θέματα συμπεριλαμβάνονται μεταξύ εκείνων που θα συζητηθούν στην Έκτακτη Γενική Συνέλευση που θα πραγματοποιηθεί στις  14.10.2004, σύμφωνα με την υπ’ αριθμ. 38297/7.9.2004 πρόσκληση που έχετε αποστείλει. Ως εκ τούτου, θα θέλαμε να μας γνωρίσετε τους λόγους επανυποβολής των συγκεκριμένων θεμάτων στη Γ.Σ. της 14.10.2004.</w:t>
      </w:r>
    </w:p>
    <w:p>
      <w:pPr>
        <w:pStyle w:val="TextBody"/>
        <w:numPr>
          <w:ilvl w:val="0"/>
          <w:numId w:val="3"/>
        </w:numPr>
        <w:spacing w:before="100" w:after="100"/>
        <w:rPr/>
      </w:pPr>
      <w:r>
        <w:rPr/>
        <w:t>Εάν έχει δρομολογηθεί η έγκριση της αλλαγής επωνυμίας και τροποποίησης του καταστατικού από το Υπ. Ανάπτυξης, σε εφαρμογή των αποφάσεων της Γ.Σ. της 23.6.2004 και για ποιους λόγους δεν έχει καταστεί δυνατή η ολοκλήρωση της εν λόγω διαδικασίας, μέχρι σήμερα.</w:t>
      </w:r>
    </w:p>
    <w:p>
      <w:pPr>
        <w:pStyle w:val="TextBody"/>
        <w:numPr>
          <w:ilvl w:val="0"/>
          <w:numId w:val="3"/>
        </w:numPr>
        <w:spacing w:before="100" w:after="100"/>
        <w:rPr/>
      </w:pPr>
      <w:r>
        <w:rPr/>
        <w:t>Λαμβάνοντας υπόψη ότι η Γ.Σ. της 23.6.2004 ενέκρινε τη μεταβίβαση :</w:t>
      </w:r>
    </w:p>
    <w:p>
      <w:pPr>
        <w:pStyle w:val="TextBody"/>
        <w:numPr>
          <w:ilvl w:val="0"/>
          <w:numId w:val="2"/>
        </w:numPr>
        <w:spacing w:before="100" w:after="100"/>
        <w:rPr/>
      </w:pPr>
      <w:r>
        <w:rPr/>
        <w:t>της εταιρίας «ΒΕΡΝΙΚΟΣ ΚΟΤΤΕΡΑ ΑΕ.» στον κ. Γ. Βερνίκο έναντι ελάχιστου τιμήματος 1 εκ ευρώ,</w:t>
      </w:r>
    </w:p>
    <w:p>
      <w:pPr>
        <w:pStyle w:val="TextBody"/>
        <w:numPr>
          <w:ilvl w:val="0"/>
          <w:numId w:val="2"/>
        </w:numPr>
        <w:spacing w:before="100" w:after="100"/>
        <w:rPr/>
      </w:pPr>
      <w:r>
        <w:rPr/>
        <w:t xml:space="preserve"> </w:t>
      </w:r>
      <w:r>
        <w:rPr/>
        <w:t>της εταιρίας «ΒΕΡΝΙΚΟΣ ΑΕΡΟΠΛΟΙΑ ΑΕ» στον κ. Γ. Βερνίκο ή σε εταιρίες συμφερόντων του, έναντι ποσού 0,5 εκ. ευρώ.</w:t>
      </w:r>
    </w:p>
    <w:p>
      <w:pPr>
        <w:pStyle w:val="TextBody"/>
        <w:numPr>
          <w:ilvl w:val="0"/>
          <w:numId w:val="2"/>
        </w:numPr>
        <w:spacing w:before="100" w:after="100"/>
        <w:rPr/>
      </w:pPr>
      <w:r>
        <w:rPr/>
        <w:t>όσο και των λοιπών συμμετοχών και περιουσιακών στοιχείων της εταιρίας στη «Βερνίκος Κόττερα Α.Ε.» ή σε εταιρίες συμφερόντων του κ. Γ. Βερνίκου, έναντι ελέχιστου τιμήματος 6,5 εκ ευρώ</w:t>
      </w:r>
    </w:p>
    <w:p>
      <w:pPr>
        <w:pStyle w:val="TextBody"/>
        <w:spacing w:before="100" w:after="100"/>
        <w:ind w:left="720" w:hanging="0"/>
        <w:rPr/>
      </w:pPr>
      <w:r>
        <w:rPr/>
        <w:t xml:space="preserve">και της σημείωσης υπ’ αριθμόν 2 στην ενοποιημένη λογ. Κατάσταση 6μηνου 2004,  παρακαλούμε όπως μας γνωρίσετε αν υπήρξαν, από ποιόν αποτιμητή διενεργήθηκαν και ποίο το περιεχόμενο, </w:t>
      </w:r>
      <w:r>
        <w:rPr>
          <w:b/>
          <w:bCs/>
        </w:rPr>
        <w:t>σχετικές αποτιμήσεις</w:t>
      </w:r>
      <w:r>
        <w:rPr/>
        <w:t xml:space="preserve"> για τον καθορισμό των ανωτέρω τιμημάτων πώλησης. </w:t>
      </w:r>
    </w:p>
    <w:p>
      <w:pPr>
        <w:pStyle w:val="TextBody"/>
        <w:numPr>
          <w:ilvl w:val="0"/>
          <w:numId w:val="3"/>
        </w:numPr>
        <w:spacing w:before="100" w:after="100"/>
        <w:rPr/>
      </w:pPr>
      <w:r>
        <w:rPr/>
        <w:t xml:space="preserve">Λαμβάνοντας υπόψη τη σημείωση ότι η ΓΣ της 23.6.2004 ενέκρινε την απόκτηση ποσοστού 19,8% του μετοχικού κεφαλαίου της εταιρίας «ΕΛΛΗΝΙΚΑ ΕΚΚΟΚΚΙΣΤΗΡΙΑ ΑΕ», έναντι 10,3 εκ. ευρώ, να μας γνωρίσετε αν υπήρξε </w:t>
      </w:r>
      <w:r>
        <w:rPr>
          <w:b/>
          <w:bCs/>
        </w:rPr>
        <w:t>σχετική αποτίμηση</w:t>
      </w:r>
      <w:r>
        <w:rPr/>
        <w:t xml:space="preserve"> για την εν λόγω εξαγορά, καθώς και τις πηγές χρηματοδότησης και το χρονοδιάγραμμα εξόφλησης της εν λόγω εξαγοράς (στην σημείωση υπ’ αριθμόν 3 της ενοποιημένης λογ. Κατάστασης 6μηνου 2004 αναφέρετε ότι ήδη έχετε καταβάλλει ποσό 5 εκ ευρώ έναντι του τιμήματος εξαγοράς).</w:t>
      </w:r>
    </w:p>
    <w:p>
      <w:pPr>
        <w:pStyle w:val="TextBody"/>
        <w:numPr>
          <w:ilvl w:val="0"/>
          <w:numId w:val="3"/>
        </w:numPr>
        <w:spacing w:before="100" w:after="100"/>
        <w:rPr/>
      </w:pPr>
      <w:r>
        <w:rPr/>
        <w:t>Επίσης να μας γνωρίσετε αν προτίθεσθε και πότε να προβείτε στην εξαγορά και επιπρόσθετου ποσοστού μετοχικού κεφαλαίου στην εταιρία «ΕΛΛΗΝΙΚΑ ΕΚΚΟΚΚΙΣΤΗΡΙΑ ΑΕ».</w:t>
      </w:r>
    </w:p>
    <w:p>
      <w:pPr>
        <w:pStyle w:val="TextBody"/>
        <w:numPr>
          <w:ilvl w:val="0"/>
          <w:numId w:val="3"/>
        </w:numPr>
        <w:spacing w:before="100" w:after="100"/>
        <w:rPr/>
      </w:pPr>
      <w:r>
        <w:rPr/>
        <w:t xml:space="preserve">Λαμβάνοντας υπόψη τις ανωτέρω μεταβιβάσεις εταιριών ή περιουσιακών στοιχείων της εισηγμένης και σύμφωνα με τις σημειώσεις της εταιρίας στη λογ. </w:t>
      </w:r>
    </w:p>
    <w:p>
      <w:pPr>
        <w:pStyle w:val="TextBody"/>
        <w:spacing w:before="100" w:after="100"/>
        <w:ind w:left="341" w:hanging="0"/>
        <w:rPr/>
      </w:pPr>
      <w:r>
        <w:rPr/>
        <w:t xml:space="preserve">κατάσταση 30.6.2004, οι ανωτέρω μεταβιβάσεις έχουν ήδη ολοκληρωθεί, ποιες οι εναπομένουσες δραστηριότητες της εταιρίας σας </w:t>
      </w:r>
      <w:r>
        <w:rPr>
          <w:b/>
          <w:bCs/>
        </w:rPr>
        <w:t>σήμερα</w:t>
      </w:r>
      <w:r>
        <w:rPr/>
        <w:t>, ποια η εκτίμησή σας για τον κύκλο εργασιών που θα αποφέρουν στην εισηγμένη (μητρική και ενοποιημένη) ή κάθε δραστηριότητα στη διάρκεια των υπολοίπων μηνών μέχρι και το τέλος της χρήσης.</w:t>
      </w:r>
    </w:p>
    <w:p>
      <w:pPr>
        <w:pStyle w:val="TextBody"/>
        <w:numPr>
          <w:ilvl w:val="0"/>
          <w:numId w:val="3"/>
        </w:numPr>
        <w:tabs>
          <w:tab w:val="clear" w:pos="720"/>
        </w:tabs>
        <w:spacing w:before="100" w:after="100"/>
        <w:rPr/>
      </w:pPr>
      <w:r>
        <w:rPr/>
        <w:t xml:space="preserve">Εάν και πότε έχει προβεί η εταιρία σας σε σχετική με τις ανωτέρω μεταβιβάσεις, ενημέρωση του Χ.Α., σύμφωνα με τα οριζόμενα στο άρθρο 4 της απόφασης 5/204/14.11.2000 της Επιτροπής Κεφαλαιαγοράς. </w:t>
      </w:r>
    </w:p>
    <w:sectPr>
      <w:type w:val="nextPage"/>
      <w:pgSz w:w="11906" w:h="16838"/>
      <w:pgMar w:left="1797" w:right="1797"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360"/>
        </w:tabs>
        <w:ind w:left="341" w:hanging="34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jc w:val="center"/>
      <w:outlineLvl w:val="1"/>
    </w:pPr>
    <w:rPr>
      <w:b/>
      <w:bCs/>
      <w:sz w:val="24"/>
      <w:u w:val="single"/>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outlineLvl w:val="5"/>
    </w:pPr>
    <w:rPr>
      <w:i/>
      <w:iCs/>
      <w:sz w:val="16"/>
      <w:lang w:val="el-GR"/>
    </w:rPr>
  </w:style>
  <w:style w:type="paragraph" w:styleId="Heading7">
    <w:name w:val="Heading 7"/>
    <w:basedOn w:val="Normal"/>
    <w:next w:val="Normal"/>
    <w:qFormat/>
    <w:pPr>
      <w:keepNext w:val="true"/>
      <w:numPr>
        <w:ilvl w:val="6"/>
        <w:numId w:val="1"/>
      </w:numPr>
      <w:jc w:val="right"/>
      <w:outlineLvl w:val="6"/>
    </w:pPr>
    <w:rPr>
      <w:sz w:val="24"/>
      <w:lang w:val="el-GR"/>
    </w:rPr>
  </w:style>
  <w:style w:type="paragraph" w:styleId="Heading8">
    <w:name w:val="Heading 8"/>
    <w:basedOn w:val="Normal"/>
    <w:next w:val="Normal"/>
    <w:qFormat/>
    <w:pPr>
      <w:keepNext w:val="true"/>
      <w:numPr>
        <w:ilvl w:val="7"/>
        <w:numId w:val="1"/>
      </w:numPr>
      <w:jc w:val="center"/>
      <w:outlineLvl w:val="7"/>
    </w:pPr>
    <w:rPr>
      <w:bCs/>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40:00Z</dcterms:created>
  <dc:creator>A.Vourvachis</dc:creator>
  <dc:description/>
  <dc:language>en-US</dc:language>
  <cp:lastModifiedBy>I.Papadomarkakis</cp:lastModifiedBy>
  <cp:lastPrinted>2004-09-27T16:28:00Z</cp:lastPrinted>
  <dcterms:modified xsi:type="dcterms:W3CDTF">2004-09-29T13:40:00Z</dcterms:modified>
  <cp:revision>2</cp:revision>
  <dc:subject/>
  <dc:title>ΤΜΗΜΑ ΠΑΡΑΚΟΛΟΥΘΗΣΗΣ ΕΤΑΙΡΙΩΝ</dc:title>
</cp:coreProperties>
</file>