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Heading4"/>
        <w:jc w:val="both"/>
        <w:rPr/>
      </w:pPr>
      <w:r>
        <w:rPr/>
        <w:t>Σε συνέχεια της υποβολής  στο Χ.Α. των λογιστικών καταστάσεων  της  εταιρίας σας  (μητρικής και  ενοποιημένης) με ημερομηνία 30-06-2004, και λαμβάνοντας υπόψη τις σημειώσεις   7 και 4 του Ορκωτού Ελεγκτή -Λογιστή  της εταιρίας σας στην ενοποιημένη και μητρική αντίστοιχα λογιστική κατάσταση, παρακαλούμε  όπως μας  διευκρινίσετε τα  εξής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α) να παρατεθεί ανάλυση των ληξιπρόθεσμων οφειλών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β) να αναφερθεί από πότε έχουν δημιουργηθεί και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γ) να αναφερθεί το χρονοδιάγραμμα  ρύθμισης των ανωτέρω ληξιπρόθεσμων οφειλών.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ind w:left="3828" w:hanging="38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bCs/>
      <w:sz w:val="22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ula">
    <w:name w:val="toula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16:00Z</dcterms:created>
  <dc:creator>XAA</dc:creator>
  <dc:description/>
  <dc:language>en-US</dc:language>
  <cp:lastModifiedBy>S.Gionis</cp:lastModifiedBy>
  <cp:lastPrinted>2004-03-05T12:43:00Z</cp:lastPrinted>
  <dcterms:modified xsi:type="dcterms:W3CDTF">2004-09-09T06:50:00Z</dcterms:modified>
  <cp:revision>16</cp:revision>
  <dc:subject/>
  <dc:title>ΧΡΗΜΑΤΙΣΤΗΡΙΟ ΑΞΙΩΝ ΑΘΗΝΩΝ ΑΕ   			Αθήνα, 20 Οκτωβρίου 1998</dc:title>
</cp:coreProperties>
</file>