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650"/>
        <w:gridCol w:w="1540"/>
        <w:gridCol w:w="143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200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σε Ευρ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2003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σε Ευρώ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2004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σε Ευρώ)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ΥΚΛΟΣ ΕΡΓΑΣΙΩΝ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.676.308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83.7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889.278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ΙΚΤΑ ΑΠΟΤΕΛΕΣΜΑΤΑ ΧΡΗΣΗΣ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6.4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.5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0.195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ΛΙΚΑ ΑΠΟΤΕΛΕΣΜΑΤΑ ΕΚΜΕΤΑΛΛΕΥΣΗΣ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029.909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771.772,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0.396,23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ΕΡΔΗ ΠΡΟ ΦΟΡΩΝ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7.5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.3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7.781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ΥΝΟΛΟ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ΠΑΓΙΟΥ ΕΝΕΡΓΗΤΙΚΟΥ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Λογιστικές Αξίες, Αναπόσβεστη αξία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ΚΥΚΛΟΦΟΡΙΑΚΟΥ ΕΝΕΡΓΗΤΙΚΟΥ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ΜΑΚΡΟΠΟΡΟΘΕΣΜΕΣ ΥΠΟΧΡΕΩΣΕΙΣ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ΣΕ ΤΡΑΠΕΖΕΣ</w:t>
            </w:r>
            <w:r>
              <w:rPr>
                <w:rFonts w:eastAsia="Symbol" w:cs="Symbol" w:ascii="Symbol" w:hAnsi="Symbol"/>
              </w:rPr>
              <w:t>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Χρηματοδοτ.Παγίων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ΒΡΑΧΥΠΡΟΘΕΣΜΕΣ ΥΠΟΧΡΕΩΣΕΙΣ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ΣΕ ΤΡΑΠΕΖΕΣ</w:t>
            </w:r>
            <w:r>
              <w:rPr>
                <w:rFonts w:eastAsia="Symbol" w:cs="Symbol" w:ascii="Symbol" w:hAnsi="Symbol"/>
              </w:rPr>
              <w:t>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Χρηματοδο.Αποθεμάτων προϊόντων και     απαιτήσεων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5.488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734.986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65.969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99.3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45.854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030.08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29.265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59.2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51.673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62.329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80.757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2.0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5:01:00Z</dcterms:created>
  <dc:creator>S.Gionis</dc:creator>
  <dc:description/>
  <dc:language>en-US</dc:language>
  <cp:lastModifiedBy>S.Gionis</cp:lastModifiedBy>
  <dcterms:modified xsi:type="dcterms:W3CDTF">2004-10-06T15:01:00Z</dcterms:modified>
  <cp:revision>1</cp:revision>
  <dc:subject/>
  <dc:title>6/2002</dc:title>
</cp:coreProperties>
</file>