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Σε επιστολή προς το Χ.Α. για δημοσιεύματα σχετικά με συμμετοχή ή πρόθεση συμμετοχής της εταιρίας  ΑΣΠΙΣ ΠΡΟΝΟΙΑ Α.Ε.Γ.Α. στο μετοχικό κεφάλαιο της ΕΥΡΩΠΑΪΚΗΣ ΠΙΣΤΗΣ Α.Ε.Γ.Α., η τελευταία, μεταξύ άλλων, αναφέρει ότι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«Επισημαίνουμε ότι μια τέτοια, όπως η δημοσιευόμενη και πολυδιαφημισθείσα συμμετοχή δεν είναι δυνατή εάν προηγουμένως δεν έχει δοθεί πιστοποιητικό καταλληλότητας στην ΑΣΠΙΣ ΠΡΟΝΟΙΑ, που εξ όσων γνωρίζουμε δεν έχει δοθεί από το αρμόδιο Υπουργείο Ανάπτυξης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Ίσως είναι χρήσιμο να υπογραμμίσουμε τα στοιχεία που προκύπτουν από την δημοσιευμένη την 31/8/2004 συνοπτική λογιστική κατάσταση της ΑΣΠΙΣ ΠΡΟΝΟΙΑ του Α΄ εξαμήνου του 2004 που με βάση τις σημειώσεις της εταιρίας και των ορκωτών λογιστών παρουσιάζει αρνητική καθαρή θέση κατά 3.261.014€ ενώ έχει συσσωρευμένες ζημιές 173.802.739€.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Ένα ακόμη στοιχείο που δεν πρέπει να αγνοηθεί είναι η συμμετοχή της θυγατρικής της ΑΣΠΙΣ ΠΡΟΝΟΙΑ, </w:t>
      </w:r>
      <w:r>
        <w:rPr>
          <w:i/>
          <w:iCs/>
        </w:rPr>
        <w:t>COMMERCIA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VALUE</w:t>
      </w:r>
      <w:r>
        <w:rPr>
          <w:i/>
          <w:iCs/>
          <w:lang w:val="el-GR"/>
        </w:rPr>
        <w:t>, στο μετοχικό κεφάλαιο της ΑΣΠΙΣ ΠΡΟΝΟΙΑ που βάσει του Νόμου απαγορεύεται (Ν2190/20,Αρθ. 17 παρ.2) και που στο παρελθόν είχε απαγορευθεί για την εταιρία μας».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0:00Z</dcterms:created>
  <dc:creator>A.Anagnostopoulou</dc:creator>
  <dc:description/>
  <dc:language>en-US</dc:language>
  <cp:lastModifiedBy>A.Voyatzi</cp:lastModifiedBy>
  <cp:lastPrinted>2004-10-04T17:08:00Z</cp:lastPrinted>
  <dcterms:modified xsi:type="dcterms:W3CDTF">2004-10-04T14:18:00Z</dcterms:modified>
  <cp:revision>4</cp:revision>
  <dc:subject/>
  <dc:title>Σε επιστολή προς το Χ</dc:title>
</cp:coreProperties>
</file>