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80"/>
        <w:gridCol w:w="1430"/>
        <w:gridCol w:w="1430"/>
        <w:gridCol w:w="1320"/>
        <w:gridCol w:w="23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ΚΑΤΗΓΟΡΙΑ ΠΕΡΙΟΥΣΙΑΚΟΥ ΣΤΟΙΧΕ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ΚΑΤΩΤΕΡΟ ΤΙΜΗΜΑ ΓΙΑ ΤΟ ΣΥΝΟΛΟ ΤΟΥ ΠΕΡΙΟΥΣΙΑΚΟΥ ΣΤΟΙΧΕΙΟΥ Η 100% ΤΗΣ ΑΞΙΑΣ ΤΟΥ ΒΑΣΕΙ ΤΗΣ ΓΕΝ.ΣΥΝ/ΣΗΣ ΤΗΣ 23/6/200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(σε Ευρ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ΑΞΙΑ ΑΠΟΤΙΜΗΣΗΣ ΤΟΥ 100% ΤΟΥ ΠΕΡΙΟΥΣΙΑΚΟΥ ΣΤΟΙΧΕΙΟΥ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(σε Ευρ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ΠΟΣΟΣΤΟ ΜΕΤΑΒΙΒΑΣΗΣ ΤΟΥ ΠΕΡΙΟΥΣΙΑΚΟΥ ΣΤΟΙΧΕΙ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ΑΞΙΑ ΜΕΤΑΒΙΒΑΣΗ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(σε Ευρώ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ΕΛΕΓΚΤΙΚΟΣ ΟΙΚΟ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ΒΕΡΝΙΚΟΣ ΚΟΤΤΕΡΑ Α.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0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47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50.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ΚΥΠΡΗΣ &amp; ΣΥΝΕΡΓΑΤΕΣ ΟΡΚΩΤΟΙ ΛΟΓΙΣΤΕΣ-ΕΛΕΓΚΤΕ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ΒΕΡΝΙΚΟΣ ΑΕΡΟΠΛΟΙΑ Α.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1,76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41.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ΚΥΠΡΗΣ &amp; ΣΥΝΕΡΓΑΤΕΣ ΟΡΚΩΤΟΙ ΛΟΓΙΣΤΕΣ-ΕΛΕΓΚΤΕ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ΠΟΡΤΟ ΧΕΛΙ Α.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085.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9,9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00.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ΚΥΠΡΗΣ &amp; ΣΥΝΕΡΓΑΤΕΣ ΟΡΚΩΤΟΙ ΛΟΓΙΣΤΕΣ-ΕΛΕΓΚΤΕΣ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ΑΠΟΛΛΩΝΙΕΣ ΑΚΤΕΣ Α.Ε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5,4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0.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ΚΥΠΡΗΣ &amp; ΣΥΝΕΡΓΑΤΕΣ ΟΡΚΩΤΟΙ ΛΟΓΙΣΤΕΣ-ΕΛΕΓΚΤΕΣ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ΚΡΟΥΑΖΙΕΡΕΣ ΒΙΚΙΓΚ ΣΤΑΡ Ν.Ε.Π.Ε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7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0.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ΚΥΠΡΗΣ &amp; ΣΥΝΕΡΓΑΤΕΣ ΟΡΚΩΤΟΙ ΛΟΓΙΣΤΕΣ-ΕΛΕΓΚΤΕΣ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ΧΙΟΣ ΜΑΡΙΝΕΣ Α.Ε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8.694,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--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ΠΥΛΟΣ ΜΑΡΙΝΑ Α.Ε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--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ΔΗΛΟΣ ΜΑΡΙΝΕΣ Α.Ε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5,1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234.3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---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HELLAS FLYING DOLPHIN A.E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51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8.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--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ΠΛΟΙΑ(Σύνολο 45 σκαφών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691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018.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ΝΑΥΤΙΚΟ ΕΠΙΜΕΛΗΤΗΡΙΟ ΤΗΣ ΕΛΛΑΔΟΣ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ΜΕΤΑΦΟΡΙΚΑ ΜΕΣΑ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4.667,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--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ΕΠΙΠΛΑ-ΣΚΕΥΗ- ΜΗΧ/ΚΟΣ ΕΞΟΠΛΙΣΜΟΣ(αξίες με ΦΠΑ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3.906,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-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ΣΥΝΟΛΟ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000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450.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721.258,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41:00Z</dcterms:created>
  <dc:creator>S.Gionis</dc:creator>
  <dc:description/>
  <dc:language>en-US</dc:language>
  <cp:lastModifiedBy>S.Gionis</cp:lastModifiedBy>
  <dcterms:modified xsi:type="dcterms:W3CDTF">2004-10-06T13:42:00Z</dcterms:modified>
  <cp:revision>1</cp:revision>
  <dc:subject/>
  <dc:title>ΚΑΤΗΓΟΡΙΑ ΠΕΡΙΟΥΣΙΑΚΟΥ ΣΤΟΙΧΕΙΟΥ</dc:title>
</cp:coreProperties>
</file>