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2 October 2004</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August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Between July and August 2004, average euro area MFI interest rates on new deposits remained broadly unchanged. Although MFI interest rates on a number of types of new loans increased slightly, most of them were still in line with their levels in the first half of 2004.</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an. 2004 – Jun.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ly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ugust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87</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86</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9</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1</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53</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9.73</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9.57</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9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9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0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25</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86</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81</w:t>
            </w:r>
          </w:p>
        </w:tc>
        <w:tc>
          <w:tcPr>
            <w:tcW w:w="993" w:type="dxa"/>
            <w:tcBorders>
              <w:top w:val="dotted" w:sz="4" w:space="0" w:color="000000"/>
              <w:left w:val="dotted" w:sz="4" w:space="0" w:color="000000"/>
              <w:bottom w:val="sing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The weighted average rate on overnight deposits from non-financial corporations remained broadly unchanged at 0.87% in August 2004. The weighted average rate on deposits from households redeemable at up to and including three months’ notice remained broadly unchanged at 2.00% in August. The weighted average rate on deposits from households with an agreed maturity up to and including one year remained unchanged at 1.91% in August.</w:t>
      </w:r>
    </w:p>
    <w:p>
      <w:pPr>
        <w:pStyle w:val="Heading3"/>
        <w:numPr>
          <w:ilvl w:val="0"/>
          <w:numId w:val="0"/>
        </w:numPr>
        <w:tabs>
          <w:tab w:val="clear" w:pos="720"/>
          <w:tab w:val="right" w:pos="9072" w:leader="none"/>
        </w:tabs>
        <w:spacing w:before="0" w:after="12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weighted average rate on bank overdrafts of households increased by 5 basis points to 9.62% in August 2004. In the case of loans up to and including EUR 1 million to non-financial corporations at floating rate or up to and including one year initial rate fixation, the weighted average rate increased by 4 basis points to 4.06%. The weighted average rate on loans over EUR 1 million to non-financial corporations with the same initial rate fixation decreased by 3 basis points to 2.99% in August. For longer-term loans, the weighted average rate on loans to non-financial corporations over EUR 1 million with over five years’ initial rate fixation increased by 5 basis points to 4.30% in August. For households, the weighted average rate on loans for house purchase with over five and up to and including ten years’ initial rate fixation increased by 5 basis points to 4.86% in August.</w:t>
      </w:r>
    </w:p>
    <w:p>
      <w:pPr>
        <w:pStyle w:val="Normal"/>
        <w:keepNext w:val="true"/>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unchanged at 1.89% in August 2004. The weighted average interest rate paid on outstanding amounts of deposits from non-financial corporations with an agreed maturity up to and including two years increased by 3 basis points to 2.13% in August.</w:t>
      </w:r>
    </w:p>
    <w:p>
      <w:pPr>
        <w:pStyle w:val="BodyText2"/>
        <w:rPr/>
      </w:pPr>
      <w:r>
        <w:rPr/>
        <w:t>The weighted average interest rate charged on outstanding amounts of loans to households for house purchases with over five years’ maturity decreased by 3 basis points to 4.91% in August. The weighted average interest rates on outstanding amounts of loans with over five years’ maturity to non-financial corporations decreased by 2 basis points to 4.48% in August.</w:t>
      </w:r>
    </w:p>
    <w:p>
      <w:pPr>
        <w:pStyle w:val="Normal"/>
        <w:keepNext w:val="true"/>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1184757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11:00Z</dcterms:created>
  <dc:creator>mesdrr</dc:creator>
  <dc:description/>
  <dc:language>en-US</dc:language>
  <cp:lastModifiedBy>L.Kemenidis</cp:lastModifiedBy>
  <cp:lastPrinted>2004-10-11T08:55:00Z</cp:lastPrinted>
  <dcterms:modified xsi:type="dcterms:W3CDTF">2004-10-12T08:35: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1133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AUGUST 2004"</vt:lpwstr>
  </property>
  <property fmtid="{D5CDD505-2E9C-101B-9397-08002B2CF9AE}" pid="6" name="_PreviousAdHocReviewCycleID">
    <vt:r8>-891189210</vt:r8>
  </property>
</Properties>
</file>