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szCs w:val="22"/>
              </w:rPr>
            </w:pPr>
            <w:bookmarkStart w:id="0" w:name="OLE_LINK1"/>
            <w:bookmarkEnd w:id="0"/>
            <w:r>
              <w:rPr>
                <w:sz w:val="22"/>
                <w:szCs w:val="22"/>
              </w:rPr>
              <w:t>26 November 2004</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szCs w:val="22"/>
              </w:rPr>
            </w:pPr>
            <w:r>
              <w:rPr>
                <w:szCs w:val="22"/>
              </w:rPr>
            </w:r>
          </w:p>
        </w:tc>
      </w:tr>
      <w:tr>
        <w:trPr/>
        <w:tc>
          <w:tcPr>
            <w:tcW w:w="9571" w:type="dxa"/>
            <w:tcBorders>
              <w:top w:val="single" w:sz="4" w:space="0" w:color="000000"/>
            </w:tcBorders>
          </w:tcPr>
          <w:p>
            <w:pPr>
              <w:pStyle w:val="Normal"/>
              <w:tabs>
                <w:tab w:val="clear" w:pos="9072"/>
                <w:tab w:val="right" w:pos="8789" w:leader="none"/>
              </w:tabs>
              <w:snapToGrid w:val="false"/>
              <w:jc w:val="center"/>
              <w:rPr/>
            </w:pPr>
            <w:r>
              <w:rPr/>
            </w:r>
          </w:p>
        </w:tc>
      </w:tr>
      <w:tr>
        <w:trPr/>
        <w:tc>
          <w:tcPr>
            <w:tcW w:w="9571" w:type="dxa"/>
            <w:tcBorders/>
          </w:tcPr>
          <w:p>
            <w:pPr>
              <w:pStyle w:val="DocTitle"/>
              <w:spacing w:before="0" w:after="0"/>
              <w:rPr>
                <w:szCs w:val="24"/>
              </w:rPr>
            </w:pPr>
            <w:r>
              <w:rPr>
                <w:rFonts w:cs="Gill Sans MT;Century Gothic" w:ascii="Gill Sans MT;Century Gothic" w:hAnsi="Gill Sans MT;Century Gothic"/>
              </w:rPr>
              <w:t xml:space="preserve">Monetary Developments in the Euro Area: </w:t>
            </w:r>
            <w:r>
              <w:fldChar w:fldCharType="begin"/>
            </w:r>
            <w:r>
              <w:rPr>
                <w:szCs w:val="24"/>
                <w:b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C5" \f 4 \r \* MERGEFORMAT </w:instrText>
            </w:r>
            <w:bookmarkStart w:id="1" w:name="_1162809772"/>
            <w:bookmarkStart w:id="2" w:name="_1162805592"/>
            <w:bookmarkStart w:id="3" w:name="_1162804734"/>
            <w:bookmarkStart w:id="4" w:name="_1162803707"/>
            <w:bookmarkStart w:id="5" w:name="_1162803226"/>
            <w:bookmarkStart w:id="6" w:name="_1160460820"/>
            <w:bookmarkStart w:id="7" w:name="_1160459932"/>
            <w:bookmarkStart w:id="8" w:name="_1159959266"/>
            <w:bookmarkStart w:id="9" w:name="_1159959109"/>
            <w:bookmarkStart w:id="10" w:name="_1159957922"/>
            <w:bookmarkStart w:id="11" w:name="_1159957303"/>
            <w:bookmarkStart w:id="12" w:name="_1159956970"/>
            <w:bookmarkEnd w:id="1"/>
            <w:bookmarkEnd w:id="2"/>
            <w:bookmarkEnd w:id="3"/>
            <w:bookmarkEnd w:id="4"/>
            <w:bookmarkEnd w:id="5"/>
            <w:bookmarkEnd w:id="6"/>
            <w:bookmarkEnd w:id="7"/>
            <w:bookmarkEnd w:id="8"/>
            <w:bookmarkEnd w:id="9"/>
            <w:bookmarkEnd w:id="10"/>
            <w:bookmarkEnd w:id="11"/>
            <w:bookmarkEnd w:id="12"/>
            <w:r>
              <w:rPr>
                <w:rFonts w:cs="Gill Sans MT;Century Gothic" w:ascii="Gill Sans MT;Century Gothic" w:hAnsi="Gill Sans MT;Century Gothic"/>
                <w:bCs/>
                <w:color w:val="000000"/>
                <w:szCs w:val="24"/>
              </w:rPr>
            </w:r>
            <w:r>
              <w:rPr>
                <w:szCs w:val="24"/>
                <w:bCs/>
                <w:rFonts w:cs="Gill Sans MT;Century Gothic" w:ascii="Gill Sans MT;Century Gothic" w:hAnsi="Gill Sans MT;Century Gothic"/>
                <w:color w:val="000000"/>
              </w:rPr>
              <w:fldChar w:fldCharType="separate"/>
            </w:r>
            <w:r>
              <w:rPr>
                <w:rFonts w:cs="Gill Sans MT;Century Gothic" w:ascii="Gill Sans MT;Century Gothic" w:hAnsi="Gill Sans MT;Century Gothic"/>
                <w:bCs/>
                <w:color w:val="000000"/>
                <w:szCs w:val="24"/>
              </w:rPr>
              <w:t>OCTOBER 2004</w:t>
            </w:r>
            <w:r/>
            <w:r>
              <w:rPr>
                <w:szCs w:val="24"/>
                <w:bCs/>
                <w:rFonts w:cs="Gill Sans MT;Century Gothic" w:ascii="Gill Sans MT;Century Gothic" w:hAnsi="Gill Sans MT;Century Gothic"/>
                <w:color w:val="000000"/>
              </w:rPr>
              <w:fldChar w:fldCharType="end"/>
            </w:r>
            <w:r>
              <w:rPr>
                <w:rFonts w:cs="Gill Sans MT;Century Gothic" w:ascii="Gill Sans MT;Century Gothic" w:hAnsi="Gill Sans MT;Century Gothic"/>
                <w:bCs/>
                <w:color w:val="000000"/>
                <w:szCs w:val="24"/>
              </w:rPr>
            </w:r>
          </w:p>
        </w:tc>
      </w:tr>
      <w:tr>
        <w:trPr/>
        <w:tc>
          <w:tcPr>
            <w:tcW w:w="9571" w:type="dxa"/>
            <w:tcBorders/>
          </w:tcPr>
          <w:p>
            <w:pPr>
              <w:pStyle w:val="Normal"/>
              <w:tabs>
                <w:tab w:val="clear" w:pos="9072"/>
                <w:tab w:val="right" w:pos="8789" w:leader="none"/>
              </w:tabs>
              <w:snapToGrid w:val="false"/>
              <w:jc w:val="left"/>
              <w:rPr>
                <w:szCs w:val="24"/>
              </w:rPr>
            </w:pPr>
            <w:r>
              <w:rPr>
                <w:szCs w:val="24"/>
              </w:rPr>
            </w:r>
          </w:p>
        </w:tc>
      </w:tr>
    </w:tbl>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r>
        <w:rPr>
          <w:rFonts w:cs="Gill Sans MT;Century Gothic" w:ascii="Gill Sans MT;Century Gothic" w:hAnsi="Gill Sans MT;Century Gothic"/>
          <w:sz w:val="22"/>
        </w:rPr>
        <w:t xml:space="preserve">The annual rate of growth of M3 </w:t>
      </w:r>
      <w:r>
        <w:fldChar w:fldCharType="begin"/>
      </w:r>
      <w:r>
        <w:rPr>
          <w:sz w:val="22"/>
          <w:rFonts w:cs="Gill Sans MT;Century Gothic" w:ascii="Gill Sans MT;Century Gothic" w:hAnsi="Gill Sans MT;Century Gothic"/>
          <w:color w:val="000000"/>
          <w:lang w:eastAsia="en-US"/>
        </w:rPr>
        <w:instrText xml:space="preserve"> LINK Excel.Sheet.8 "\\\\dimecb01\\Statsdata\\st-mbs division\\MSI Unit\\05 Mon data prod\\Monthly Prod Cycle\\Layout press release\\BSI_press release_draft template_Aug 2004.xls" "Text!R8C6" \r  \* MERGEFORMAT </w:instrText>
      </w:r>
      <w:bookmarkStart w:id="13" w:name="_1162809774"/>
      <w:bookmarkStart w:id="14" w:name="_1162805594"/>
      <w:bookmarkStart w:id="15" w:name="_1162804736"/>
      <w:bookmarkStart w:id="16" w:name="_1162803709"/>
      <w:bookmarkStart w:id="17" w:name="_1162803229"/>
      <w:bookmarkStart w:id="18" w:name="_1160460822"/>
      <w:bookmarkStart w:id="19" w:name="_1160459934"/>
      <w:bookmarkStart w:id="20" w:name="_1159959268"/>
      <w:bookmarkStart w:id="21" w:name="_1159959111"/>
      <w:bookmarkStart w:id="22" w:name="_1159957924"/>
      <w:bookmarkStart w:id="23" w:name="_1159957305"/>
      <w:bookmarkStart w:id="24" w:name="_1159956952"/>
      <w:bookmarkStart w:id="25" w:name="_1159955577"/>
      <w:bookmarkStart w:id="26" w:name="_1159949118"/>
      <w:bookmarkStart w:id="27" w:name="_1159272517"/>
      <w:bookmarkStart w:id="28" w:name="_1159272417"/>
      <w:bookmarkStart w:id="29" w:name="_1159272083"/>
      <w:bookmarkStart w:id="30" w:name="_1159270844"/>
      <w:bookmarkStart w:id="31" w:name="_1159270645"/>
      <w:bookmarkStart w:id="32" w:name="_1159269434"/>
      <w:bookmarkStart w:id="33" w:name="_1157463369"/>
      <w:bookmarkStart w:id="34" w:name="_1157462928"/>
      <w:bookmarkStart w:id="35" w:name="_1157462270"/>
      <w:bookmarkStart w:id="36" w:name="_1157357729"/>
      <w:bookmarkStart w:id="37" w:name="_1155020104"/>
      <w:bookmarkStart w:id="38" w:name="_1154965019"/>
      <w:bookmarkStart w:id="39" w:name="_1154951659"/>
      <w:bookmarkStart w:id="40" w:name="_1154951547"/>
      <w:bookmarkStart w:id="41" w:name="_1154951176"/>
      <w:bookmarkStart w:id="42" w:name="_1154936390"/>
      <w:bookmarkStart w:id="43" w:name="_1154935455"/>
      <w:bookmarkStart w:id="44" w:name="_1154934286"/>
      <w:bookmarkStart w:id="45" w:name="_1154934169"/>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separate"/>
      </w:r>
      <w:r>
        <w:rPr>
          <w:rFonts w:cs="Gill Sans MT;Century Gothic" w:ascii="Gill Sans MT;Century Gothic" w:hAnsi="Gill Sans MT;Century Gothic"/>
          <w:color w:val="000000"/>
          <w:sz w:val="22"/>
          <w:lang w:eastAsia="en-US"/>
        </w:rPr>
        <w:t>decreased to 5.8% in October 2004, from 6.0% in Septemb</w:t>
      </w:r>
      <w:r>
        <w:rPr>
          <w:rFonts w:cs="Gill Sans MT;Century Gothic" w:ascii="Gill Sans MT;Century Gothic" w:hAnsi="Gill Sans MT;Century Gothic"/>
          <w:color w:val="000000"/>
          <w:sz w:val="22"/>
          <w:szCs w:val="22"/>
        </w:rPr>
        <w:t>er 2004</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r>
        <w:rPr>
          <w:rStyle w:val="FootnoteCharacters"/>
          <w:rStyle w:val="FootnoteAnchor"/>
          <w:rFonts w:cs="Gill Sans MT;Century Gothic" w:ascii="Gill Sans MT;Century Gothic" w:hAnsi="Gill Sans MT;Century Gothic"/>
          <w:sz w:val="22"/>
        </w:rPr>
        <w:footnoteReference w:id="2"/>
      </w:r>
      <w:r>
        <w:rPr>
          <w:rFonts w:cs="Gill Sans MT;Century Gothic" w:ascii="Gill Sans MT;Century Gothic" w:hAnsi="Gill Sans MT;Century Gothic"/>
          <w:sz w:val="22"/>
        </w:rPr>
        <w:t xml:space="preserve"> The three-month average of the annual growth rates of M3 over the period </w:t>
      </w:r>
      <w:r>
        <w:fldChar w:fldCharType="begin"/>
      </w:r>
      <w:r>
        <w:rPr>
          <w:sz w:val="22"/>
          <w:rFonts w:cs="Gill Sans MT;Century Gothic" w:ascii="Gill Sans MT;Century Gothic" w:hAnsi="Gill Sans MT;Century Gothic"/>
          <w:color w:val="000000"/>
          <w:lang w:eastAsia="en-US"/>
        </w:rPr>
        <w:instrText xml:space="preserve"> LINK Excel.Sheet.8 "\\\\dimecb01\\Statsdata\\st-mbs division\\MSI Unit\\05 Mon data prod\\Monthly Prod Cycle\\Layout press release\\BSI_press release_draft template_Aug 2004.xls" "Text!R9C6" \r  \* MERGEFORMAT </w:instrText>
      </w:r>
      <w:bookmarkStart w:id="46" w:name="_1162809775"/>
      <w:bookmarkStart w:id="47" w:name="_1162805595"/>
      <w:bookmarkStart w:id="48" w:name="_1162804737"/>
      <w:bookmarkStart w:id="49" w:name="_1162803710"/>
      <w:bookmarkStart w:id="50" w:name="_1162803231"/>
      <w:bookmarkStart w:id="51" w:name="_1160460824"/>
      <w:bookmarkStart w:id="52" w:name="_1160459935"/>
      <w:bookmarkStart w:id="53" w:name="_1159959269"/>
      <w:bookmarkStart w:id="54" w:name="_1159959112"/>
      <w:bookmarkStart w:id="55" w:name="_1159957925"/>
      <w:bookmarkStart w:id="56" w:name="_1159957307"/>
      <w:bookmarkStart w:id="57" w:name="_1159956953"/>
      <w:bookmarkStart w:id="58" w:name="_1159955578"/>
      <w:bookmarkStart w:id="59" w:name="_1159949119"/>
      <w:bookmarkStart w:id="60" w:name="_1159272518"/>
      <w:bookmarkStart w:id="61" w:name="_1159272418"/>
      <w:bookmarkStart w:id="62" w:name="_1159272084"/>
      <w:bookmarkStart w:id="63" w:name="_1159270845"/>
      <w:bookmarkStart w:id="64" w:name="_1159270646"/>
      <w:bookmarkStart w:id="65" w:name="_1159269435"/>
      <w:bookmarkStart w:id="66" w:name="_1157463371"/>
      <w:bookmarkStart w:id="67" w:name="_1157462930"/>
      <w:bookmarkStart w:id="68" w:name="_1157462271"/>
      <w:bookmarkStart w:id="69" w:name="_1157357730"/>
      <w:bookmarkStart w:id="70" w:name="_1155020105"/>
      <w:bookmarkStart w:id="71" w:name="_1154965020"/>
      <w:bookmarkStart w:id="72" w:name="_1154951660"/>
      <w:bookmarkStart w:id="73" w:name="_1154951548"/>
      <w:bookmarkStart w:id="74" w:name="_1154951177"/>
      <w:bookmarkStart w:id="75" w:name="_1154936391"/>
      <w:bookmarkStart w:id="76" w:name="_1154935456"/>
      <w:bookmarkStart w:id="77" w:name="_1154934287"/>
      <w:bookmarkStart w:id="78" w:name="_1154934168"/>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separate"/>
      </w:r>
      <w:r>
        <w:rPr>
          <w:rFonts w:cs="Gill Sans MT;Century Gothic" w:ascii="Gill Sans MT;Century Gothic" w:hAnsi="Gill Sans MT;Century Gothic"/>
          <w:color w:val="000000"/>
          <w:sz w:val="22"/>
          <w:lang w:eastAsia="en-US"/>
        </w:rPr>
        <w:t xml:space="preserve">August 2004 - October 2004 </w:t>
      </w:r>
      <w:del w:id="0" w:author="Daniela Schackis" w:date="2004-11-24T18:00:00Z">
        <w:r>
          <w:rPr>
            <w:rFonts w:cs="Gill Sans MT;Century Gothic" w:ascii="Gill Sans MT;Century Gothic" w:hAnsi="Gill Sans MT;Century Gothic"/>
            <w:color w:val="000000"/>
            <w:sz w:val="22"/>
            <w:lang w:eastAsia="en-US"/>
          </w:rPr>
          <w:delText>stood at</w:delText>
        </w:r>
      </w:del>
      <w:ins w:id="1" w:author="Daniela Schackis" w:date="2004-11-24T18:00:00Z">
        <w:r>
          <w:rPr>
            <w:rFonts w:cs="Gill Sans MT;Century Gothic" w:ascii="Gill Sans MT;Century Gothic" w:hAnsi="Gill Sans MT;Century Gothic"/>
            <w:color w:val="000000"/>
            <w:sz w:val="22"/>
            <w:lang w:eastAsia="en-US"/>
          </w:rPr>
          <w:t>was</w:t>
        </w:r>
      </w:ins>
      <w:r>
        <w:rPr>
          <w:rFonts w:cs="Gill Sans MT;Century Gothic" w:ascii="Gill Sans MT;Century Gothic" w:hAnsi="Gill Sans MT;Century Gothic"/>
          <w:color w:val="000000"/>
          <w:sz w:val="22"/>
          <w:lang w:eastAsia="en-US"/>
        </w:rPr>
        <w:t xml:space="preserve"> 5.8%, compared with 5.7% in t</w:t>
      </w:r>
      <w:r>
        <w:rPr>
          <w:rFonts w:cs="Gill Sans MT;Century Gothic" w:ascii="Gill Sans MT;Century Gothic" w:hAnsi="Gill Sans MT;Century Gothic"/>
          <w:color w:val="000000"/>
          <w:sz w:val="22"/>
          <w:szCs w:val="22"/>
        </w:rPr>
        <w:t>he period July 2004 - September 2004</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tbl>
      <w:tblPr>
        <w:tblW w:w="9498" w:type="dxa"/>
        <w:jc w:val="left"/>
        <w:tblInd w:w="-5" w:type="dxa"/>
        <w:tblLayout w:type="fixed"/>
        <w:tblCellMar>
          <w:top w:w="0" w:type="dxa"/>
          <w:left w:w="108" w:type="dxa"/>
          <w:bottom w:w="0" w:type="dxa"/>
          <w:right w:w="108" w:type="dxa"/>
        </w:tblCellMar>
      </w:tblPr>
      <w:tblGrid>
        <w:gridCol w:w="2590"/>
        <w:gridCol w:w="1134"/>
        <w:gridCol w:w="1456"/>
        <w:gridCol w:w="1273"/>
        <w:gridCol w:w="3045"/>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auto" w:line="240"/>
              <w:jc w:val="left"/>
              <w:rPr>
                <w:b/>
                <w:b/>
                <w:sz w:val="20"/>
              </w:rPr>
            </w:pPr>
            <w:r>
              <w:rPr>
                <w:i/>
                <w:sz w:val="20"/>
              </w:rPr>
              <w:t>12-month percentage changes; seasonally adjusted</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auto" w:line="240"/>
              <w:jc w:val="center"/>
              <w:rPr>
                <w:b/>
                <w:b/>
                <w:sz w:val="20"/>
              </w:rPr>
            </w:pPr>
            <w:r>
              <w:rPr>
                <w:b/>
                <w:sz w:val="20"/>
              </w:rPr>
              <w:t xml:space="preserve">AUGUST </w:t>
            </w:r>
          </w:p>
          <w:p>
            <w:pPr>
              <w:pStyle w:val="TextBody"/>
              <w:tabs>
                <w:tab w:val="left" w:pos="3514" w:leader="none"/>
                <w:tab w:val="right" w:pos="9072" w:leader="none"/>
              </w:tabs>
              <w:spacing w:lineRule="auto" w:line="240"/>
              <w:jc w:val="center"/>
              <w:rPr>
                <w:b/>
                <w:b/>
                <w:sz w:val="20"/>
              </w:rPr>
            </w:pPr>
            <w:r>
              <w:rPr>
                <w:b/>
                <w:sz w:val="20"/>
              </w:rPr>
              <w:t>2004</w:t>
            </w:r>
          </w:p>
        </w:tc>
        <w:tc>
          <w:tcPr>
            <w:tcW w:w="1456" w:type="dxa"/>
            <w:tcBorders>
              <w:top w:val="single" w:sz="4" w:space="0" w:color="000000"/>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auto" w:line="240"/>
              <w:jc w:val="center"/>
              <w:rPr>
                <w:b/>
                <w:b/>
                <w:sz w:val="20"/>
              </w:rPr>
            </w:pPr>
            <w:r>
              <w:rPr>
                <w:b/>
                <w:sz w:val="20"/>
              </w:rPr>
              <w:t xml:space="preserve">SEPTEMBER </w:t>
            </w:r>
          </w:p>
          <w:p>
            <w:pPr>
              <w:pStyle w:val="TextBody"/>
              <w:tabs>
                <w:tab w:val="left" w:pos="3514" w:leader="none"/>
                <w:tab w:val="right" w:pos="9072" w:leader="none"/>
              </w:tabs>
              <w:spacing w:lineRule="auto" w:line="240"/>
              <w:jc w:val="center"/>
              <w:rPr>
                <w:b/>
                <w:b/>
                <w:sz w:val="20"/>
              </w:rPr>
            </w:pPr>
            <w:r>
              <w:rPr>
                <w:b/>
                <w:sz w:val="20"/>
              </w:rPr>
              <w:t>2004</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auto" w:line="240"/>
              <w:jc w:val="center"/>
              <w:rPr>
                <w:b/>
                <w:b/>
                <w:sz w:val="20"/>
              </w:rPr>
            </w:pPr>
            <w:r>
              <w:rPr>
                <w:b/>
                <w:sz w:val="20"/>
              </w:rPr>
              <w:t>OCTOBER</w:t>
            </w:r>
          </w:p>
          <w:p>
            <w:pPr>
              <w:pStyle w:val="TextBody"/>
              <w:tabs>
                <w:tab w:val="left" w:pos="3514" w:leader="none"/>
                <w:tab w:val="right" w:pos="9072" w:leader="none"/>
              </w:tabs>
              <w:spacing w:lineRule="auto" w:line="240"/>
              <w:jc w:val="center"/>
              <w:rPr>
                <w:b/>
                <w:b/>
                <w:sz w:val="20"/>
              </w:rPr>
            </w:pPr>
            <w:r>
              <w:rPr>
                <w:b/>
                <w:sz w:val="20"/>
              </w:rPr>
              <w:t>2004</w:t>
            </w:r>
          </w:p>
        </w:tc>
        <w:tc>
          <w:tcPr>
            <w:tcW w:w="3045" w:type="dxa"/>
            <w:tcBorders>
              <w:top w:val="single" w:sz="4" w:space="0" w:color="000000"/>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auto" w:line="240"/>
              <w:jc w:val="center"/>
              <w:rPr>
                <w:b/>
                <w:b/>
                <w:sz w:val="20"/>
              </w:rPr>
            </w:pPr>
            <w:r>
              <w:rPr>
                <w:b/>
                <w:sz w:val="20"/>
              </w:rPr>
              <w:t>AUGUST – OCTOBER 2004 AVERAGE</w:t>
            </w:r>
          </w:p>
        </w:tc>
      </w:tr>
      <w:tr>
        <w:trPr/>
        <w:tc>
          <w:tcPr>
            <w:tcW w:w="2590" w:type="dxa"/>
            <w:tcBorders>
              <w:top w:val="single" w:sz="4" w:space="0" w:color="000000"/>
              <w:left w:val="single" w:sz="4" w:space="0" w:color="000000"/>
              <w:right w:val="single" w:sz="4" w:space="0" w:color="000000"/>
            </w:tcBorders>
            <w:vAlign w:val="center"/>
          </w:tcPr>
          <w:p>
            <w:pPr>
              <w:pStyle w:val="TextBody"/>
              <w:tabs>
                <w:tab w:val="left" w:pos="3514" w:leader="none"/>
                <w:tab w:val="right" w:pos="9072" w:leader="none"/>
              </w:tabs>
              <w:spacing w:lineRule="exact" w:line="360"/>
              <w:rPr>
                <w:b/>
                <w:b/>
                <w:sz w:val="20"/>
              </w:rPr>
            </w:pPr>
            <w:r>
              <w:rPr>
                <w:b/>
                <w:sz w:val="20"/>
              </w:rPr>
              <w:t>M3</w:t>
            </w:r>
          </w:p>
        </w:tc>
        <w:tc>
          <w:tcPr>
            <w:tcW w:w="1134" w:type="dxa"/>
            <w:tcBorders>
              <w:top w:val="single" w:sz="4" w:space="0" w:color="000000"/>
              <w:left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5.6</w:t>
            </w:r>
          </w:p>
        </w:tc>
        <w:tc>
          <w:tcPr>
            <w:tcW w:w="1456" w:type="dxa"/>
            <w:tcBorders>
              <w:top w:val="single" w:sz="4" w:space="0" w:color="000000"/>
              <w:left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6.0</w:t>
            </w:r>
          </w:p>
        </w:tc>
        <w:tc>
          <w:tcPr>
            <w:tcW w:w="1273" w:type="dxa"/>
            <w:tcBorders>
              <w:top w:val="single" w:sz="4" w:space="0" w:color="000000"/>
              <w:left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5.8</w:t>
            </w:r>
          </w:p>
        </w:tc>
        <w:tc>
          <w:tcPr>
            <w:tcW w:w="3045" w:type="dxa"/>
            <w:tcBorders>
              <w:top w:val="single" w:sz="4" w:space="0" w:color="000000"/>
              <w:left w:val="single" w:sz="4" w:space="0" w:color="000000"/>
              <w:right w:val="single" w:sz="4" w:space="0" w:color="000000"/>
            </w:tcBorders>
            <w:vAlign w:val="center"/>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5.8</w:t>
            </w:r>
          </w:p>
        </w:tc>
      </w:tr>
      <w:tr>
        <w:trPr/>
        <w:tc>
          <w:tcPr>
            <w:tcW w:w="2590" w:type="dxa"/>
            <w:tcBorders>
              <w:left w:val="single" w:sz="4" w:space="0" w:color="000000"/>
              <w:right w:val="single" w:sz="4" w:space="0" w:color="000000"/>
            </w:tcBorders>
            <w:vAlign w:val="center"/>
          </w:tcPr>
          <w:p>
            <w:pPr>
              <w:pStyle w:val="TextBody"/>
              <w:tabs>
                <w:tab w:val="left" w:pos="3514" w:leader="none"/>
                <w:tab w:val="right" w:pos="9072" w:leader="none"/>
              </w:tabs>
              <w:spacing w:lineRule="exact" w:line="360"/>
              <w:rPr>
                <w:b/>
                <w:b/>
                <w:sz w:val="20"/>
              </w:rPr>
            </w:pPr>
            <w:r>
              <w:rPr>
                <w:b/>
                <w:sz w:val="20"/>
              </w:rPr>
              <w:t>M1</w:t>
            </w:r>
          </w:p>
        </w:tc>
        <w:tc>
          <w:tcPr>
            <w:tcW w:w="1134" w:type="dxa"/>
            <w:tcBorders>
              <w:left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9.2</w:t>
            </w:r>
          </w:p>
        </w:tc>
        <w:tc>
          <w:tcPr>
            <w:tcW w:w="1456" w:type="dxa"/>
            <w:tcBorders>
              <w:left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9.7</w:t>
            </w:r>
          </w:p>
        </w:tc>
        <w:tc>
          <w:tcPr>
            <w:tcW w:w="1273" w:type="dxa"/>
            <w:tcBorders>
              <w:left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9.0</w:t>
            </w:r>
          </w:p>
        </w:tc>
        <w:tc>
          <w:tcPr>
            <w:tcW w:w="3045" w:type="dxa"/>
            <w:tcBorders>
              <w:left w:val="single" w:sz="4" w:space="0" w:color="000000"/>
              <w:right w:val="single" w:sz="4" w:space="0" w:color="000000"/>
            </w:tcBorders>
            <w:vAlign w:val="center"/>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9.3</w:t>
            </w:r>
          </w:p>
        </w:tc>
      </w:tr>
      <w:tr>
        <w:trPr/>
        <w:tc>
          <w:tcPr>
            <w:tcW w:w="2590" w:type="dxa"/>
            <w:tcBorders>
              <w:left w:val="single" w:sz="4" w:space="0" w:color="000000"/>
              <w:bottom w:val="single" w:sz="4" w:space="0" w:color="000000"/>
              <w:right w:val="single" w:sz="4" w:space="0" w:color="000000"/>
            </w:tcBorders>
            <w:vAlign w:val="center"/>
          </w:tcPr>
          <w:p>
            <w:pPr>
              <w:pStyle w:val="TextBody"/>
              <w:tabs>
                <w:tab w:val="left" w:pos="3514" w:leader="none"/>
                <w:tab w:val="right" w:pos="9072" w:leader="none"/>
              </w:tabs>
              <w:spacing w:lineRule="exact" w:line="360"/>
              <w:rPr>
                <w:b/>
                <w:b/>
                <w:sz w:val="20"/>
              </w:rPr>
            </w:pPr>
            <w:r>
              <w:rPr>
                <w:b/>
                <w:sz w:val="20"/>
              </w:rPr>
              <w:t>Loans to private sector</w:t>
            </w:r>
          </w:p>
        </w:tc>
        <w:tc>
          <w:tcPr>
            <w:tcW w:w="1134" w:type="dxa"/>
            <w:tcBorders>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6.1</w:t>
            </w:r>
          </w:p>
        </w:tc>
        <w:tc>
          <w:tcPr>
            <w:tcW w:w="1456" w:type="dxa"/>
            <w:tcBorders>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6.5</w:t>
            </w:r>
          </w:p>
        </w:tc>
        <w:tc>
          <w:tcPr>
            <w:tcW w:w="1273" w:type="dxa"/>
            <w:tcBorders>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6.8</w:t>
            </w:r>
          </w:p>
        </w:tc>
        <w:tc>
          <w:tcPr>
            <w:tcW w:w="3045" w:type="dxa"/>
            <w:tcBorders>
              <w:left w:val="single" w:sz="4" w:space="0" w:color="000000"/>
              <w:bottom w:val="single" w:sz="4" w:space="0" w:color="000000"/>
              <w:right w:val="single" w:sz="4" w:space="0" w:color="000000"/>
            </w:tcBorders>
            <w:vAlign w:val="center"/>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6.5</w:t>
            </w:r>
          </w:p>
        </w:tc>
      </w:tr>
    </w:tbl>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r>
        <w:rPr>
          <w:rFonts w:cs="Gill Sans MT;Century Gothic" w:ascii="Gill Sans MT;Century Gothic" w:hAnsi="Gill Sans MT;Century Gothic"/>
          <w:sz w:val="22"/>
        </w:rPr>
        <w:t xml:space="preserve">Regarding the main </w:t>
      </w:r>
      <w:r>
        <w:rPr>
          <w:rFonts w:cs="Gill Sans MT;Century Gothic" w:ascii="Gill Sans MT;Century Gothic" w:hAnsi="Gill Sans MT;Century Gothic"/>
          <w:sz w:val="22"/>
          <w:shd w:fill="FFFFFF" w:val="clear"/>
        </w:rPr>
        <w:t>components</w:t>
      </w:r>
      <w:r>
        <w:rPr>
          <w:rFonts w:cs="Gill Sans MT;Century Gothic" w:ascii="Gill Sans MT;Century Gothic" w:hAnsi="Gill Sans MT;Century Gothic"/>
          <w:sz w:val="22"/>
        </w:rPr>
        <w:t xml:space="preserve"> of M3, the annual rate of growth of M1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0C6" \r </w:instrText>
      </w:r>
      <w:bookmarkStart w:id="79" w:name="_1162809776"/>
      <w:bookmarkStart w:id="80" w:name="_1162805596"/>
      <w:bookmarkStart w:id="81" w:name="_1162804738"/>
      <w:bookmarkStart w:id="82" w:name="_1162803711"/>
      <w:bookmarkStart w:id="83" w:name="_1162803235"/>
      <w:bookmarkStart w:id="84" w:name="_1160460825"/>
      <w:bookmarkStart w:id="85" w:name="_1160459936"/>
      <w:bookmarkStart w:id="86" w:name="_1159959270"/>
      <w:bookmarkStart w:id="87" w:name="_1159959113"/>
      <w:bookmarkStart w:id="88" w:name="_1159957927"/>
      <w:bookmarkStart w:id="89" w:name="_1159957308"/>
      <w:bookmarkStart w:id="90" w:name="_1159956954"/>
      <w:bookmarkStart w:id="91" w:name="_1159955579"/>
      <w:bookmarkStart w:id="92" w:name="_1159949120"/>
      <w:bookmarkStart w:id="93" w:name="_1159272519"/>
      <w:bookmarkStart w:id="94" w:name="_1159272419"/>
      <w:bookmarkStart w:id="95" w:name="_1159272085"/>
      <w:bookmarkStart w:id="96" w:name="_1159270846"/>
      <w:bookmarkStart w:id="97" w:name="_1159270647"/>
      <w:bookmarkStart w:id="98" w:name="_1159269436"/>
      <w:bookmarkStart w:id="99" w:name="_1157463372"/>
      <w:bookmarkStart w:id="100" w:name="_1157462931"/>
      <w:bookmarkStart w:id="101" w:name="_1157462272"/>
      <w:bookmarkStart w:id="102" w:name="_1157357731"/>
      <w:bookmarkStart w:id="103" w:name="_1155020106"/>
      <w:bookmarkStart w:id="104" w:name="_1154965021"/>
      <w:bookmarkStart w:id="105" w:name="_1154951661"/>
      <w:bookmarkStart w:id="106" w:name="_1154951550"/>
      <w:bookmarkStart w:id="107" w:name="_1154951178"/>
      <w:bookmarkStart w:id="108" w:name="_1154936392"/>
      <w:bookmarkStart w:id="109" w:name="_1154935458"/>
      <w:bookmarkStart w:id="110" w:name="_1154934288"/>
      <w:bookmarkStart w:id="111" w:name="_1154934167"/>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9.0% in October, from 9.7% in Sept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The annual rate of growth of short</w:t>
        <w:noBreakHyphen/>
        <w:t xml:space="preserve">term deposits other than overnight deposit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1C6" \r </w:instrText>
      </w:r>
      <w:bookmarkStart w:id="112" w:name="_1162809777"/>
      <w:bookmarkStart w:id="113" w:name="_1162805597"/>
      <w:bookmarkStart w:id="114" w:name="_1162804739"/>
      <w:bookmarkStart w:id="115" w:name="_1162803712"/>
      <w:bookmarkStart w:id="116" w:name="_1162803237"/>
      <w:bookmarkStart w:id="117" w:name="_1160460826"/>
      <w:bookmarkStart w:id="118" w:name="_1160459937"/>
      <w:bookmarkStart w:id="119" w:name="_1159959271"/>
      <w:bookmarkStart w:id="120" w:name="_1159959114"/>
      <w:bookmarkStart w:id="121" w:name="_1159957928"/>
      <w:bookmarkStart w:id="122" w:name="_1159957309"/>
      <w:bookmarkStart w:id="123" w:name="_1159956955"/>
      <w:bookmarkStart w:id="124" w:name="_1159955580"/>
      <w:bookmarkStart w:id="125" w:name="_1159949121"/>
      <w:bookmarkStart w:id="126" w:name="_1159272520"/>
      <w:bookmarkStart w:id="127" w:name="_1159272420"/>
      <w:bookmarkStart w:id="128" w:name="_1159272086"/>
      <w:bookmarkStart w:id="129" w:name="_1159270847"/>
      <w:bookmarkStart w:id="130" w:name="_1159270648"/>
      <w:bookmarkStart w:id="131" w:name="_1159269437"/>
      <w:bookmarkStart w:id="132" w:name="_1157463373"/>
      <w:bookmarkStart w:id="133" w:name="_1157462932"/>
      <w:bookmarkStart w:id="134" w:name="_1157462273"/>
      <w:bookmarkStart w:id="135" w:name="_1157357733"/>
      <w:bookmarkStart w:id="136" w:name="_1155020107"/>
      <w:bookmarkStart w:id="137" w:name="_1154965022"/>
      <w:bookmarkStart w:id="138" w:name="_1154951663"/>
      <w:bookmarkStart w:id="139" w:name="_1154951551"/>
      <w:bookmarkStart w:id="140" w:name="_1154951179"/>
      <w:bookmarkStart w:id="141" w:name="_1154936393"/>
      <w:bookmarkStart w:id="142" w:name="_1154935459"/>
      <w:bookmarkStart w:id="143" w:name="_1154934285"/>
      <w:bookmarkStart w:id="144" w:name="_1154934165"/>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 xml:space="preserve">increased to 3.7% in October, </w:t>
      </w:r>
      <w:ins w:id="2" w:author="landesberger" w:date="2004-11-24T17:15:00Z">
        <w:r>
          <w:rPr>
            <w:rFonts w:cs="Gill Sans MT;Century Gothic" w:ascii="Gill Sans MT;Century Gothic" w:hAnsi="Gill Sans MT;Century Gothic"/>
            <w:color w:val="000000"/>
            <w:sz w:val="22"/>
            <w:szCs w:val="22"/>
          </w:rPr>
          <w:t>from</w:t>
        </w:r>
      </w:ins>
      <w:del w:id="3" w:author="landesberger" w:date="2004-11-24T17:16:00Z">
        <w:r>
          <w:rPr>
            <w:rFonts w:cs="Gill Sans MT;Century Gothic" w:ascii="Gill Sans MT;Century Gothic" w:hAnsi="Gill Sans MT;Century Gothic"/>
            <w:color w:val="000000"/>
            <w:sz w:val="22"/>
            <w:szCs w:val="22"/>
          </w:rPr>
          <w:delText>compared with</w:delText>
        </w:r>
      </w:del>
      <w:r>
        <w:rPr>
          <w:rFonts w:cs="Gill Sans MT;Century Gothic" w:ascii="Gill Sans MT;Century Gothic" w:hAnsi="Gill Sans MT;Century Gothic"/>
          <w:color w:val="000000"/>
          <w:sz w:val="22"/>
          <w:szCs w:val="22"/>
        </w:rPr>
        <w:t xml:space="preserve"> 2.8%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rate of growth of marketable instrument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2C6" \r </w:instrText>
      </w:r>
      <w:bookmarkStart w:id="145" w:name="_1162809778"/>
      <w:bookmarkStart w:id="146" w:name="_1162805598"/>
      <w:bookmarkStart w:id="147" w:name="_1162804740"/>
      <w:bookmarkStart w:id="148" w:name="_1162803714"/>
      <w:bookmarkStart w:id="149" w:name="_1162803239"/>
      <w:bookmarkStart w:id="150" w:name="_1160460827"/>
      <w:bookmarkStart w:id="151" w:name="_1160459938"/>
      <w:bookmarkStart w:id="152" w:name="_1159959272"/>
      <w:bookmarkStart w:id="153" w:name="_1159959115"/>
      <w:bookmarkStart w:id="154" w:name="_1159957929"/>
      <w:bookmarkStart w:id="155" w:name="_1159957310"/>
      <w:bookmarkStart w:id="156" w:name="_1159956956"/>
      <w:bookmarkStart w:id="157" w:name="_1159955581"/>
      <w:bookmarkStart w:id="158" w:name="_1159949122"/>
      <w:bookmarkStart w:id="159" w:name="_1159272522"/>
      <w:bookmarkStart w:id="160" w:name="_1159272421"/>
      <w:bookmarkStart w:id="161" w:name="_1159272088"/>
      <w:bookmarkStart w:id="162" w:name="_1159270848"/>
      <w:bookmarkStart w:id="163" w:name="_1159270649"/>
      <w:bookmarkStart w:id="164" w:name="_1159269438"/>
      <w:bookmarkStart w:id="165" w:name="_1157463375"/>
      <w:bookmarkStart w:id="166" w:name="_1157462933"/>
      <w:bookmarkStart w:id="167" w:name="_1157462274"/>
      <w:bookmarkStart w:id="168" w:name="_1157357734"/>
      <w:bookmarkStart w:id="169" w:name="_1155020109"/>
      <w:bookmarkStart w:id="170" w:name="_1154965023"/>
      <w:bookmarkStart w:id="171" w:name="_1154951664"/>
      <w:bookmarkStart w:id="172" w:name="_1154951552"/>
      <w:bookmarkStart w:id="173" w:name="_1154951180"/>
      <w:bookmarkStart w:id="174" w:name="_1154936395"/>
      <w:bookmarkStart w:id="175" w:name="_1154935460"/>
      <w:bookmarkStart w:id="176" w:name="_1154934274"/>
      <w:bookmarkStart w:id="177" w:name="_1154934163"/>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2.8% in October, from 4.5% in Sept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p>
    <w:p>
      <w:pPr>
        <w:pStyle w:val="Normal"/>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r>
        <w:rPr>
          <w:rFonts w:cs="Gill Sans MT;Century Gothic" w:ascii="Gill Sans MT;Century Gothic" w:hAnsi="Gill Sans MT;Century Gothic"/>
          <w:sz w:val="22"/>
        </w:rPr>
        <w:t xml:space="preserve">Turning to the main counterparts of M3 on the asset side of the consolidated balance sheet of the MFI sector, the annual growth rate of total credit granted to euro area resident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3C6" \r </w:instrText>
      </w:r>
      <w:bookmarkStart w:id="178" w:name="_1162809783"/>
      <w:bookmarkStart w:id="179" w:name="_1162805603"/>
      <w:bookmarkStart w:id="180" w:name="_1162804746"/>
      <w:bookmarkStart w:id="181" w:name="_1162803758"/>
      <w:bookmarkStart w:id="182" w:name="_1162803241"/>
      <w:bookmarkStart w:id="183" w:name="_1160460829"/>
      <w:bookmarkStart w:id="184" w:name="_1160459940"/>
      <w:bookmarkStart w:id="185" w:name="_1159959274"/>
      <w:bookmarkStart w:id="186" w:name="_1159959118"/>
      <w:bookmarkStart w:id="187" w:name="_1159957931"/>
      <w:bookmarkStart w:id="188" w:name="_1159957312"/>
      <w:bookmarkStart w:id="189" w:name="_1159957031"/>
      <w:bookmarkStart w:id="190" w:name="_1159955582"/>
      <w:bookmarkStart w:id="191" w:name="_1159949123"/>
      <w:bookmarkStart w:id="192" w:name="_1159272523"/>
      <w:bookmarkStart w:id="193" w:name="_1159272422"/>
      <w:bookmarkStart w:id="194" w:name="_1159272089"/>
      <w:bookmarkStart w:id="195" w:name="_1159270849"/>
      <w:bookmarkStart w:id="196" w:name="_1159270650"/>
      <w:bookmarkStart w:id="197" w:name="_1159269439"/>
      <w:bookmarkStart w:id="198" w:name="_1157463376"/>
      <w:bookmarkStart w:id="199" w:name="_1157462934"/>
      <w:bookmarkStart w:id="200" w:name="_1157462277"/>
      <w:bookmarkStart w:id="201" w:name="_1157357754"/>
      <w:bookmarkStart w:id="202" w:name="_1155020111"/>
      <w:bookmarkStart w:id="203" w:name="_1154965024"/>
      <w:bookmarkStart w:id="204" w:name="_1154951665"/>
      <w:bookmarkStart w:id="205" w:name="_1154951553"/>
      <w:bookmarkStart w:id="206" w:name="_1154951182"/>
      <w:bookmarkStart w:id="207" w:name="_1154936396"/>
      <w:bookmarkStart w:id="208" w:name="_1154935461"/>
      <w:bookmarkStart w:id="209" w:name="_1154934275"/>
      <w:bookmarkStart w:id="210" w:name="_1154934162"/>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 xml:space="preserve">was 6.1% in October, </w:t>
      </w:r>
      <w:ins w:id="4" w:author="landesberger" w:date="2004-11-24T17:16:00Z">
        <w:r>
          <w:rPr>
            <w:rFonts w:cs="Gill Sans MT;Century Gothic" w:ascii="Gill Sans MT;Century Gothic" w:hAnsi="Gill Sans MT;Century Gothic"/>
            <w:color w:val="000000"/>
            <w:sz w:val="22"/>
            <w:szCs w:val="22"/>
          </w:rPr>
          <w:t>unchanged from the previous month</w:t>
        </w:r>
      </w:ins>
      <w:del w:id="5" w:author="landesberger" w:date="2004-11-24T17:16:00Z">
        <w:r>
          <w:rPr>
            <w:rFonts w:cs="Gill Sans MT;Century Gothic" w:ascii="Gill Sans MT;Century Gothic" w:hAnsi="Gill Sans MT;Century Gothic"/>
            <w:color w:val="000000"/>
            <w:sz w:val="22"/>
            <w:szCs w:val="22"/>
          </w:rPr>
          <w:delText>compared with 6.1% in September</w:delText>
        </w:r>
      </w:del>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rate of growth of credit extended to the general government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4C6" \r </w:instrText>
      </w:r>
      <w:bookmarkStart w:id="211" w:name="_1162809784"/>
      <w:bookmarkStart w:id="212" w:name="_1162805604"/>
      <w:bookmarkStart w:id="213" w:name="_1162804747"/>
      <w:bookmarkStart w:id="214" w:name="_1162803759"/>
      <w:bookmarkStart w:id="215" w:name="_1162803243"/>
      <w:bookmarkStart w:id="216" w:name="_1160460830"/>
      <w:bookmarkStart w:id="217" w:name="_1160459941"/>
      <w:bookmarkStart w:id="218" w:name="_1159959275"/>
      <w:bookmarkStart w:id="219" w:name="_1159959119"/>
      <w:bookmarkStart w:id="220" w:name="_1159957932"/>
      <w:bookmarkStart w:id="221" w:name="_1159957313"/>
      <w:bookmarkStart w:id="222" w:name="_1159957033"/>
      <w:bookmarkStart w:id="223" w:name="_1159955585"/>
      <w:bookmarkStart w:id="224" w:name="_1159949127"/>
      <w:bookmarkStart w:id="225" w:name="_1159272524"/>
      <w:bookmarkStart w:id="226" w:name="_1159272424"/>
      <w:bookmarkStart w:id="227" w:name="_1159272091"/>
      <w:bookmarkStart w:id="228" w:name="_1159270851"/>
      <w:bookmarkStart w:id="229" w:name="_1159270653"/>
      <w:bookmarkStart w:id="230" w:name="_1159269442"/>
      <w:bookmarkStart w:id="231" w:name="_1157463378"/>
      <w:bookmarkStart w:id="232" w:name="_1157462949"/>
      <w:bookmarkStart w:id="233" w:name="_1157462278"/>
      <w:bookmarkStart w:id="234" w:name="_1157357756"/>
      <w:bookmarkStart w:id="235" w:name="_1155020112"/>
      <w:bookmarkStart w:id="236" w:name="_1154965025"/>
      <w:bookmarkStart w:id="237" w:name="_1154951666"/>
      <w:bookmarkStart w:id="238" w:name="_1154951554"/>
      <w:bookmarkStart w:id="239" w:name="_1154951183"/>
      <w:bookmarkStart w:id="240" w:name="_1154936398"/>
      <w:bookmarkStart w:id="241" w:name="_1154935462"/>
      <w:bookmarkStart w:id="242" w:name="_1154934276"/>
      <w:bookmarkStart w:id="243" w:name="_1154934161"/>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4.4% in October, from 5.5% in Sept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t>
      </w:r>
      <w:ins w:id="6" w:author="landesberger" w:date="2004-11-24T17:17:00Z">
        <w:r>
          <w:rPr>
            <w:rFonts w:cs="Gill Sans MT;Century Gothic" w:ascii="Gill Sans MT;Century Gothic" w:hAnsi="Gill Sans MT;Century Gothic"/>
            <w:sz w:val="22"/>
          </w:rPr>
          <w:t xml:space="preserve">while that </w:t>
        </w:r>
      </w:ins>
      <w:del w:id="7" w:author="landesberger" w:date="2004-11-24T17:17:00Z">
        <w:r>
          <w:rPr>
            <w:rFonts w:cs="Gill Sans MT;Century Gothic" w:ascii="Gill Sans MT;Century Gothic" w:hAnsi="Gill Sans MT;Century Gothic"/>
            <w:sz w:val="22"/>
          </w:rPr>
          <w:delText xml:space="preserve">and the annual growth </w:delText>
        </w:r>
      </w:del>
      <w:r>
        <w:rPr>
          <w:rFonts w:cs="Gill Sans MT;Century Gothic" w:ascii="Gill Sans MT;Century Gothic" w:hAnsi="Gill Sans MT;Century Gothic"/>
          <w:sz w:val="22"/>
        </w:rPr>
        <w:t xml:space="preserve">of credit extended to the private sector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5C6" \r </w:instrText>
      </w:r>
      <w:bookmarkStart w:id="244" w:name="_1162809785"/>
      <w:bookmarkStart w:id="245" w:name="_1162805605"/>
      <w:bookmarkStart w:id="246" w:name="_1162804748"/>
      <w:bookmarkStart w:id="247" w:name="_1162803760"/>
      <w:bookmarkStart w:id="248" w:name="_1162803245"/>
      <w:bookmarkStart w:id="249" w:name="_1160460831"/>
      <w:bookmarkStart w:id="250" w:name="_1160459942"/>
      <w:bookmarkStart w:id="251" w:name="_1159959276"/>
      <w:bookmarkStart w:id="252" w:name="_1159959120"/>
      <w:bookmarkStart w:id="253" w:name="_1159957933"/>
      <w:bookmarkStart w:id="254" w:name="_1159957314"/>
      <w:bookmarkStart w:id="255" w:name="_1159957034"/>
      <w:bookmarkStart w:id="256" w:name="_1159955587"/>
      <w:bookmarkStart w:id="257" w:name="_1159949128"/>
      <w:bookmarkStart w:id="258" w:name="_1159272525"/>
      <w:bookmarkStart w:id="259" w:name="_1159272426"/>
      <w:bookmarkStart w:id="260" w:name="_1159272092"/>
      <w:bookmarkStart w:id="261" w:name="_1159270852"/>
      <w:bookmarkStart w:id="262" w:name="_1159270654"/>
      <w:bookmarkStart w:id="263" w:name="_1159269444"/>
      <w:bookmarkStart w:id="264" w:name="_1157463380"/>
      <w:bookmarkStart w:id="265" w:name="_1157462963"/>
      <w:bookmarkStart w:id="266" w:name="_1157462279"/>
      <w:bookmarkStart w:id="267" w:name="_1157357757"/>
      <w:bookmarkStart w:id="268" w:name="_1155020114"/>
      <w:bookmarkStart w:id="269" w:name="_1154965028"/>
      <w:bookmarkStart w:id="270" w:name="_1154951669"/>
      <w:bookmarkStart w:id="271" w:name="_1154951557"/>
      <w:bookmarkStart w:id="272" w:name="_1154936399"/>
      <w:bookmarkStart w:id="273" w:name="_1154935463"/>
      <w:bookmarkStart w:id="274" w:name="_1154934278"/>
      <w:bookmarkStart w:id="275" w:name="_1154934160"/>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r>
      <w:ins w:id="8" w:author="landesberger" w:date="2004-11-24T17:17:00Z">
        <w:r>
          <w:rPr>
            <w:rFonts w:cs="Gill Sans MT;Century Gothic" w:ascii="Gill Sans MT;Century Gothic" w:hAnsi="Gill Sans MT;Century Gothic"/>
            <w:color w:val="000000"/>
            <w:sz w:val="22"/>
            <w:szCs w:val="22"/>
          </w:rPr>
          <w:t>increased to</w:t>
        </w:r>
      </w:ins>
      <w:del w:id="9" w:author="landesberger" w:date="2004-11-24T17:17:00Z">
        <w:r>
          <w:rPr>
            <w:rFonts w:cs="Gill Sans MT;Century Gothic" w:ascii="Gill Sans MT;Century Gothic" w:hAnsi="Gill Sans MT;Century Gothic"/>
            <w:color w:val="000000"/>
            <w:sz w:val="22"/>
            <w:szCs w:val="22"/>
          </w:rPr>
          <w:delText>was</w:delText>
        </w:r>
      </w:del>
      <w:r>
        <w:rPr>
          <w:rFonts w:cs="Gill Sans MT;Century Gothic" w:ascii="Gill Sans MT;Century Gothic" w:hAnsi="Gill Sans MT;Century Gothic"/>
          <w:color w:val="000000"/>
          <w:sz w:val="22"/>
          <w:szCs w:val="22"/>
        </w:rPr>
        <w:t xml:space="preserve"> 6.6% in October, </w:t>
      </w:r>
      <w:ins w:id="10" w:author="landesberger" w:date="2004-11-24T17:17:00Z">
        <w:r>
          <w:rPr>
            <w:rFonts w:cs="Gill Sans MT;Century Gothic" w:ascii="Gill Sans MT;Century Gothic" w:hAnsi="Gill Sans MT;Century Gothic"/>
            <w:color w:val="000000"/>
            <w:sz w:val="22"/>
            <w:szCs w:val="22"/>
          </w:rPr>
          <w:t>from</w:t>
        </w:r>
      </w:ins>
      <w:del w:id="11" w:author="landesberger" w:date="2004-11-24T17:17:00Z">
        <w:r>
          <w:rPr>
            <w:rFonts w:cs="Gill Sans MT;Century Gothic" w:ascii="Gill Sans MT;Century Gothic" w:hAnsi="Gill Sans MT;Century Gothic"/>
            <w:color w:val="000000"/>
            <w:sz w:val="22"/>
            <w:szCs w:val="22"/>
          </w:rPr>
          <w:delText>after</w:delText>
        </w:r>
      </w:del>
      <w:r>
        <w:rPr>
          <w:rFonts w:cs="Gill Sans MT;Century Gothic" w:ascii="Gill Sans MT;Century Gothic" w:hAnsi="Gill Sans MT;Century Gothic"/>
          <w:color w:val="000000"/>
          <w:sz w:val="22"/>
          <w:szCs w:val="22"/>
        </w:rPr>
        <w:t xml:space="preserve"> 6.3% in Sept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Among the components of </w:t>
      </w:r>
      <w:del w:id="12" w:author="landesberger" w:date="2004-11-24T17:17:00Z">
        <w:r>
          <w:rPr>
            <w:rFonts w:cs="Gill Sans MT;Century Gothic" w:ascii="Gill Sans MT;Century Gothic" w:hAnsi="Gill Sans MT;Century Gothic"/>
            <w:sz w:val="22"/>
          </w:rPr>
          <w:delText>the latter</w:delText>
        </w:r>
      </w:del>
      <w:ins w:id="13" w:author="landesberger" w:date="2004-11-24T17:17:00Z">
        <w:r>
          <w:rPr>
            <w:rFonts w:cs="Gill Sans MT;Century Gothic" w:ascii="Gill Sans MT;Century Gothic" w:hAnsi="Gill Sans MT;Century Gothic"/>
            <w:sz w:val="22"/>
          </w:rPr>
          <w:t>credit to the private sector</w:t>
        </w:r>
      </w:ins>
      <w:r>
        <w:rPr>
          <w:rFonts w:cs="Gill Sans MT;Century Gothic" w:ascii="Gill Sans MT;Century Gothic" w:hAnsi="Gill Sans MT;Century Gothic"/>
          <w:sz w:val="22"/>
        </w:rPr>
        <w:t xml:space="preserve">, the annual rate of growth of loans </w:t>
      </w:r>
      <w:del w:id="14" w:author="landesberger" w:date="2004-11-24T17:17:00Z">
        <w:r>
          <w:rPr>
            <w:rFonts w:cs="Gill Sans MT;Century Gothic" w:ascii="Gill Sans MT;Century Gothic" w:hAnsi="Gill Sans MT;Century Gothic"/>
            <w:sz w:val="22"/>
          </w:rPr>
          <w:delText xml:space="preserve">to the private sector </w:delText>
        </w:r>
      </w:del>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6C6" \r </w:instrText>
      </w:r>
      <w:bookmarkStart w:id="276" w:name="_1162809786"/>
      <w:bookmarkStart w:id="277" w:name="_1162805606"/>
      <w:bookmarkStart w:id="278" w:name="_1162804749"/>
      <w:bookmarkStart w:id="279" w:name="_1162803761"/>
      <w:bookmarkStart w:id="280" w:name="_1162803248"/>
      <w:bookmarkStart w:id="281" w:name="_1160460832"/>
      <w:bookmarkStart w:id="282" w:name="_1160459943"/>
      <w:bookmarkStart w:id="283" w:name="_1159959277"/>
      <w:bookmarkStart w:id="284" w:name="_1159959121"/>
      <w:bookmarkStart w:id="285" w:name="_1159957934"/>
      <w:bookmarkStart w:id="286" w:name="_1159957315"/>
      <w:bookmarkStart w:id="287" w:name="_1159957035"/>
      <w:bookmarkStart w:id="288" w:name="_1159955588"/>
      <w:bookmarkStart w:id="289" w:name="_1159949129"/>
      <w:bookmarkStart w:id="290" w:name="_1159272526"/>
      <w:bookmarkStart w:id="291" w:name="_1159272427"/>
      <w:bookmarkStart w:id="292" w:name="_1159272093"/>
      <w:bookmarkStart w:id="293" w:name="_1159270853"/>
      <w:bookmarkStart w:id="294" w:name="_1159270655"/>
      <w:bookmarkStart w:id="295" w:name="_1159269445"/>
      <w:bookmarkStart w:id="296" w:name="_1157463381"/>
      <w:bookmarkStart w:id="297" w:name="_1157462988"/>
      <w:bookmarkStart w:id="298" w:name="_1157462280"/>
      <w:bookmarkStart w:id="299" w:name="_1157357758"/>
      <w:bookmarkStart w:id="300" w:name="_1155020115"/>
      <w:bookmarkStart w:id="301" w:name="_1154965069"/>
      <w:bookmarkStart w:id="302" w:name="_1154951670"/>
      <w:bookmarkStart w:id="303" w:name="_1154951558"/>
      <w:bookmarkStart w:id="304" w:name="_1154936400"/>
      <w:bookmarkStart w:id="305" w:name="_1154935465"/>
      <w:bookmarkStart w:id="306" w:name="_1154934279"/>
      <w:bookmarkStart w:id="307" w:name="_1154934159"/>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6.8% in October, from 6.5%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growth rate of loans to non-financial corporation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7C6" \r </w:instrText>
      </w:r>
      <w:bookmarkStart w:id="308" w:name="_1162809787"/>
      <w:bookmarkStart w:id="309" w:name="_1162805607"/>
      <w:bookmarkStart w:id="310" w:name="_1162804750"/>
      <w:bookmarkStart w:id="311" w:name="_1162803763"/>
      <w:bookmarkStart w:id="312" w:name="_1162803250"/>
      <w:bookmarkStart w:id="313" w:name="_1160460833"/>
      <w:bookmarkStart w:id="314" w:name="_1160459944"/>
      <w:bookmarkStart w:id="315" w:name="_1159959279"/>
      <w:bookmarkStart w:id="316" w:name="_1159959122"/>
      <w:bookmarkStart w:id="317" w:name="_1159957935"/>
      <w:bookmarkStart w:id="318" w:name="_1159957316"/>
      <w:bookmarkStart w:id="319" w:name="_1159957036"/>
      <w:bookmarkStart w:id="320" w:name="_1159955589"/>
      <w:bookmarkStart w:id="321" w:name="_1159949130"/>
      <w:bookmarkStart w:id="322" w:name="_1159272528"/>
      <w:bookmarkStart w:id="323" w:name="_1159272095"/>
      <w:bookmarkStart w:id="324" w:name="_1159270854"/>
      <w:bookmarkStart w:id="325" w:name="_1159270656"/>
      <w:bookmarkStart w:id="326" w:name="_1159269446"/>
      <w:bookmarkStart w:id="327" w:name="_1157463382"/>
      <w:bookmarkStart w:id="328" w:name="_1157462987"/>
      <w:bookmarkStart w:id="329" w:name="_1157462365"/>
      <w:bookmarkStart w:id="330" w:name="_1157357759"/>
      <w:bookmarkStart w:id="331" w:name="_1155020117"/>
      <w:bookmarkStart w:id="332" w:name="_1154965030"/>
      <w:bookmarkStart w:id="333" w:name="_1154951671"/>
      <w:bookmarkStart w:id="334" w:name="_1154951560"/>
      <w:bookmarkStart w:id="335" w:name="_1154935466"/>
      <w:bookmarkStart w:id="336" w:name="_1154934280"/>
      <w:bookmarkStart w:id="337" w:name="_1154934158"/>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5.2% in October, from 4.6% in Sept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r>
        <w:rPr>
          <w:rStyle w:val="FootnoteCharacters"/>
          <w:rStyle w:val="FootnoteAnchor"/>
          <w:rFonts w:cs="Gill Sans MT;Century Gothic" w:ascii="Gill Sans MT;Century Gothic" w:hAnsi="Gill Sans MT;Century Gothic"/>
          <w:sz w:val="22"/>
        </w:rPr>
        <w:footnoteReference w:id="3"/>
      </w:r>
      <w:r>
        <w:rPr>
          <w:rFonts w:cs="Gill Sans MT;Century Gothic" w:ascii="Gill Sans MT;Century Gothic" w:hAnsi="Gill Sans MT;Century Gothic"/>
          <w:sz w:val="22"/>
        </w:rPr>
        <w:t xml:space="preserve"> The annual growth rate of loans to household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8C6" \r </w:instrText>
      </w:r>
      <w:bookmarkStart w:id="338" w:name="_1162810593"/>
      <w:bookmarkStart w:id="339" w:name="_1162809788"/>
      <w:bookmarkStart w:id="340" w:name="_1162805608"/>
      <w:bookmarkStart w:id="341" w:name="_1162804751"/>
      <w:bookmarkStart w:id="342" w:name="_1162803764"/>
      <w:bookmarkStart w:id="343" w:name="_1162803252"/>
      <w:bookmarkStart w:id="344" w:name="_1160460872"/>
      <w:bookmarkStart w:id="345" w:name="_1160459946"/>
      <w:bookmarkStart w:id="346" w:name="_1159959280"/>
      <w:bookmarkStart w:id="347" w:name="_1159959123"/>
      <w:bookmarkStart w:id="348" w:name="_1159957937"/>
      <w:bookmarkStart w:id="349" w:name="_1159957317"/>
      <w:bookmarkStart w:id="350" w:name="_1159957037"/>
      <w:bookmarkStart w:id="351" w:name="_1159955590"/>
      <w:bookmarkStart w:id="352" w:name="_1159949131"/>
      <w:bookmarkStart w:id="353" w:name="_1159272529"/>
      <w:bookmarkStart w:id="354" w:name="_1159272096"/>
      <w:bookmarkStart w:id="355" w:name="_1159270855"/>
      <w:bookmarkStart w:id="356" w:name="_1159270657"/>
      <w:bookmarkStart w:id="357" w:name="_1159269447"/>
      <w:bookmarkStart w:id="358" w:name="_1157463384"/>
      <w:bookmarkStart w:id="359" w:name="_1157462985"/>
      <w:bookmarkStart w:id="360" w:name="_1157462364"/>
      <w:bookmarkStart w:id="361" w:name="_1157357761"/>
      <w:bookmarkStart w:id="362" w:name="_1155020119"/>
      <w:bookmarkStart w:id="363" w:name="_1154965031"/>
      <w:bookmarkStart w:id="364" w:name="_1154951673"/>
      <w:bookmarkStart w:id="365" w:name="_1154951561"/>
      <w:bookmarkStart w:id="366" w:name="_1154936415"/>
      <w:bookmarkStart w:id="367" w:name="_1154935467"/>
      <w:bookmarkStart w:id="368" w:name="_1154934281"/>
      <w:bookmarkStart w:id="369" w:name="_1154934156"/>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stood at 7.8% in October, unchanged from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rate of growth of lending for house purchase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9C6" \r </w:instrText>
      </w:r>
      <w:bookmarkStart w:id="370" w:name="_1162810594"/>
      <w:bookmarkStart w:id="371" w:name="_1162809789"/>
      <w:bookmarkStart w:id="372" w:name="_1162805609"/>
      <w:bookmarkStart w:id="373" w:name="_1162804752"/>
      <w:bookmarkStart w:id="374" w:name="_1162803765"/>
      <w:bookmarkStart w:id="375" w:name="_1162803254"/>
      <w:bookmarkStart w:id="376" w:name="_1160460874"/>
      <w:bookmarkStart w:id="377" w:name="_1160459947"/>
      <w:bookmarkStart w:id="378" w:name="_1159959281"/>
      <w:bookmarkStart w:id="379" w:name="_1159959124"/>
      <w:bookmarkStart w:id="380" w:name="_1159957949"/>
      <w:bookmarkStart w:id="381" w:name="_1159957319"/>
      <w:bookmarkStart w:id="382" w:name="_1159957038"/>
      <w:bookmarkStart w:id="383" w:name="_1159955591"/>
      <w:bookmarkStart w:id="384" w:name="_1159949132"/>
      <w:bookmarkStart w:id="385" w:name="_1159272530"/>
      <w:bookmarkStart w:id="386" w:name="_1159272428"/>
      <w:bookmarkStart w:id="387" w:name="_1159272097"/>
      <w:bookmarkStart w:id="388" w:name="_1159270856"/>
      <w:bookmarkStart w:id="389" w:name="_1159270658"/>
      <w:bookmarkStart w:id="390" w:name="_1159269448"/>
      <w:bookmarkStart w:id="391" w:name="_1157463385"/>
      <w:bookmarkStart w:id="392" w:name="_1157462983"/>
      <w:bookmarkStart w:id="393" w:name="_1157462363"/>
      <w:bookmarkStart w:id="394" w:name="_1157357762"/>
      <w:bookmarkStart w:id="395" w:name="_1155020120"/>
      <w:bookmarkStart w:id="396" w:name="_1154965032"/>
      <w:bookmarkStart w:id="397" w:name="_1154951674"/>
      <w:bookmarkStart w:id="398" w:name="_1154951562"/>
      <w:bookmarkStart w:id="399" w:name="_1154936416"/>
      <w:bookmarkStart w:id="400" w:name="_1154935469"/>
      <w:bookmarkStart w:id="401" w:name="_1154934282"/>
      <w:bookmarkStart w:id="402" w:name="_1154934155"/>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was 9.8% in October, after 9.9%</w:t>
      </w:r>
      <w:ins w:id="15" w:author="landesberger" w:date="2004-11-24T17:18:00Z">
        <w:r>
          <w:rPr>
            <w:rFonts w:cs="Gill Sans MT;Century Gothic" w:ascii="Gill Sans MT;Century Gothic" w:hAnsi="Gill Sans MT;Century Gothic"/>
            <w:color w:val="000000"/>
            <w:sz w:val="22"/>
            <w:szCs w:val="22"/>
          </w:rPr>
          <w:t xml:space="preserve"> </w:t>
        </w:r>
      </w:ins>
      <w:r>
        <w:rPr>
          <w:rFonts w:cs="Gill Sans MT;Century Gothic" w:ascii="Gill Sans MT;Century Gothic" w:hAnsi="Gill Sans MT;Century Gothic"/>
          <w:color w:val="000000"/>
          <w:sz w:val="22"/>
          <w:szCs w:val="22"/>
        </w:rPr>
        <w:t>in</w:t>
      </w:r>
      <w:del w:id="16" w:author="landesberger" w:date="2004-11-24T17:18:00Z">
        <w:r>
          <w:rPr>
            <w:rFonts w:cs="Gill Sans MT;Century Gothic" w:ascii="Gill Sans MT;Century Gothic" w:hAnsi="Gill Sans MT;Century Gothic"/>
            <w:color w:val="000000"/>
            <w:sz w:val="22"/>
            <w:szCs w:val="22"/>
          </w:rPr>
          <w:delText>after 9.8% in</w:delText>
        </w:r>
      </w:del>
      <w:r>
        <w:rPr>
          <w:rFonts w:cs="Gill Sans MT;Century Gothic" w:ascii="Gill Sans MT;Century Gothic" w:hAnsi="Gill Sans MT;Century Gothic"/>
          <w:color w:val="000000"/>
          <w:sz w:val="22"/>
          <w:szCs w:val="22"/>
        </w:rPr>
        <w:t xml:space="preserve"> Sept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shd w:fill="FFFFFF" w:val="clear"/>
        </w:rPr>
        <w:t xml:space="preserve">. </w:t>
      </w:r>
      <w:r>
        <w:rPr>
          <w:rFonts w:cs="Gill Sans MT;Century Gothic" w:ascii="Gill Sans MT;Century Gothic" w:hAnsi="Gill Sans MT;Century Gothic"/>
          <w:sz w:val="22"/>
        </w:rPr>
        <w:t xml:space="preserve">The annual rate of growth of consumer credit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0C6" \r </w:instrText>
      </w:r>
      <w:bookmarkStart w:id="403" w:name="_1162810595"/>
      <w:bookmarkStart w:id="404" w:name="_1162809791"/>
      <w:bookmarkStart w:id="405" w:name="_1162805610"/>
      <w:bookmarkStart w:id="406" w:name="_1162804753"/>
      <w:bookmarkStart w:id="407" w:name="_1162803766"/>
      <w:bookmarkStart w:id="408" w:name="_1162803256"/>
      <w:bookmarkStart w:id="409" w:name="_1160459948"/>
      <w:bookmarkStart w:id="410" w:name="_1159959282"/>
      <w:bookmarkStart w:id="411" w:name="_1159959125"/>
      <w:bookmarkStart w:id="412" w:name="_1159957950"/>
      <w:bookmarkStart w:id="413" w:name="_1159957329"/>
      <w:bookmarkStart w:id="414" w:name="_1159957050"/>
      <w:bookmarkStart w:id="415" w:name="_1159955592"/>
      <w:bookmarkStart w:id="416" w:name="_1159949133"/>
      <w:bookmarkStart w:id="417" w:name="_1159272531"/>
      <w:bookmarkStart w:id="418" w:name="_1159272429"/>
      <w:bookmarkStart w:id="419" w:name="_1159272098"/>
      <w:bookmarkStart w:id="420" w:name="_1159270858"/>
      <w:bookmarkStart w:id="421" w:name="_1159270677"/>
      <w:bookmarkStart w:id="422" w:name="_1159269471"/>
      <w:bookmarkStart w:id="423" w:name="_1157463396"/>
      <w:bookmarkStart w:id="424" w:name="_1157462982"/>
      <w:bookmarkStart w:id="425" w:name="_1157462361"/>
      <w:bookmarkStart w:id="426" w:name="_1157357763"/>
      <w:bookmarkStart w:id="427" w:name="_1155020121"/>
      <w:bookmarkStart w:id="428" w:name="_1154965033"/>
      <w:bookmarkStart w:id="429" w:name="_1154951675"/>
      <w:bookmarkStart w:id="430" w:name="_1154951564"/>
      <w:bookmarkStart w:id="431" w:name="_1154936417"/>
      <w:bookmarkStart w:id="432" w:name="_1154935471"/>
      <w:bookmarkStart w:id="433" w:name="_1154934271"/>
      <w:bookmarkStart w:id="434" w:name="_1154934154"/>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5.9% in October, from 6.3% in Sept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hile the annual growth rate of other lending to household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1C6" \r </w:instrText>
      </w:r>
      <w:bookmarkStart w:id="435" w:name="_1162810596"/>
      <w:bookmarkStart w:id="436" w:name="_1162809792"/>
      <w:bookmarkStart w:id="437" w:name="_1162805611"/>
      <w:bookmarkStart w:id="438" w:name="_1162804754"/>
      <w:bookmarkStart w:id="439" w:name="_1162803767"/>
      <w:bookmarkStart w:id="440" w:name="_1162803258"/>
      <w:bookmarkStart w:id="441" w:name="_1160459949"/>
      <w:bookmarkStart w:id="442" w:name="_1159959283"/>
      <w:bookmarkStart w:id="443" w:name="_1159959126"/>
      <w:bookmarkStart w:id="444" w:name="_1159957951"/>
      <w:bookmarkStart w:id="445" w:name="_1159957330"/>
      <w:bookmarkStart w:id="446" w:name="_1159957051"/>
      <w:bookmarkStart w:id="447" w:name="_1159955593"/>
      <w:bookmarkStart w:id="448" w:name="_1159949134"/>
      <w:bookmarkStart w:id="449" w:name="_1159272565"/>
      <w:bookmarkStart w:id="450" w:name="_1159272430"/>
      <w:bookmarkStart w:id="451" w:name="_1159272099"/>
      <w:bookmarkStart w:id="452" w:name="_1159270859"/>
      <w:bookmarkStart w:id="453" w:name="_1159270678"/>
      <w:bookmarkStart w:id="454" w:name="_1159269466"/>
      <w:bookmarkStart w:id="455" w:name="_1157463397"/>
      <w:bookmarkStart w:id="456" w:name="_1157462981"/>
      <w:bookmarkStart w:id="457" w:name="_1157462359"/>
      <w:bookmarkStart w:id="458" w:name="_1157357764"/>
      <w:bookmarkStart w:id="459" w:name="_1155020122"/>
      <w:bookmarkStart w:id="460" w:name="_1154965034"/>
      <w:bookmarkStart w:id="461" w:name="_1154951677"/>
      <w:bookmarkStart w:id="462" w:name="_1154951565"/>
      <w:bookmarkStart w:id="463" w:name="_1154936418"/>
      <w:bookmarkStart w:id="464" w:name="_1154935472"/>
      <w:bookmarkStart w:id="465" w:name="_1154934293"/>
      <w:bookmarkStart w:id="466" w:name="_1154934152"/>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2.0% in October, from 1.8%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Finally, the annual rate of growth of loans to non-monetary financial intermediaries (except insurance corporations and pension fund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2C6" \r </w:instrText>
      </w:r>
      <w:bookmarkStart w:id="467" w:name="_1162810597"/>
      <w:bookmarkStart w:id="468" w:name="_1162809793"/>
      <w:bookmarkStart w:id="469" w:name="_1162805612"/>
      <w:bookmarkStart w:id="470" w:name="_1162804755"/>
      <w:bookmarkStart w:id="471" w:name="_1162803768"/>
      <w:bookmarkStart w:id="472" w:name="_1162803261"/>
      <w:bookmarkStart w:id="473" w:name="_1160459952"/>
      <w:bookmarkStart w:id="474" w:name="_1159959284"/>
      <w:bookmarkStart w:id="475" w:name="_1159959128"/>
      <w:bookmarkStart w:id="476" w:name="_1159957331"/>
      <w:bookmarkStart w:id="477" w:name="_1159957073"/>
      <w:bookmarkStart w:id="478" w:name="_1159955594"/>
      <w:bookmarkStart w:id="479" w:name="_1159949135"/>
      <w:bookmarkStart w:id="480" w:name="_1159272566"/>
      <w:bookmarkStart w:id="481" w:name="_1159272431"/>
      <w:bookmarkStart w:id="482" w:name="_1159272100"/>
      <w:bookmarkStart w:id="483" w:name="_1159270860"/>
      <w:bookmarkStart w:id="484" w:name="_1159270679"/>
      <w:bookmarkStart w:id="485" w:name="_1159269467"/>
      <w:bookmarkStart w:id="486" w:name="_1157463398"/>
      <w:bookmarkStart w:id="487" w:name="_1157462980"/>
      <w:bookmarkStart w:id="488" w:name="_1157462358"/>
      <w:bookmarkStart w:id="489" w:name="_1157357765"/>
      <w:bookmarkStart w:id="490" w:name="_1155020123"/>
      <w:bookmarkStart w:id="491" w:name="_1154965035"/>
      <w:bookmarkStart w:id="492" w:name="_1154951566"/>
      <w:bookmarkStart w:id="493" w:name="_1154936419"/>
      <w:bookmarkStart w:id="494" w:name="_1154935473"/>
      <w:bookmarkStart w:id="495" w:name="_1154934294"/>
      <w:bookmarkStart w:id="496" w:name="_1154934151"/>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9.2% in October, from 8.4%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3C6" \r </w:instrText>
      </w:r>
      <w:bookmarkStart w:id="497" w:name="_1162810598"/>
      <w:bookmarkStart w:id="498" w:name="_1162809794"/>
      <w:bookmarkStart w:id="499" w:name="_1162805613"/>
      <w:bookmarkStart w:id="500" w:name="_1162804756"/>
      <w:bookmarkStart w:id="501" w:name="_1162803769"/>
      <w:bookmarkStart w:id="502" w:name="_1162803263"/>
      <w:bookmarkStart w:id="503" w:name="_1160459953"/>
      <w:bookmarkStart w:id="504" w:name="_1159959285"/>
      <w:bookmarkStart w:id="505" w:name="_1159959129"/>
      <w:bookmarkStart w:id="506" w:name="_1159957347"/>
      <w:bookmarkStart w:id="507" w:name="_1159957071"/>
      <w:bookmarkStart w:id="508" w:name="_1159955595"/>
      <w:bookmarkStart w:id="509" w:name="_1159949136"/>
      <w:bookmarkStart w:id="510" w:name="_1159272589"/>
      <w:bookmarkStart w:id="511" w:name="_1159272432"/>
      <w:bookmarkStart w:id="512" w:name="_1159272130"/>
      <w:bookmarkStart w:id="513" w:name="_1159270861"/>
      <w:bookmarkStart w:id="514" w:name="_1159270680"/>
      <w:bookmarkStart w:id="515" w:name="_1159269449"/>
      <w:bookmarkStart w:id="516" w:name="_1157463399"/>
      <w:bookmarkStart w:id="517" w:name="_1157462978"/>
      <w:bookmarkStart w:id="518" w:name="_1157462354"/>
      <w:bookmarkStart w:id="519" w:name="_1157357766"/>
      <w:bookmarkStart w:id="520" w:name="_1155020131"/>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 xml:space="preserve">Over the 12 months up to October, the net external asset position of the euro area MFI sector rose </w:t>
      </w:r>
      <w:ins w:id="17" w:author="landesberger" w:date="2004-11-24T17:18:00Z">
        <w:r>
          <w:rPr>
            <w:rFonts w:cs="Gill Sans MT;Century Gothic" w:ascii="Gill Sans MT;Century Gothic" w:hAnsi="Gill Sans MT;Century Gothic"/>
            <w:color w:val="000000"/>
            <w:sz w:val="22"/>
            <w:szCs w:val="22"/>
          </w:rPr>
          <w:t xml:space="preserve">by </w:t>
        </w:r>
      </w:ins>
      <w:r>
        <w:rPr>
          <w:rFonts w:cs="Gill Sans MT;Century Gothic" w:ascii="Gill Sans MT;Century Gothic" w:hAnsi="Gill Sans MT;Century Gothic"/>
          <w:color w:val="000000"/>
          <w:sz w:val="22"/>
          <w:szCs w:val="22"/>
        </w:rPr>
        <w:t>EUR 131 billion, compared with a rise of EUR 124 billion over the 12 months up to Sept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The annual rate of growth of longer</w:t>
        <w:noBreakHyphen/>
        <w:t xml:space="preserve">term financial liabilities of the MFI sector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4C6" \r </w:instrText>
      </w:r>
      <w:bookmarkStart w:id="521" w:name="_1162810599"/>
      <w:bookmarkStart w:id="522" w:name="_1162809795"/>
      <w:bookmarkStart w:id="523" w:name="_1162805614"/>
      <w:bookmarkStart w:id="524" w:name="_1162804757"/>
      <w:bookmarkStart w:id="525" w:name="_1162803770"/>
      <w:bookmarkStart w:id="526" w:name="_1162803265"/>
      <w:bookmarkStart w:id="527" w:name="_1160459954"/>
      <w:bookmarkStart w:id="528" w:name="_1159959286"/>
      <w:bookmarkStart w:id="529" w:name="_1159959130"/>
      <w:bookmarkStart w:id="530" w:name="_1159957348"/>
      <w:bookmarkStart w:id="531" w:name="_1159957069"/>
      <w:bookmarkStart w:id="532" w:name="_1159955611"/>
      <w:bookmarkStart w:id="533" w:name="_1159949137"/>
      <w:bookmarkStart w:id="534" w:name="_1159272587"/>
      <w:bookmarkStart w:id="535" w:name="_1159272433"/>
      <w:bookmarkStart w:id="536" w:name="_1159272128"/>
      <w:bookmarkStart w:id="537" w:name="_1159270862"/>
      <w:bookmarkStart w:id="538" w:name="_1159270681"/>
      <w:bookmarkStart w:id="539" w:name="_1159269450"/>
      <w:bookmarkStart w:id="540" w:name="_1157463400"/>
      <w:bookmarkStart w:id="541" w:name="_1157462977"/>
      <w:bookmarkStart w:id="542" w:name="_1157462281"/>
      <w:bookmarkStart w:id="543" w:name="_1157357767"/>
      <w:bookmarkStart w:id="544" w:name="_1155020125"/>
      <w:bookmarkStart w:id="545" w:name="_1154965063"/>
      <w:bookmarkStart w:id="546" w:name="_1154951575"/>
      <w:bookmarkStart w:id="547" w:name="_1154936409"/>
      <w:bookmarkStart w:id="548" w:name="_1154935481"/>
      <w:bookmarkStart w:id="549" w:name="_1154934300"/>
      <w:bookmarkStart w:id="550" w:name="_115493415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stood at 7.8% in October, compared with 7.9% in September</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p>
    <w:p>
      <w:pPr>
        <w:pStyle w:val="Normal"/>
        <w:tabs>
          <w:tab w:val="left" w:pos="360" w:leader="none"/>
          <w:tab w:val="left" w:pos="3514" w:leader="none"/>
          <w:tab w:val="right" w:pos="9072" w:leader="none"/>
        </w:tabs>
        <w:autoSpaceDE w:val="false"/>
        <w:spacing w:lineRule="exact" w:line="360"/>
        <w:rPr>
          <w:rFonts w:ascii="Gill Sans MT;Century Gothic" w:hAnsi="Gill Sans MT;Century Gothic" w:cs="Gill Sans MT;Century Gothic"/>
          <w:i/>
          <w:i/>
          <w:iCs/>
          <w:sz w:val="22"/>
          <w:szCs w:val="22"/>
        </w:rPr>
      </w:pPr>
      <w:r>
        <w:rPr>
          <w:rFonts w:cs="Gill Sans MT;Century Gothic" w:ascii="Gill Sans MT;Century Gothic" w:hAnsi="Gill Sans MT;Century Gothic"/>
          <w:i/>
          <w:iCs/>
          <w:sz w:val="22"/>
          <w:szCs w:val="22"/>
        </w:rPr>
      </w:r>
    </w:p>
    <w:p>
      <w:pPr>
        <w:pStyle w:val="TextBody"/>
        <w:spacing w:lineRule="exact" w:line="360"/>
        <w:rPr>
          <w:rFonts w:ascii="Gill Sans MT;Century Gothic" w:hAnsi="Gill Sans MT;Century Gothic" w:cs="Gill Sans MT;Century Gothic"/>
          <w:i/>
          <w:i/>
          <w:iCs/>
          <w:sz w:val="22"/>
          <w:szCs w:val="22"/>
        </w:rPr>
      </w:pPr>
      <w:r>
        <w:rPr>
          <w:rFonts w:cs="Gill Sans MT;Century Gothic" w:ascii="Gill Sans MT;Century Gothic" w:hAnsi="Gill Sans MT;Century Gothic"/>
          <w:i/>
          <w:iCs/>
          <w:sz w:val="22"/>
          <w:szCs w:val="22"/>
        </w:rPr>
      </w:r>
    </w:p>
    <w:p>
      <w:pPr>
        <w:pStyle w:val="TextBody"/>
        <w:spacing w:lineRule="exact" w:line="360"/>
        <w:rPr>
          <w:rFonts w:ascii="Gill Sans MT;Century Gothic" w:hAnsi="Gill Sans MT;Century Gothic" w:cs="Gill Sans MT;Century Gothic"/>
          <w:i/>
          <w:i/>
          <w:sz w:val="22"/>
        </w:rPr>
      </w:pPr>
      <w:r>
        <w:rPr>
          <w:rFonts w:cs="Gill Sans MT;Century Gothic" w:ascii="Gill Sans MT;Century Gothic" w:hAnsi="Gill Sans MT;Century Gothic"/>
          <w:i/>
          <w:sz w:val="22"/>
          <w:u w:val="single"/>
        </w:rPr>
        <w:t>Notes</w:t>
      </w:r>
    </w:p>
    <w:p>
      <w:pPr>
        <w:pStyle w:val="TextBody"/>
        <w:numPr>
          <w:ilvl w:val="0"/>
          <w:numId w:val="3"/>
        </w:numPr>
        <w:spacing w:lineRule="exact" w:line="360"/>
        <w:rPr/>
      </w:pPr>
      <w:r>
        <w:rPr>
          <w:rFonts w:cs="Gill Sans MT;Century Gothic" w:ascii="Gill Sans MT;Century Gothic" w:hAnsi="Gill Sans MT;Century Gothic"/>
          <w:i/>
          <w:sz w:val="22"/>
          <w:szCs w:val="22"/>
        </w:rPr>
        <w:t xml:space="preserve">In addition to the monthly monetary developments for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3C5" \f 4 \r </w:instrText>
      </w:r>
      <w:bookmarkStart w:id="551" w:name="_1162810601"/>
      <w:bookmarkStart w:id="552" w:name="_1162809796"/>
      <w:bookmarkStart w:id="553" w:name="_1162805615"/>
      <w:bookmarkStart w:id="554" w:name="_1162804758"/>
      <w:bookmarkStart w:id="555" w:name="_1162803771"/>
      <w:bookmarkStart w:id="556" w:name="_1162803267"/>
      <w:bookmarkStart w:id="557" w:name="_1160459955"/>
      <w:bookmarkStart w:id="558" w:name="_1159959287"/>
      <w:bookmarkStart w:id="559" w:name="_1159959153"/>
      <w:bookmarkEnd w:id="551"/>
      <w:bookmarkEnd w:id="552"/>
      <w:bookmarkEnd w:id="553"/>
      <w:bookmarkEnd w:id="554"/>
      <w:bookmarkEnd w:id="555"/>
      <w:bookmarkEnd w:id="556"/>
      <w:bookmarkEnd w:id="557"/>
      <w:bookmarkEnd w:id="558"/>
      <w:bookmarkEnd w:id="559"/>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October 2004</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szCs w:val="22"/>
        </w:rPr>
        <w:t>, this press release incorporates minor revisions to the data for previous periods.</w:t>
      </w:r>
    </w:p>
    <w:p>
      <w:pPr>
        <w:pStyle w:val="TextBody"/>
        <w:numPr>
          <w:ilvl w:val="0"/>
          <w:numId w:val="3"/>
        </w:numPr>
        <w:spacing w:lineRule="exact" w:line="360"/>
        <w:rPr/>
      </w:pPr>
      <w:r>
        <w:rPr>
          <w:rFonts w:cs="Gill Sans MT;Century Gothic" w:ascii="Gill Sans MT;Century Gothic" w:hAnsi="Gill Sans MT;Century Gothic"/>
          <w:i/>
          <w:sz w:val="22"/>
        </w:rPr>
        <w:t xml:space="preserve">The publication of the statistics on monetary developments in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5C7" \r </w:instrText>
      </w:r>
      <w:bookmarkStart w:id="560" w:name="_1162809798"/>
      <w:bookmarkStart w:id="561" w:name="_1162805617"/>
      <w:bookmarkStart w:id="562" w:name="_1162804760"/>
      <w:bookmarkStart w:id="563" w:name="_1162803773"/>
      <w:bookmarkStart w:id="564" w:name="_1162803271"/>
      <w:bookmarkStart w:id="565" w:name="_1160459957"/>
      <w:bookmarkStart w:id="566" w:name="_1159959289"/>
      <w:bookmarkStart w:id="567" w:name="_1159959131"/>
      <w:bookmarkStart w:id="568" w:name="_1159957349"/>
      <w:bookmarkStart w:id="569" w:name="_1159957067"/>
      <w:bookmarkStart w:id="570" w:name="_1159955612"/>
      <w:bookmarkStart w:id="571" w:name="_1159949209"/>
      <w:bookmarkStart w:id="572" w:name="_1159272585"/>
      <w:bookmarkStart w:id="573" w:name="_1159272434"/>
      <w:bookmarkStart w:id="574" w:name="_1159272126"/>
      <w:bookmarkStart w:id="575" w:name="_1159270863"/>
      <w:bookmarkStart w:id="576" w:name="_1159270682"/>
      <w:bookmarkStart w:id="577" w:name="_1159269451"/>
      <w:bookmarkStart w:id="578" w:name="_1157463401"/>
      <w:bookmarkStart w:id="579" w:name="_1157462976"/>
      <w:bookmarkStart w:id="580" w:name="_1157462282"/>
      <w:bookmarkStart w:id="581" w:name="_1157357768"/>
      <w:bookmarkStart w:id="582" w:name="_1155020155"/>
      <w:bookmarkStart w:id="583" w:name="_1154965062"/>
      <w:bookmarkStart w:id="584" w:name="_1154951610"/>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November</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and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6C7" \r </w:instrText>
      </w:r>
      <w:bookmarkStart w:id="585" w:name="_1162809799"/>
      <w:bookmarkStart w:id="586" w:name="_1162805621"/>
      <w:bookmarkStart w:id="587" w:name="_1162804761"/>
      <w:bookmarkStart w:id="588" w:name="_1162803774"/>
      <w:bookmarkStart w:id="589" w:name="_1162803274"/>
      <w:bookmarkStart w:id="590" w:name="_1160460834"/>
      <w:bookmarkStart w:id="591" w:name="_1160459993"/>
      <w:bookmarkStart w:id="592" w:name="_1159959290"/>
      <w:bookmarkStart w:id="593" w:name="_1159959132"/>
      <w:bookmarkStart w:id="594" w:name="_1159957350"/>
      <w:bookmarkStart w:id="595" w:name="_1159957065"/>
      <w:bookmarkStart w:id="596" w:name="_1159955613"/>
      <w:bookmarkStart w:id="597" w:name="_1159949203"/>
      <w:bookmarkStart w:id="598" w:name="_1159272583"/>
      <w:bookmarkStart w:id="599" w:name="_1159272435"/>
      <w:bookmarkStart w:id="600" w:name="_1159272123"/>
      <w:bookmarkStart w:id="601" w:name="_1159270864"/>
      <w:bookmarkStart w:id="602" w:name="_1159270701"/>
      <w:bookmarkStart w:id="603" w:name="_1159269452"/>
      <w:bookmarkStart w:id="604" w:name="_1157463403"/>
      <w:bookmarkStart w:id="605" w:name="_1157462969"/>
      <w:bookmarkStart w:id="606" w:name="_1157462283"/>
      <w:bookmarkStart w:id="607" w:name="_1157357769"/>
      <w:bookmarkStart w:id="608" w:name="_1155020157"/>
      <w:bookmarkStart w:id="609" w:name="_1154965060"/>
      <w:bookmarkStart w:id="610" w:name="_1154951608"/>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December 2004</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and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7C7" \r </w:instrText>
      </w:r>
      <w:bookmarkStart w:id="611" w:name="_1162809800"/>
      <w:bookmarkStart w:id="612" w:name="_1162805622"/>
      <w:bookmarkStart w:id="613" w:name="_1162804762"/>
      <w:bookmarkStart w:id="614" w:name="_1162803775"/>
      <w:bookmarkStart w:id="615" w:name="_1162803276"/>
      <w:bookmarkStart w:id="616" w:name="_1160460835"/>
      <w:bookmarkStart w:id="617" w:name="_1160459994"/>
      <w:bookmarkStart w:id="618" w:name="_1159959291"/>
      <w:bookmarkStart w:id="619" w:name="_1159959133"/>
      <w:bookmarkStart w:id="620" w:name="_1159957351"/>
      <w:bookmarkStart w:id="621" w:name="_1159957062"/>
      <w:bookmarkStart w:id="622" w:name="_1159955610"/>
      <w:bookmarkStart w:id="623" w:name="_1159949197"/>
      <w:bookmarkStart w:id="624" w:name="_1159272581"/>
      <w:bookmarkStart w:id="625" w:name="_1159272436"/>
      <w:bookmarkStart w:id="626" w:name="_1159272121"/>
      <w:bookmarkStart w:id="627" w:name="_1159270865"/>
      <w:bookmarkStart w:id="628" w:name="_1159270676"/>
      <w:bookmarkStart w:id="629" w:name="_1159269453"/>
      <w:bookmarkStart w:id="630" w:name="_1157463412"/>
      <w:bookmarkStart w:id="631" w:name="_1157462951"/>
      <w:bookmarkStart w:id="632" w:name="_1157462284"/>
      <w:bookmarkStart w:id="633" w:name="_1157357770"/>
      <w:bookmarkStart w:id="634" w:name="_1155020158"/>
      <w:bookmarkStart w:id="635" w:name="_1154965059"/>
      <w:bookmarkStart w:id="636" w:name="_1154951607"/>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January</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and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8C7" \r </w:instrText>
      </w:r>
      <w:bookmarkStart w:id="637" w:name="_1162809801"/>
      <w:bookmarkStart w:id="638" w:name="_1162805624"/>
      <w:bookmarkStart w:id="639" w:name="_1162804763"/>
      <w:bookmarkStart w:id="640" w:name="_1162803776"/>
      <w:bookmarkStart w:id="641" w:name="_1162803278"/>
      <w:bookmarkStart w:id="642" w:name="_1160460836"/>
      <w:bookmarkStart w:id="643" w:name="_1160459958"/>
      <w:bookmarkStart w:id="644" w:name="_1159959292"/>
      <w:bookmarkStart w:id="645" w:name="_1159959134"/>
      <w:bookmarkStart w:id="646" w:name="_1159957938"/>
      <w:bookmarkStart w:id="647" w:name="_1159957320"/>
      <w:bookmarkStart w:id="648" w:name="_1159957039"/>
      <w:bookmarkStart w:id="649" w:name="_1159955596"/>
      <w:bookmarkStart w:id="650" w:name="_1159949138"/>
      <w:bookmarkStart w:id="651" w:name="_1159272532"/>
      <w:bookmarkStart w:id="652" w:name="_1159272437"/>
      <w:bookmarkStart w:id="653" w:name="_1159272101"/>
      <w:bookmarkStart w:id="654" w:name="_1159270866"/>
      <w:bookmarkStart w:id="655" w:name="_1159270659"/>
      <w:bookmarkStart w:id="656" w:name="_1159269454"/>
      <w:bookmarkStart w:id="657" w:name="_1157463411"/>
      <w:bookmarkStart w:id="658" w:name="_1157462952"/>
      <w:bookmarkStart w:id="659" w:name="_1157462285"/>
      <w:bookmarkStart w:id="660" w:name="_1157357772"/>
      <w:bookmarkStart w:id="661" w:name="_1155020159"/>
      <w:bookmarkStart w:id="662" w:name="_1154965040"/>
      <w:bookmarkStart w:id="663" w:name="_115495160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February 2005</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is scheduled to take place at 10 am on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5C8" \r </w:instrText>
      </w:r>
      <w:bookmarkStart w:id="664" w:name="_1162809802"/>
      <w:bookmarkStart w:id="665" w:name="_1162805625"/>
      <w:bookmarkStart w:id="666" w:name="_1162804764"/>
      <w:bookmarkStart w:id="667" w:name="_1162803777"/>
      <w:bookmarkStart w:id="668" w:name="_1162803280"/>
      <w:bookmarkStart w:id="669" w:name="_1160460837"/>
      <w:bookmarkStart w:id="670" w:name="_1160459959"/>
      <w:bookmarkStart w:id="671" w:name="_1159959293"/>
      <w:bookmarkStart w:id="672" w:name="_1159959135"/>
      <w:bookmarkStart w:id="673" w:name="_1159957939"/>
      <w:bookmarkStart w:id="674" w:name="_1159957321"/>
      <w:bookmarkStart w:id="675" w:name="_1159957040"/>
      <w:bookmarkStart w:id="676" w:name="_1159955597"/>
      <w:bookmarkStart w:id="677" w:name="_1159949139"/>
      <w:bookmarkStart w:id="678" w:name="_1159272533"/>
      <w:bookmarkStart w:id="679" w:name="_1159272438"/>
      <w:bookmarkStart w:id="680" w:name="_1159272102"/>
      <w:bookmarkStart w:id="681" w:name="_1159270867"/>
      <w:bookmarkStart w:id="682" w:name="_1159270660"/>
      <w:bookmarkStart w:id="683" w:name="_1159269455"/>
      <w:bookmarkStart w:id="684" w:name="_1157463386"/>
      <w:bookmarkStart w:id="685" w:name="_1157462953"/>
      <w:bookmarkStart w:id="686" w:name="_1157462286"/>
      <w:bookmarkStart w:id="687" w:name="_1157357773"/>
      <w:bookmarkStart w:id="688" w:name="_1155020160"/>
      <w:bookmarkStart w:id="689" w:name="_1154965041"/>
      <w:bookmarkStart w:id="690" w:name="_1154951605"/>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30 December 2004</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and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6C8" \r </w:instrText>
      </w:r>
      <w:bookmarkStart w:id="691" w:name="_1162809803"/>
      <w:bookmarkStart w:id="692" w:name="_1162805626"/>
      <w:bookmarkStart w:id="693" w:name="_1162804765"/>
      <w:bookmarkStart w:id="694" w:name="_1162803778"/>
      <w:bookmarkStart w:id="695" w:name="_1162803282"/>
      <w:bookmarkStart w:id="696" w:name="_1160460838"/>
      <w:bookmarkStart w:id="697" w:name="_1160459960"/>
      <w:bookmarkStart w:id="698" w:name="_1159959295"/>
      <w:bookmarkStart w:id="699" w:name="_1159959136"/>
      <w:bookmarkStart w:id="700" w:name="_1159957940"/>
      <w:bookmarkStart w:id="701" w:name="_1159957322"/>
      <w:bookmarkStart w:id="702" w:name="_1159957041"/>
      <w:bookmarkStart w:id="703" w:name="_1159955598"/>
      <w:bookmarkStart w:id="704" w:name="_1159949140"/>
      <w:bookmarkStart w:id="705" w:name="_1159272534"/>
      <w:bookmarkStart w:id="706" w:name="_1159272439"/>
      <w:bookmarkStart w:id="707" w:name="_1159272103"/>
      <w:bookmarkStart w:id="708" w:name="_1159270868"/>
      <w:bookmarkStart w:id="709" w:name="_1159270661"/>
      <w:bookmarkStart w:id="710" w:name="_1159269456"/>
      <w:bookmarkStart w:id="711" w:name="_1157463387"/>
      <w:bookmarkStart w:id="712" w:name="_1157462954"/>
      <w:bookmarkStart w:id="713" w:name="_1157462287"/>
      <w:bookmarkStart w:id="714" w:name="_1157357774"/>
      <w:bookmarkStart w:id="715" w:name="_1155020161"/>
      <w:bookmarkStart w:id="716" w:name="_1154965042"/>
      <w:bookmarkStart w:id="717" w:name="_1154951604"/>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28 January</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7C8" \r </w:instrText>
      </w:r>
      <w:bookmarkStart w:id="718" w:name="_1162809804"/>
      <w:bookmarkStart w:id="719" w:name="_1162805627"/>
      <w:bookmarkStart w:id="720" w:name="_1162804766"/>
      <w:bookmarkStart w:id="721" w:name="_1162803780"/>
      <w:bookmarkStart w:id="722" w:name="_1162803284"/>
      <w:bookmarkStart w:id="723" w:name="_1160460839"/>
      <w:bookmarkStart w:id="724" w:name="_1160459961"/>
      <w:bookmarkStart w:id="725" w:name="_1159959296"/>
      <w:bookmarkStart w:id="726" w:name="_1159959137"/>
      <w:bookmarkStart w:id="727" w:name="_1159957941"/>
      <w:bookmarkStart w:id="728" w:name="_1159957323"/>
      <w:bookmarkStart w:id="729" w:name="_1159957042"/>
      <w:bookmarkStart w:id="730" w:name="_1159955599"/>
      <w:bookmarkStart w:id="731" w:name="_1159949141"/>
      <w:bookmarkStart w:id="732" w:name="_1159272535"/>
      <w:bookmarkStart w:id="733" w:name="_1159272440"/>
      <w:bookmarkStart w:id="734" w:name="_1159272104"/>
      <w:bookmarkStart w:id="735" w:name="_1159270869"/>
      <w:bookmarkStart w:id="736" w:name="_1159270662"/>
      <w:bookmarkStart w:id="737" w:name="_1159269457"/>
      <w:bookmarkStart w:id="738" w:name="_1157463388"/>
      <w:bookmarkStart w:id="739" w:name="_1157462955"/>
      <w:bookmarkStart w:id="740" w:name="_1157462288"/>
      <w:bookmarkStart w:id="741" w:name="_1157357775"/>
      <w:bookmarkStart w:id="742" w:name="_1155020162"/>
      <w:bookmarkStart w:id="743" w:name="_1154965043"/>
      <w:bookmarkStart w:id="744" w:name="_1154951603"/>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25 February</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w:t>
      </w:r>
      <w:ins w:id="18" w:author="Daniela Schackis" w:date="2004-11-24T18:10:00Z">
        <w:r>
          <w:rPr>
            <w:rFonts w:cs="Gill Sans MT;Century Gothic" w:ascii="Gill Sans MT;Century Gothic" w:hAnsi="Gill Sans MT;Century Gothic"/>
            <w:i/>
            <w:sz w:val="22"/>
          </w:rPr>
          <w:t xml:space="preserve">and </w:t>
        </w:r>
      </w:ins>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8C8" \r </w:instrText>
      </w:r>
      <w:bookmarkStart w:id="745" w:name="_1162810419"/>
      <w:bookmarkStart w:id="746" w:name="_1162809805"/>
      <w:bookmarkStart w:id="747" w:name="_1162805635"/>
      <w:bookmarkStart w:id="748" w:name="_1162804767"/>
      <w:bookmarkStart w:id="749" w:name="_1162803781"/>
      <w:bookmarkStart w:id="750" w:name="_1162803287"/>
      <w:bookmarkStart w:id="751" w:name="_1160460841"/>
      <w:bookmarkStart w:id="752" w:name="_1160459962"/>
      <w:bookmarkStart w:id="753" w:name="_1159959297"/>
      <w:bookmarkStart w:id="754" w:name="_1159959138"/>
      <w:bookmarkStart w:id="755" w:name="_1159957942"/>
      <w:bookmarkStart w:id="756" w:name="_1159957324"/>
      <w:bookmarkStart w:id="757" w:name="_1159957043"/>
      <w:bookmarkStart w:id="758" w:name="_1159955600"/>
      <w:bookmarkStart w:id="759" w:name="_1159949142"/>
      <w:bookmarkStart w:id="760" w:name="_1159272536"/>
      <w:bookmarkStart w:id="761" w:name="_1159272441"/>
      <w:bookmarkStart w:id="762" w:name="_1159272105"/>
      <w:bookmarkStart w:id="763" w:name="_1159270870"/>
      <w:bookmarkStart w:id="764" w:name="_1159270663"/>
      <w:bookmarkStart w:id="765" w:name="_1159269458"/>
      <w:bookmarkStart w:id="766" w:name="_1157463389"/>
      <w:bookmarkStart w:id="767" w:name="_1157462957"/>
      <w:bookmarkStart w:id="768" w:name="_1157462289"/>
      <w:bookmarkStart w:id="769" w:name="_1157357777"/>
      <w:bookmarkStart w:id="770" w:name="_1155020163"/>
      <w:bookmarkStart w:id="771" w:name="_1154965044"/>
      <w:bookmarkStart w:id="772" w:name="_1154951600"/>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30 March 2005</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color w:val="FF0000"/>
          <w:sz w:val="22"/>
        </w:rPr>
        <w:t xml:space="preserve"> </w:t>
      </w:r>
      <w:r>
        <w:rPr>
          <w:rFonts w:cs="Gill Sans MT;Century Gothic" w:ascii="Gill Sans MT;Century Gothic" w:hAnsi="Gill Sans MT;Century Gothic"/>
          <w:i/>
          <w:sz w:val="22"/>
        </w:rPr>
        <w:t>respectively</w:t>
      </w:r>
      <w:r>
        <w:rPr>
          <w:rFonts w:cs="Gill Sans MT;Century Gothic" w:ascii="Gill Sans MT;Century Gothic" w:hAnsi="Gill Sans MT;Century Gothic"/>
          <w:sz w:val="22"/>
        </w:rPr>
        <w:t>.</w:t>
      </w:r>
    </w:p>
    <w:p>
      <w:pPr>
        <w:pStyle w:val="TextBody"/>
        <w:numPr>
          <w:ilvl w:val="0"/>
          <w:numId w:val="3"/>
        </w:numPr>
        <w:spacing w:lineRule="exact" w:line="360"/>
        <w:rPr>
          <w:rFonts w:ascii="Gill Sans MT;Century Gothic" w:hAnsi="Gill Sans MT;Century Gothic" w:cs="Gill Sans MT;Century Gothic"/>
          <w:sz w:val="22"/>
        </w:rPr>
      </w:pPr>
      <w:r>
        <w:rPr>
          <w:rFonts w:cs="Gill Sans MT;Century Gothic" w:ascii="Gill Sans MT;Century Gothic" w:hAnsi="Gill Sans MT;Century Gothic"/>
          <w:i/>
          <w:sz w:val="22"/>
        </w:rPr>
        <w:t>The latest monetary data as contained in Tables 2.1 to 2.8 of the ECB’s Monthly Bulletin can be found on the ECB’s website (</w:t>
      </w:r>
      <w:hyperlink r:id="rId2">
        <w:r>
          <w:rPr>
            <w:rStyle w:val="InternetLink"/>
            <w:rFonts w:cs="Gill Sans MT;Century Gothic" w:ascii="Gill Sans MT;Century Gothic" w:hAnsi="Gill Sans MT;Century Gothic"/>
            <w:sz w:val="22"/>
          </w:rPr>
          <w:t>http://www.ecb.int/</w:t>
        </w:r>
      </w:hyperlink>
      <w:r>
        <w:rPr>
          <w:rFonts w:cs="Gill Sans MT;Century Gothic" w:ascii="Gill Sans MT;Century Gothic" w:hAnsi="Gill Sans MT;Century Gothic"/>
          <w:i/>
          <w:sz w:val="22"/>
        </w:rPr>
        <w:t xml:space="preserve">) in the “Statistics section” under “Data services” and then “Latest monetary, financial markets and balance of payments statistics”. In addition, data on a number of breakdowns of deposits, loans and holdings of securities, together with longer time series for principal monetary aggregates (start date: January 1970) and methodological notes on the monetary statistics concepts and seasonal adjustment procedures can be found in the same section under: “Money, banking and financial markets” and then “Monetary statistics”. </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DocTitle"/>
        <w:pBdr>
          <w:top w:val="single" w:sz="4" w:space="1" w:color="000000"/>
          <w:left w:val="single" w:sz="4" w:space="4" w:color="000000"/>
          <w:bottom w:val="single" w:sz="4" w:space="1" w:color="000000"/>
          <w:right w:val="single" w:sz="4" w:space="4" w:color="000000"/>
        </w:pBdr>
        <w:spacing w:before="0" w:after="0"/>
        <w:rPr>
          <w:rFonts w:ascii="Gill Sans MT;Century Gothic" w:hAnsi="Gill Sans MT;Century Gothic" w:cs="Gill Sans MT;Century Gothic"/>
          <w:caps w:val="false"/>
          <w:smallCaps w:val="false"/>
          <w:kern w:val="0"/>
          <w:sz w:val="20"/>
        </w:rPr>
      </w:pPr>
      <w:r>
        <w:rPr>
          <w:rFonts w:cs="Gill Sans MT;Century Gothic" w:ascii="Gill Sans MT;Century Gothic" w:hAnsi="Gill Sans MT;Century Gothic"/>
          <w:caps w:val="false"/>
          <w:smallCaps w:val="false"/>
          <w:kern w:val="0"/>
          <w:sz w:val="20"/>
        </w:rPr>
        <w:t>European Central Bank</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sz w:val="20"/>
        </w:rPr>
      </w:pPr>
      <w:r>
        <w:rPr>
          <w:rFonts w:cs="Gill Sans MT;Century Gothic" w:ascii="Gill Sans MT;Century Gothic" w:hAnsi="Gill Sans MT;Century Gothic"/>
          <w:sz w:val="20"/>
        </w:rPr>
        <w:t>Press and Information Division</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sz w:val="20"/>
        </w:rPr>
      </w:pPr>
      <w:r>
        <w:rPr>
          <w:rFonts w:cs="Gill Sans MT;Century Gothic" w:ascii="Gill Sans MT;Century Gothic" w:hAnsi="Gill Sans MT;Century Gothic"/>
          <w:sz w:val="20"/>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sz w:val="20"/>
        </w:rPr>
      </w:pPr>
      <w:r>
        <w:rPr>
          <w:rFonts w:cs="Gill Sans MT;Century Gothic" w:ascii="Gill Sans MT;Century Gothic" w:hAnsi="Gill Sans MT;Century Gothic"/>
          <w:sz w:val="20"/>
        </w:rPr>
        <w:t>Tel.: 0049 69 1344 7455, Fax: 0049 69 1344 7404</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sz w:val="20"/>
        </w:rPr>
        <w:t xml:space="preserve">Internet: </w:t>
      </w:r>
      <w:hyperlink r:id="rId3">
        <w:r>
          <w:rPr>
            <w:rStyle w:val="InternetLink"/>
            <w:rFonts w:cs="Gill Sans MT;Century Gothic" w:ascii="Gill Sans MT;Century Gothic" w:hAnsi="Gill Sans MT;Century Gothic"/>
            <w:color w:val="000000"/>
            <w:sz w:val="20"/>
          </w:rPr>
          <w:t>http://www.ecb.int</w:t>
        </w:r>
      </w:hyperlink>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Reproduction is permitted provided that the source is acknowledged.</w:t>
      </w:r>
    </w:p>
    <w:sectPr>
      <w:headerReference w:type="default" r:id="rId4"/>
      <w:headerReference w:type="first" r:id="rId5"/>
      <w:footnotePr>
        <w:numFmt w:val="decimal"/>
      </w:footnotePr>
      <w:type w:val="nextPage"/>
      <w:pgSz w:w="11906" w:h="16838"/>
      <w:pgMar w:left="1134" w:right="1134" w:gutter="0" w:header="68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rPr>
        <w:tab/>
        <w:t xml:space="preserve">These rates of growth refer to aggregates adjusted for seasonal and end-of-month calendar effects; this applies throughout this press release unless specified otherwise. </w:t>
      </w:r>
    </w:p>
  </w:footnote>
  <w:footnote w:id="3">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rPr>
        <w:tab/>
        <w:t xml:space="preserve">   </w:t>
      </w:r>
      <w:r>
        <w:rPr>
          <w:rFonts w:cs="Gill Sans MT;Century Gothic" w:ascii="Gill Sans MT;Century Gothic" w:hAnsi="Gill Sans MT;Century Gothic"/>
        </w:rPr>
        <w:t>The rates of growth referring to the breakdown of loans to the private sector by counterpart and type are unadjusted for seasonal and end-of-month calendar eff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71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546289006"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rinciple %1:"/>
      <w:lvlJc w:val="left"/>
      <w:pPr>
        <w:tabs>
          <w:tab w:val="num" w:pos="1474"/>
        </w:tabs>
        <w:ind w:left="1474" w:hanging="1474"/>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4"/>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yperlink" Target="http://www.ecb.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 MP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9:36:00Z</dcterms:created>
  <dc:creator>Pep Puigvert</dc:creator>
  <dc:description/>
  <dc:language>en-US</dc:language>
  <cp:lastModifiedBy>L.Kemenidis</cp:lastModifiedBy>
  <cp:lastPrinted>2004-11-25T17:03:00Z</cp:lastPrinted>
  <dcterms:modified xsi:type="dcterms:W3CDTF">2004-11-26T11:14:00Z</dcterms:modified>
  <cp:revision>3</cp:revision>
  <dc:subject/>
  <dc:title>BSI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017406</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Monetary Developments in the Euro Area: OCTOBER 2004" </vt:lpwstr>
  </property>
  <property fmtid="{D5CDD505-2E9C-101B-9397-08002B2CF9AE}" pid="6" name="_PreviousAdHocReviewCycleID">
    <vt:r8>1926992788</vt:r8>
  </property>
</Properties>
</file>