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/>
      </w:pPr>
      <w:r>
        <w:rPr/>
        <w:t>Σε συνέχεια της από 07/12/04 επιστολή σας, παρακαλούμε όπως διευκρινιστούν τα ακόλουθα: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>Σχετικά με τη συμμετοχή της εταιρίας στην εταιρία ΔΥΝΑΜΙΚΕΣ ΥΠΗΡΕΣΙΕΣ ΑΕ: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 xml:space="preserve">Να διευκρινιστεί περαιτέρω η αναφορά στην προαναφερόμενη επιστολή σας ότι, «η Εταιρία έχει το δικαίωμα να αυξήσει το ποσοστό της στην θυγατρική στο 67% (κεφαλαιοποιώντας το ποσό που έχει σχηματιστεί υπέρ το άρτιο)». 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εί η μετοχική σύνθεση της εταιρίας και το Διοικητικό της συμβούλιο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εί το αντικείμενο δραστηριότητας της εν λόγω εταιρίας και οι επιχειρηματικοί λόγοι που οδήγησαν στην εν λόγω συμμετοχή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παρατεθεί εκτίμηση των οικονομικών στοιχείων της εταιρίας για την χρήση 2004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διευκρινιστεί ο λόγος μη αναφοράς της εν λόγω επένδυσης της Εταιρίας στην Έκθεση Πορείας Υλοποίησης του επενδυτικού σχεδίου της Εταιρίας κατά την 31-12-04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u w:val="single"/>
        </w:rPr>
        <w:t xml:space="preserve">Σχετικά με τη συμμετοχή της εταιρίας στην εταιρία ΔΥΝΑΜΙΚΗ ΖΩΗ ΑΝΩΝΥΜΗ ΕΤΑΙΡΙΑ ΑΝΑΠΤΥΞΗΣ ΔΙΚΤΥΩΝ </w:t>
      </w:r>
      <w:r>
        <w:rPr>
          <w:u w:val="single"/>
          <w:lang w:val="en-US"/>
        </w:rPr>
        <w:t>FRANCHISE</w:t>
      </w:r>
      <w:r>
        <w:rPr>
          <w:u w:val="single"/>
        </w:rPr>
        <w:t xml:space="preserve"> </w:t>
      </w:r>
      <w:r>
        <w:rPr>
          <w:u w:val="single"/>
          <w:lang w:val="en-US"/>
        </w:rPr>
        <w:t>AE</w:t>
      </w:r>
      <w:r>
        <w:rPr>
          <w:u w:val="single"/>
        </w:rPr>
        <w:t>: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ούν τα τρία γυμναστήρια τα οποία η Εταιρία ελέγχει,(ο χρόνος έναρξης της δραστηριότητάς τους και αν ιδρύθηκαν από την θυγατρική  ή εξαγοράσθηκαν στη συνέχεια. Σε περίπτωση εξαγοράς τους, να αναφερθεί  πότε αυτή πραγματοποιήθηκε  και ποιο ήταν το τίμημα εξαγοράς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 xml:space="preserve">Να παρατεθεί ανάλυση του κύκλου εργασιών και των αποτελεσμάτων του κάθε ιδιόκτητου γυμναστηρίου.  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εί ο ενεργός αριθμός μελών του κάθε γυμναστηρίου στο τέλος του 9μηνου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εί ο τρόπος και ο χρόνος χρήσης του χορηγούμενου τραπεζικού δανεισμού (2,1 εκ. ευρώ), ιδιαίτερα όσον αφορά το γυμναστήριο του Αγ. Ιωάννη Ρέντη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u w:val="single"/>
        </w:rPr>
        <w:t xml:space="preserve">Σχετικά με τη συμμετοχή της Εταιρίας στην εταιρία </w:t>
      </w:r>
      <w:r>
        <w:rPr>
          <w:u w:val="single"/>
          <w:lang w:val="en-US"/>
        </w:rPr>
        <w:t>THE</w:t>
      </w:r>
      <w:r>
        <w:rPr>
          <w:u w:val="single"/>
        </w:rPr>
        <w:t xml:space="preserve"> </w:t>
      </w:r>
      <w:r>
        <w:rPr>
          <w:u w:val="single"/>
          <w:lang w:val="en-US"/>
        </w:rPr>
        <w:t>BEING</w:t>
      </w:r>
      <w:r>
        <w:rPr>
          <w:u w:val="single"/>
        </w:rPr>
        <w:t xml:space="preserve"> </w:t>
      </w:r>
      <w:r>
        <w:rPr>
          <w:u w:val="single"/>
          <w:lang w:val="en-US"/>
        </w:rPr>
        <w:t>BEST</w:t>
      </w:r>
      <w:r>
        <w:rPr>
          <w:u w:val="single"/>
        </w:rPr>
        <w:t xml:space="preserve"> </w:t>
      </w:r>
      <w:r>
        <w:rPr>
          <w:u w:val="single"/>
          <w:lang w:val="en-US"/>
        </w:rPr>
        <w:t>GLOBAL</w:t>
      </w:r>
      <w:r>
        <w:rPr>
          <w:u w:val="single"/>
        </w:rPr>
        <w:t xml:space="preserve"> </w:t>
      </w:r>
      <w:r>
        <w:rPr>
          <w:u w:val="single"/>
          <w:lang w:val="en-US"/>
        </w:rPr>
        <w:t>ALLIANCE</w:t>
      </w:r>
      <w:r>
        <w:rPr>
          <w:u w:val="single"/>
        </w:rPr>
        <w:t xml:space="preserve"> </w:t>
      </w:r>
      <w:r>
        <w:rPr>
          <w:u w:val="single"/>
          <w:lang w:val="en-US"/>
        </w:rPr>
        <w:t>Ltd</w:t>
      </w:r>
      <w:r>
        <w:rPr>
          <w:u w:val="single"/>
        </w:rPr>
        <w:t>: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>Να αναφερθούν οι χώρες στις οποίες η εταιρία δραστηριοποιείται.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 xml:space="preserve">Να αναφερθεί ο αριθμός των επιχειρήσεων με τις οποίες έχει συνάψει σύμβαση συνεργασίας η εταιρία, καθώς και ο χρόνος έναρξης υλοποίησης τους. 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 xml:space="preserve">Να παρατεθεί εκτίμηση των οικονομικών στοιχείων της εταιρίας για την χρήση 2004 και ο αριθμός προσωπικού που απασχολεί. </w:t>
      </w:r>
    </w:p>
    <w:p>
      <w:pPr>
        <w:pStyle w:val="BodyText3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180"/>
        <w:rPr/>
      </w:pPr>
      <w:r>
        <w:rPr/>
        <w:t xml:space="preserve">Να αιτιολογηθεί η αναφορά στην επιστολή σας ότι, δάνεια περίπου 6 εκ ευρώ έχουν κατευθυνθεί στην ανάπτυξη εργασιών σε χώρες εκτός Ελλάδος (συμμετοχή σε ΑΜΚ της θυγατρικής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ING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 </w:t>
      </w:r>
      <w:r>
        <w:rPr>
          <w:lang w:val="en-US"/>
        </w:rPr>
        <w:t>Ltd</w:t>
      </w:r>
      <w:r>
        <w:rPr/>
        <w:t>), σε συνδυασμό με το ύψος της συμμετοχής σας στην εν λόγω θυγατρική ύψους 1,3 εκ. ευρώ, καθώς και ανάλυση του προορισμού των κεφαλαίων αυτών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Να αναλυθεί το υπόλοιπο των «Απαιτήσεων», τόσο της μητρικής όσο και της ενοποιημένης λογιστικής κατάστασης κατά την 30-09-04, με ιδιαίτερη αναφορά σε τυχόν υπόλοιπα χρεωστών που υπερβαίνουν το 10% του συνόλου των πωλήσεων της εταιρίας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Να αναφερθούν τα ενδοεταιρικά υπόλοιπα και συναλλαγές της Εταιρίας, με τις συνδεδεμένες εταιρίες της κατά την 30-09-04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Να διευκρινιστεί ο αριθμός γυμναστηρίων του δικτύου κατά την τρέχουσα ημερομηνία, αναλυμένα σε ιδιόκτητα και </w:t>
      </w:r>
      <w:r>
        <w:rPr>
          <w:lang w:val="en-US"/>
        </w:rPr>
        <w:t>franchise</w:t>
      </w:r>
      <w:r>
        <w:rPr/>
        <w:t>, καθώς και σε είδος (</w:t>
      </w:r>
      <w:r>
        <w:rPr>
          <w:lang w:val="en-US"/>
        </w:rPr>
        <w:t>UNIVERSAL</w:t>
      </w:r>
      <w:r>
        <w:rPr/>
        <w:t xml:space="preserve">, </w:t>
      </w:r>
      <w:r>
        <w:rPr>
          <w:lang w:val="en-US"/>
        </w:rPr>
        <w:t>VIS</w:t>
      </w:r>
      <w:r>
        <w:rPr/>
        <w:t xml:space="preserve"> </w:t>
      </w:r>
      <w:r>
        <w:rPr>
          <w:lang w:val="en-US"/>
        </w:rPr>
        <w:t>VITALIS</w:t>
      </w:r>
      <w:r>
        <w:rPr/>
        <w:t>, κλπ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Να διευκρινισθεί ο χρόνος έναρξης της συνεργασίας με τις τράπεζες </w:t>
      </w:r>
      <w:r>
        <w:rPr>
          <w:lang w:val="en-US"/>
        </w:rPr>
        <w:t>NOV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και ΠΕΙΡΑΙΩΣ καθώς και αν περιλαμβάνονται σε αυτή μόνο νέα γυμναστήρια ή το σύνολο του δικτύου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Να αναφερθεί αν έχει ολοκληρωθεί η διανομή μερίσματος χρήσης 2003.</w:t>
      </w:r>
    </w:p>
    <w:p>
      <w:pPr>
        <w:pStyle w:val="BodyText3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360"/>
        <w:rPr/>
      </w:pPr>
      <w:r>
        <w:rPr/>
        <w:t>Επισημαίνουμε επίσης ότι, δεν έχει περιληφθεί στη «Φόρμα Πρόσθετων Στοιχείων» ο σχολιασμός που αναφέρετε στην απαντητική σας επιστολή σχετικά με την πορεία των οικονομικών σας αποτελεσμάτων της περιόδου 1/1-30/9/04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Σύμφωνα με τα οριζόμενα στο α. 284 του Κανονισμού Λειτουργίας του ΧΑ, η απάντησή σας θα πρέπει να σταλεί στο ΧΑ, εντός δύο εργασίμων ημερών, προκειμένου να δημοσιευθεί στο Ημερήσιο Δελτίο Τιμών και στην ιστοσελίδα του ΧΑ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33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363"/>
        </w:tabs>
        <w:ind w:left="1363" w:hanging="283"/>
      </w:pPr>
      <w:rPr>
        <w:sz w:val="20"/>
        <w:i w:val="false"/>
        <w:b w:val="false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Bookman Old Style" w:hAnsi="Bookman Old Style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 Unicode MS"/>
      <w:b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218" w:hanging="0"/>
      <w:outlineLvl w:val="2"/>
    </w:pPr>
    <w:rPr>
      <w:rFonts w:ascii="Bookman Old Style" w:hAnsi="Bookman Old Style" w:cs="Bookman Old Style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Bookman Old Style" w:hAnsi="Bookman Old Style" w:cs="Bookman Old Style"/>
      <w:b/>
      <w:sz w:val="20"/>
      <w:lang w:val="el-GR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2z1">
    <w:name w:val="WW8Num2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0"/>
      <w:szCs w:val="20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720" w:hanging="0"/>
      <w:jc w:val="both"/>
    </w:pPr>
    <w:rPr>
      <w:rFonts w:ascii="Bookman Old Style" w:hAnsi="Bookman Old Style" w:cs="Bookman Old Style"/>
      <w:sz w:val="20"/>
      <w:szCs w:val="20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0"/>
      <w:szCs w:val="20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left="284" w:hanging="0"/>
      <w:jc w:val="both"/>
    </w:pPr>
    <w:rPr>
      <w:rFonts w:ascii="Bookman Old Style" w:hAnsi="Bookman Old Style" w:cs="Bookman Old Style"/>
      <w:b/>
      <w:bCs/>
      <w:sz w:val="20"/>
      <w:lang w:val="el-G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720" w:hanging="360"/>
      <w:jc w:val="both"/>
    </w:pPr>
    <w:rPr>
      <w:rFonts w:ascii="Bookman Old Style" w:hAnsi="Bookman Old Style" w:cs="Bookman Old Style"/>
      <w:sz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00:00Z</dcterms:created>
  <dc:creator>T.Karpodini</dc:creator>
  <dc:description/>
  <dc:language>en-US</dc:language>
  <cp:lastModifiedBy>D.Tsambourianou</cp:lastModifiedBy>
  <cp:lastPrinted>2004-12-10T10:16:00Z</cp:lastPrinted>
  <dcterms:modified xsi:type="dcterms:W3CDTF">2004-12-14T14:04:00Z</dcterms:modified>
  <cp:revision>5</cp:revision>
  <dc:subject/>
  <dc:title>1</dc:title>
</cp:coreProperties>
</file>