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ΚΕΡΑΝΗΣ ΣΥΜΜΕΤΟΧΩΝ Α.Ε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φερόμενοι στην από 3.12.2004 ανακοίνωσή σας σχετικά με την κάλυψη της Α.Μ.Κ. με μετρητά, και ειδικά όσον αφορά τη διάθεση των αδιάθετων μετοχών σε 13 πρόσωπα (12 φυσικά και 1 νομικό) και λαμβανομένου υπόψη ότι οι αδιάθετες μετοχές αντιπροσώπευαν ποσοστό περίπου 89% των κοινών μετοχών της Α.Μ.Κ. και 92% των προνομιούχων μετοχών, παρακαλούμε όπως μας γνωρίσετε τα εξής:</w:t>
      </w:r>
    </w:p>
    <w:p>
      <w:pPr>
        <w:pStyle w:val="Normal"/>
        <w:tabs>
          <w:tab w:val="left" w:pos="720" w:leader="none"/>
        </w:tabs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Αν κάποιο από τα 13 αυτά πρόσωπα, ήταν ήδη μέτοχος της εταιρίας σας.</w:t>
      </w:r>
    </w:p>
    <w:p>
      <w:pPr>
        <w:pStyle w:val="Normal"/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Σε ποια χρονική στιγμή έγινε γνωστή στη διοίκηση της εισηγμένης, η πρόθεση των 13 προσώπων να συμμετάσχουν στη μετοχική σύνθεση της εταιρίας.</w:t>
      </w:r>
    </w:p>
    <w:p>
      <w:pPr>
        <w:pStyle w:val="Normal"/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Αν τα 13 αυτά πρόσωπα ενεργούν συντονισμένα (ή ποια από αυτά) όσον αφορά την ανάληψη των αδιάθετων μετοχών.</w:t>
      </w:r>
    </w:p>
    <w:p>
      <w:pPr>
        <w:pStyle w:val="Normal"/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Αν κάποιο από τα πρόσωπα αυτά υποχρεούται να προβεί σε δήλωση μεταβολής δικαιωμάτων ψήφου, σύμφωνα με το ΠΔ51/92.</w:t>
      </w:r>
    </w:p>
    <w:p>
      <w:pPr>
        <w:pStyle w:val="Normal"/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t>Ποιοι οι τυχόν επιχειρηματικοί λόγοι, βάσει των οποίων το ΔΣ της εισηγμένης αποφάσισε να διαθέσει το σύνολο των αδιάθετων μετοχών στα 13 πρόσωπα.</w:t>
      </w:r>
    </w:p>
    <w:p>
      <w:pPr>
        <w:pStyle w:val="Normal"/>
        <w:spacing w:lineRule="auto" w:line="360" w:before="100" w:after="100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rFonts w:cs="Wingdings" w:ascii="Wingdings" w:hAnsi="Wingdings"/>
          <w:sz w:val="22"/>
          <w:szCs w:val="22"/>
          <w:lang w:val="el-GR"/>
        </w:rPr>
        <w:tab/>
      </w:r>
      <w:r>
        <w:rPr>
          <w:sz w:val="22"/>
          <w:szCs w:val="22"/>
          <w:u w:val="single"/>
          <w:lang w:val="el-GR"/>
        </w:rPr>
        <w:t>Τι συνεπάγεται για την εταιρία, την οικονομική και περιουσιακή της κατάσταση, τον κλάδο δραστηριοποίησης μέχρι σήμερα,</w:t>
      </w:r>
      <w:r>
        <w:rPr>
          <w:sz w:val="22"/>
          <w:szCs w:val="22"/>
          <w:lang w:val="el-GR"/>
        </w:rPr>
        <w:t xml:space="preserve">  η είσοδος στη μετοχική σύνθεση των 13 αυτών προσώπων, τα οποία συνολικά ελέγχουν μετά την Α.Μ.Κ. με μετρητά, άνω του 22% του μετοχικού κεφαλαίου όσον αφορά τις κοινές μετοχές και  23% όσον αφορά τις προνομιούχες μετοχές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2"/>
          <w:szCs w:val="22"/>
          <w:lang w:val="el-GR"/>
        </w:rPr>
        <w:t xml:space="preserve">Παρακαλούμε για την </w:t>
      </w:r>
      <w:r>
        <w:rPr>
          <w:b/>
          <w:bCs/>
          <w:sz w:val="22"/>
          <w:szCs w:val="22"/>
          <w:lang w:val="el-GR"/>
        </w:rPr>
        <w:t>άμεση</w:t>
      </w:r>
      <w:r>
        <w:rPr>
          <w:sz w:val="22"/>
          <w:szCs w:val="22"/>
          <w:lang w:val="el-GR"/>
        </w:rPr>
        <w:t xml:space="preserve"> απάντησή σας επί των ανωτέρω, σύμφωνα με τα οριζόμενα στο άρθρο 284 του Κανονισμού Λειτουργίας του Χ.Α. </w:t>
      </w:r>
    </w:p>
    <w:p>
      <w:pPr>
        <w:pStyle w:val="Heading6"/>
        <w:keepNext w:val="true"/>
        <w:rPr>
          <w:rFonts w:ascii="Times New Roman" w:hAnsi="Times New Roman" w:cs="Times New Roman"/>
          <w:i/>
          <w:i/>
          <w:iCs/>
          <w:sz w:val="22"/>
          <w:szCs w:val="22"/>
          <w:lang w:val="el-G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l-GR"/>
        </w:rPr>
      </w:pPr>
      <w:r>
        <w:rPr>
          <w:rFonts w:cs="Times New Roman"/>
          <w:i/>
          <w:iCs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6:00Z</dcterms:created>
  <dc:creator>S.Gionis</dc:creator>
  <dc:description/>
  <dc:language>en-US</dc:language>
  <cp:lastModifiedBy>S.Gionis</cp:lastModifiedBy>
  <dcterms:modified xsi:type="dcterms:W3CDTF">2004-12-08T14:17:00Z</dcterms:modified>
  <cp:revision>1</cp:revision>
  <dc:subject/>
  <dc:title>ΚΕΡΑΝΗΣ ΣΥΜΜΕΤΟΧΩΝ Α</dc:title>
</cp:coreProperties>
</file>