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 xml:space="preserve">INTERSONIC </w:t>
      </w:r>
    </w:p>
    <w:p>
      <w:pPr>
        <w:pStyle w:val="Heading4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ADNVANCED TECHNOLOGIES </w:t>
      </w:r>
      <w:r>
        <w:rPr>
          <w:b/>
          <w:bCs/>
          <w:sz w:val="22"/>
        </w:rPr>
        <w:t>ΑΒΕΕ</w:t>
      </w:r>
    </w:p>
    <w:p>
      <w:pPr>
        <w:pStyle w:val="TextBody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BodyText2"/>
        <w:spacing w:lineRule="auto" w:line="360" w:before="0" w:after="0"/>
        <w:rPr/>
      </w:pPr>
      <w:r>
        <w:rPr/>
        <w:t xml:space="preserve">Αναφερόμενοι στην υπ΄ αριθ. 53840/24.12.2004 ανακοίνωσή σας, παρακαλούμε όπως, στα πλαίσια της έγκαιρης και έγκυρης ενημέρωσης του επενδυτικού κοινού, όπως αυτή απορρέει από το άρθρο 5, παρ. 5 του Π.Δ. 350/85, το άρθρο 4 της αριθ. 5/204/14/11/2000 απόφασης του Δ.Σ. της Επιτροπής Κεφαλαιαγοράς, καθώς επίσης και το άρθρο 284 του Κανονισμού Λειτουργίας του Χρηματιστηρίου Αθηνών, μας γνωρίσετε τα εξής: </w:t>
      </w:r>
    </w:p>
    <w:p>
      <w:pPr>
        <w:pStyle w:val="BodyText2"/>
        <w:spacing w:lineRule="auto" w:line="360" w:before="0" w:after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>Τις επιπτώσεις –οικονομικές (με ιδιαίτερη αναφορά στον κύκλο εργασιών και στα αποτελέσματα χρήσης 2004) &amp; επιχειρηματικές – που προκύπτουν για την εταιρία σας από την πρόσφατη παραίτηση του Διευθύνοντος Συμβούλου &amp; Γενικού Διευθυντή της καθώς και των λοιπών μελών του Διοικητικού Συμβουλίου της θυγατρικής της “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EUROPE</w:t>
      </w:r>
      <w:r>
        <w:rPr/>
        <w:t xml:space="preserve"> </w:t>
      </w:r>
      <w:r>
        <w:rPr>
          <w:lang w:val="en-US"/>
        </w:rPr>
        <w:t>ABEE</w:t>
      </w:r>
      <w:r>
        <w:rPr/>
        <w:t>”, λαμβανομένων υπόψη των ανφερομένων στο ετήσιο δελτίο της εταιρίας σας χρήσης 2003 σύμφωνα με τα οποία: «</w:t>
      </w:r>
      <w:r>
        <w:rPr>
          <w:i/>
          <w:iCs/>
        </w:rPr>
        <w:t xml:space="preserve">η </w:t>
      </w:r>
      <w:r>
        <w:rPr>
          <w:i/>
          <w:iCs/>
          <w:lang w:val="en-US"/>
        </w:rPr>
        <w:t>INTERSONI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EE</w:t>
      </w:r>
      <w:r>
        <w:rPr>
          <w:i/>
          <w:iCs/>
        </w:rPr>
        <w:t xml:space="preserve"> και η </w:t>
      </w:r>
      <w:r>
        <w:rPr>
          <w:i/>
          <w:iCs/>
          <w:lang w:val="en-US"/>
        </w:rPr>
        <w:t>OM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UROP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EE</w:t>
      </w:r>
      <w:r>
        <w:rPr>
          <w:i/>
          <w:iCs/>
        </w:rPr>
        <w:t xml:space="preserve"> είναι άρρηκτα συνδεδεμένες μεταξύ τους διότι έχουν την ίδια Διοίκηση και το ίδιο αντικείμενο εργασιών και κατ΄ επέκταση εφαρμόζουν κοινή στραητηγφική όσον αφορά την ανάπτυξη νέων προϊόντων, τις πωλήσεις και το δίκτυο διανομής. Η δραστηριότητα των δύο αυτών εταιριών αποτελεί και την κύρια επιχειρηματική δραστηριότητα (</w:t>
      </w:r>
      <w:r>
        <w:rPr>
          <w:i/>
          <w:iCs/>
          <w:lang w:val="en-US"/>
        </w:rPr>
        <w:t>co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usiness</w:t>
      </w:r>
      <w:r>
        <w:rPr>
          <w:i/>
          <w:iCs/>
        </w:rPr>
        <w:t>) στην οποία θα βασιστεί η οργανική ανάπτυξη της εταιρίας</w:t>
      </w:r>
      <w:r>
        <w:rPr/>
        <w:t xml:space="preserve">». </w:t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>Το ποσοστό συμμετοχής της ανωτέρω θυγατρικής σας στον κύκλο εργασιών και στα αποτελέσματα της εταιρίας σας.</w:t>
      </w:r>
    </w:p>
    <w:p>
      <w:pPr>
        <w:pStyle w:val="BodyText2"/>
        <w:spacing w:lineRule="auto" w:line="360" w:before="0" w:after="0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 xml:space="preserve">Σε ποιό βαθμό απειλείται, λόγω των πρόσφατων εξελίξεων, η ομαλή συνέχιση της παραγωγικής δραστηριότητας του εργοστασίου της θυγατρικής σας εταιρίας και οι θέσεις εργασίας των εργαζομένων σε αυτήν. </w:t>
      </w:r>
    </w:p>
    <w:p>
      <w:pPr>
        <w:pStyle w:val="BodyText2"/>
        <w:spacing w:lineRule="auto" w:line="360" w:before="0" w:after="0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 xml:space="preserve">Τους λόγους που οδήγησαν σε παραίτηση το Δοικητικό Συμβούλιο της ανωτέρω θυγατρικής σας. </w:t>
      </w:r>
    </w:p>
    <w:p>
      <w:pPr>
        <w:pStyle w:val="BodyText2"/>
        <w:spacing w:lineRule="auto" w:line="360" w:before="0" w:after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 xml:space="preserve">Τις ενέργειες στις οποίες πρόκειται να προβεί η εταιρία σας για την αντικατάστασή τους και το διάστημα που απαιτείται για την τελεσφόρησή τους. </w:t>
      </w:r>
    </w:p>
    <w:p>
      <w:pPr>
        <w:pStyle w:val="BodyText2"/>
        <w:spacing w:lineRule="auto" w:line="360" w:before="0" w:after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 xml:space="preserve">Σε ποιο βαθμό επηρεάζονται από τις πρόσφατες εξελίξεις, οι στόχοι και οι προοπτικές της εταιρίας σας, όπως αυτοί αναφέρονται στο ετήσιο δελτίο χρήσης 2003. </w:t>
      </w:r>
    </w:p>
    <w:p>
      <w:pPr>
        <w:pStyle w:val="BodyText2"/>
        <w:spacing w:lineRule="auto" w:line="360" w:before="0" w:after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>Εάν υπάρχουν σε εκκρεμότητα ληξιπρόθεσμες οφειλές της εταιρίας σας προς το Ελληνικό Δημόσιο, τραπεζικούς και ασφαλιστικούς οργανισμούς, ή προς τρίτους, και σε περίπτωση που υπάρχουν, τα ποσά στα οποία ανέρχονται οι οφειλές αυτές και εάν οι πιστωτές σας (</w:t>
      </w:r>
      <w:r>
        <w:rPr>
          <w:i/>
          <w:iCs/>
        </w:rPr>
        <w:t>με ανάλυση ανά πιστωτή</w:t>
      </w:r>
      <w:r>
        <w:rPr/>
        <w:t>) έχουν κινήσει τις διαδικασίες για την είσπραξή τους.</w:t>
      </w:r>
    </w:p>
    <w:p>
      <w:pPr>
        <w:pStyle w:val="BodyText2"/>
        <w:spacing w:lineRule="auto" w:line="360" w:before="0" w:after="0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>Λαμβάνοντας υπόψη το ύψος των συνολικών υποχρεώσεων, όπως αυτές εμφανίζονται τόσο στη συνοπτική όσο και στην ενοποιημένη λογιστική κατάσταση του 3</w:t>
      </w:r>
      <w:r>
        <w:rPr>
          <w:vertAlign w:val="superscript"/>
        </w:rPr>
        <w:t>ου</w:t>
      </w:r>
      <w:r>
        <w:rPr/>
        <w:t xml:space="preserve"> 3-μήνου της εταιρίας σας, παρακαλούμε όπως μας γνωρίσετε: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τις ενέργειες στις οποίες προτίθεστε να προβείτε για τη μείωσή του,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τις πρόσφατες εξελίξεις που αφορούν στην αναδιάρθρωση του υφισταμένου τραπεζικού δανεισμού,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το συνολικό ποσό τοκοχρεολυσίων το οποίο θα απαιτηθεί να καταβάλετε, τόσο στην παρούσα όσο και κατά την επόμενη χρήση, και </w:t>
      </w:r>
      <w:r>
        <w:rPr>
          <w:b/>
          <w:bCs/>
          <w:lang w:val="en-US"/>
        </w:rPr>
        <w:t>iv</w:t>
      </w:r>
      <w:r>
        <w:rPr/>
        <w:t xml:space="preserve"> τις εξελίξεις που αφορούν στην έκδοση του κοινοπρακτικού ομολογιακού δανείου.</w:t>
      </w:r>
    </w:p>
    <w:p>
      <w:pPr>
        <w:pStyle w:val="BodyText2"/>
        <w:spacing w:lineRule="auto" w:line="360" w:before="0" w:after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>Τις πρόσφατες εξελίξεις που αφορούν στο πρόγραμμα αναδιάρθρωσης των συμμετοχών της εταιρίας σας στις εταιρίες “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NVESTMENTS</w:t>
      </w:r>
      <w:r>
        <w:rPr/>
        <w:t>” και “</w:t>
      </w:r>
      <w:r>
        <w:rPr>
          <w:lang w:val="en-US"/>
        </w:rPr>
        <w:t>ENALIOS</w:t>
      </w:r>
      <w:r>
        <w:rPr/>
        <w:t>”.</w:t>
      </w:r>
    </w:p>
    <w:p>
      <w:pPr>
        <w:pStyle w:val="BodyText2"/>
        <w:spacing w:lineRule="auto" w:line="360" w:before="0" w:after="0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>Τέλος, οποιοδήποτε άλλο γεγονός, το οποίο έχει περιέλθει σε γνώση σας και το οποίο κρίνετε σημαντικό ως δυνάμενο να επηρεάσει δυσμενώς την περιουσιακή, νομική  και οικονομική διάρθρωση της εταιρίας σας.</w:t>
      </w:r>
    </w:p>
    <w:p>
      <w:pPr>
        <w:pStyle w:val="Normal"/>
        <w:spacing w:lineRule="auto" w:line="360" w:before="100" w:after="1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100" w:after="1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00" w:after="10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01" w:gutter="0" w:header="0" w:top="340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11:00Z</dcterms:created>
  <dc:creator>A.Vourvachis</dc:creator>
  <dc:description/>
  <dc:language>en-US</dc:language>
  <cp:lastModifiedBy>S.Gionis</cp:lastModifiedBy>
  <cp:lastPrinted>2004-12-09T16:10:00Z</cp:lastPrinted>
  <dcterms:modified xsi:type="dcterms:W3CDTF">2004-12-29T16:18:00Z</dcterms:modified>
  <cp:revision>14</cp:revision>
  <dc:subject/>
  <dc:title>ΤΜΗΜΑ ΠΑΡΑΚΟΛΟΥΘΗΣΗΣ ΕΤΑΙΡΙΩΝ</dc:title>
</cp:coreProperties>
</file>