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3 December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October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Between September and October 2004, average euro area MFI interest rates on new deposits remained broadly unchanged, while euro area MFI interest rates for most types of loans were lower in October 2004 than in the previous month.</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r. 2004 – Aug.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Sep.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Oct.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0.86</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0.90</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0.8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1.9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1.9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4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4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48</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9.64</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9.59</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9.5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3.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2.98</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2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4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2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81</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82</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8"/>
              </w:rPr>
            </w:pPr>
            <w:r>
              <w:rPr>
                <w:rFonts w:cs="Gill Sans MT;Century Gothic" w:ascii="Gill Sans MT;Century Gothic" w:hAnsi="Gill Sans MT;Century Gothic"/>
                <w:sz w:val="18"/>
              </w:rPr>
              <w:t>4.77</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October 2004 the weighted average rate on overnight deposits from non-financial corporations was broadly unchanged at 0.89%, while the weighted average rate on deposits from households redeemable at up to and including three months’ notice remained unchanged at 2.00%. In the same month, the weighted average rate on deposits from households with an agreed maturity up to and including one year increased by 2 basis points to 1.92% and the weighted average rate on bank overdrafts of households decreased by 6 basis points to 9.53%. In the case of loans up to and including EUR 1 million to non-financial corporations at a floating rate or up to and including one-year initial rate fixation, the weighted average rate increased by 2 basis points to 4.02% in October. At the same time, the weighted average rate on loans over EUR 1 million to non</w:t>
        <w:noBreakHyphen/>
        <w:t>financial corporations with the same initial rate fixation remained broadly unchanged at 2.98%. For longer-term loans, the weighted average rate on loans to non-financial corporations over EUR 1 million with over five years’ initial rate fixation decreased by 18 basis points to 4.27%. For households, the weighted average rate on loans for house purchase with over five and up to and including ten years’ initial rate fixation decreased by 5 basis points to 4.77%.</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90% in October 2004. The weighted average interest rate paid on outstanding amounts of deposits from non-financial corporations with an agreed maturity up to and including two years decreased by 2 basis points to 2.11% in the same month.</w:t>
      </w:r>
    </w:p>
    <w:p>
      <w:pPr>
        <w:pStyle w:val="BodyText2"/>
        <w:rPr/>
      </w:pPr>
      <w:r>
        <w:rPr/>
        <w:t>In October, the weighted average interest rate charged on outstanding amounts of loans to households for house purchase with over five years’ maturity decreased by 2 basis points to 4.88%, while the weighted average interest rate on outstanding amounts of loans with over five years’ maturity to non</w:t>
        <w:noBreakHyphen/>
        <w:t>financial corporations decreased by 4 basis points to 4.48%.</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October 2004,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1222204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8:00Z</dcterms:created>
  <dc:creator>mesdrr</dc:creator>
  <dc:description/>
  <dc:language>en-US</dc:language>
  <cp:lastModifiedBy>L.Kemenidis</cp:lastModifiedBy>
  <cp:lastPrinted>2004-12-10T09:36:00Z</cp:lastPrinted>
  <dcterms:modified xsi:type="dcterms:W3CDTF">2004-12-13T10:00: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15718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OCTOBER 2004" </vt:lpwstr>
  </property>
  <property fmtid="{D5CDD505-2E9C-101B-9397-08002B2CF9AE}" pid="6" name="_PreviousAdHocReviewCycleID">
    <vt:r8>-270767793</vt:r8>
  </property>
</Properties>
</file>