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del w:id="0" w:author="A.Vourvachis" w:date="2004-12-20T17:40:00Z">
        <w:r>
          <w:rPr>
            <w:b/>
            <w:bCs/>
            <w:sz w:val="22"/>
          </w:rPr>
          <w:delText xml:space="preserve">ΕΜΠΕΔΟΣ </w:delText>
        </w:r>
      </w:del>
      <w:ins w:id="1" w:author="A.Vourvachis" w:date="2004-12-20T17:40:00Z">
        <w:r>
          <w:rPr>
            <w:b/>
            <w:bCs/>
            <w:sz w:val="22"/>
          </w:rPr>
          <w:t xml:space="preserve">ΑΕΓΕΚ </w:t>
        </w:r>
      </w:ins>
      <w:del w:id="2" w:author="A.Vourvachis" w:date="2004-12-20T17:41:00Z">
        <w:r>
          <w:rPr>
            <w:b/>
            <w:bCs/>
            <w:sz w:val="22"/>
          </w:rPr>
          <w:delText>Α.Ε.</w:delText>
        </w:r>
      </w:del>
      <w:r>
        <w:rPr>
          <w:b/>
          <w:bCs/>
          <w:sz w:val="22"/>
        </w:rPr>
        <w:t xml:space="preserve"> </w:t>
      </w:r>
    </w:p>
    <w:p>
      <w:pPr>
        <w:pStyle w:val="BodyText2"/>
        <w:spacing w:lineRule="auto" w:line="360"/>
        <w:rPr/>
      </w:pPr>
      <w:ins w:id="3" w:author="A.Vourvachis" w:date="2005-01-14T10:15:00Z">
        <w:r>
          <w:rPr/>
          <w:t>Σας αποστέλλουμε συνημμένα πρόσφατο δημοσίευμα του οικονομικού τύπου και παρακαλούμε όπως, στα πλαίσια της έγκαιρης και έγκυρης ενημέρωσης του επενδυτικού κοινού, όπως αυτή απορρέει από το άρθρο 5, παρ. 5 του Π.Δ. 350/85, το άρθρο 4 της αριθ. 5/204/14/11/2000 απόφασης του Δ.Σ. της Επιτροπής Κεφαλαιαγοράς, καθώς επίσης και το άρθρο 284 του Κανονισμού Λειτουργίας του Χρηματιστηρίου Αθηνών</w:t>
        </w:r>
      </w:ins>
      <w:r>
        <w:rPr/>
        <w:t xml:space="preserve"> :</w:t>
      </w:r>
      <w:ins w:id="4" w:author="A.Vourvachis" w:date="2005-01-14T10:15:00Z">
        <w:r>
          <w:rPr/>
          <w:t xml:space="preserve"> </w:t>
        </w:r>
      </w:ins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Σ</w:t>
      </w:r>
      <w:ins w:id="5" w:author="A.Vourvachis" w:date="2005-01-14T10:28:00Z">
        <w:r>
          <w:rPr/>
          <w:t xml:space="preserve">χολιάσετε τα </w:t>
        </w:r>
      </w:ins>
      <w:ins w:id="6" w:author="A.Vourvachis" w:date="2005-01-14T10:15:00Z">
        <w:r>
          <w:rPr/>
          <w:t>α</w:t>
        </w:r>
      </w:ins>
      <w:ins w:id="7" w:author="A.Vourvachis" w:date="2005-01-14T10:28:00Z">
        <w:r>
          <w:rPr/>
          <w:t xml:space="preserve">ναφερόμενα σε αυτό </w:t>
        </w:r>
      </w:ins>
      <w:r>
        <w:rPr/>
        <w:t>όσον αφορά: «</w:t>
      </w:r>
      <w:r>
        <w:rPr>
          <w:i/>
          <w:iCs/>
        </w:rPr>
        <w:t>δεν υπάρχει κανένα πρόβλημα με τις βραχυπρόθεσμες και μακροπρόθεσμες υποχρεώσεις της εταιρίας</w:t>
      </w:r>
      <w:r>
        <w:rPr/>
        <w:t>», σε συνδυασμό  με την αναφορά στο ίδιο δημοσίευμα «……</w:t>
      </w:r>
      <w:r>
        <w:rPr>
          <w:i/>
          <w:iCs/>
        </w:rPr>
        <w:t xml:space="preserve">για την έκδοση ομολογιακού δανείου που δεν θα υπερβαίνει τα 200 εκ. ευρώ προκειμένου να αναδιαρθρωθεί </w:t>
      </w:r>
      <w:r>
        <w:rPr>
          <w:i/>
          <w:iCs/>
          <w:u w:val="single"/>
        </w:rPr>
        <w:t>ληξιπρόθεσμο χρέος</w:t>
      </w:r>
      <w:r>
        <w:rPr/>
        <w:t>».</w:t>
      </w:r>
    </w:p>
    <w:p>
      <w:pPr>
        <w:pStyle w:val="BodyText2"/>
        <w:numPr>
          <w:ilvl w:val="0"/>
          <w:numId w:val="2"/>
        </w:numPr>
        <w:spacing w:lineRule="auto" w:line="360"/>
        <w:rPr>
          <w:del w:id="36" w:author="A.Vourvachis" w:date="2005-01-14T10:15:00Z"/>
        </w:rPr>
      </w:pPr>
      <w:r>
        <w:rPr/>
        <w:t xml:space="preserve">Μας γνωρίσετε σε </w:t>
      </w:r>
      <w:del w:id="8" w:author="Άγγελος Βούρβαχης" w:date="2004-12-20T19:09:00Z">
        <w:r>
          <w:rPr/>
          <w:delText>Σε συνέχεια των</w:delText>
        </w:r>
      </w:del>
      <w:ins w:id="9" w:author="Άγγελος Βούρβαχης" w:date="2004-12-20T19:09:00Z">
        <w:del w:id="10" w:author="A.Vourvachis" w:date="2005-01-14T10:15:00Z">
          <w:r>
            <w:rPr/>
            <w:delText xml:space="preserve">Αναφερόμενοι στην αριθ. </w:delText>
          </w:r>
        </w:del>
      </w:ins>
      <w:ins w:id="11" w:author="Άγγελος Βούρβαχης" w:date="2004-12-20T19:09:00Z">
        <w:del w:id="12" w:author="A.Vourvachis" w:date="2004-12-21T09:38:00Z">
          <w:r>
            <w:rPr/>
            <w:delText>…</w:delText>
          </w:r>
        </w:del>
      </w:ins>
      <w:ins w:id="13" w:author="Άγγελος Βούρβαχης" w:date="2004-12-20T19:09:00Z">
        <w:del w:id="14" w:author="A.Vourvachis" w:date="2005-01-14T10:15:00Z">
          <w:r>
            <w:rPr/>
            <w:delText>/20.12.2004</w:delText>
          </w:r>
        </w:del>
      </w:ins>
      <w:del w:id="15" w:author="Άγγελος Βούρβαχης" w:date="2004-12-20T19:10:00Z">
        <w:r>
          <w:rPr/>
          <w:delText xml:space="preserve"> α</w:delText>
        </w:r>
      </w:del>
      <w:ins w:id="16" w:author="Άγγελος Βούρβαχης" w:date="2004-12-20T19:10:00Z">
        <w:del w:id="17" w:author="A.Vourvachis" w:date="2005-01-14T10:15:00Z">
          <w:r>
            <w:rPr/>
            <w:delText xml:space="preserve"> </w:delText>
          </w:r>
        </w:del>
      </w:ins>
      <w:ins w:id="18" w:author="Άγγελος Βούρβαχης" w:date="2004-12-20T19:12:00Z">
        <w:del w:id="19" w:author="A.Vourvachis" w:date="2005-01-14T10:15:00Z">
          <w:r>
            <w:rPr/>
            <w:delText>γνωστοποίησ</w:delText>
          </w:r>
        </w:del>
      </w:ins>
      <w:del w:id="20" w:author="Άγγελος Βούρβαχης" w:date="2004-12-20T19:10:00Z">
        <w:r>
          <w:rPr/>
          <w:delText xml:space="preserve">παντητικών </w:delText>
        </w:r>
      </w:del>
      <w:del w:id="21" w:author="Άγγελος Βούρβαχης" w:date="2004-12-20T19:12:00Z">
        <w:r>
          <w:rPr/>
          <w:delText>επιστολ</w:delText>
        </w:r>
      </w:del>
      <w:ins w:id="22" w:author="Άγγελος Βούρβαχης" w:date="2004-12-20T19:10:00Z">
        <w:del w:id="23" w:author="A.Vourvachis" w:date="2005-01-14T10:15:00Z">
          <w:r>
            <w:rPr/>
            <w:delText>ή</w:delText>
          </w:r>
        </w:del>
      </w:ins>
      <w:del w:id="24" w:author="Άγγελος Βούρβαχης" w:date="2004-12-20T19:10:00Z">
        <w:r>
          <w:rPr/>
          <w:delText>ών</w:delText>
        </w:r>
      </w:del>
      <w:del w:id="25" w:author="A.Vourvachis" w:date="2005-01-14T10:15:00Z">
        <w:r>
          <w:rPr/>
          <w:delText xml:space="preserve"> σας, παρακαλούμε </w:delText>
        </w:r>
      </w:del>
      <w:del w:id="26" w:author="Άγγελος Βούρβαχης" w:date="2004-12-20T19:12:00Z">
        <w:r>
          <w:rPr/>
          <w:delText>όπως</w:delText>
        </w:r>
      </w:del>
      <w:ins w:id="27" w:author="Άγγελος Βούρβαχης" w:date="2004-12-20T19:12:00Z">
        <w:del w:id="28" w:author="A.Vourvachis" w:date="2005-01-14T10:15:00Z">
          <w:r>
            <w:rPr/>
            <w:delText>όπως,</w:delText>
          </w:r>
        </w:del>
      </w:ins>
      <w:del w:id="29" w:author="A.Vourvachis" w:date="2005-01-14T10:15:00Z">
        <w:r>
          <w:rPr/>
          <w:delText xml:space="preserve"> </w:delText>
        </w:r>
      </w:del>
      <w:ins w:id="30" w:author="Άγγελος Βούρβαχης" w:date="2004-12-20T19:11:00Z">
        <w:del w:id="31" w:author="A.Vourvachis" w:date="2005-01-14T10:15:00Z">
          <w:r>
            <w:rPr/>
            <w:delText xml:space="preserve">στα πλαίσια της έγκυρης και έγκαιρης ενημέρωσης του επενδυτικού κοινού, όπως αυτή απορρέει από το άρθρο 5, παρ. 5 του Π.Δ. 350/85, το άρθρο 4 της αριθ. 5/204/14.11.2000 απόφασης της Επιτροπής Κεφαλαιαγοράς, καθώς επίσης και το άρθρο 284 του Κανονισμού Λειτουργίας του Χρηματιστηρίου Αθηνών, </w:delText>
          </w:r>
        </w:del>
      </w:ins>
      <w:del w:id="32" w:author="Άγγελος Βούρβαχης" w:date="2004-12-20T19:10:00Z">
        <w:r>
          <w:rPr/>
          <w:delText xml:space="preserve">συμπληρωματικά </w:delText>
        </w:r>
      </w:del>
      <w:del w:id="33" w:author="A.Vourvachis" w:date="2005-01-14T10:15:00Z">
        <w:r>
          <w:rPr/>
          <w:delText>μας γνωρίσετε</w:delText>
        </w:r>
      </w:del>
      <w:del w:id="34" w:author="Άγγελος Βούρβαχης" w:date="2004-12-20T19:34:00Z">
        <w:r>
          <w:rPr/>
          <w:delText xml:space="preserve"> τα εξής</w:delText>
        </w:r>
      </w:del>
      <w:del w:id="35" w:author="A.Vourvachis" w:date="2005-01-14T10:15:00Z">
        <w:r>
          <w:rPr/>
          <w:delText xml:space="preserve">: </w:delText>
        </w:r>
      </w:del>
    </w:p>
    <w:p>
      <w:pPr>
        <w:pStyle w:val="BodyText2"/>
        <w:widowControl/>
        <w:numPr>
          <w:ilvl w:val="0"/>
          <w:numId w:val="2"/>
        </w:numPr>
        <w:bidi w:val="0"/>
        <w:spacing w:lineRule="auto" w:line="360" w:before="100" w:after="100"/>
        <w:jc w:val="both"/>
        <w:rPr/>
      </w:pPr>
      <w:ins w:id="37" w:author="Άγγελος Βούρβαχης" w:date="2004-12-20T19:32:00Z">
        <w:del w:id="38" w:author="A.Vourvachis" w:date="2005-01-14T10:22:00Z">
          <w:r>
            <w:rPr>
              <w:sz w:val="22"/>
            </w:rPr>
            <w:delText>Ε</w:delText>
          </w:r>
        </w:del>
      </w:ins>
      <w:r>
        <w:rPr>
          <w:sz w:val="22"/>
        </w:rPr>
        <w:t>π</w:t>
      </w:r>
      <w:ins w:id="39" w:author="A.Vourvachis" w:date="2005-01-14T10:34:00Z">
        <w:r>
          <w:rPr>
            <w:sz w:val="22"/>
          </w:rPr>
          <w:t xml:space="preserve">οιά </w:t>
        </w:r>
      </w:ins>
      <w:ins w:id="40" w:author="A.Vourvachis" w:date="2005-01-14T10:29:00Z">
        <w:r>
          <w:rPr>
            <w:sz w:val="22"/>
          </w:rPr>
          <w:t xml:space="preserve">ξένη τράπεζα </w:t>
        </w:r>
      </w:ins>
      <w:ins w:id="41" w:author="A.Vourvachis" w:date="2005-01-19T13:58:00Z">
        <w:r>
          <w:rPr>
            <w:sz w:val="22"/>
          </w:rPr>
          <w:t>αναφέρεται το εν λόγω δημοσίευμα</w:t>
        </w:r>
      </w:ins>
      <w:r>
        <w:rPr>
          <w:sz w:val="22"/>
        </w:rPr>
        <w:t xml:space="preserve">, </w:t>
      </w:r>
      <w:ins w:id="42" w:author="A.Vourvachis" w:date="2005-01-14T10:36:00Z">
        <w:r>
          <w:rPr>
            <w:sz w:val="22"/>
          </w:rPr>
          <w:t xml:space="preserve">ποιό </w:t>
        </w:r>
      </w:ins>
      <w:ins w:id="43" w:author="A.Vourvachis" w:date="2005-01-14T10:29:00Z">
        <w:r>
          <w:rPr>
            <w:sz w:val="22"/>
          </w:rPr>
          <w:t>τ</w:t>
        </w:r>
      </w:ins>
      <w:ins w:id="44" w:author="A.Vourvachis" w:date="2005-01-14T10:22:00Z">
        <w:r>
          <w:rPr>
            <w:sz w:val="22"/>
          </w:rPr>
          <w:t xml:space="preserve">ο συγκεκριμένο αίτημα το οποίο </w:t>
        </w:r>
      </w:ins>
      <w:ins w:id="45" w:author="A.Vourvachis" w:date="2005-01-14T10:30:00Z">
        <w:r>
          <w:rPr>
            <w:sz w:val="22"/>
          </w:rPr>
          <w:t xml:space="preserve">αυτή </w:t>
        </w:r>
      </w:ins>
      <w:ins w:id="46" w:author="A.Vourvachis" w:date="2005-01-14T10:23:00Z">
        <w:r>
          <w:rPr>
            <w:sz w:val="22"/>
          </w:rPr>
          <w:t xml:space="preserve">υπέβαλε </w:t>
        </w:r>
      </w:ins>
      <w:ins w:id="47" w:author="A.Vourvachis" w:date="2005-01-14T10:30:00Z">
        <w:r>
          <w:rPr>
            <w:sz w:val="22"/>
          </w:rPr>
          <w:t xml:space="preserve">προς την εταιρία </w:t>
        </w:r>
      </w:ins>
      <w:r>
        <w:rPr>
          <w:sz w:val="22"/>
        </w:rPr>
        <w:t xml:space="preserve">σας σχετικά με τις απαιτήσεις που έχει ύψους </w:t>
      </w:r>
      <w:ins w:id="48" w:author="A.Vourvachis" w:date="2005-01-14T10:23:00Z">
        <w:r>
          <w:rPr>
            <w:sz w:val="22"/>
          </w:rPr>
          <w:t xml:space="preserve"> € 5 εκ</w:t>
        </w:r>
      </w:ins>
      <w:r>
        <w:rPr>
          <w:sz w:val="22"/>
        </w:rPr>
        <w:t xml:space="preserve">. και εάν η εν λόγω τράπεζα έχει προβεί σε οποιεσδήποτε νομικές ενέργειες (και ποιες) για τη διασφάλιση της απαίτησης της. 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rPr>
          <w:sz w:val="22"/>
          <w:ins w:id="66" w:author="A.Vourvachis" w:date="2005-01-19T14:02:00Z"/>
        </w:rPr>
      </w:pPr>
      <w:r>
        <w:rPr>
          <w:sz w:val="22"/>
        </w:rPr>
        <w:t>Ε</w:t>
      </w:r>
      <w:ins w:id="49" w:author="A.Vourvachis" w:date="2005-01-19T14:02:00Z">
        <w:r>
          <w:rPr>
            <w:sz w:val="22"/>
          </w:rPr>
          <w:t xml:space="preserve">άν </w:t>
        </w:r>
      </w:ins>
      <w:r>
        <w:rPr>
          <w:sz w:val="22"/>
        </w:rPr>
        <w:t xml:space="preserve">υπάρχει από </w:t>
      </w:r>
      <w:ins w:id="50" w:author="A.Vourvachis" w:date="2005-01-19T14:06:00Z">
        <w:r>
          <w:rPr>
            <w:sz w:val="22"/>
          </w:rPr>
          <w:t xml:space="preserve">άλλη </w:t>
        </w:r>
      </w:ins>
      <w:ins w:id="51" w:author="A.Vourvachis" w:date="2005-01-19T14:02:00Z">
        <w:r>
          <w:rPr>
            <w:sz w:val="22"/>
          </w:rPr>
          <w:t>πιστώτρι</w:t>
        </w:r>
      </w:ins>
      <w:ins w:id="52" w:author="A.Vourvachis" w:date="2005-01-19T14:06:00Z">
        <w:r>
          <w:rPr>
            <w:sz w:val="22"/>
          </w:rPr>
          <w:t>α</w:t>
        </w:r>
      </w:ins>
      <w:ins w:id="53" w:author="A.Vourvachis" w:date="2005-01-19T14:02:00Z">
        <w:r>
          <w:rPr>
            <w:sz w:val="22"/>
          </w:rPr>
          <w:t xml:space="preserve"> τράπεζ</w:t>
        </w:r>
      </w:ins>
      <w:ins w:id="54" w:author="A.Vourvachis" w:date="2005-01-19T14:06:00Z">
        <w:r>
          <w:rPr>
            <w:sz w:val="22"/>
          </w:rPr>
          <w:t>α</w:t>
        </w:r>
      </w:ins>
      <w:r>
        <w:rPr>
          <w:sz w:val="22"/>
        </w:rPr>
        <w:t xml:space="preserve">, σχετικό αίτημα (και ποιας μορφής), </w:t>
      </w:r>
      <w:ins w:id="55" w:author="A.Vourvachis" w:date="2005-01-19T14:02:00Z">
        <w:r>
          <w:rPr>
            <w:sz w:val="22"/>
          </w:rPr>
          <w:t xml:space="preserve"> </w:t>
        </w:r>
      </w:ins>
      <w:r>
        <w:rPr>
          <w:sz w:val="22"/>
        </w:rPr>
        <w:t>σχετικά</w:t>
      </w:r>
      <w:ins w:id="56" w:author="A.Vourvachis" w:date="2005-01-19T14:03:00Z">
        <w:r>
          <w:rPr>
            <w:sz w:val="22"/>
          </w:rPr>
          <w:t xml:space="preserve"> με </w:t>
        </w:r>
      </w:ins>
      <w:ins w:id="57" w:author="A.Vourvachis" w:date="2005-01-19T14:10:00Z">
        <w:r>
          <w:rPr>
            <w:sz w:val="22"/>
          </w:rPr>
          <w:t xml:space="preserve">την </w:t>
        </w:r>
      </w:ins>
      <w:ins w:id="58" w:author="A.Vourvachis" w:date="2005-01-19T14:04:00Z">
        <w:r>
          <w:rPr>
            <w:sz w:val="22"/>
          </w:rPr>
          <w:t xml:space="preserve">κάλυψη </w:t>
        </w:r>
      </w:ins>
      <w:ins w:id="59" w:author="A.Vourvachis" w:date="2005-01-19T14:10:00Z">
        <w:r>
          <w:rPr>
            <w:sz w:val="22"/>
          </w:rPr>
          <w:t xml:space="preserve">των </w:t>
        </w:r>
      </w:ins>
      <w:ins w:id="60" w:author="A.Vourvachis" w:date="2005-01-19T14:04:00Z">
        <w:r>
          <w:rPr>
            <w:sz w:val="22"/>
          </w:rPr>
          <w:t>υποχρεώσεών τ</w:t>
        </w:r>
      </w:ins>
      <w:ins w:id="61" w:author="A.Vourvachis" w:date="2005-01-19T14:07:00Z">
        <w:r>
          <w:rPr>
            <w:sz w:val="22"/>
          </w:rPr>
          <w:t>η</w:t>
        </w:r>
      </w:ins>
      <w:ins w:id="62" w:author="A.Vourvachis" w:date="2005-01-19T14:04:00Z">
        <w:r>
          <w:rPr>
            <w:sz w:val="22"/>
          </w:rPr>
          <w:t>ς</w:t>
        </w:r>
      </w:ins>
      <w:ins w:id="63" w:author="A.Vourvachis" w:date="2005-01-19T14:07:00Z">
        <w:r>
          <w:rPr>
            <w:sz w:val="22"/>
          </w:rPr>
          <w:t>.</w:t>
        </w:r>
      </w:ins>
      <w:ins w:id="64" w:author="A.Vourvachis" w:date="2005-01-19T14:04:00Z">
        <w:r>
          <w:rPr>
            <w:sz w:val="22"/>
          </w:rPr>
          <w:t xml:space="preserve"> </w:t>
        </w:r>
      </w:ins>
      <w:ins w:id="65" w:author="A.Vourvachis" w:date="2005-01-19T14:02:00Z">
        <w:r>
          <w:rPr>
            <w:sz w:val="22"/>
          </w:rPr>
          <w:t xml:space="preserve"> </w:t>
        </w:r>
      </w:ins>
    </w:p>
    <w:p>
      <w:pPr>
        <w:pStyle w:val="TextBody"/>
        <w:numPr>
          <w:ilvl w:val="0"/>
          <w:numId w:val="2"/>
        </w:numPr>
        <w:spacing w:lineRule="auto" w:line="360" w:before="100" w:after="100"/>
        <w:rPr/>
      </w:pPr>
      <w:ins w:id="67" w:author="A.Vourvachis" w:date="2005-01-19T14:02:00Z">
        <w:r>
          <w:rPr>
            <w:sz w:val="22"/>
          </w:rPr>
          <w:t xml:space="preserve"> </w:t>
        </w:r>
      </w:ins>
      <w:r>
        <w:rPr>
          <w:sz w:val="22"/>
        </w:rPr>
        <w:t xml:space="preserve">Πότε ξεκίνησαν οι συζητήσεις με τράπεζες (και ποίες) για την έκδοση ομολογιακού δανε.ίου, ποιο το χρονοδιάγραμμα ολοκλήρωσης των συζητήσεων και ποιο το ύψος έκδοσης του δανείου.                  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rPr>
          <w:sz w:val="22"/>
        </w:rPr>
      </w:pPr>
      <w:r>
        <w:rPr>
          <w:sz w:val="22"/>
        </w:rPr>
        <w:t xml:space="preserve">Οποιαδήποτε άλλο γεγονός, το οποίο έχει περιέλθει σε γνώση σας και το οποίο  κρίνετε σημαντικό ως δυνάμενο να επηρεάσει δυσμενώς την περιουσιακή, νομική και οικονομική διάρθρωση της εταιρίας σας.      </w:t>
      </w:r>
    </w:p>
    <w:p>
      <w:pPr>
        <w:pStyle w:val="Normal"/>
        <w:rPr>
          <w:sz w:val="22"/>
          <w:lang w:val="el-GR" w:eastAsia="en-US"/>
        </w:rPr>
      </w:pPr>
      <w:r>
        <w:rPr>
          <w:sz w:val="22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0:00Z</dcterms:created>
  <dc:creator>I.Papadomarkakis</dc:creator>
  <dc:description/>
  <dc:language>en-US</dc:language>
  <cp:lastModifiedBy>I.Papadomarkakis</cp:lastModifiedBy>
  <dcterms:modified xsi:type="dcterms:W3CDTF">2005-01-24T14:01:00Z</dcterms:modified>
  <cp:revision>1</cp:revision>
  <dc:subject/>
  <dc:title>ΑΕΓΕΚ  </dc:title>
</cp:coreProperties>
</file>