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Η εταιρία </w:t>
      </w:r>
      <w:r>
        <w:rPr>
          <w:b/>
          <w:bCs/>
        </w:rPr>
        <w:t xml:space="preserve">Γ. ΛΕΒΕΝΤΑΚΗΣ </w:t>
      </w:r>
      <w:r>
        <w:rPr>
          <w:b/>
          <w:bCs/>
          <w:lang w:val="en-US"/>
        </w:rPr>
        <w:t>TEXTILES</w:t>
      </w:r>
      <w:r>
        <w:rPr>
          <w:b/>
          <w:bCs/>
        </w:rPr>
        <w:t xml:space="preserve"> ΒΑΜΒΑΚΙ ΝΗΜΑ ΥΦΑΣΜΑ ΑΒΕΕ</w:t>
      </w:r>
      <w:r>
        <w:rPr/>
        <w:t xml:space="preserve">  σε απάντηση  πρόσφατων  επιστολών του ΧΑ , γνωρίζει τα εξή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Α) </w:t>
      </w:r>
      <w:r>
        <w:rPr/>
        <w:t>Στο Πληροφοριακό Σημείωμα της εταιρίας που κυκλοφόρησε , για την εξαγορά ποσοστού 19,8%, της εταιρίας Ελληνικά Εκκοκκιστήρια ΑΒΕΕ , που αποτελεί την μόνη συμμετοχή που κατέχει σήμερα , αλλά  και  στα πλαίσια της αλλαγής δραστηριότητας της , βάση των αποφάσεων των Γενικών Συνελεύσεων οι οποίες πραγματοποιήθηκαν στις 23/06/04 – 14/10/04 και 06/02/05,  γνωστοποιεί τα παρακάτω :</w:t>
      </w:r>
    </w:p>
    <w:p>
      <w:pPr>
        <w:pStyle w:val="Normal"/>
        <w:jc w:val="both"/>
        <w:rPr/>
      </w:pPr>
      <w:r>
        <w:rPr/>
        <w:t>Η εταιρία Ελληνικά Εκκοκκιστήρια ΑΒΕΕ  στον λογαριασμό &lt;&lt; ΧΡΕΩΣΤΕΣ ΔΙΑΦΟΡΟΙ &gt;&gt; με ημερομηνία 30/6/04 , όπως καταγράφεται και στο Πληροφοριακό Σημείωμα παρουσίαζε υπόλοιπο € 20.774.063,25 € .</w:t>
      </w:r>
    </w:p>
    <w:p>
      <w:pPr>
        <w:pStyle w:val="Normal"/>
        <w:jc w:val="both"/>
        <w:rPr/>
      </w:pPr>
      <w:r>
        <w:rPr/>
        <w:t>Το ποσό αυτό παρουσίαζε την παρακάτω ανάλυση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οσό € 7.731.063,25 , απαίτηση από τον Ο.Π.Ε.Κ.Ε.Π.- Υπουργείο Γεωργία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οσό € 1.034.934,82 , απαίτηση από το Ελληνικό Δημόσιο ( ΦΠΑ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οσό € 8.900.000, για την αγορά μηχανολογικό εξοπλισμού, η διακίνηση του κονδυλίου αυτού πραγματοποιείται από τον κ. Γ. Λεβεντάκη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οσό € 3.000.000, για καταβολές σε παραγωγούς βάμβακος, η διακίνηση και η εκκαθάριση του κονδυλίου αυτού πραγματοποιείται από τον κ. Γ. Λεβεντάκη. </w:t>
      </w:r>
    </w:p>
    <w:p>
      <w:pPr>
        <w:pStyle w:val="Normal"/>
        <w:ind w:left="360" w:hanging="0"/>
        <w:jc w:val="both"/>
        <w:rPr/>
      </w:pPr>
      <w:r>
        <w:rPr/>
        <w:t>Σύμφωνα με το πληροφοριακό σημείωμα η εκκαθάριση των κονδυλίων € 8.900.620 και € 3.000.000 θα είχε ολοκληρωθεί μέχρι και την 31/1/200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ύμφωνα με τις εκθέσεις του Ορκωτού Ελεγκτή της εταιρίας  Ελληνικών Εκκοκκιστηρίων ΑΒΕΕ κ. Χρήστου Γιάγκου με ημερομηνία 04/02/05, 14/02/05, 25/02/05, η τακτοποίηση των ανωτέρω κονδυλίων έγινε ως εξής : </w:t>
      </w:r>
    </w:p>
    <w:p>
      <w:pPr>
        <w:pStyle w:val="Normal"/>
        <w:jc w:val="both"/>
        <w:rPr/>
      </w:pPr>
      <w:r>
        <w:rPr/>
        <w:t>Η απαίτηση από τον Ο.Π.Ε.Κ.Ε.Π.- Υπουργείο Γεωργίας έχει ολοσχερώς καταβληθεί και ο λογαριασμός εμφανίζει μηδενικό υπόλοιπο .</w:t>
      </w:r>
    </w:p>
    <w:p>
      <w:pPr>
        <w:pStyle w:val="Normal"/>
        <w:jc w:val="both"/>
        <w:rPr/>
      </w:pPr>
      <w:r>
        <w:rPr/>
        <w:t>Το ποσό των € 8.900.620 , για την αγορά του μηχανολογικό εξοπλισμού έχει ήδη τακτοποιηθεί, σύμφωνα και με την από 14/1/2005 έγγραφη βεβαίωση του ξένου οίκου, με ισόποση μείωση από τον δοσοληπτικό λογαριασμό του κ. Γ. Λεβεντάκη .</w:t>
      </w:r>
    </w:p>
    <w:p>
      <w:pPr>
        <w:pStyle w:val="Normal"/>
        <w:jc w:val="both"/>
        <w:rPr/>
      </w:pPr>
      <w:r>
        <w:rPr/>
        <w:t>Από τα εις χείρας του ποσά των € 3 εκατ. τα οποία αφορούσαν τις δοσοληψίες με τους παραγωγούς – μεσίτες, μέχρι και την 22/12/04 είχε τακτοποιηθεί ποσό € 1.666.478,21, με καταθέσεις μετρητών στο ταμείο της εταιρίας, από τον κ. Γ Λεβεντάκη. Από το ποσό αυτό διατέθηκαν € 300.000 για τμηματική εξόφληση ενοικίων της εταιρίας Εκκοκκιστήρια Σερβετών Τρικάλων ΑΒΕΕ , και ποσό 1.366.478.,21 για εξόφληση  μεσιτών και προμηθευτών .</w:t>
      </w:r>
    </w:p>
    <w:p>
      <w:pPr>
        <w:pStyle w:val="Normal"/>
        <w:jc w:val="both"/>
        <w:rPr/>
      </w:pPr>
      <w:r>
        <w:rPr/>
        <w:t>Σε σχέση με το υπόλοιπο € 1,4 χιλ. σημειώνεται ότι από τις 23/12/04 μέχρι και την 10</w:t>
      </w:r>
      <w:r>
        <w:rPr>
          <w:vertAlign w:val="superscript"/>
        </w:rPr>
        <w:t>η</w:t>
      </w:r>
      <w:r>
        <w:rPr/>
        <w:t xml:space="preserve"> Φεβρουαρίου 2005 έχει κατατεθεί στο ταμείο της εταιρίας ποσό € 351.921,43, και έχουν πραγματοποιηθεί πληρωμές  σε μεσίτες και προμηθευτέ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ύμφωνα  με την τελευταία έκθεση του κ. Ορκωτού – Ελεγκτή Χ. Γιάγκου , με ημερομηνία 25/2/2005 ,το σημερινό υπόλοιπο ανέρχεται στο ποσό των € 981.600,36 .  </w:t>
      </w:r>
    </w:p>
    <w:p>
      <w:pPr>
        <w:pStyle w:val="Normal"/>
        <w:jc w:val="both"/>
        <w:rPr/>
      </w:pPr>
      <w:r>
        <w:rPr/>
        <w:t>Το υπόλοιπο εκ € 981.600,36 θα τακτοποιηθεί ως εξής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σό εκ € 270.000,00 περίπου μέχρι 30 Μαρτίου 2005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 υπόλοιπο μέχρι 30 Απριλίου 2005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Β)</w:t>
      </w:r>
      <w:r>
        <w:rPr/>
        <w:t xml:space="preserve"> Η εισηγμένη εταιρία γνωστοποιεί επίσης ότι  δεν υποχρεούται να συντάσσει ενοποιημένες Λογιστικές Καταστάσεις  με την εταιρία Ελληνικά Εκκοκκιστήρια ΑΒΕΕ , διότι σύμφωνα με τις διατάξεις του Ν.2190/20 δεν έχει την πλειοψηφία της Διοίκησης , ούτε και την πλειοψηφία του μετοχικού κεφαλαίο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Γ)</w:t>
      </w:r>
      <w:r>
        <w:rPr/>
        <w:t xml:space="preserve"> Η εταιρία Ελληνικά  Εκκοκκιστήρια ΑΒΕΕ , της οποίας η χρήση κλείνει την 30</w:t>
      </w:r>
      <w:r>
        <w:rPr>
          <w:vertAlign w:val="superscript"/>
        </w:rPr>
        <w:t>η</w:t>
      </w:r>
      <w:r>
        <w:rPr/>
        <w:t xml:space="preserve"> Ιουνίου εκάστου έτους δεν υποχρεούται στην σύνταξη ενδιαμέσων Λογιστικών Καταστάσεων και για τον λόγο αυτό δεν παρουσιάζονται αντίστοιχα στοιχεία για την περίοδο 1/7 – 31/12/03 . Η επισυναπτόμενη Λογιστική Κατάσταση του 1</w:t>
      </w:r>
      <w:r>
        <w:rPr>
          <w:vertAlign w:val="superscript"/>
        </w:rPr>
        <w:t>ου</w:t>
      </w:r>
      <w:r>
        <w:rPr/>
        <w:t xml:space="preserve"> εξαμήνου , συντάχθηκε, για την ενημέρωση του επενδυτικού κοινού, αναφορικά με την Οικονομική της Κατάσταση.</w:t>
      </w:r>
    </w:p>
    <w:p>
      <w:pPr>
        <w:pStyle w:val="Normal"/>
        <w:jc w:val="both"/>
        <w:rPr/>
      </w:pPr>
      <w:r>
        <w:rPr/>
        <w:t>Επισημαίνεται ότι η Λογιστική Κατάσταση της 31/12/04 θα ελεγχθεί και από τον Ορκωτό _ Λογιστή κ. Χρήστο Γιάγκο και θα σας υποβληθεί εντός των προσεχών δέκα πέντε ημερ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Δ)</w:t>
      </w:r>
      <w:r>
        <w:rPr/>
        <w:t xml:space="preserve">Αναφορικά με το υπόλοιπο της </w:t>
      </w:r>
      <w:r>
        <w:rPr>
          <w:lang w:val="en-US"/>
        </w:rPr>
        <w:t>CRESENT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που αφορά απαίτηση της εισηγμένης εταιρίας Γ ΛΕΒΕΝΤΑΚΗΣ </w:t>
      </w:r>
      <w:r>
        <w:rPr>
          <w:lang w:val="en-US"/>
        </w:rPr>
        <w:t>TEXTILES</w:t>
      </w:r>
      <w:r>
        <w:rPr/>
        <w:t xml:space="preserve"> ΒΑΜΒΑΚΙ ΝΗΜΑ ΥΦΑΣΜΑ ΑΒΕΕ, από την πώληση της συμμετοχής της στην εταιρίας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HOLDINGS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, και που σήμερα έχει μεταβιβασθεί στην </w:t>
      </w:r>
      <w:r>
        <w:rPr>
          <w:lang w:val="en-US"/>
        </w:rPr>
        <w:t>Euroland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, συμφερόντων του Προέδρου του Διοικητικού Συμβουλίου της εταιρίας κ. Γ. Βερνίκου, το υπόλοιπο της οποίας ανέρχεται, σήμερα 28/2/05, στο  ποσό των € 2.950.000, από € 4.200.000, που ήταν  αρχικά .γνωστοποιείται ότι η εταιρία διαπραγματεύεται με την εν λόγω εταιρία τον χρόνο είσπραξης του υπολοίπου, υπολογίζεται δε η εκκαθάριση να πραγματοποιηθεί  μέχρι και την 30</w:t>
      </w:r>
      <w:r>
        <w:rPr>
          <w:vertAlign w:val="superscript"/>
        </w:rPr>
        <w:t>η</w:t>
      </w:r>
      <w:r>
        <w:rPr/>
        <w:t xml:space="preserve"> Ιουνίου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κ της εταιρε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6:00Z</dcterms:created>
  <dc:creator>lt</dc:creator>
  <dc:description/>
  <dc:language>en-US</dc:language>
  <cp:lastModifiedBy>D.Domalis</cp:lastModifiedBy>
  <cp:lastPrinted>2005-02-28T17:37:00Z</cp:lastPrinted>
  <dcterms:modified xsi:type="dcterms:W3CDTF">2005-02-28T17:10:00Z</dcterms:modified>
  <cp:revision>5</cp:revision>
  <dc:subject/>
  <dc:title>Προς </dc:title>
</cp:coreProperties>
</file>