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4 February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December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In December 2004 short-term MFI interest rates on new deposits remained broadly unchanged, while long-term rates showed mixed developments. In most cases, MFI interest rates on new loans declined.</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y 2004 –Oct.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Nov.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0.88</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0.90</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0.9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0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1.9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1.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5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32</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9.59</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9.47</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9.5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0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3.9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2.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3.0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3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1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81</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66</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CE;Century Gothic" w:hAnsi="Gill Sans CE;Century Gothic" w:cs="Arial"/>
                <w:sz w:val="18"/>
                <w:szCs w:val="18"/>
              </w:rPr>
            </w:pPr>
            <w:r>
              <w:rPr>
                <w:rFonts w:cs="Arial" w:ascii="Gill Sans CE;Century Gothic" w:hAnsi="Gill Sans CE;Century Gothic"/>
                <w:sz w:val="18"/>
                <w:szCs w:val="18"/>
              </w:rPr>
              <w:t>4.49</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December 2004 the weighted average rate on overnight deposits from non-financial corporations remained unchanged at 0.90%. The weighted average rate on deposits from households redeemable at up to and including three months’ notice was broadly unchanged at 2.00%. In the same month, the weighted average rate on deposits from households with an agreed maturity up to and including one year remained broadly unchanged at 1.95% and the weighted average rate on bank overdrafts of households increased by 4 basis points to 9.51%. In the case of loans up to and including EUR 1 million to non-financial corporations at a floating rate or up to and including one-year initial rate fixation, the weighted average rate decreased by 4 basis points to 3.98% in December. At the same time, the weighted average rate on loans over EUR 1 million to non</w:t>
        <w:noBreakHyphen/>
        <w:t>financial corporations with the same initial rate fixation increased by 10 basis points to 3.05%. For longer-term loans, the weighted average rate on loans to non-financial corporations over EUR 1 million with over five years’ initial rate fixation decreased by 21 basis points to 4.10%. For households, the weighted average rate on loans for house purchase with over five and up to and including ten years’ initial rate fixation decreased by 17 basis points to 4.49%.</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increased by 2 basis points to 1.92% in December 2004. The weighted average interest rate paid on outstanding amounts of deposits from non-financial corporations with an agreed maturity up to and including two years increased by 4 basis points to 2.16% in the same month.</w:t>
      </w:r>
    </w:p>
    <w:p>
      <w:pPr>
        <w:pStyle w:val="BodyText2"/>
        <w:rPr/>
      </w:pPr>
      <w:r>
        <w:rPr/>
        <w:t>In December, the weighted average interest rate charged on outstanding amounts of loans to households for house purchase with over five years’ maturity decreased by 3 basis points to 4.83%, and the weighted average interest rate on outstanding amounts of loans with over five years’ maturity to non</w:t>
        <w:noBreakHyphen/>
        <w:t>financial corporations decreased by 4 basis points to 4.44%.</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December 2004,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 w:name="Gill Sans CE">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686418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27:00Z</dcterms:created>
  <dc:creator>mesdrr</dc:creator>
  <dc:description/>
  <dc:language>en-US</dc:language>
  <cp:lastModifiedBy>L.Kemenidis</cp:lastModifiedBy>
  <cp:lastPrinted>2005-02-09T09:34:00Z</cp:lastPrinted>
  <dcterms:modified xsi:type="dcterms:W3CDTF">2005-02-14T09:27: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9676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MFI INTEREST RATE STATISTICS : DECEMBER 2004 "</vt:lpwstr>
  </property>
  <property fmtid="{D5CDD505-2E9C-101B-9397-08002B2CF9AE}" pid="6" name="_PreviousAdHocReviewCycleID">
    <vt:r8>27264480</vt:r8>
  </property>
</Properties>
</file>