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-731520</wp:posOffset>
            </wp:positionV>
            <wp:extent cx="2194560" cy="822960"/>
            <wp:effectExtent l="0" t="0" r="0" b="0"/>
            <wp:wrapTopAndBottom/>
            <wp:docPr id="1" name="!P14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P14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762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6pt" to="462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5040" w:firstLine="720"/>
        <w:rPr/>
      </w:pPr>
      <w:r>
        <w:rPr>
          <w:b w:val="false"/>
          <w:bCs w:val="false"/>
        </w:rPr>
        <w:t>18 Φεβρουαρίου</w:t>
      </w:r>
      <w:r>
        <w:rPr>
          <w:b w:val="false"/>
        </w:rPr>
        <w:t xml:space="preserve"> 2005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3"/>
        <w:rPr>
          <w:bCs w:val="false"/>
        </w:rPr>
      </w:pPr>
      <w:r>
        <w:rPr>
          <w:bCs w:val="false"/>
        </w:rPr>
        <w:t>Αποτελέσματα Ομίλου Έτους 2004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lang w:val="el-GR"/>
        </w:rPr>
      </w:pPr>
      <w:r>
        <w:rPr>
          <w:b/>
          <w:u w:val="single"/>
          <w:lang w:val="el-GR"/>
        </w:rPr>
        <w:t>Συνοπτική Ανασκόπηση.</w:t>
      </w:r>
    </w:p>
    <w:p>
      <w:pPr>
        <w:pStyle w:val="BodyText2"/>
        <w:rPr>
          <w:lang w:val="en-US"/>
        </w:rPr>
      </w:pPr>
      <w:r>
        <w:rPr/>
        <w:t xml:space="preserve">Τα καθαρά κέρδη προ φόρων του Ομίλου Πέτρος Πετρόπουλος ανήλθαν το 2004 σε € 5.830 χιλ. (€ 4.678 χιλ.), αυξημένα κατά 24,6% έναντι του 2003. Οι συνολικές πωλήσεις του Ομίλου κατά την περίοδο 1η Ιανουαρίου – 31 Δεκεμβρίου αυξήθηκαν κατά 30,1% σε € 93 εκ. (€ 71,5 εκ. το 2003). Οι τιμολογηθείσες πωλήσεις ανήλθαν σε € 82,7 εκ. (€ 65,1 εκ.). </w:t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/>
      </w:pPr>
      <w:r>
        <w:rPr>
          <w:bCs/>
          <w:lang w:val="el-GR"/>
        </w:rPr>
        <w:t>Ο μέσος (ανατοκιζόμενος) ρυθμός μεγέθυνσης των κερδών (</w:t>
      </w:r>
      <w:r>
        <w:rPr>
          <w:bCs/>
        </w:rPr>
        <w:t>CAGR</w:t>
      </w:r>
      <w:r>
        <w:rPr>
          <w:bCs/>
          <w:lang w:val="el-GR"/>
        </w:rPr>
        <w:t>) κατά τα 5 τελευταία χρόνια είναι 25%.</w:t>
      </w:r>
    </w:p>
    <w:p>
      <w:pPr>
        <w:pStyle w:val="Normal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BodyText2"/>
        <w:rPr/>
      </w:pPr>
      <w:r>
        <w:rPr/>
        <w:t>Η αύξηση των πωλήσεων προήλθε κυρίως από τις Επιχειρηματικές Μονάδες Φορτηγών και Λεωφορείων, Petrogen (ηλεκτροπαραγωγών ζευγών) και McCormick (γεωργικών μηχανημάτων). Σε όλους αυτούς τους κλάδους, η ζήτηση ήταν ισχυρότερη από την δυνατότητα της παραγωγής να την ικανοποιήσε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Οι αγορές που υπηρετεί ο Όμιλος παρουσίασαν μικτή εικόνα  κατά το 2004. Η αγορά των  φορτηγών άνω των 16 τόνων αυξήθηκε κατά 12%, και η Εταιρία διατήρησε το μερίδιό της στο 20%. Το καλοκαίρι του 2004 ολοκληρώθηκε η αντικατάσταση των υπεραστικών λεωφορείων των ΚΤΕΛ που είχε ξεκινήσει από το 2003. Η αγορά των ελαφρών φορτηγών αλλά και των </w:t>
      </w:r>
      <w:r>
        <w:rPr>
          <w:rFonts w:cs="Arial" w:ascii="Arial" w:hAnsi="Arial"/>
          <w:sz w:val="24"/>
          <w:lang w:val="en-US"/>
        </w:rPr>
        <w:t>pic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μεγεθύνθηκε  σημαντικά σε σχέση με το 2003 και το μερίδιο αγοράς των αυτοκινήτων </w:t>
      </w:r>
      <w:r>
        <w:rPr>
          <w:rFonts w:cs="Arial" w:ascii="Arial" w:hAnsi="Arial"/>
          <w:sz w:val="24"/>
          <w:lang w:val="en-US"/>
        </w:rPr>
        <w:t>Isuzu</w:t>
      </w:r>
      <w:r>
        <w:rPr>
          <w:rFonts w:cs="Arial" w:ascii="Arial" w:hAnsi="Arial"/>
          <w:sz w:val="24"/>
        </w:rPr>
        <w:t xml:space="preserve"> ακολούθησε ανοδική πορεία.  </w:t>
      </w: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 συνολική αγορά των ηλεκτροπαραγωγών ζευγών στην Ελλάδα παρέμεινε στα ίδια επίπεδα με το περασμένο έτος. Η Εταιρία αύξησε τις πωλήσεις της και διατήρησε την ηγετική της θέση σ’ αυτό τον κλάδο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sz w:val="24"/>
        </w:rPr>
        <w:t>Στις αγορές του εξωτερικού όπου έχει δραστηριότητες η Εταιρία οι πωλήσεις και τα κέρδη αυξήθηκαν. Στον τομέα των εξωλέμβιων κινητήρων και σκαφών, η αγορά μεγάλωσε έναντι του 2003 αλλά το μερίδιο του Ομίλου σ’ αυτήν διατηρήθηκε στα περυσινά επίπεδα. Η αγορά των κινητήρων ντήζελ, παρέμεινε στα ίδια επίπεδα του 2003, και η Εταιρία διατήρησε της πωλήσεις και το μερίδιο της. Ανοδικά κινήθηκε η αγορά των περονοφόρων οχημάτων, στην οποία οι πωλήσεις και το μερίδιο αγοράς της Επιχειρηματικής Μονάδας Βιομηχανικών Μηχανημάτων αυξήθηκαν, ενώ στους βιομηχανικούς αεροσυμπιεστές η αγορά παρέμεινε στάσιμη και η Εταιρία διατήρησε την ηγετική της θέση. Η Επιχειρηματική Μονάδα Aγροτικών Μηχανημάτων McCormick ξεπέρασε τον στόχο για μερίδιο αγοράς πάνω από 5% σε μια αγορά που αυξήθηκε κατά 38,4% σε τεμάχια, λόγω των επιδοτήσεων των αγροτών για τον εκσυγχρονισμό των μηχανημάτων τους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u w:val="single"/>
          <w:lang w:val="el-GR"/>
        </w:rPr>
      </w:pPr>
      <w:r>
        <w:rPr>
          <w:rFonts w:cs="Arial"/>
          <w:b/>
          <w:sz w:val="24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 w:val="22"/>
          <w:u w:val="single"/>
          <w:lang w:val="el-GR"/>
        </w:rPr>
      </w:pPr>
      <w:r>
        <w:rPr>
          <w:rFonts w:cs="Arial"/>
          <w:b/>
          <w:sz w:val="22"/>
          <w:u w:val="single"/>
          <w:lang w:val="el-GR"/>
        </w:rPr>
        <w:t>Συνοπτική Κατάσταση Αποτελεσμάτων Χρήσεως Ομίλου (σε 000 € 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 w:val="22"/>
          <w:u w:val="single"/>
          <w:lang w:val="el-GR"/>
        </w:rPr>
      </w:pPr>
      <w:r>
        <w:rPr>
          <w:rFonts w:cs="Arial"/>
          <w:b/>
          <w:sz w:val="22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Arial" w:cs="Arial"/>
          <w:b/>
          <w:bCs/>
          <w:sz w:val="22"/>
          <w:lang w:val="el-GR"/>
        </w:rPr>
        <w:t xml:space="preserve">                                                                                       </w:t>
      </w:r>
      <w:r>
        <w:rPr/>
        <w:t>1 Ιαν-31 Δεκ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0"/>
        <w:gridCol w:w="1539"/>
        <w:gridCol w:w="11"/>
        <w:gridCol w:w="1539"/>
        <w:gridCol w:w="11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u w:val="single"/>
                <w:lang w:val="el-GR"/>
              </w:rPr>
            </w:pPr>
            <w:r>
              <w:rPr>
                <w:rFonts w:cs="Arial"/>
                <w:sz w:val="22"/>
                <w:u w:val="single"/>
                <w:lang w:val="el-G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  <w:lang w:val="el-GR"/>
              </w:rPr>
            </w:pPr>
            <w:r>
              <w:rPr>
                <w:rFonts w:cs="Arial"/>
                <w:sz w:val="22"/>
                <w:u w:val="single"/>
                <w:lang w:val="el-GR"/>
              </w:rPr>
              <w:t>200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  <w:lang w:val="el-GR"/>
              </w:rPr>
            </w:pPr>
            <w:r>
              <w:rPr>
                <w:rFonts w:cs="Arial"/>
                <w:sz w:val="22"/>
                <w:u w:val="single"/>
                <w:lang w:val="el-GR"/>
              </w:rPr>
              <w:t>2003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Τιμολογηθείσες Πωλήσεις</w:t>
              <w:tab/>
              <w:tab/>
              <w:tab/>
              <w:t xml:space="preserve">          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/>
                <w:sz w:val="22"/>
                <w:lang w:val="el-GR"/>
              </w:rPr>
              <w:t>82.7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65.149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Κόστος Πωληθέντω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(67.39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(53.249)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Μικτά κέρδη</w:t>
              <w:tab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15.3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11.900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Άλλα Έσοδα Εκμεταλλεύσεω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1.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964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Μείον Έξοδα Διοικήσεως και Πωλήσεω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(9.5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(7.601)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Έσοδα (Έξοδα) Χρηματοδοτήσεως και Συναλλαγματικές Διαφορέ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(1.0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(535)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Λειτουργικά κέρδη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6.1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4.728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Έκτακτα και Ανόργανα Έσοδα (Έξοδα)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(2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44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Αποσβέσει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(587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(488)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Μείον οι Ενσωματωμένες στο Κόστο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(49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(394)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Κέρδη προ φόρων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5.8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4.678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Μείον Δικαιώματα Μειοψηφίας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0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Κέρδη προ φόρων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lang w:val="el-GR"/>
              </w:rPr>
              <w:t>5.8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lang w:val="el-GR"/>
              </w:rPr>
              <w:t>4.678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u w:val="single"/>
          <w:lang w:val="el-GR"/>
        </w:rPr>
      </w:pPr>
      <w:r>
        <w:rPr>
          <w:rFonts w:cs="Arial"/>
          <w:b/>
          <w:sz w:val="22"/>
          <w:u w:val="single"/>
          <w:lang w:val="el-GR"/>
        </w:rPr>
      </w:r>
    </w:p>
    <w:p>
      <w:pPr>
        <w:pStyle w:val="Normal"/>
        <w:rPr>
          <w:rFonts w:cs="Arial"/>
          <w:b/>
          <w:b/>
          <w:sz w:val="22"/>
          <w:u w:val="single"/>
          <w:lang w:val="el-GR"/>
        </w:rPr>
      </w:pPr>
      <w:r>
        <w:rPr>
          <w:rFonts w:cs="Arial"/>
          <w:b/>
          <w:sz w:val="22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  <w:lang w:val="el-GR"/>
        </w:rPr>
      </w:pPr>
      <w:r>
        <w:rPr>
          <w:rFonts w:cs="Arial"/>
          <w:b/>
          <w:sz w:val="22"/>
          <w:u w:val="single"/>
          <w:lang w:val="el-GR"/>
        </w:rPr>
        <w:t>Συνοπτικός Ισολογισμός Ομίλου προ Διανομής Κερδών (σε 000 € ).</w:t>
      </w:r>
    </w:p>
    <w:p>
      <w:pPr>
        <w:pStyle w:val="Normal"/>
        <w:jc w:val="center"/>
        <w:rPr>
          <w:rFonts w:cs="Arial"/>
          <w:b/>
          <w:b/>
          <w:sz w:val="22"/>
          <w:u w:val="single"/>
          <w:lang w:val="el-GR"/>
        </w:rPr>
      </w:pPr>
      <w:r>
        <w:rPr>
          <w:rFonts w:cs="Arial"/>
          <w:b/>
          <w:sz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lang w:val="el-GR"/>
        </w:rPr>
        <w:t xml:space="preserve">                                                                                     </w:t>
      </w:r>
      <w:r>
        <w:rPr/>
        <w:t>31 Δεκεμβρίου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445"/>
        <w:gridCol w:w="1445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Arial"/>
                <w:bCs/>
                <w:sz w:val="22"/>
                <w:lang w:val="el-GR"/>
              </w:rPr>
            </w:pPr>
            <w:r>
              <w:rPr>
                <w:rFonts w:cs="Arial"/>
                <w:bCs/>
                <w:sz w:val="22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Cs/>
                <w:sz w:val="22"/>
                <w:u w:val="single"/>
              </w:rPr>
            </w:pPr>
            <w:r>
              <w:rPr>
                <w:rFonts w:cs="Arial"/>
                <w:bCs/>
                <w:sz w:val="22"/>
                <w:u w:val="single"/>
                <w:lang w:val="el-GR"/>
              </w:rPr>
              <w:t>2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Cs/>
                <w:sz w:val="22"/>
                <w:u w:val="single"/>
              </w:rPr>
            </w:pPr>
            <w:r>
              <w:rPr>
                <w:rFonts w:cs="Arial"/>
                <w:bCs/>
                <w:sz w:val="22"/>
                <w:u w:val="single"/>
                <w:lang w:val="el-GR"/>
              </w:rPr>
              <w:t>200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Έξοδα Εγκαταστάσεω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6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22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Πάγια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19.5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5.25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Συμμετοχέ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lang w:val="el-GR"/>
              </w:rPr>
            </w:pPr>
            <w:r>
              <w:rPr>
                <w:rFonts w:cs="Arial"/>
                <w:color w:val="000000"/>
                <w:sz w:val="22"/>
                <w:lang w:val="el-G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lang w:val="el-GR"/>
              </w:rPr>
            </w:pPr>
            <w:r>
              <w:rPr>
                <w:rFonts w:cs="Arial"/>
                <w:color w:val="000000"/>
                <w:sz w:val="22"/>
                <w:lang w:val="el-GR"/>
              </w:rPr>
              <w:t>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lang w:val="el-GR"/>
              </w:rPr>
            </w:pPr>
            <w:r>
              <w:rPr>
                <w:rFonts w:cs="Arial"/>
                <w:color w:val="000000"/>
                <w:sz w:val="22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Απαιτήσεις Πέραν του Ενός Έτου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1.9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1.35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Αποθέματα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15.5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11.67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Απαιτήσεις Βραχυπρόθεσμε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22.6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l-GR"/>
              </w:rPr>
              <w:t>25.94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Χρεόγραφα και Διαθέσιμ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6.4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2.69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Μεταβατικοί Λογαριασμο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10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ΣΥΝΟΛΟ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7.0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47.25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Ίδια Κεφάλαια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30.5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l-GR"/>
              </w:rPr>
              <w:t>17</w:t>
            </w:r>
            <w:r>
              <w:rPr>
                <w:rFonts w:cs="Arial"/>
                <w:sz w:val="22"/>
              </w:rPr>
              <w:t>.</w:t>
            </w:r>
            <w:r>
              <w:rPr>
                <w:rFonts w:cs="Arial"/>
                <w:sz w:val="22"/>
                <w:lang w:val="el-GR"/>
              </w:rPr>
              <w:t>79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Προβλέψει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6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61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Μακροπρόθεσμες Υποχρεώσει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2.1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12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Βραχυπρόθεσμες Υποχρεώσει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33.3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l-GR"/>
              </w:rPr>
              <w:t>27.938</w:t>
            </w:r>
          </w:p>
        </w:tc>
      </w:tr>
      <w:tr>
        <w:trPr>
          <w:trHeight w:val="30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Μεταβατικοί Λογαριασμοί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3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772</w:t>
            </w:r>
          </w:p>
        </w:tc>
      </w:tr>
    </w:tbl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/>
      </w:pPr>
      <w:r>
        <w:rPr>
          <w:bCs/>
          <w:lang w:val="el-GR"/>
        </w:rPr>
        <w:t>Την 31</w:t>
      </w:r>
      <w:r>
        <w:rPr>
          <w:bCs/>
          <w:vertAlign w:val="superscript"/>
          <w:lang w:val="el-GR"/>
        </w:rPr>
        <w:t>η</w:t>
      </w:r>
      <w:r>
        <w:rPr>
          <w:bCs/>
          <w:lang w:val="el-GR"/>
        </w:rPr>
        <w:t xml:space="preserve"> Δεκεμβρίου 2004 έγινε αναπροσαρμογή της αξίας των ακινήτων του Ομίλου, στην εύλογη αξία τους  με αποτέλεσμα να αυξηθεί η Καθαρή Θέση του Ομίλου και τα Πάγια κατά € 8 εκ. περίπου.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Η διανομή των κερδών του 2004 θα ανακοινωθεί στις 25 Φεβρουαρίου 2005.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οπτικές 2005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l-GR"/>
        </w:rPr>
        <w:t>Ο Όμιλος εισέρχεται στο 2005 με καλές προοπτικές</w:t>
      </w:r>
      <w:r>
        <w:rPr>
          <w:color w:val="FF0000"/>
          <w:lang w:val="el-GR"/>
        </w:rPr>
        <w:t xml:space="preserve"> </w:t>
      </w:r>
      <w:r>
        <w:rPr>
          <w:lang w:val="el-GR"/>
        </w:rPr>
        <w:t xml:space="preserve">σε όλους τους τομείς, ιδιαίτερα στα   πικάπ </w:t>
      </w:r>
      <w:r>
        <w:rPr/>
        <w:t>Isuzu</w:t>
      </w:r>
      <w:r>
        <w:rPr>
          <w:lang w:val="el-GR"/>
        </w:rPr>
        <w:t xml:space="preserve">, στα αγροτικά μηχανήματα και στα ηλεκτροπαραγωγά ζεύγη. </w:t>
      </w:r>
      <w:r>
        <w:rPr/>
        <w:t>T</w:t>
      </w:r>
      <w:r>
        <w:rPr>
          <w:lang w:val="el-GR"/>
        </w:rPr>
        <w:t>α κέρδη του Ομίλου προβλέπεται να αυξηθούν κατά 10% περίπου.</w:t>
        <w:tab/>
        <w:tab/>
        <w:t xml:space="preserve">                      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lang w:val="el-GR"/>
        </w:rPr>
        <w:t xml:space="preserve">H Εταιρία ιδρύθηκε το 1922 στη Θεσσαλονίκη. Κατασκευάζει, διασκευάζει, διανέμει και υποστηρίζει μεγάλο εύρος προϊόντων αυτοκινητοβιομηχανίας όπως αυτοκίνητα, φορτηγά, λεωφορεία, γεννήτριες, κινητήρες </w:t>
      </w:r>
      <w:r>
        <w:rPr>
          <w:i/>
        </w:rPr>
        <w:t>diesel</w:t>
      </w:r>
      <w:r>
        <w:rPr>
          <w:i/>
          <w:lang w:val="el-GR"/>
        </w:rPr>
        <w:t>, σκάφη, εξωλέμβιες μηχανές, αγροτικά, και βιομηχανικά αυτοκινούμενα μηχανήματα. Η Εταιρία κατέχει ηγετική θέση στην Ελληνική αγορά σε όλους σχεδόν τους τομείς δραστηριότητας της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ια περισσότερες πληροφορίες επικοινωνήστε με την</w:t>
        <w:tab/>
        <w:t>κυρία Αθηνά Τσιάγκα, τηλ.  210 3499211.</w:t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843" w:right="902" w:gutter="0" w:header="0" w:top="1440" w:footer="127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160655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2.65pt" to="455.2pt,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l-GR"/>
      </w:rPr>
      <w:t>ΠΕΤΡΟΣ ΠΕΤΡΟΠΟΥΛΟΣ ΑΕΒΕ</w:t>
    </w:r>
  </w:p>
  <w:p>
    <w:pPr>
      <w:pStyle w:val="Normal"/>
      <w:rPr>
        <w:sz w:val="16"/>
        <w:lang w:val="el-GR"/>
      </w:rPr>
    </w:pPr>
    <w:r>
      <w:rPr>
        <w:sz w:val="16"/>
        <w:lang w:val="el-GR"/>
      </w:rPr>
    </w:r>
  </w:p>
  <w:p>
    <w:pPr>
      <w:pStyle w:val="Normal"/>
      <w:rPr/>
    </w:pPr>
    <w:r>
      <w:rPr>
        <w:sz w:val="16"/>
        <w:lang w:val="el-GR"/>
      </w:rPr>
      <w:t xml:space="preserve">Κεντρικά Γραφεία                        Τηλέφωνα                                      </w:t>
    </w:r>
    <w:r>
      <w:rPr>
        <w:sz w:val="16"/>
      </w:rPr>
      <w:t>Telefax</w:t>
    </w:r>
    <w:r>
      <w:rPr>
        <w:sz w:val="16"/>
        <w:lang w:val="el-GR"/>
      </w:rPr>
      <w:t xml:space="preserve">                                       </w:t>
    </w:r>
    <w:r>
      <w:rPr>
        <w:sz w:val="16"/>
      </w:rPr>
      <w:t>E</w:t>
    </w:r>
    <w:r>
      <w:rPr>
        <w:sz w:val="16"/>
        <w:lang w:val="el-GR"/>
      </w:rPr>
      <w:t>-</w:t>
    </w:r>
    <w:r>
      <w:rPr>
        <w:sz w:val="16"/>
      </w:rPr>
      <w:t>mail</w:t>
    </w:r>
    <w:r>
      <w:rPr>
        <w:sz w:val="16"/>
        <w:lang w:val="el-GR"/>
      </w:rPr>
      <w:t xml:space="preserve">                               </w:t>
    </w:r>
  </w:p>
  <w:p>
    <w:pPr>
      <w:pStyle w:val="Normal"/>
      <w:rPr>
        <w:sz w:val="16"/>
        <w:lang w:val="el-GR"/>
      </w:rPr>
    </w:pPr>
    <w:r>
      <w:rPr>
        <w:sz w:val="16"/>
        <w:lang w:val="el-GR"/>
      </w:rPr>
      <w:t xml:space="preserve">Ιερά Οδός 96-104                        Κέντρο       210 – 3499200            Κέντρο    210 – 347 3404          </w:t>
    </w:r>
    <w:r>
      <w:rPr>
        <w:sz w:val="16"/>
      </w:rPr>
      <w:t>ppaebe</w:t>
    </w:r>
    <w:r>
      <w:rPr>
        <w:sz w:val="16"/>
        <w:lang w:val="el-GR"/>
      </w:rPr>
      <w:t>@</w:t>
    </w:r>
    <w:r>
      <w:rPr>
        <w:sz w:val="16"/>
      </w:rPr>
      <w:t>petropoulos</w:t>
    </w:r>
    <w:r>
      <w:rPr>
        <w:sz w:val="16"/>
        <w:lang w:val="el-GR"/>
      </w:rPr>
      <w:t>.</w:t>
    </w:r>
    <w:r>
      <w:rPr>
        <w:sz w:val="16"/>
      </w:rPr>
      <w:t>com</w:t>
    </w:r>
  </w:p>
  <w:p>
    <w:pPr>
      <w:pStyle w:val="Normal"/>
      <w:rPr>
        <w:sz w:val="16"/>
        <w:lang w:val="el-GR"/>
      </w:rPr>
    </w:pPr>
    <w:r>
      <w:rPr>
        <w:sz w:val="16"/>
        <w:lang w:val="el-GR"/>
      </w:rPr>
      <w:t xml:space="preserve">Ταχυδρομική Θυρίς 41018                                 </w:t>
    </w:r>
  </w:p>
  <w:p>
    <w:pPr>
      <w:pStyle w:val="Normal"/>
      <w:rPr>
        <w:sz w:val="16"/>
        <w:lang w:val="el-GR"/>
      </w:rPr>
    </w:pPr>
    <w:r>
      <w:rPr>
        <w:sz w:val="16"/>
        <w:lang w:val="el-GR"/>
      </w:rPr>
      <w:t>122 10 Αθήνα</w:t>
    </w:r>
  </w:p>
  <w:p>
    <w:pPr>
      <w:pStyle w:val="Normal"/>
      <w:rPr>
        <w:sz w:val="16"/>
        <w:lang w:val="el-GR"/>
      </w:rPr>
    </w:pPr>
    <w:r>
      <w:rPr>
        <w:sz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2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STAS">
    <w:name w:val="COSTAS"/>
    <w:basedOn w:val="Normal"/>
    <w:qFormat/>
    <w:pPr>
      <w:spacing w:lineRule="atLeast" w:line="240"/>
      <w:ind w:firstLine="720"/>
      <w:jc w:val="both"/>
    </w:pPr>
    <w:rPr>
      <w:lang w:val="el-GR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16:00Z</dcterms:created>
  <dc:creator>K.PETROPOULOS</dc:creator>
  <dc:description/>
  <dc:language>en-US</dc:language>
  <cp:lastModifiedBy>ppaebe</cp:lastModifiedBy>
  <cp:lastPrinted>2005-02-17T20:18:00Z</cp:lastPrinted>
  <dcterms:modified xsi:type="dcterms:W3CDTF">2005-02-18T09:34:00Z</dcterms:modified>
  <cp:revision>28</cp:revision>
  <dc:subject/>
  <dc:title> </dc:title>
</cp:coreProperties>
</file>