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00" w:after="10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Ποιο το ύψος των αναμορφωμένων αποτελεσμάτων και ίδιων κεφαλαίων με ημερομηνία 31/12/04, σύμφωνα με τις παρατηρήσεις του ορκωτού ελεγκτή σας που περιλαμβάνονται στο πιστοποιητικό ελέγχου του.</w:t>
      </w:r>
    </w:p>
    <w:p>
      <w:pPr>
        <w:pStyle w:val="TextBody"/>
        <w:spacing w:before="100" w:after="100"/>
        <w:ind w:left="720" w:hanging="360"/>
        <w:rPr/>
      </w:pPr>
      <w:r>
        <w:rPr>
          <w:rFonts w:cs="Arial" w:ascii="Arial" w:hAnsi="Arial"/>
          <w:sz w:val="22"/>
        </w:rPr>
        <w:t>2.</w:t>
        <w:tab/>
        <w:t xml:space="preserve">Ποιες οι εξελίξεις όσον αφορά την αίτηση της </w:t>
      </w:r>
      <w:r>
        <w:rPr>
          <w:rFonts w:cs="Arial" w:ascii="Arial" w:hAnsi="Arial"/>
          <w:sz w:val="22"/>
          <w:lang w:val="en-US"/>
        </w:rPr>
        <w:t>EUROBAN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E</w:t>
      </w:r>
      <w:r>
        <w:rPr>
          <w:rFonts w:cs="Arial" w:ascii="Arial" w:hAnsi="Arial"/>
          <w:sz w:val="22"/>
        </w:rPr>
        <w:t>, για υπαγωγή της εταιρία σας στο άρθρο 46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του ν. 1892, η οποία επρόκειτο να συζητηθεί στις 17/2/05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εκδικάσθηκε ή όχι (όπως είχατε αναφέρει στην από 7/1/05 επιτολή σας) στις 12/1/05, η αίτηση πτώχευσης της ΕΓΝΑΤΙΑΣ ΤΡΑΠΕΖΑΣ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έχετε προβεί μέχρι σήμερα στη ρύθμιση των ληξιπρόθεσμων οφειλών σας προς το ελληνικό δημόσιο, ύψους 10,2 εκ ευρώ, οι οποίες σύμφωνα με την από 7/1/05 επιστολή σας ήταν υπό ρύθμιση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εκτός του ανωτέρου ποσού, υπάρχουν και νέες ληξιπρόθεσμες οφειλές στο ελληνικό δημόσιο με ημερομηνία 31/12/04 και αν έχετε προβεί στη ρύθμιση τους (και ποια)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έχετε προβεί μέχρι σήμερα στη ρύθμιση των ληξιπρόθεσμων οφειλών σας προς τα ασφαλιστικά ταμεία, ύψους 0,9 εκ ευρώ, τις οποίες σύμφωνα με την από 7/1/05 επιστολή σας ήταν υπό ρύθμιση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εκτός του ανωτέρου ποσού, υπάρχουν και νέες ληξιπρόθεσμες οφειλές προς τα ασφαλιστικά ταμεία με ημερομηνία 31/12/04 και αν έχετε προβεί στη ρύθμιση τους (και ποια)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υπάρχουν με ημερομηνία 31/12/04 ληξ. οφειλές προς το προσωπικό σας (και ποιο ποσό)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έχετε εισπράξει μέρος (και ποιο) από τις απαιτήσεις σας από το ελληνικό δημόσιο, που σύμφωνα με την από 7/1/05 επιστολή σας αναμένεται μέσα στο πρώτο τρίμηνο του 2005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άλυση ανά έργο του ανεκτέλεστου υπολοίπου σας με ημερομηνία 31/12/04, με αναφορά στο ενεργό υπόλοιπο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η εταιρία σας εκτελεί και ποια έργα σήμερα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υς λόγους που προβλέψεις εσόδων προηγουμένων χρήσεων δεν τιμολογήθηκαν (παρ. 6 και 7 του πιστοποιητικού ελέγχου), με αποτέλεσμα ο ορκωτός να αναφέρει στο πιστοποιητικό του ότι θα πρέπει να μειώσουν τα ίδια κεφάλαια. 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υς λόγους που σύμφωνα με την παρ. υπ’ αριθμόν 7 του ορκωτού ελεγκτή σας δεν έχετε λάβει τις σχετικές πιστοποιήσεις για το ποσό των 22,8 εκ ευρώ που έχετε συμπεριλάβει στον κύκλο εργασιών της χρήσης 2004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οιο από το ποσό των 16 εκ ευρώ που αναφέρεται στην υπ’ αρ. 8 παρατήρηση του πιστοποιητικού ελέγχου, σχετικά με το κόστος πωληθέντων, αφορά προηγούμενες χρήσεις και ποιο την τρέχουσα. Για ποιους λόγους δεν έχουν εκδοθεί τα σχετικά τιμολόγια των προμηθευτών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άλυση ανά τράπεζα του βραχυπρόθεσμου δανεισμού σας, ύψους 42,4 εκ ευρώ και ποιες οι εγγυήσεις που έχουν δοθεί για την λήψη των δανείων.</w:t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οιο μέρος από το σύνολο του δανεισμού σας με ημερομηνία 31/12/04 έχει καταστεί ληξιπρόθεσμο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B-Times;Courier New" w:hAnsi="UB-Times;Courier New" w:cs="UB-Times;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17:00Z</dcterms:created>
  <dc:creator>A.Patsourakou</dc:creator>
  <dc:description/>
  <dc:language>en-US</dc:language>
  <cp:lastModifiedBy>A.Voyatzi</cp:lastModifiedBy>
  <cp:lastPrinted>2005-03-04T15:36:00Z</cp:lastPrinted>
  <dcterms:modified xsi:type="dcterms:W3CDTF">2005-03-10T13:44:00Z</dcterms:modified>
  <cp:revision>11</cp:revision>
  <dc:subject/>
  <dc:title>ΤΜΗΜΑ ΠΑΡΑΚΟΛΟΥΘΗΣΗΣ</dc:title>
</cp:coreProperties>
</file>