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</w:rPr>
      </w:pPr>
      <w:r>
        <w:rPr>
          <w:sz w:val="22"/>
        </w:rPr>
        <w:t>Σε σχέση με τις παραιτήσεις των μελών του Δ.Σ. της εταιρίας σας που μας κοινοποιήθηκαν, παρακαλούμε όπως μας διευκρινίσετε επιπρόσθετα  τα εξής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Ποιο είναι το αρμόδιο όργανο για την άσκηση της διοίκησης της εταιρίας σας μέχρι την εκλογή νέου Δ.Σ. από την προγραμματισμένη για την 31.3.2005 Γ.Σ. των μετόχων της εταιρίας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Αν συνεχίζεται  η καθημερινή λειτουργία της εταιρίας και σε ποια θέματα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Ποια τα προβλήματα στην καθημερινή λειτουργία της εταιρίας υπό τις παρούσες συνθήκες και με ποιο τρόπο προβλέπεται να αντιμετωπισθούν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Σε ποιο όργανο υποβλήθηκαν οι παραιτήσεις των μελών του Δ.Σ., εάν έχουν γίνει αποδεκτές και από ποια ημερομηνία είναι σε ισχύ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Εάν προβλέπεται να συγκληθεί κανονικά η επερχόμενη Ε.Γ.Σ. των μετόχων της εταιρίας σας, με βάση τα στοιχεία που έχετε ενδεικτικά για τις μέχρι σήμερα δεσμεύσεις μετοχών και ποιες οι πιθανότητες αναβολής αυτής (ματαίωσης ή ακύρωσής της)  λόγω των πρόσφατων εξελίξεων ή έλλειψης απαρτίας. Σε περίπτωση αναβολής της ή μη λήψης σχετικών αποφάσεων, με ποιο τρόπο δύναται να αντιμετωπισθεί το διοικητικό κενό της εταιρίας σας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Εάν έχουν γίνει ενέργειες από μετόχους της εταιρίας σας για το διορισμό προσωρινής διοίκη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40:00Z</dcterms:created>
  <dc:creator>A.Voyatzi</dc:creator>
  <dc:description/>
  <dc:language>en-US</dc:language>
  <cp:lastModifiedBy/>
  <cp:revision>1</cp:revision>
  <dc:subject/>
  <dc:title/>
</cp:coreProperties>
</file>