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4 March 2005</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anuary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In January 2005 average MFI interest rates on new loans to non</w:t>
        <w:noBreakHyphen/>
        <w:t>financial corporations and on new deposits showed mixed developments. Average MFI interest rates on most categories of new loans to households were higher than in the previous month.</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n 2004 –Nov.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Dec.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an.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88</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90</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9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0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8</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5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3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54</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56</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52</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6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9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9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0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0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2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1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0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79</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49</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43</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January 2005 the weighted average rate on overnight deposits from non-financial corporations increased by 2 basis points to 0.92%. The weighted average rate on deposits from households redeemable at up to and including three months’ notice decreased by 2 basis points to 1.98%. In the same month, the weighted average rate on deposits from households with an agreed maturity up to and including one year remained unchanged at 1.95% and the weighted average rate on bank overdrafts of households increased by 9 basis points to 9.61%. In the case of loans up to and including EUR 1 million to non-financial corporations at a floating rate or up to and including one-year initial rate fixation, the weighted average rate remained unchanged at 3.97% in January. At the same time, the weighted average rate on loans over EUR 1 million to non</w:t>
        <w:noBreakHyphen/>
        <w:t>financial corporations with the same initial rate fixation decreased by 3 basis points to 3.02%. For longer-term loans, the weighted average rate on loans to non-financial corporations over EUR 1 million with over five years’ initial rate fixation decreased by 2 basis points to 4.08%. For households, the weighted average rate on loans for house purchase with over five and up to and including ten years’ initial rate fixation decreased by 6 basis points to 4.43%.</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decreased by 3 basis points to 1.89% in January 2005. The weighted average interest rate paid on outstanding amounts of deposits from non-financial corporations with an agreed maturity up to and including two years decreased by 3 basis points to 2.13% in the same month.</w:t>
      </w:r>
    </w:p>
    <w:p>
      <w:pPr>
        <w:pStyle w:val="BodyText2"/>
        <w:rPr/>
      </w:pPr>
      <w:r>
        <w:rPr/>
        <w:t>In January, the weighted average interest rate charged on outstanding amounts of loans to households for house purchase with over five years’ maturity decreased by 4 basis points to 4.79%, and the weighted average interest rate on outstanding amounts of loans with over five years’ maturity to non</w:t>
        <w:noBreakHyphen/>
        <w:t>financial corporations decreased by 3 basis points to 4.41%.</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 xml:space="preserve">In addition to the monthly euro area MFI interest rate statistics for January 2005, this press release incorporates a revision of rates and volumes of new business of loans for consumption with floating rate and up to 1 year initial rate fixation as well as minor revisions to the data for previous periods. </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4096388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3:00Z</dcterms:created>
  <dc:creator>mesdrr</dc:creator>
  <dc:description/>
  <dc:language>en-US</dc:language>
  <cp:lastModifiedBy>L.Kemenidis</cp:lastModifiedBy>
  <cp:lastPrinted>2005-03-15T10:42:00Z</cp:lastPrinted>
  <dcterms:modified xsi:type="dcterms:W3CDTF">2005-03-15T11:57: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95512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vt:lpwstr>
  </property>
  <property fmtid="{D5CDD505-2E9C-101B-9397-08002B2CF9AE}" pid="6" name="_PreviousAdHocReviewCycleID">
    <vt:r8>-1007641984</vt:r8>
  </property>
</Properties>
</file>