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 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 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 xml:space="preserve">       Αθήνα, 26 Μαΐου 2005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  </w:t>
      </w:r>
      <w:r>
        <w:rPr>
          <w:sz w:val="22"/>
          <w:lang w:val="el-GR"/>
        </w:rPr>
        <w:tab/>
        <w:tab/>
        <w:t xml:space="preserve">                                                           </w:t>
      </w:r>
    </w:p>
    <w:p>
      <w:pPr>
        <w:pStyle w:val="Normal"/>
        <w:ind w:left="5040" w:firstLine="720"/>
        <w:rPr>
          <w:b/>
          <w:b/>
          <w:bCs/>
          <w:sz w:val="22"/>
          <w:lang w:val="el-GR"/>
        </w:rPr>
      </w:pPr>
      <w:r>
        <w:rPr>
          <w:sz w:val="22"/>
          <w:lang w:val="el-GR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l-GR"/>
        </w:rPr>
      </w:pPr>
      <w:r>
        <w:rPr>
          <w:sz w:val="22"/>
          <w:lang w:val="el-GR"/>
        </w:rPr>
        <w:t> </w:t>
      </w:r>
    </w:p>
    <w:p>
      <w:pPr>
        <w:pStyle w:val="TextBody"/>
        <w:rPr>
          <w:sz w:val="22"/>
          <w:lang w:val="en-US"/>
        </w:rPr>
      </w:pPr>
      <w:r>
        <w:rPr>
          <w:sz w:val="22"/>
        </w:rPr>
        <w:t xml:space="preserve">Σας αποστέλλουμε συνημμένα πρόσφατα δημοσιεύματα του οικονομικού τύπου και παρακαλούμε όπως, στα πλαίσια της έγκαιρης και έγκυρης ενημέρωσης του επενδυτικού κοινού, όπως αυτή απορρέει από το άρθρο 5, παρ. 5 του Π.Δ. 350/85 και το άρθρο 4 της αριθ. 5/204/14/11/2000 απόφασης του Δ.Σ. της Επιτροπής Κεφαλαιαγοράς, σχολιάσετε τα αναφερόμενα σε αυτό. Στην περίπτωση δε που το δημοσίευμα ανταποκρίνεται στην πραγματικότητα, παρακαλούμε όπως μας γνωρίσετε τα εξής: 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Σχετικά με την ίδρυση των δύο θυγατρικών εταιριών σε Ρουμανία και Βουλγαρία να αναφερθούν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οι επιπτώσεις (οικονομικές – επιχειρηματικές) που θα προκύψουν για την Εταιρία σας,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τα αναμενόμενα οφέλη για την Εταιρία σας από την ίδρυση δύο θυγατρικών εταιριών (Ρουμανία, Βουλγαρία), σε σχέση με την υπάρχουσα κατάσταση (γραφεία αντιπροσώπευσης στις εν λόγω χώρες,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η πρόθεση της Εταιρίας για την ενοποίηση των οικονομικών καταστάσεων των δύο εταιριών στο άμεσο μέλλον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αν  υπάρχει οποιαδήποτε σχέση μεταξύ της Εταιρίας και του ομίλου ο οποίος ενδιαφέρεται να είναι εταίρος της στις δύο υπό ίδρυση θυγατρικές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Να αναφερθεί εκτίμηση της εξάρτησης του συνολικού κύκλου εργασιών της Εταιρίας, από έργα που αναλήφθηκαν ή αναμένεται να αναληφθούν για τη χρήση 2005 και σχετίζονται με το  Γ΄ΚΠΣ, αλλά και το Δ’ ΚΠΣ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 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 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4180"/>
        </w:tabs>
        <w:ind w:left="4180" w:hanging="283"/>
      </w:pPr>
      <w:rPr>
        <w:sz w:val="20"/>
        <w:i w:val="false"/>
        <w:b w:val="false"/>
        <w:rFonts w:ascii="Bookman Old Style" w:hAnsi="Bookman Old Style" w:cs="Bookman Old Styl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i/>
      <w:i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szCs w:val="20"/>
      <w:lang w:val="el-GR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18:00Z</dcterms:created>
  <dc:creator>D.Tsambourianou</dc:creator>
  <dc:description/>
  <dc:language>en-US</dc:language>
  <cp:lastModifiedBy>D.Tsambourianou</cp:lastModifiedBy>
  <cp:lastPrinted>2005-05-26T10:38:00Z</cp:lastPrinted>
  <dcterms:modified xsi:type="dcterms:W3CDTF">2005-05-30T12:22:00Z</dcterms:modified>
  <cp:revision>4</cp:revision>
  <dc:subject/>
  <dc:title>Δ/ΝΣΗ ΕΙΣΗΓΜΕΝΩΝ ΤΙΤΛΩΝ</dc:title>
</cp:coreProperties>
</file>