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el-GR" w:eastAsia="en-US"/>
        </w:rPr>
        <w:t xml:space="preserve">Η εταιρία ΓΕΡΜΑΝΟΣ ΑΒΕΕ με Δελτίο Τύπου προς το Χ.Α. ανακοινώνει τα ακόλουθα: «Η ισχυρή οργανική ανάπτυξη του Ομίλου Εταιριών ΓΕΡΜΑΝΟΣ συνεχίστηκε και στο Α’ τρίμηνο του 2005, θέτοντας τις βάσεις για την υλοποίηση των οικονομικών στόχων που έχει θέσει η διοίκηση για το σύνολο του έτους. Πιο συγκεκριμένα οι ενοποιημένες πωλήσεις ανήλθαν στα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95,1 εκ. παρουσιάζοντας αύξηση κατά  12,7%. Ειδικότερα οι πωλήσεις που προήλθαν από την λιανική δραστηριότητα παρουσίασαν αύξηση κατά 13,1 % αγγίζοντας τα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18,1 εκ., απ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04,4 εκ. το αντίστοιχο τρίμηνο του 2004. Αξίζει να σημειωθεί η συνεχιζόμενη αυξητική τάση των εσόδων από </w:t>
      </w:r>
      <w:r>
        <w:rPr>
          <w:sz w:val="22"/>
          <w:szCs w:val="22"/>
          <w:lang w:val="en-US" w:eastAsia="en-US"/>
        </w:rPr>
        <w:t>airtime</w:t>
      </w:r>
      <w:r>
        <w:rPr>
          <w:sz w:val="22"/>
          <w:szCs w:val="22"/>
          <w:lang w:val="el-GR" w:eastAsia="en-US"/>
        </w:rPr>
        <w:t xml:space="preserve">, τα οποία ανήλθαν στα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4,6εκ. παρουσιάζοντας αύξηση κατά 23,7%, γεγονός που προσδίδει ιδιαίτερη σταθερότητα στην εξέλιξη της κερδοφορίας του Ομίλου. Με ανάλογους ρυθμούς κινήθηκε και η χονδρεμπορική δραστηριότητα, οι πωλήσεις της οποίας ήταν έντονα αυξημένες σε σχέση με το αντίστοιχο περσινό διάστημα και ανήλθαν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65,7 εκ, (+23,3 %). Αναφέρεται πως πλέον στην κατηγορία αυτή των εσόδων συμμετέχουν και οι δραστηριότητες της χονδρεμπορικής στις χώρες εκτός Ελλάδος. Τέλος τα έσοδα από τη βιομηχανική δραστηριότητα ανήλθαν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0,1 εκ. παρουσιάζοντας αύξηση κατά 4,1% σε σχέση με το περσινό τρίμηνο του 2004. Τονίζεται ιδιαίτερα η συμμετοχή των θυγατρικών που δραστηριοποιούνται στο εξωτερικό (Πολωνία, Ρουμανία, Βουλγαρία, ΠΓΔΜ και Ουκρανία) στο σύνολο των ενοποιημένων πωλήσεων, η οποία ανήλθε στο 25,2% των συνολικών πωλήσεων, επιβεβαιώνοντας τις προβλέψεις της διοίκησης που κινούνται σε ανάλογα επίπεδα για το σύνολο του οικονομικού έτους 2005. Τα Κέρδη προ Φόρων, Τόκων και Αποσβέσεων (</w:t>
      </w:r>
      <w:r>
        <w:rPr>
          <w:sz w:val="22"/>
          <w:szCs w:val="22"/>
          <w:lang w:val="en-US" w:eastAsia="en-US"/>
        </w:rPr>
        <w:t>EBITDA</w:t>
      </w:r>
      <w:r>
        <w:rPr>
          <w:sz w:val="22"/>
          <w:szCs w:val="22"/>
          <w:lang w:val="el-GR" w:eastAsia="en-US"/>
        </w:rPr>
        <w:t xml:space="preserve">) σε ενοποιημένη βάση ενισχύθηκαν κατά 15,4% και διαμορφώθηκαν στα 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9,34 εκ. απ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6,7 εκ. το αντίστοιχο διάστημα το 2004  με το περιθώριο κέρδους σε αυτή τη κατηγορία να διαμορφώνεται στο 9,91 %. Οσον αφορά στα Κέρδη Πρό Φόρων, αυτά παρουσίασαν αύξηση κατά 16,8%, ξεπερνώντας τα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3,5 εκ. από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1,59εκ. το 2004. Τέλος τα Καθαρά Κέρδη Μετά Φόρων ανήλθαν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0,07εκ. σημειώνοντας αύξηση κατά  12% σε σχέση με το αντίστοιχο τρίμηνο του 2004. Όσον αφορά στη μητρική εταιρία ΓΕΡΜΑΝΟΣ ΑΒΕΕ, τα μεγέθη κινήθηκαν με ανάλογους ρυθμούς. Πιο συγκεκριμένα οι πωλήσεις διαμορφώθηκαν στα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47,56 εκ. αυξημένες κατά 12%, ενώ τα κέρδη προ φόρων, τόκων και αποσβέσεων (</w:t>
      </w:r>
      <w:r>
        <w:rPr>
          <w:sz w:val="22"/>
          <w:szCs w:val="22"/>
          <w:lang w:val="en-US" w:eastAsia="en-US"/>
        </w:rPr>
        <w:t>EBITDA</w:t>
      </w:r>
      <w:r>
        <w:rPr>
          <w:sz w:val="22"/>
          <w:szCs w:val="22"/>
          <w:lang w:val="el-GR" w:eastAsia="en-US"/>
        </w:rPr>
        <w:t xml:space="preserve">)  ανήλθαν 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18,17εκ. Όσον αφορά στα κέρδη μετά φόρων, σημείωσαν αύξηση κατά 3,8% ξεπερνώντας τα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9 εκ. Έχοντας ως βάση τα παραπάνω αποτελέσματα η διοίκηση παραμένει σταθερή στις εκτιμήσεις της για το οικονομικό έτος 2005, οι οποίες κάνουν λόγο για: - Ετήσια αύξηση του κύκλου εργασιών κατά 15 -17%, - Ετήσια αύξηση των Κερδών ανά μετοχή κατά 13 - 15 %. Τέλος για την πληρέστερη ενημέρωση των μετόχων ενημερώνουμε ότι η Γενική Συνέλευση των μετόχων θα πραγματοποιηθεί στις 24 Ιουνίου και η ημερομηνία αποκοπής μερίσματος ορίστηκε η ίδια μέρα (24 Ιουνίου 2005). Η καταβολή του μερίσματος θα λάβει χώρα μεταξύ 10-24 Αυγούστου 2005. Η ακριβής ημερομηνία θα ανακοινωθεί αργότερ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5:00Z</dcterms:created>
  <dc:creator>S.Gionis</dc:creator>
  <dc:description/>
  <dc:language>en-US</dc:language>
  <cp:lastModifiedBy>S.Gionis</cp:lastModifiedBy>
  <dcterms:modified xsi:type="dcterms:W3CDTF">2005-05-27T07:16:00Z</dcterms:modified>
  <cp:revision>1</cp:revision>
  <dc:subject/>
  <dc:title>Η εταιρία ΓΕΡΜΑΝΟΣ ΑΒΕΕ με Δελτίο Τύπου προς το Χ</dc:title>
</cp:coreProperties>
</file>