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lang w:val="el-GR"/>
        </w:rPr>
      </w:pPr>
      <w:r>
        <w:rPr>
          <w:rFonts w:cs="Arial" w:ascii="Arial" w:hAnsi="Arial"/>
          <w:szCs w:val="20"/>
          <w:lang w:val="el-GR"/>
        </w:rPr>
        <w:t>Α' ΤΡΙΜΗΝΟ 2005</w:t>
      </w:r>
    </w:p>
    <w:p>
      <w:pPr>
        <w:pStyle w:val="Normal"/>
        <w:autoSpaceDE w:val="false"/>
        <w:jc w:val="both"/>
        <w:rPr>
          <w:rFonts w:ascii="Arial" w:hAnsi="Arial" w:cs="Arial"/>
          <w:szCs w:val="20"/>
          <w:lang w:val="el-GR"/>
        </w:rPr>
      </w:pPr>
      <w:r>
        <w:rPr>
          <w:rFonts w:cs="Arial" w:ascii="Arial" w:hAnsi="Arial"/>
          <w:szCs w:val="20"/>
          <w:lang w:val="el-GR"/>
        </w:rPr>
        <w:t>ΑΥΞΗΣΗ 38,0% ΤΩΝ ΚΑΘΑΡΩΝ ΚΕΡΔΩΝ ΤΟΥ ΟΜΙΛΟΥ ΤΗΣ ΤΡΑΠΕΖΑΣ ΠΕΙΡΑΙΩΣ</w:t>
      </w:r>
    </w:p>
    <w:p>
      <w:pPr>
        <w:pStyle w:val="Normal"/>
        <w:autoSpaceDE w:val="false"/>
        <w:jc w:val="both"/>
        <w:rPr>
          <w:rFonts w:ascii="Arial" w:hAnsi="Arial" w:cs="Arial"/>
          <w:szCs w:val="20"/>
          <w:lang w:val="el-GR"/>
        </w:rPr>
      </w:pPr>
      <w:r>
        <w:rPr>
          <w:rFonts w:cs="Arial" w:ascii="Arial" w:hAnsi="Arial"/>
          <w:szCs w:val="20"/>
          <w:lang w:val="el-GR"/>
        </w:rPr>
        <w:t xml:space="preserve">"Η πρώτη δημοσίευση των οικονομικών αποτελεσμάτων του Ομίλου της Τράπεζας Πειραιώς σύμφωνα με τα Διεθνή Πρότυπα Χρηματοοικονομικής Πληροφόρησης συνέπεσε με μία σημαντική αύξηση της κερδοφορίας του, που οφείλεται κυρίως στη βελτίωση των οργανικών του κερδών. Ο Όμιλος έχει αποκτήσει πλέον το μέγεθος εκείνο που του επιτρέπει να επωφελείται από οικονομίες κλίμακας. </w:t>
      </w:r>
    </w:p>
    <w:p>
      <w:pPr>
        <w:pStyle w:val="Normal"/>
        <w:autoSpaceDE w:val="false"/>
        <w:jc w:val="both"/>
        <w:rPr>
          <w:rFonts w:ascii="Arial" w:hAnsi="Arial" w:cs="Arial"/>
          <w:szCs w:val="20"/>
          <w:lang w:val="el-GR"/>
        </w:rPr>
      </w:pPr>
      <w:r>
        <w:rPr>
          <w:rFonts w:cs="Arial" w:ascii="Arial" w:hAnsi="Arial"/>
          <w:szCs w:val="20"/>
          <w:lang w:val="el-GR"/>
        </w:rPr>
        <w:t>Οι προοπτικές παραμένουν θετικές. Η βελτίωση της αποδοτικότητας των νέων καταστημάτων που έχουν δημιουργηθεί τα τελευταία χρόνια, σε συνδυασμό με τη μεγέθυνση του Ομίλου στο εξωτερικό, εκτιμάται ότι θα αποτελέσουν τους κύριους παράγοντες για τη διαμόρφωση της κερδοφορίας του τρέχοντος έτους σε νέα ιστορικά επίπεδα".</w:t>
      </w:r>
    </w:p>
    <w:p>
      <w:pPr>
        <w:pStyle w:val="Normal"/>
        <w:autoSpaceDE w:val="false"/>
        <w:jc w:val="both"/>
        <w:rPr>
          <w:rFonts w:ascii="Arial" w:hAnsi="Arial" w:cs="Arial"/>
          <w:szCs w:val="20"/>
          <w:lang w:val="el-GR"/>
        </w:rPr>
      </w:pPr>
      <w:r>
        <w:rPr>
          <w:rFonts w:cs="Arial" w:ascii="Arial" w:hAnsi="Arial"/>
          <w:szCs w:val="20"/>
          <w:lang w:val="el-GR"/>
        </w:rPr>
        <w:t>Μιχάλης Σάλλας, Πρόεδρος &amp; Διευθύνων Σύμβουλος</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Τα καθαρά κέρδη του Ομίλου, μετά από τους φόρους και τα δικαιώματα μειοψηφίας, σύμφωνα με τα Διεθνή Πρότυπα Χρηματοοικονομικής Πληροφόρησης, διαμορφώθηκαν σε €42,8 εκατ το α' τρίμηνο του 2005 έναντι €31,0 εκατ πέρυσι, αυξήθηκαν δηλαδή κατά 38,0%. Τα βασικά κέρδη ανά μετοχή μετά από φόρους το α' τρίμηνο του 2005 διαμορφώθηκαν σε €0,22 από €0,16 την αντίστοιχη περίοδο πέρυσι, σημειώνοντας αύξηση κατά 36,8%.</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Τα προ φόρων κέρδη του Ομίλου Πειραιώς, χωρίς τα χρηματοοικονομικά αποτελέσματα, το α' τρίμηνο του 2005 διαμορφώθηκαν σε €46,6 εκατ έναντι €28,1 εκατ την αντίστοιχη περίοδο του προηγούμενου έτους, παρουσιάζοντας αύξηση κατά 65,6%. Τα προ φόρων κέρδη που αναλογούν στους μετόχους της Τράπεζας Πειραιώς το α' τρίμηνο του 2005 διαμορφώθηκαν σε €56,6 εκατ έναντι €42,9 εκατ την αντίστοιχη περίοδο του προηγούμενου έτους, παρουσιάζοντας αύξηση κατά 31,8%. Τα κύρια χαρακτηριστικά της επίδοσης του α' τριμήνου του 200</w:t>
      </w:r>
    </w:p>
    <w:p>
      <w:pPr>
        <w:pStyle w:val="Normal"/>
        <w:autoSpaceDE w:val="false"/>
        <w:jc w:val="both"/>
        <w:rPr>
          <w:rFonts w:ascii="Arial" w:hAnsi="Arial" w:cs="Arial"/>
          <w:szCs w:val="20"/>
          <w:lang w:val="el-GR"/>
        </w:rPr>
      </w:pPr>
      <w:r>
        <w:rPr>
          <w:rFonts w:cs="Arial" w:ascii="Arial" w:hAnsi="Arial"/>
          <w:szCs w:val="20"/>
          <w:lang w:val="el-GR"/>
        </w:rPr>
        <w:t>5 είναι :</w:t>
      </w:r>
    </w:p>
    <w:p>
      <w:pPr>
        <w:pStyle w:val="Normal"/>
        <w:autoSpaceDE w:val="false"/>
        <w:jc w:val="both"/>
        <w:rPr>
          <w:rFonts w:ascii="Arial" w:hAnsi="Arial" w:cs="Arial"/>
          <w:szCs w:val="20"/>
          <w:lang w:val="el-GR"/>
        </w:rPr>
      </w:pPr>
      <w:r>
        <w:rPr>
          <w:rFonts w:cs="Arial" w:ascii="Arial" w:hAnsi="Arial"/>
          <w:szCs w:val="20"/>
          <w:lang w:val="el-GR"/>
        </w:rPr>
        <w:t>- Η αύξηση των καθαρών εντόκων εσόδων κατά 17,5% και των προμηθειών κατά 25,6%</w:t>
      </w:r>
    </w:p>
    <w:p>
      <w:pPr>
        <w:pStyle w:val="Normal"/>
        <w:autoSpaceDE w:val="false"/>
        <w:jc w:val="both"/>
        <w:rPr/>
      </w:pPr>
      <w:r>
        <w:rPr>
          <w:rFonts w:cs="Arial" w:ascii="Arial" w:hAnsi="Arial"/>
          <w:szCs w:val="20"/>
          <w:lang w:val="el-GR"/>
        </w:rPr>
        <w:t>- Η βελτίωση του καθαρού περιθωρίου τόκων (</w:t>
      </w:r>
      <w:r>
        <w:rPr>
          <w:rFonts w:cs="Arial" w:ascii="Arial" w:hAnsi="Arial"/>
          <w:szCs w:val="20"/>
        </w:rPr>
        <w:t>NIM</w:t>
      </w:r>
      <w:r>
        <w:rPr>
          <w:rFonts w:cs="Arial" w:ascii="Arial" w:hAnsi="Arial"/>
          <w:szCs w:val="20"/>
          <w:lang w:val="el-GR"/>
        </w:rPr>
        <w:t>) ως προς τα έντοκα στοιχεία ενεργητικού στο 3,20%</w:t>
      </w:r>
    </w:p>
    <w:p>
      <w:pPr>
        <w:pStyle w:val="Normal"/>
        <w:autoSpaceDE w:val="false"/>
        <w:jc w:val="both"/>
        <w:rPr>
          <w:rFonts w:ascii="Arial" w:hAnsi="Arial" w:cs="Arial"/>
          <w:szCs w:val="20"/>
          <w:lang w:val="el-GR"/>
        </w:rPr>
      </w:pPr>
      <w:r>
        <w:rPr>
          <w:rFonts w:cs="Arial" w:ascii="Arial" w:hAnsi="Arial"/>
          <w:szCs w:val="20"/>
          <w:lang w:val="el-GR"/>
        </w:rPr>
        <w:t xml:space="preserve">- Η βελτίωση του δείκτη «Κόστος προς Έσοδα? στο 54,7% </w:t>
      </w:r>
    </w:p>
    <w:p>
      <w:pPr>
        <w:pStyle w:val="Normal"/>
        <w:autoSpaceDE w:val="false"/>
        <w:jc w:val="both"/>
        <w:rPr>
          <w:rFonts w:ascii="Arial" w:hAnsi="Arial" w:cs="Arial"/>
          <w:szCs w:val="20"/>
          <w:lang w:val="el-GR"/>
        </w:rPr>
      </w:pPr>
      <w:r>
        <w:rPr>
          <w:rFonts w:cs="Arial" w:ascii="Arial" w:hAnsi="Arial"/>
          <w:szCs w:val="20"/>
          <w:lang w:val="el-GR"/>
        </w:rPr>
        <w:t>- Η αύξηση του χαρτοφυλακίου των δανείων κατά 7,6% από την αρχή του έτους και κατά 21,3% σε ετήσια βάση</w:t>
      </w:r>
    </w:p>
    <w:p>
      <w:pPr>
        <w:pStyle w:val="Normal"/>
        <w:autoSpaceDE w:val="false"/>
        <w:jc w:val="both"/>
        <w:rPr>
          <w:rFonts w:ascii="Arial" w:hAnsi="Arial" w:cs="Arial"/>
          <w:szCs w:val="20"/>
          <w:lang w:val="el-GR"/>
        </w:rPr>
      </w:pPr>
      <w:r>
        <w:rPr>
          <w:rFonts w:cs="Arial" w:ascii="Arial" w:hAnsi="Arial"/>
          <w:szCs w:val="20"/>
          <w:lang w:val="el-GR"/>
        </w:rPr>
        <w:t>- Η αύξηση των καταθέσεων από πελάτες κατά 7,8% από την αρχή του έτους και κατά 25,3% σε ετήσια βάση</w:t>
      </w:r>
    </w:p>
    <w:p>
      <w:pPr>
        <w:pStyle w:val="Normal"/>
        <w:autoSpaceDE w:val="false"/>
        <w:jc w:val="both"/>
        <w:rPr>
          <w:rFonts w:ascii="Arial" w:hAnsi="Arial" w:cs="Arial"/>
          <w:szCs w:val="20"/>
          <w:lang w:val="el-GR"/>
        </w:rPr>
      </w:pPr>
      <w:r>
        <w:rPr>
          <w:rFonts w:cs="Arial" w:ascii="Arial" w:hAnsi="Arial"/>
          <w:szCs w:val="20"/>
          <w:lang w:val="el-GR"/>
        </w:rPr>
        <w:t>- Η αύξηση των μεριδίων αγοράς στην Ελλάδα στο σύνολο των χορηγήσεων και των καταθέσεων, αλλά και στα στεγαστικά δάνεια</w:t>
      </w:r>
    </w:p>
    <w:p>
      <w:pPr>
        <w:pStyle w:val="Normal"/>
        <w:autoSpaceDE w:val="false"/>
        <w:jc w:val="both"/>
        <w:rPr/>
      </w:pPr>
      <w:r>
        <w:rPr>
          <w:rFonts w:cs="Arial" w:ascii="Arial" w:hAnsi="Arial"/>
          <w:szCs w:val="20"/>
          <w:lang w:val="el-GR"/>
        </w:rPr>
        <w:t>- Η βελτίωση της αποδοτικότητας κεφαλαίων (</w:t>
      </w:r>
      <w:r>
        <w:rPr>
          <w:rFonts w:cs="Arial" w:ascii="Arial" w:hAnsi="Arial"/>
          <w:szCs w:val="20"/>
        </w:rPr>
        <w:t>ROE</w:t>
      </w:r>
      <w:r>
        <w:rPr>
          <w:rFonts w:cs="Arial" w:ascii="Arial" w:hAnsi="Arial"/>
          <w:szCs w:val="20"/>
          <w:lang w:val="el-GR"/>
        </w:rPr>
        <w:t xml:space="preserve">) μετά από φόρους στο 18,8% από 15,1% πέρυσι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 xml:space="preserve">ΜΕΓΕΘΗ ΟΜΙΛΟΥ ΤΡΑΠΕΖΑΣ ΠΕΙΡΑΙΩΣ </w:t>
      </w:r>
    </w:p>
    <w:p>
      <w:pPr>
        <w:pStyle w:val="Normal"/>
        <w:autoSpaceDE w:val="false"/>
        <w:jc w:val="both"/>
        <w:rPr>
          <w:rFonts w:ascii="Arial" w:hAnsi="Arial" w:cs="Arial"/>
          <w:szCs w:val="20"/>
          <w:lang w:val="el-GR"/>
        </w:rPr>
      </w:pPr>
      <w:r>
        <w:rPr>
          <w:rFonts w:cs="Arial" w:ascii="Arial" w:hAnsi="Arial"/>
          <w:szCs w:val="20"/>
          <w:lang w:val="el-GR"/>
        </w:rPr>
        <w:t>Στο τέλος Μαρτίου του 2005 το ενεργητικό του Ομίλου διαμορφώθηκε σε €17.842 εκατ έναντι €16.846 εκατ στο τέλος του 2004, αυξήθηκε δηλαδή κατά 5,9% από την αρχή του έτους, ενώ σε σύγκριση με το τέλος του Μαρτίου 2004 αυξήθηκε κατά 15,6%. Η αύξηση αυτή οφείλεται κατά κύριο λόγο στις χορηγήσεις, το υπόλοιπο των οποίων ανήλθε στο τέλος Μαρτίου του 2005 σε €13.098 εκατ σημειώνοντας αύξηση 7,6% από την αρχή του έτους, δηλαδή με ρυθμό υπερδιπλάσιο από αυτόν της αγοράς (3,0%), κερδίζοντας μερίδιο αγοράς. Σε ετήσια</w:t>
      </w:r>
    </w:p>
    <w:p>
      <w:pPr>
        <w:pStyle w:val="Normal"/>
        <w:autoSpaceDE w:val="false"/>
        <w:jc w:val="both"/>
        <w:rPr>
          <w:rFonts w:ascii="Arial" w:hAnsi="Arial" w:cs="Arial"/>
          <w:szCs w:val="20"/>
          <w:lang w:val="el-GR"/>
        </w:rPr>
      </w:pPr>
      <w:r>
        <w:rPr>
          <w:rFonts w:eastAsia="Arial" w:cs="Arial" w:ascii="Arial" w:hAnsi="Arial"/>
          <w:szCs w:val="20"/>
          <w:lang w:val="el-GR"/>
        </w:rPr>
        <w:t xml:space="preserve"> </w:t>
      </w:r>
      <w:r>
        <w:rPr>
          <w:rFonts w:cs="Arial" w:ascii="Arial" w:hAnsi="Arial"/>
          <w:szCs w:val="20"/>
          <w:lang w:val="el-GR"/>
        </w:rPr>
        <w:t xml:space="preserve">βάση η αύξηση των χορηγήσεων διαμορφώθηκε στο 21,3% (Μάρτ.'04: €10.799 εκατ). Αποτέλεσμα της σημαντικής αύξησης των χορηγήσεων ήταν η ενίσχυση του ποσοστού συμμετοχής τους στο σύνολο του ενεργητικού σε 70,7% από 66,8% πέρυσι το Μάρτιο, ενώ μειώθηκε κυρίως το εμπορικό χαρτοφυλάκιο (περιλαμβάνει κυρίως ομόλογα) ως ποσοστό στο σύνολο του ενεργητικού από 13,7% το Μάρτιο του '04 σε 6,2%.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 xml:space="preserve">Ο ρυθμός αύξησης των στεγαστικών δανείων έφθασε στο 49,0% σε ετήσια βάση, σημαντικά υψηλότερος από το ρυθμό της αγοράς (30%) και με το υπόλοιπο να διαμορφώνεται σε €2.457 εκατ έναντι €1.650 εκατ το Μάρτιο του '04. Η έμφαση του Ομίλου στη συγκεκριμένη κατηγορία αγοράς έχει οδηγήσει στην αύξηση του μεριδίου κατά μία ποσοστιαία μονάδα τους τελευταίους 12 μήνες (στο 7,9% από 6,9% πριν από ένα έτος). Τα καταναλωτικά δάνεια (χωρίς το καταναλωτικό </w:t>
      </w:r>
      <w:r>
        <w:rPr>
          <w:rFonts w:cs="Arial" w:ascii="Arial" w:hAnsi="Arial"/>
          <w:szCs w:val="20"/>
        </w:rPr>
        <w:t>factoring</w:t>
      </w:r>
      <w:r>
        <w:rPr>
          <w:rFonts w:cs="Arial" w:ascii="Arial" w:hAnsi="Arial"/>
          <w:szCs w:val="20"/>
          <w:lang w:val="el-GR"/>
        </w:rPr>
        <w:t>) σημείωσαν ρυθμό αύξησης 28,4% σε ετήσια βάση, το υπόλοι</w:t>
      </w:r>
    </w:p>
    <w:p>
      <w:pPr>
        <w:pStyle w:val="Normal"/>
        <w:autoSpaceDE w:val="false"/>
        <w:jc w:val="both"/>
        <w:rPr/>
      </w:pPr>
      <w:r>
        <w:rPr>
          <w:rFonts w:cs="Arial" w:ascii="Arial" w:hAnsi="Arial"/>
          <w:szCs w:val="20"/>
          <w:lang w:val="el-GR"/>
        </w:rPr>
        <w:t xml:space="preserve">πο των οποίων στο τέλος Μαρτίου 2005 διαμορφώθηκε σε €1.758 εκατ έναντι €1.370 εκατ το Μάρτιο του '04. Στο καταναλωτικό </w:t>
      </w:r>
      <w:r>
        <w:rPr>
          <w:rFonts w:cs="Arial" w:ascii="Arial" w:hAnsi="Arial"/>
          <w:szCs w:val="20"/>
        </w:rPr>
        <w:t>factoring</w:t>
      </w:r>
      <w:r>
        <w:rPr>
          <w:rFonts w:cs="Arial" w:ascii="Arial" w:hAnsi="Arial"/>
          <w:szCs w:val="20"/>
          <w:lang w:val="el-GR"/>
        </w:rPr>
        <w:t>, ο Όμιλος συνέχισε την πολιτική μείωσης της θέσης του λόγω χαμηλών περιθωρίων κέρδους, με αποτέλεσμα το υπόλοιπό του να διαμορφωθεί στα €71 εκατ, μειωμένο κατά 67,2% σε ετήσια βάση. Η συμμετοχή των δανείων προς ιδιώτες στο σύνολο του χαρτοφυλακίου χορηγήσεων έφτασε το 32,7% στο τέλος Μαρτίου 2005, με μεσοπρόθεσμο στόχο την περαιτέρω διεύρυνσή τους.</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 xml:space="preserve">Οι εκταμιεύσεις στεγαστικών δανείων της Τράπεζας ανήλθαν σε €296 εκατ το α? τρίμηνο του 2005 έναντι €103 εκατ το αντίστοιχο τρίμηνο πέρυσι, παρουσιάζοντας εντυπωσιακή αύξηση κατά 186%. Παράλληλα, οι εκταμιεύσεις καταναλωτικών δανείων της Τράπεζας (χωρίς το καταναλωτικό </w:t>
      </w:r>
      <w:r>
        <w:rPr>
          <w:rFonts w:cs="Arial" w:ascii="Arial" w:hAnsi="Arial"/>
          <w:szCs w:val="20"/>
        </w:rPr>
        <w:t>factoring</w:t>
      </w:r>
      <w:r>
        <w:rPr>
          <w:rFonts w:cs="Arial" w:ascii="Arial" w:hAnsi="Arial"/>
          <w:szCs w:val="20"/>
          <w:lang w:val="el-GR"/>
        </w:rPr>
        <w:t xml:space="preserve">) ανήλθαν σε €200 εκατ το α' τρίμηνο του 2005 έναντι €99 την αντίστοιχη περίοδο πέρυσι, σημειώνοντας επίσης εντυπωσιακή αύξηση κατά 103%.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Τα δάνεια δικτύου προς μεσαίες και μικρές επιχειρήσεις, στα οποία ο Όμιλος κατέχει σημαντική θέση στην αγορά και δίνει ιδιαίτερη βαρύτητα, αυξήθηκαν κατά 29,8% σε ετήσια βάση και διαμορφώθηκαν σε €4.985 εκατ στο τέλος Μαρτίου του 2005 έναντι €3.840 εκατ στο τέλος Μαρτίου 2004. Τα εν λόγω δάνεια αντιπροσωπεύουν το 38,1% του δανειακού χαρτοφυλακίου με αυξητική τάση.</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Τα δάνεια προς μεσαίες-μεγάλες επιχειρήσεις και τη ναυτιλία αντιπροσωπεύουν το 29,2% του συνόλου των χορηγήσεων και διαμορφώθηκαν σε €3.827 εκατ στο τέλος Μαρτίου του 2005 έναντι €3.725 εκατ στο τέλος Μαρτίου 2004, σημειώνοντας αύξηση κατά 2,7%.</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Τα μη εξυπηρετούμενα δάνεια διαμορφώθηκαν στο 3,87% των χορηγήσεων στο τέλος του α' τριμήνου του 2005 έναντι 4,15% πριν από ένα έτος, ενώ χωρίς το χαρτοφυλάκιο της πρώην ΕΤΒΑ</w:t>
      </w:r>
      <w:r>
        <w:rPr>
          <w:rFonts w:cs="Arial" w:ascii="Arial" w:hAnsi="Arial"/>
          <w:szCs w:val="20"/>
        </w:rPr>
        <w:t>bank</w:t>
      </w:r>
      <w:r>
        <w:rPr>
          <w:rFonts w:cs="Arial" w:ascii="Arial" w:hAnsi="Arial"/>
          <w:szCs w:val="20"/>
          <w:lang w:val="el-GR"/>
        </w:rPr>
        <w:t xml:space="preserve"> ο αντίστοιχος δείκτης διαμορφώνεται στο 2,7%. Το ποσοστό κάλυψης των μη εξυπηρετούμενων δανείων από τις σωρευτικές προβλέψεις είναι από τα υψηλότερα στην ελληνική τραπεζική αγορά και διαμορφώνεται στο 95,5%, σημαντικά υψηλότερο και από το μέσο δείκτη στην Ε.Ε. των 15 (67,4% Δεκ.'03).</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Οι καταθέσεις από πελάτες διαμορφώθηκαν σε €11.531 εκατ, σημειώνοντας αύξηση 7,8% από την αρχή του έτους (Δεκ.'04: €10.693 εκατ), με ρυθμό υψηλότερο από αυτόν της αγοράς (5,0%), κερδίζοντας σχετικό μερίδιο. Στις καταθέσεις περιλαμβάνονται και τα ομόλογα ΕΤΒΑ, τα οποία διατίθενται στην πελατεία της Τράπεζας, το ύψος των οποίων στο τέλος Μαρτίου του 2005 διαμορφώθηκε σε €520 εκατ έναντι €475 εκατ στο τέλος του 2004. Σε ετήσια βάση η αύξηση των καταθέσεων διαμορφώνεται σε 25,3% (Μάρτ.'04 : €9.206 εκατ), με τι</w:t>
      </w:r>
    </w:p>
    <w:p>
      <w:pPr>
        <w:pStyle w:val="Normal"/>
        <w:autoSpaceDE w:val="false"/>
        <w:jc w:val="both"/>
        <w:rPr>
          <w:rFonts w:ascii="Arial" w:hAnsi="Arial" w:cs="Arial"/>
          <w:szCs w:val="20"/>
          <w:lang w:val="el-GR"/>
        </w:rPr>
      </w:pPr>
      <w:r>
        <w:rPr>
          <w:rFonts w:cs="Arial" w:ascii="Arial" w:hAnsi="Arial"/>
          <w:szCs w:val="20"/>
          <w:lang w:val="el-GR"/>
        </w:rPr>
        <w:t>ς καταθέσεις ταμιευτηρίου να σημειώνουν ρυθμό αύξησης 17% σε ετήσια βάση, τις καταθέσεις όψεως 28% και τις καταθέσεις προθεσμίας 30%. Ο υψηλός ρυθμός αύξησης των καταθέσεων ταμιευτηρίου και όψεως, οι οποίες αποτελούν καταθέσεις χαμηλού κόστους, είναι αποτέλεσμα της "ωρίμανσης" του δικτύου καταστημάτων.</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 xml:space="preserve">Τα </w:t>
      </w:r>
      <w:r>
        <w:rPr>
          <w:rFonts w:cs="Arial" w:ascii="Arial" w:hAnsi="Arial"/>
          <w:szCs w:val="20"/>
        </w:rPr>
        <w:t>repos</w:t>
      </w:r>
      <w:r>
        <w:rPr>
          <w:rFonts w:cs="Arial" w:ascii="Arial" w:hAnsi="Arial"/>
          <w:szCs w:val="20"/>
          <w:lang w:val="el-GR"/>
        </w:rPr>
        <w:t xml:space="preserve"> από πελάτες διαμορφώθηκαν σε €103 εκατ έναντι €1.311 εκατ το Μάρτιο 2004, στο πλαίσιο της στρατηγικής του Ομίλου για μείωσή τους, αλλά και του περιορισμένου ενδιαφέροντος των πελατών για το προϊόν αυτό μετά την ενιαία φορολόγηση των τόκων των καταθέσεων που ισχύει από την 1η Ιανουαρίου 2005.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Τα ομόλογα κύριου χρέους της Τράπεζας (</w:t>
      </w:r>
      <w:r>
        <w:rPr>
          <w:rFonts w:cs="Arial" w:ascii="Arial" w:hAnsi="Arial"/>
          <w:szCs w:val="20"/>
        </w:rPr>
        <w:t>senior</w:t>
      </w:r>
      <w:r>
        <w:rPr>
          <w:rFonts w:cs="Arial" w:ascii="Arial" w:hAnsi="Arial"/>
          <w:szCs w:val="20"/>
          <w:lang w:val="el-GR"/>
        </w:rPr>
        <w:t xml:space="preserve"> </w:t>
      </w:r>
      <w:r>
        <w:rPr>
          <w:rFonts w:cs="Arial" w:ascii="Arial" w:hAnsi="Arial"/>
          <w:szCs w:val="20"/>
        </w:rPr>
        <w:t>debt</w:t>
      </w:r>
      <w:r>
        <w:rPr>
          <w:rFonts w:cs="Arial" w:ascii="Arial" w:hAnsi="Arial"/>
          <w:szCs w:val="20"/>
          <w:lang w:val="el-GR"/>
        </w:rPr>
        <w:t xml:space="preserve">), μέσω των προγραμμάτων </w:t>
      </w:r>
      <w:r>
        <w:rPr>
          <w:rFonts w:cs="Arial" w:ascii="Arial" w:hAnsi="Arial"/>
          <w:szCs w:val="20"/>
        </w:rPr>
        <w:t>ECP</w:t>
      </w:r>
      <w:r>
        <w:rPr>
          <w:rFonts w:cs="Arial" w:ascii="Arial" w:hAnsi="Arial"/>
          <w:szCs w:val="20"/>
          <w:lang w:val="el-GR"/>
        </w:rPr>
        <w:t xml:space="preserve"> &amp; </w:t>
      </w:r>
      <w:r>
        <w:rPr>
          <w:rFonts w:cs="Arial" w:ascii="Arial" w:hAnsi="Arial"/>
          <w:szCs w:val="20"/>
        </w:rPr>
        <w:t>EMTN</w:t>
      </w:r>
      <w:r>
        <w:rPr>
          <w:rFonts w:cs="Arial" w:ascii="Arial" w:hAnsi="Arial"/>
          <w:szCs w:val="20"/>
          <w:lang w:val="el-GR"/>
        </w:rPr>
        <w:t xml:space="preserve"> που έχουν ως στόχο τη διεύρυνση των πηγών άντλησης κεφαλαίων, ανήλθαν στο τέλος του α' τριμήνου 2005 σε €1.738 εκατ έναντι €1.174 εκατ στο τέλος του 2004, αυξήθηκαν δηλαδή κατά 48%.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Το σύνολο των ιδίων κεφαλαίων του Ομίλου στο τέλος Μαρτίου του 2005 διαμορφώθηκε σε €1.274 εκατ. Τα ίδια κεφάλαια που αντιστοιχούν στους μετόχους της Τράπεζας Πειραιώς στο τέλος του α? τριμήνου του 2005 διαμορφώθηκαν σε €917 εκατ έναντι €902 εκατ στο τέλος του 2004. Σημειώνεται ότι ο Όμιλος χρησιμοποίησε το ΔΠΧΠ-1 (πρώτη εφαρμογή), με αποτέλεσμα όλες οι προσαρμογές στα ΔΠΧΠ να επηρεάσουν απευθείας την καθαρή θέση του Ομίλου. Πρέπει δε να σημειωθεί ότι ο Όμιλος δεν συμπεριέλαβε υπεραξίες ύψους €135 εκατ από</w:t>
      </w:r>
    </w:p>
    <w:p>
      <w:pPr>
        <w:pStyle w:val="Normal"/>
        <w:autoSpaceDE w:val="false"/>
        <w:jc w:val="both"/>
        <w:rPr>
          <w:rFonts w:ascii="Arial" w:hAnsi="Arial" w:cs="Arial"/>
          <w:szCs w:val="20"/>
          <w:lang w:val="el-GR"/>
        </w:rPr>
      </w:pPr>
      <w:r>
        <w:rPr>
          <w:rFonts w:eastAsia="Arial" w:cs="Arial" w:ascii="Arial" w:hAnsi="Arial"/>
          <w:szCs w:val="20"/>
          <w:lang w:val="el-GR"/>
        </w:rPr>
        <w:t xml:space="preserve"> </w:t>
      </w:r>
      <w:r>
        <w:rPr>
          <w:rFonts w:cs="Arial" w:ascii="Arial" w:hAnsi="Arial"/>
          <w:szCs w:val="20"/>
          <w:lang w:val="el-GR"/>
        </w:rPr>
        <w:t>αποτίμηση ακινήτων της εταιρείας ΕΤΒΑ ΒΙΠΕ, αποτίμηση η οποία διενεργήθηκε από ανεξάρτητο διεθνή οίκο εκτιμήσεων, ακολουθώντας τις διατάξεις του ΔΛΠ-40 και ΔΛΠ-2 και διατήρησε τα στοιχεία αυτά στο ιστορικό τους κόστος στα "Λοιπά στοιχεία ενεργητικού - ακίνητα ως στοιχεία κυκλοφορούντος ενεργητικού".</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 xml:space="preserve">Ο εκτιμώμενος δείκτης κεφαλαιακής επάρκειας διατηρήθηκε σε υψηλά επίπεδα στο 12,1%, λαμβάνοντας υπόψη τη συντηρητική άποψη των επιλογών που εξετάζει η Τράπεζα της Ελλάδος λόγω της εφαρμογής των ΔΠΧΠ,  με την αντίστοιχη εκτίμηση για το </w:t>
      </w:r>
      <w:r>
        <w:rPr>
          <w:rFonts w:cs="Arial" w:ascii="Arial" w:hAnsi="Arial"/>
          <w:szCs w:val="20"/>
        </w:rPr>
        <w:t>Tier</w:t>
      </w:r>
      <w:r>
        <w:rPr>
          <w:rFonts w:cs="Arial" w:ascii="Arial" w:hAnsi="Arial"/>
          <w:szCs w:val="20"/>
          <w:lang w:val="el-GR"/>
        </w:rPr>
        <w:t xml:space="preserve"> </w:t>
      </w:r>
      <w:r>
        <w:rPr>
          <w:rFonts w:cs="Arial" w:ascii="Arial" w:hAnsi="Arial"/>
          <w:szCs w:val="20"/>
        </w:rPr>
        <w:t>I</w:t>
      </w:r>
      <w:r>
        <w:rPr>
          <w:rFonts w:cs="Arial" w:ascii="Arial" w:hAnsi="Arial"/>
          <w:szCs w:val="20"/>
          <w:lang w:val="el-GR"/>
        </w:rPr>
        <w:t xml:space="preserve"> στο 9,3%.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ΑΝΑΛΥΣΗ ΑΠΟΤΕΛΕΣΜΑΤΩΝ ΟΜΙΛΟΥ ΤΡΑΠΕΖΑΣ ΠΕΙΡΑΙΩΣ</w:t>
      </w:r>
    </w:p>
    <w:p>
      <w:pPr>
        <w:pStyle w:val="Normal"/>
        <w:autoSpaceDE w:val="false"/>
        <w:jc w:val="both"/>
        <w:rPr>
          <w:rFonts w:ascii="Arial" w:hAnsi="Arial" w:cs="Arial"/>
          <w:szCs w:val="20"/>
          <w:lang w:val="el-GR"/>
        </w:rPr>
      </w:pPr>
      <w:r>
        <w:rPr>
          <w:rFonts w:cs="Arial" w:ascii="Arial" w:hAnsi="Arial"/>
          <w:szCs w:val="20"/>
          <w:lang w:val="el-GR"/>
        </w:rPr>
        <w:t xml:space="preserve">Το σύνολο των καθαρών εσόδων το α? τρίμηνο του 2005 διαμορφώθηκε σε €190,6 εκατ έναντι €181,6 εκατ πέρυσι, παρουσιάζοντας αύξηση κατά 5,0%, με το 79% να προέρχεται από έντοκα έσοδα και προμήθειες εργασιών. Το σύνολο των καθαρών εσόδων χωρίς τα χρηματοοικονομικά αποτελέσματα, τα οποία αποτελούν επαναλαμβανόμενες πηγές εσόδων, ανήλθε σε €171,6 εκατ έναντι €147,2 εκατ πέρυσι, σημειώνοντας αύξηση κατά 16,6%.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 xml:space="preserve">Τα καθαρά έσοδα από τόκους αυξήθηκαν κατά 17,5% και διαμορφώθηκαν σε €119,6 εκατ έναντι €101,8 εκατ το α'? τρίμηνο 2004. Το καθαρό περιθώριο τόκων (καθαρά έντοκα έσοδα προς μέσο όρο των εντόκων στοιχείων του ενεργητικού) διατηρήθηκε σε υψηλό επίπεδο και διαμορφώθηκε στο 3,20% έναντι 3,18% πέρυσι.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 xml:space="preserve">Τα καθαρά έσοδα προμηθειών διαμορφώθηκαν σε €31,7 εκατ έναντι €25,2 εκατ το α? τρίμηνο 2004, αυξημένα κατά 25,6%. Το 70% των προμηθειών προήλθε από εργασίες εμπορικής τραπεζικής, οι οποίες ανήλθαν σε €22,2 εκατ το α' τρίμηνο 2005 έναντι €16,1 εκατ πέρυσι, σημειώνοντας αύξηση κατά 37,6%. Οι καθαρές προμήθειες επενδυτικής τραπεζικής, περιλαμβανομένων των χρηματιστηριακών εργασιών, διαμορφώθηκαν σε €8,0 εκατ έναντι €7,0 εκατ το α' τρίμηνο 2004,  αυξήθηκαν δηλαδή κατά 14,5%. Τα καθαρά έσοδα από εργασίες </w:t>
      </w:r>
      <w:r>
        <w:rPr>
          <w:rFonts w:cs="Arial" w:ascii="Arial" w:hAnsi="Arial"/>
          <w:szCs w:val="20"/>
        </w:rPr>
        <w:t>asset</w:t>
      </w:r>
      <w:r>
        <w:rPr>
          <w:rFonts w:cs="Arial" w:ascii="Arial" w:hAnsi="Arial"/>
          <w:szCs w:val="20"/>
          <w:lang w:val="el-GR"/>
        </w:rPr>
        <w:t xml:space="preserve"> </w:t>
      </w:r>
    </w:p>
    <w:p>
      <w:pPr>
        <w:pStyle w:val="Normal"/>
        <w:autoSpaceDE w:val="false"/>
        <w:jc w:val="both"/>
        <w:rPr/>
      </w:pPr>
      <w:r>
        <w:rPr>
          <w:rFonts w:cs="Arial" w:ascii="Arial" w:hAnsi="Arial"/>
          <w:szCs w:val="20"/>
        </w:rPr>
        <w:t>management</w:t>
      </w:r>
      <w:r>
        <w:rPr>
          <w:rFonts w:cs="Arial" w:ascii="Arial" w:hAnsi="Arial"/>
          <w:szCs w:val="20"/>
          <w:lang w:val="el-GR"/>
        </w:rPr>
        <w:t xml:space="preserve"> διαμορφώθηκαν σε €1,5 εκατ έναντι €2,1 εκατ πέρυσι.</w:t>
      </w:r>
    </w:p>
    <w:p>
      <w:pPr>
        <w:pStyle w:val="Normal"/>
        <w:autoSpaceDE w:val="false"/>
        <w:jc w:val="both"/>
        <w:rPr>
          <w:rFonts w:ascii="Arial" w:hAnsi="Arial" w:cs="Arial"/>
          <w:szCs w:val="20"/>
          <w:lang w:val="el-GR"/>
        </w:rPr>
      </w:pPr>
      <w:r>
        <w:rPr>
          <w:rFonts w:cs="Arial" w:ascii="Arial" w:hAnsi="Arial"/>
          <w:szCs w:val="20"/>
          <w:lang w:val="el-GR"/>
        </w:rPr>
        <w:t>Τα κέρδη χρηματοοικονομικών πράξεων (κέρδη εμπορικού και επενδυτικού χαρτοφυλακίου) ανήλθαν το α' τρίμηνο 2005 σε €19,0 εκατ έναντι €34,4 εκατ το προηγούμενο έτος. Το μεγαλύτερο μέρος των κερδών προήλθε από πράξεις επί του χαρτοφυλακίου μετοχών της ΕΛΕΕΧΑ (εταιρείας επενδύσεων χαρτοφυλακίου του Ομίλου). Έτσι, τα αναλογούντα στους μετόχους της Τράπεζας κέρδη χρηματοοικονομικών πράξεων ανήλθαν σε €13,8 εκατ έναντι €17,3 εκατ το προηγούμενο έτος.</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 xml:space="preserve">Τα λοιπά έσοδα εκμετάλλευσης, τα οποία περιλαμβάνουν παρεπόμενες τραπεζικές εργασίες και εργασίες </w:t>
      </w:r>
      <w:r>
        <w:rPr>
          <w:rFonts w:cs="Arial" w:ascii="Arial" w:hAnsi="Arial"/>
          <w:szCs w:val="20"/>
        </w:rPr>
        <w:t>real</w:t>
      </w:r>
      <w:r>
        <w:rPr>
          <w:rFonts w:cs="Arial" w:ascii="Arial" w:hAnsi="Arial"/>
          <w:szCs w:val="20"/>
          <w:lang w:val="el-GR"/>
        </w:rPr>
        <w:t xml:space="preserve"> </w:t>
      </w:r>
      <w:r>
        <w:rPr>
          <w:rFonts w:cs="Arial" w:ascii="Arial" w:hAnsi="Arial"/>
          <w:szCs w:val="20"/>
        </w:rPr>
        <w:t>estate</w:t>
      </w:r>
      <w:r>
        <w:rPr>
          <w:rFonts w:cs="Arial" w:ascii="Arial" w:hAnsi="Arial"/>
          <w:szCs w:val="20"/>
          <w:lang w:val="el-GR"/>
        </w:rPr>
        <w:t>, διαμορφώθηκαν σε €16,5 εκατ έναντι €17,3 εκατ την αντίστοιχη περίοδο του προηγούμενου έτους.</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 xml:space="preserve">Το συνολικό κόστος διαμορφώθηκε σε €104,3 εκατ έναντι €99,8 εκατ το α' τρίμηνο του 2004, αυξημένο κατά 4,5% σε ετήσια βάση.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 xml:space="preserve">Οι δαπάνες προσωπικού διαμορφώθηκαν σε €58,0 εκατ έναντι €55,9 εκατ το προηγούμενο έτος, είναι δηλαδή αυξημένες μόλις κατά 3,8%, παρά τις προσλήψεις λόγω επέκτασης του δικτύου καταστημάτων στην Ελλάδα και κυρίως στα Βαλκάνια. Στη συγκράτηση του ρυθμού αύξησης των δαπανών προσωπικού συνέβαλε και η εθελούσια έξοδος που σημειώθηκε στο τέλος του 2004 και στις αρχές του 2005.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 xml:space="preserve">Τα γενικά έξοδα διοίκησης το α' τρίμηνο 2005 διαμορφώθηκαν σε €38,6 εκατ έναντι €35,5 εκατ πέρυσι, σημειώνοντας αύξηση 8,7%. Η αύξηση αυτή αποδίδεται κυρίως στα έξοδα που σχετίζονται με την αύξηση του αριθμού των καταστημάτων (316 στο τέλος Μαρτίου 2005 έναντι 269 πριν ένα έτος, αυξημένα δηλαδή κατά 17,5%), αλλά και στην αύξηση του όγκου των εργασιών.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Τα (κέρδη)/ζημιές από την πώληση ακινήτων και εξοπλισμού, που σύμφωνα με τα ΔΠΧΠ συμπεριλαμβάνονται στα έξοδα λειτουργίας, διαμορφώθηκαν σε κέρδη €1,4 εκατ έναντι €0,7 εκατ την αντίστοιχη περίοδο πέρυσι.</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 xml:space="preserve">Οι αποσβέσεις διαμορφώθηκαν σε €9,1 εκατ, όσο δηλαδή και το α' τρίμηνο του 2004.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Ο δείκτης αποτελεσματικότητας "κόστος προς έσοδα" διαμορφώθηκε στο 54,7%, ελαφρά χαμηλότερος από την αντίστοιχη περίοδο του προηγούμενου έτους (55,0%), αφού η εξοικονόμηση κόστους που επιτεύχθηκε με το πρόγραμμα εθελουσίας εξόδου και άλλα μέτρα, έχει αντισταθμιστεί από δαπάνες για την ανάπτυξη του δικτύου καταστημάτων στην Ελλάδα και στο εξωτερικό.</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 xml:space="preserve">Το έξοδο των προβλέψεων για ενδεχόμενες υποχρεώσεις και ζημίες ανήλθε σε €20,8 εκατ το α' τρίμηνο του 2005 έναντι €19,1 εκατ πέρυσι, σημειώνοντας αύξηση κατά 9,3%, διαμορφώνοντας τον δείκτη "προβλέψεις προς μη εξυπηρετούμενα δάνεια" στο 95,5%.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Ο πραγματικός φορολογικός συντελεστής (</w:t>
      </w:r>
      <w:r>
        <w:rPr>
          <w:rFonts w:cs="Arial" w:ascii="Arial" w:hAnsi="Arial"/>
          <w:szCs w:val="20"/>
        </w:rPr>
        <w:t>effective</w:t>
      </w:r>
      <w:r>
        <w:rPr>
          <w:rFonts w:cs="Arial" w:ascii="Arial" w:hAnsi="Arial"/>
          <w:szCs w:val="20"/>
          <w:lang w:val="el-GR"/>
        </w:rPr>
        <w:t xml:space="preserve"> </w:t>
      </w:r>
      <w:r>
        <w:rPr>
          <w:rFonts w:cs="Arial" w:ascii="Arial" w:hAnsi="Arial"/>
          <w:szCs w:val="20"/>
        </w:rPr>
        <w:t>tax</w:t>
      </w:r>
      <w:r>
        <w:rPr>
          <w:rFonts w:cs="Arial" w:ascii="Arial" w:hAnsi="Arial"/>
          <w:szCs w:val="20"/>
          <w:lang w:val="el-GR"/>
        </w:rPr>
        <w:t xml:space="preserve"> </w:t>
      </w:r>
      <w:r>
        <w:rPr>
          <w:rFonts w:cs="Arial" w:ascii="Arial" w:hAnsi="Arial"/>
          <w:szCs w:val="20"/>
        </w:rPr>
        <w:t>rate</w:t>
      </w:r>
      <w:r>
        <w:rPr>
          <w:rFonts w:cs="Arial" w:ascii="Arial" w:hAnsi="Arial"/>
          <w:szCs w:val="20"/>
          <w:lang w:val="el-GR"/>
        </w:rPr>
        <w:t>) διαμορφώθηκε στο 23,1%, επηρεαζόμενος θετικά από τη διάρθρωση των εσόδων, αλλά και από το φορολογικό όφελος από την προτεινόμενη συγχώνευση με την ΕΛΕΕΧΑ.</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 xml:space="preserve">Η σημαντική αύξηση της κερδοφορίας είχε ως αποτέλεσμα τη βελτίωση και του δείκτη </w:t>
      </w:r>
      <w:r>
        <w:rPr>
          <w:rFonts w:cs="Arial" w:ascii="Arial" w:hAnsi="Arial"/>
          <w:szCs w:val="20"/>
        </w:rPr>
        <w:t>ROE</w:t>
      </w:r>
      <w:r>
        <w:rPr>
          <w:rFonts w:cs="Arial" w:ascii="Arial" w:hAnsi="Arial"/>
          <w:szCs w:val="20"/>
          <w:lang w:val="el-GR"/>
        </w:rPr>
        <w:tab/>
        <w:t>(απόδοση Ιδίων Κεφαλαίων) μετά από φόρους, ο οποίος διαμορφώθηκε σε 18,8% από 15,1% πέρυσι.</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 xml:space="preserve">Στο τέλος Μαρτίου του 2005, το δίκτυο καταστημάτων του Ομίλου ανήλθε σε 316 μονάδες έναντι 269 πριν από ένα έτος. Προστιθέμενο και το δίκτυο των τραπεζών </w:t>
      </w:r>
      <w:r>
        <w:rPr>
          <w:rFonts w:cs="Arial" w:ascii="Arial" w:hAnsi="Arial"/>
          <w:szCs w:val="20"/>
        </w:rPr>
        <w:t>Eurobank</w:t>
      </w:r>
      <w:r>
        <w:rPr>
          <w:rFonts w:cs="Arial" w:ascii="Arial" w:hAnsi="Arial"/>
          <w:szCs w:val="20"/>
          <w:lang w:val="el-GR"/>
        </w:rPr>
        <w:t xml:space="preserve"> Βουλγαρίας και </w:t>
      </w:r>
      <w:r>
        <w:rPr>
          <w:rFonts w:cs="Arial" w:ascii="Arial" w:hAnsi="Arial"/>
          <w:szCs w:val="20"/>
        </w:rPr>
        <w:t>Atlas</w:t>
      </w:r>
      <w:r>
        <w:rPr>
          <w:rFonts w:cs="Arial" w:ascii="Arial" w:hAnsi="Arial"/>
          <w:szCs w:val="20"/>
          <w:lang w:val="el-GR"/>
        </w:rPr>
        <w:t xml:space="preserve"> Σερβίας, η εξαγορά των οποίων ολοκληρώνεται τον Μάιο και Ιούνιο του 2005, τότε το δίκτυο ανέρχεται σε 373 μονάδες. Επίσης, στο τέλος Μαρτίου του 2005 ο αριθμός προσωπικού του Ομίλου ανήλθε σε 6.085 άτομα.</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ΠΡΟΣΦΑΤΕΣ ΕΞΕΛΙΞΕΙΣ</w:t>
      </w:r>
    </w:p>
    <w:p>
      <w:pPr>
        <w:pStyle w:val="Normal"/>
        <w:autoSpaceDE w:val="false"/>
        <w:jc w:val="both"/>
        <w:rPr>
          <w:rFonts w:ascii="Arial" w:hAnsi="Arial" w:cs="Arial"/>
          <w:szCs w:val="20"/>
          <w:lang w:val="el-GR"/>
        </w:rPr>
      </w:pPr>
      <w:r>
        <w:rPr>
          <w:rFonts w:cs="Arial" w:ascii="Arial" w:hAnsi="Arial"/>
          <w:szCs w:val="20"/>
          <w:lang w:val="el-GR"/>
        </w:rPr>
        <w:t xml:space="preserve">Στις αρχές Απριλίου 2005, τα Διοικητικά Συμβούλια της Τράπεζας Πειραιώς και της ΕΛΕΕΧΑ, αποφάσισαν την απορρόφηση της δεύτερης από την πρώτη. Η διαδικασία της απορρόφησης αναμένεται να ολοκληρωθεί προς το τέλος του έτους και θα έχει ως αποτέλεσμα : </w:t>
      </w:r>
    </w:p>
    <w:p>
      <w:pPr>
        <w:pStyle w:val="Normal"/>
        <w:autoSpaceDE w:val="false"/>
        <w:jc w:val="both"/>
        <w:rPr>
          <w:rFonts w:ascii="Arial" w:hAnsi="Arial" w:cs="Arial"/>
          <w:szCs w:val="20"/>
          <w:lang w:val="el-GR"/>
        </w:rPr>
      </w:pPr>
      <w:r>
        <w:rPr>
          <w:rFonts w:cs="Arial" w:ascii="Arial" w:hAnsi="Arial"/>
          <w:szCs w:val="20"/>
          <w:lang w:val="el-GR"/>
        </w:rPr>
        <w:t>- τη σημαντική μείωση των δικαιωμάτων μειοψηφίας, τόσο στα αποτελέσματα χρήσης, όσο και στα ίδια κεφάλαια,</w:t>
      </w:r>
    </w:p>
    <w:p>
      <w:pPr>
        <w:pStyle w:val="Normal"/>
        <w:autoSpaceDE w:val="false"/>
        <w:jc w:val="both"/>
        <w:rPr>
          <w:rFonts w:ascii="Arial" w:hAnsi="Arial" w:cs="Arial"/>
          <w:szCs w:val="20"/>
          <w:lang w:val="el-GR"/>
        </w:rPr>
      </w:pPr>
      <w:r>
        <w:rPr>
          <w:rFonts w:cs="Arial" w:ascii="Arial" w:hAnsi="Arial"/>
          <w:szCs w:val="20"/>
          <w:lang w:val="el-GR"/>
        </w:rPr>
        <w:t xml:space="preserve">- την ωφέλεια από τη μείωση του ονομαστικού φορολογικού συντελεστή της Τράπεζας κατά 5 ποσοστιαίες μονάδες το 2005 και το 2006 </w:t>
      </w:r>
    </w:p>
    <w:p>
      <w:pPr>
        <w:pStyle w:val="Normal"/>
        <w:autoSpaceDE w:val="false"/>
        <w:jc w:val="both"/>
        <w:rPr>
          <w:rFonts w:ascii="Arial" w:hAnsi="Arial" w:cs="Arial"/>
          <w:szCs w:val="20"/>
          <w:lang w:val="el-GR"/>
        </w:rPr>
      </w:pPr>
      <w:r>
        <w:rPr>
          <w:rFonts w:cs="Arial" w:ascii="Arial" w:hAnsi="Arial"/>
          <w:szCs w:val="20"/>
          <w:lang w:val="el-GR"/>
        </w:rPr>
        <w:t>- τη μείωση της "έκθεσης" του Ομίλου σε μετοχικό κίνδυνο, μέσω της μείωσης του μετοχικού χαρτοφυλακίου της ΕΛΕΕΧΑ.</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 xml:space="preserve">ΣΤΟΙΧΕΙΑ ΜΕΤΟΧΗΣ ΤΗΣ ΤΡΑΠΕΖΑΣ ΠΕΙΡΑΙΩΣ </w:t>
      </w:r>
    </w:p>
    <w:p>
      <w:pPr>
        <w:pStyle w:val="Normal"/>
        <w:autoSpaceDE w:val="false"/>
        <w:jc w:val="both"/>
        <w:rPr>
          <w:rFonts w:ascii="Arial" w:hAnsi="Arial" w:cs="Arial"/>
          <w:szCs w:val="20"/>
          <w:lang w:val="el-GR"/>
        </w:rPr>
      </w:pPr>
      <w:r>
        <w:rPr>
          <w:rFonts w:cs="Arial" w:ascii="Arial" w:hAnsi="Arial"/>
          <w:szCs w:val="20"/>
          <w:lang w:val="el-GR"/>
        </w:rPr>
        <w:t>Το τελευταίο δωδεκάμηνο η τιμή της μετοχής της Τράπεζας Πειραιώς κυμάνθηκε μεταξύ €16,02 (μέγιστο, στις 28 Φεβρουαρίου 2005) και €8,50 (ελάχιστο, στις 6 Αυγούστου 2004), ενώ την Τετάρτη 25 Μαΐου 2005 η τιμή της  έκλεισε στο Χρηματιστήριο Αθηνών στα €14,50 και η κεφαλαιοποίησή της ανήλθε σε €2,9 δις, κατατασσόμενη στην 9η θέση στο Χ.Α. και στην 4η μεταξύ των εταιρειών του ιδιωτικού τομέα.</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 xml:space="preserve">Ο αριθμός των μετοχών της Τράπεζας στο τέλος Μαρτίου του 2005 ήταν 200.257.006 (αμετάβλητος από το τέλος του 2004), ενώ ο μέσος αριθμός των μετοχών της Τράπεζας σε διαπραγμάτευση μέσα στο α' τρίμηνο του 2005 (αφαιρουμένων των ιδίων μετοχών) διαμορφώθηκε σε 196.947.585. </w:t>
      </w:r>
    </w:p>
    <w:p>
      <w:pPr>
        <w:pStyle w:val="Normal"/>
        <w:autoSpaceDE w:val="false"/>
        <w:jc w:val="both"/>
        <w:rPr>
          <w:rFonts w:ascii="Arial" w:hAnsi="Arial" w:eastAsia="Arial" w:cs="Arial"/>
          <w:szCs w:val="20"/>
          <w:lang w:val="el-GR"/>
        </w:rPr>
      </w:pPr>
      <w:r>
        <w:rPr>
          <w:rFonts w:eastAsia="Arial" w:cs="Arial" w:ascii="Arial" w:hAnsi="Arial"/>
          <w:szCs w:val="20"/>
          <w:lang w:val="el-GR"/>
        </w:rPr>
        <w:t xml:space="preserve">  </w:t>
      </w:r>
    </w:p>
    <w:p>
      <w:pPr>
        <w:pStyle w:val="Normal"/>
        <w:autoSpaceDE w:val="false"/>
        <w:jc w:val="both"/>
        <w:rPr>
          <w:rFonts w:ascii="Arial" w:hAnsi="Arial" w:cs="Arial"/>
          <w:szCs w:val="20"/>
          <w:lang w:val="el-GR"/>
        </w:rPr>
      </w:pPr>
      <w:r>
        <w:rPr>
          <w:rFonts w:cs="Arial" w:ascii="Arial" w:hAnsi="Arial"/>
          <w:szCs w:val="20"/>
          <w:lang w:val="el-GR"/>
        </w:rPr>
        <w:t xml:space="preserve">Η εμπορευσιμότητα της μετοχής της Τράπεζας Πειραιώς στο Χρηματιστήριο Αθηνών παραμένει ιδιαίτερα υψηλή, με ποσοστό 55,4% (Απρ.'04 - Μαρτ.'05) έναντι 33,8% του τραπεζικού κλάδου.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ΔΙΕΘΝΗ ΠΡΟΤΥΠΑ ΧΡΗΜΑΤΟΟΙΚΟΝΟΜΙΚΗΣ ΠΛΗΡΟΦΟΡΗΣΗΣ (</w:t>
      </w:r>
      <w:r>
        <w:rPr>
          <w:rFonts w:cs="Arial" w:ascii="Arial" w:hAnsi="Arial"/>
          <w:szCs w:val="20"/>
        </w:rPr>
        <w:t>IFRS</w:t>
      </w:r>
      <w:r>
        <w:rPr>
          <w:rFonts w:cs="Arial" w:ascii="Arial" w:hAnsi="Arial"/>
          <w:szCs w:val="20"/>
          <w:lang w:val="el-GR"/>
        </w:rPr>
        <w:t>)</w:t>
      </w:r>
    </w:p>
    <w:p>
      <w:pPr>
        <w:pStyle w:val="Normal"/>
        <w:autoSpaceDE w:val="false"/>
        <w:jc w:val="both"/>
        <w:rPr>
          <w:rFonts w:ascii="Arial" w:hAnsi="Arial" w:cs="Arial"/>
          <w:szCs w:val="20"/>
          <w:lang w:val="el-GR"/>
        </w:rPr>
      </w:pPr>
      <w:r>
        <w:rPr>
          <w:rFonts w:cs="Arial" w:ascii="Arial" w:hAnsi="Arial"/>
          <w:szCs w:val="20"/>
          <w:lang w:val="el-GR"/>
        </w:rPr>
        <w:t xml:space="preserve">Από το α? τρίμηνο του 2005 οι οικονομικές καταστάσεις του Ομίλου της Τράπεζας Πειραιώς δημοσιεύονται σύμφωνα με τα Διεθνή Πρότυπα Χρηματοοικονομικής Πληροφόρησης (ΔΠΧΠ), όπως αυτά έχουν υιοθετηθεί από την Ευρωπαϊκή Ένωση. Για λόγους σύγκρισης τα μεγέθη του προηγούμενου έτους είναι αναμορφωμένα σύμφωνα με τα ΔΠΧΠ.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 xml:space="preserve">Ο Όμιλος της Τράπεζας Πειραιώς χρησιμοποίησε το ΔΠΧΠ-1 που αφορά την πρώτη  εφαρμογή τους στα μεγέθη της 01.01.2004 και όλες οι προσαρμογές, θετικές και αρνητικές, επηρέασαν την καθαρή του θέση.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Η δημοσίευση των οικονομικών καταστάσεων βάσει των ΔΠΧΠ, που αρχίζει από την 1η Ιανουαρίου 2005, απαιτεί προσαρμογές μετάβασης στα νέα λογιστικά πρότυπα, οι οποίες θα πρέπει να εμφανιστούν σε σύγκριση με τις προηγούμενες ελληνικές λογιστικές αρχές. Οι προσαρμογές που έγιναν στα Ίδια Κεφάλαια των μετόχων για την 31.12.2004, σε σύγκριση με τα δημοσιευθέντα στοιχεία σύμφωνα με τις Γενικά Παραδεχτές Λογιστικές Αρχές στην Ελλάδα (</w:t>
      </w:r>
      <w:r>
        <w:rPr>
          <w:rFonts w:cs="Arial" w:ascii="Arial" w:hAnsi="Arial"/>
          <w:szCs w:val="20"/>
        </w:rPr>
        <w:t>Greek</w:t>
      </w:r>
      <w:r>
        <w:rPr>
          <w:rFonts w:cs="Arial" w:ascii="Arial" w:hAnsi="Arial"/>
          <w:szCs w:val="20"/>
          <w:lang w:val="el-GR"/>
        </w:rPr>
        <w:t xml:space="preserve"> </w:t>
      </w:r>
      <w:r>
        <w:rPr>
          <w:rFonts w:cs="Arial" w:ascii="Arial" w:hAnsi="Arial"/>
          <w:szCs w:val="20"/>
        </w:rPr>
        <w:t>GAAP</w:t>
      </w:r>
      <w:r>
        <w:rPr>
          <w:rFonts w:cs="Arial" w:ascii="Arial" w:hAnsi="Arial"/>
          <w:szCs w:val="20"/>
          <w:lang w:val="el-GR"/>
        </w:rPr>
        <w:t xml:space="preserve">), εμφανίζονται στο διπλανό πίνακα.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 xml:space="preserve">ΓΝΩΣΤΟΠΟΙΗΣΗ </w:t>
      </w:r>
    </w:p>
    <w:p>
      <w:pPr>
        <w:pStyle w:val="Normal"/>
        <w:autoSpaceDE w:val="false"/>
        <w:jc w:val="both"/>
        <w:rPr>
          <w:rFonts w:ascii="Arial" w:hAnsi="Arial" w:cs="Arial"/>
          <w:szCs w:val="20"/>
          <w:lang w:val="el-GR"/>
        </w:rPr>
      </w:pPr>
      <w:r>
        <w:rPr>
          <w:rFonts w:cs="Arial" w:ascii="Arial" w:hAnsi="Arial"/>
          <w:szCs w:val="20"/>
          <w:lang w:val="el-GR"/>
        </w:rPr>
        <w:t>Τα οικονομικά στοιχεία του α' τριμήνου 2005 σύμφωνα με τον Ν.2190/1920, άρθρο 135 και της απόφασης 17/336/21.04.2005 της Επιτροπής Κεφαλαιαγοράς, θα δημοσιευθούν στον ημερήσιο τύπο στις 27 Μαΐου 2005</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Η πλήρης σειρά των οικονομικών καταστάσεων, οι οποίες περιλαμβάνουν :</w:t>
      </w:r>
    </w:p>
    <w:p>
      <w:pPr>
        <w:pStyle w:val="Normal"/>
        <w:autoSpaceDE w:val="false"/>
        <w:jc w:val="both"/>
        <w:rPr>
          <w:rFonts w:ascii="Arial" w:hAnsi="Arial" w:cs="Arial"/>
          <w:szCs w:val="20"/>
          <w:lang w:val="el-GR"/>
        </w:rPr>
      </w:pPr>
      <w:r>
        <w:rPr>
          <w:rFonts w:cs="Arial" w:ascii="Arial" w:hAnsi="Arial"/>
          <w:szCs w:val="20"/>
          <w:lang w:val="el-GR"/>
        </w:rPr>
        <w:t>- τον ισολογισμό</w:t>
      </w:r>
    </w:p>
    <w:p>
      <w:pPr>
        <w:pStyle w:val="Normal"/>
        <w:autoSpaceDE w:val="false"/>
        <w:jc w:val="both"/>
        <w:rPr>
          <w:rFonts w:ascii="Arial" w:hAnsi="Arial" w:cs="Arial"/>
          <w:szCs w:val="20"/>
          <w:lang w:val="el-GR"/>
        </w:rPr>
      </w:pPr>
      <w:r>
        <w:rPr>
          <w:rFonts w:cs="Arial" w:ascii="Arial" w:hAnsi="Arial"/>
          <w:szCs w:val="20"/>
          <w:lang w:val="el-GR"/>
        </w:rPr>
        <w:t>- την κατάσταση των αποτελεσμάτων χρήσης</w:t>
      </w:r>
    </w:p>
    <w:p>
      <w:pPr>
        <w:pStyle w:val="Normal"/>
        <w:autoSpaceDE w:val="false"/>
        <w:jc w:val="both"/>
        <w:rPr>
          <w:rFonts w:ascii="Arial" w:hAnsi="Arial" w:cs="Arial"/>
          <w:szCs w:val="20"/>
          <w:lang w:val="el-GR"/>
        </w:rPr>
      </w:pPr>
      <w:r>
        <w:rPr>
          <w:rFonts w:cs="Arial" w:ascii="Arial" w:hAnsi="Arial"/>
          <w:szCs w:val="20"/>
          <w:lang w:val="el-GR"/>
        </w:rPr>
        <w:t>- την κατάσταση μεταβολής των ιδίων κεφαλαίων</w:t>
      </w:r>
    </w:p>
    <w:p>
      <w:pPr>
        <w:pStyle w:val="Normal"/>
        <w:autoSpaceDE w:val="false"/>
        <w:jc w:val="both"/>
        <w:rPr>
          <w:rFonts w:ascii="Arial" w:hAnsi="Arial" w:cs="Arial"/>
          <w:szCs w:val="20"/>
          <w:lang w:val="el-GR"/>
        </w:rPr>
      </w:pPr>
      <w:r>
        <w:rPr>
          <w:rFonts w:cs="Arial" w:ascii="Arial" w:hAnsi="Arial"/>
          <w:szCs w:val="20"/>
          <w:lang w:val="el-GR"/>
        </w:rPr>
        <w:t>- την κατάσταση ταμειακών ροών</w:t>
      </w:r>
    </w:p>
    <w:p>
      <w:pPr>
        <w:pStyle w:val="Normal"/>
        <w:autoSpaceDE w:val="false"/>
        <w:jc w:val="both"/>
        <w:rPr>
          <w:rFonts w:ascii="Arial" w:hAnsi="Arial" w:cs="Arial"/>
          <w:szCs w:val="20"/>
          <w:lang w:val="el-GR"/>
        </w:rPr>
      </w:pPr>
      <w:r>
        <w:rPr>
          <w:rFonts w:cs="Arial" w:ascii="Arial" w:hAnsi="Arial"/>
          <w:szCs w:val="20"/>
          <w:lang w:val="el-GR"/>
        </w:rPr>
        <w:t>- τις λογιστικές αρχές του Ομίλου και</w:t>
      </w:r>
    </w:p>
    <w:p>
      <w:pPr>
        <w:pStyle w:val="Normal"/>
        <w:autoSpaceDE w:val="false"/>
        <w:jc w:val="both"/>
        <w:rPr>
          <w:rFonts w:ascii="Arial" w:hAnsi="Arial" w:cs="Arial"/>
          <w:szCs w:val="20"/>
          <w:lang w:val="el-GR"/>
        </w:rPr>
      </w:pPr>
      <w:r>
        <w:rPr>
          <w:rFonts w:cs="Arial" w:ascii="Arial" w:hAnsi="Arial"/>
          <w:szCs w:val="20"/>
          <w:lang w:val="el-GR"/>
        </w:rPr>
        <w:t>- τις επεξηγηματικές σημειώσεις</w:t>
      </w:r>
    </w:p>
    <w:p>
      <w:pPr>
        <w:pStyle w:val="Normal"/>
        <w:autoSpaceDE w:val="false"/>
        <w:jc w:val="both"/>
        <w:rPr/>
      </w:pPr>
      <w:r>
        <w:rPr>
          <w:rFonts w:cs="Arial" w:ascii="Arial" w:hAnsi="Arial"/>
          <w:szCs w:val="20"/>
          <w:lang w:val="el-GR"/>
        </w:rPr>
        <w:t xml:space="preserve">όπως αυτά προβλέπονται από τα Διεθνή Πρότυπα Χρηματοοικονομικής Πληροφόρησης, είναι αναρτημένα στην ιστοσελίδα της Τράπεζας στο διαδίκτυο </w:t>
      </w:r>
      <w:r>
        <w:rPr>
          <w:rFonts w:cs="Arial" w:ascii="Arial" w:hAnsi="Arial"/>
          <w:szCs w:val="20"/>
        </w:rPr>
        <w:t>www</w:t>
      </w:r>
      <w:r>
        <w:rPr>
          <w:rFonts w:cs="Arial" w:ascii="Arial" w:hAnsi="Arial"/>
          <w:szCs w:val="20"/>
          <w:lang w:val="el-GR"/>
        </w:rPr>
        <w:t>.</w:t>
      </w:r>
      <w:r>
        <w:rPr>
          <w:rFonts w:cs="Arial" w:ascii="Arial" w:hAnsi="Arial"/>
          <w:szCs w:val="20"/>
        </w:rPr>
        <w:t>piraeusbank</w:t>
      </w:r>
      <w:r>
        <w:rPr>
          <w:rFonts w:cs="Arial" w:ascii="Arial" w:hAnsi="Arial"/>
          <w:szCs w:val="20"/>
          <w:lang w:val="el-GR"/>
        </w:rPr>
        <w:t>.</w:t>
      </w:r>
      <w:r>
        <w:rPr>
          <w:rFonts w:cs="Arial" w:ascii="Arial" w:hAnsi="Arial"/>
          <w:szCs w:val="20"/>
        </w:rPr>
        <w:t>gr</w:t>
      </w:r>
      <w:r>
        <w:rPr>
          <w:rFonts w:cs="Arial" w:ascii="Arial" w:hAnsi="Arial"/>
          <w:szCs w:val="20"/>
          <w:lang w:val="el-GR"/>
        </w:rPr>
        <w:t xml:space="preserve"> στην ενότητα "Ενημέρωση Επενδυτών".</w:t>
      </w:r>
    </w:p>
    <w:p>
      <w:pPr>
        <w:pStyle w:val="Normal"/>
        <w:autoSpaceDE w:val="false"/>
        <w:jc w:val="both"/>
        <w:rPr>
          <w:rFonts w:ascii="Arial" w:hAnsi="Arial" w:cs="Arial"/>
          <w:szCs w:val="20"/>
          <w:lang w:val="el-GR"/>
        </w:rPr>
      </w:pPr>
      <w:r>
        <w:rPr>
          <w:rFonts w:cs="Arial" w:ascii="Arial" w:hAnsi="Arial"/>
          <w:szCs w:val="20"/>
          <w:lang w:val="el-GR"/>
        </w:rPr>
      </w:r>
    </w:p>
    <w:p>
      <w:pPr>
        <w:pStyle w:val="Normal"/>
        <w:jc w:val="both"/>
        <w:rPr>
          <w:rFonts w:ascii="Arial" w:hAnsi="Arial" w:cs="Arial"/>
          <w:szCs w:val="20"/>
          <w:lang w:val="el-GR"/>
        </w:rPr>
      </w:pPr>
      <w:r>
        <w:rPr>
          <w:rFonts w:cs="Arial" w:ascii="Arial" w:hAnsi="Arial"/>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44:00Z</dcterms:created>
  <dc:creator>S.Gionis</dc:creator>
  <dc:description/>
  <dc:language>en-US</dc:language>
  <cp:lastModifiedBy>S.Gionis</cp:lastModifiedBy>
  <dcterms:modified xsi:type="dcterms:W3CDTF">2005-05-27T07:44:00Z</dcterms:modified>
  <cp:revision>1</cp:revision>
  <dc:subject/>
  <dc:title>Α' ΤΡΙΜΗΝΟ 2005</dc:title>
</cp:coreProperties>
</file>