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Κατά την Τακτική Γενική Συνέλευση των Μετόχων της 25ης Μαίου 2005, τα θέματα που συζητήθηκαν ήταν αυτά που αναφέρονται στην Πρόσκληση της Εταιρίας.</w:t>
      </w:r>
    </w:p>
    <w:p>
      <w:pPr>
        <w:pStyle w:val="Normal"/>
        <w:autoSpaceDE w:val="false"/>
        <w:jc w:val="both"/>
        <w:rPr>
          <w:szCs w:val="20"/>
          <w:lang w:val="el-GR"/>
        </w:rPr>
      </w:pPr>
      <w:r>
        <w:rPr>
          <w:szCs w:val="20"/>
          <w:lang w:val="el-GR"/>
        </w:rPr>
        <w:tab/>
      </w:r>
    </w:p>
    <w:p>
      <w:pPr>
        <w:pStyle w:val="Normal"/>
        <w:autoSpaceDE w:val="false"/>
        <w:jc w:val="both"/>
        <w:rPr>
          <w:szCs w:val="20"/>
          <w:lang w:val="el-GR"/>
        </w:rPr>
      </w:pPr>
      <w:r>
        <w:rPr>
          <w:szCs w:val="20"/>
          <w:lang w:val="el-GR"/>
        </w:rPr>
        <w:t>Στη Συνέλευση παρίσταντο Μέτοχοι που εκπροσωπούσαν 33.856.362 μετοχές, ήτοι ποσοστό 79,48, οι  δε αποφάσεις ελήφθησαν ομόφων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Οι αποφάσεις επί των θεμάτων της Ημερήσιας Διατάξεως έχουν ως εξής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1.</w:t>
        <w:tab/>
        <w:t>Επί του πρώτου θέματος.</w:t>
      </w:r>
    </w:p>
    <w:p>
      <w:pPr>
        <w:pStyle w:val="Normal"/>
        <w:autoSpaceDE w:val="false"/>
        <w:jc w:val="both"/>
        <w:rPr>
          <w:szCs w:val="20"/>
          <w:lang w:val="el-GR"/>
        </w:rPr>
      </w:pPr>
      <w:r>
        <w:rPr>
          <w:szCs w:val="20"/>
          <w:lang w:val="el-GR"/>
        </w:rPr>
        <w:tab/>
      </w:r>
    </w:p>
    <w:p>
      <w:pPr>
        <w:pStyle w:val="Normal"/>
        <w:autoSpaceDE w:val="false"/>
        <w:jc w:val="both"/>
        <w:rPr>
          <w:szCs w:val="20"/>
          <w:lang w:val="el-GR"/>
        </w:rPr>
      </w:pPr>
      <w:r>
        <w:rPr>
          <w:szCs w:val="20"/>
          <w:lang w:val="el-GR"/>
        </w:rPr>
        <w:tab/>
        <w:t>Η Συνέλευση ενέκρινε ομόφωνα τις Ετήσιες Οικονομικές Καταστάσεις της εταιρικής χρήσης 2004 καθώς και τις σχετικές εκθέσεις του Διοικητικούν Συμβουλίου και των Ορκωτών Ελεγκτώ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2.</w:t>
        <w:tab/>
        <w:t>Επί του δεύτερου θέματο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Η Συνέλευση ενέκρινε ομόφωνα την απαλλαγή των Μελών του Δ.Σ. και των Ορκωτών Ελεγκτών από κάθε ευθύνη αποζημίωσης για τις Ετήσιες Οικονομικές Καταστάσεις και τη διαχείριση της εταιρικής χρήσης 2004.</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3.</w:t>
        <w:tab/>
        <w:t>Επί του τρίτου θέματο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Η Συνέλευση ενέκρινε ομόφωνα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α) Τα έξοδα παραστάσεως και μισθών των Μελών του Δ.Σ. από 1/1/2004  έως 31/12/2004 συνολικού ποσού € 54.540,00.</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β) Τα έξοδα παραστάσεως για τη χρήση 2005 τα οποία θα ανέλθουν στο ποσό των € 460,00 μικτά για κάθε Σύμβουλο μηνιαίω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γ) Ποσό μέχρι € 150.000,00  ετησίως, στην περίπτωση που η Εταιρία συνάψει σύμβαση μισθώσεως εργασίας Διευθύνοντος Συμβούλου.</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4.</w:t>
        <w:tab/>
        <w:t>Επί του τέταρτου θέματος</w:t>
      </w:r>
    </w:p>
    <w:p>
      <w:pPr>
        <w:pStyle w:val="Normal"/>
        <w:autoSpaceDE w:val="false"/>
        <w:jc w:val="both"/>
        <w:rPr>
          <w:szCs w:val="20"/>
          <w:lang w:val="el-GR"/>
        </w:rPr>
      </w:pPr>
      <w:r>
        <w:rPr>
          <w:szCs w:val="20"/>
          <w:lang w:val="el-GR"/>
        </w:rPr>
      </w:r>
    </w:p>
    <w:p>
      <w:pPr>
        <w:pStyle w:val="Normal"/>
        <w:autoSpaceDE w:val="false"/>
        <w:jc w:val="both"/>
        <w:rPr/>
      </w:pPr>
      <w:r>
        <w:rPr>
          <w:szCs w:val="20"/>
          <w:lang w:val="el-GR"/>
        </w:rPr>
        <w:tab/>
        <w:t xml:space="preserve">Η Συνέλευση ενέκρινε ομόφωνα την εκλογή  του κ. Μιχάλη Χατζηπαύλου  ως τακτικού και του κ. Ανδρέα Μπαρλίκα ως αναπληρωματικού Ορκωτού Ελεγκτή της Ελεγκτικής Εταιρίας  </w:t>
      </w:r>
      <w:r>
        <w:rPr>
          <w:szCs w:val="20"/>
        </w:rPr>
        <w:t>Delloit</w:t>
      </w:r>
      <w:r>
        <w:rPr>
          <w:szCs w:val="20"/>
          <w:lang w:val="el-GR"/>
        </w:rPr>
        <w:t xml:space="preserve"> για τον έλεγχο χρήσεως 2005 και η αμοιβή τους ορίστηκε στο ποσό των € 43.000,00 πλέον ΦΠΑ και αφορά το σύνολο του ελεγκτικού έργου.</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5.</w:t>
        <w:tab/>
        <w:t>Επί του πέμπτου θέματο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Η Συνέλευση ενέκρινε κατά πλειοψηφία, μειοψηφήσαντος του μετόχου κ. Σαντόζα που εκπροσωπούσε 500 μετοχές και ψήφους επί συνόλου 33.856.362  μετοχών και ψήφων, τη χορήγηση αδείας, σύμφωνα με το άρθρο 23 παρ. 1 του Κ.Ν. 2190/1920, στα μέλη του Δ.Σ. ή και σε Διευθυντές να μετέχουν σε Διοικητικά Συμβούλια ή στη Διεύθυνση εταιριών του Ομίλου της Εθνικής Τράπεζας, που επιδιώκουν όμοιους ή παρεμφερείς σκοπού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6.</w:t>
        <w:tab/>
        <w:t>Επί του έκτου θέματο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Η Συνέλευση ενέκρινε ομόφωνα την τροποποίηση των άρθρων 6 και 7 (Περί  αποϋλοποίησης τίτλων) και του άρθρου 21 (με αύξηση του εύρους του αριθμού των μελών του Δ.Σ.  από 5 έως 9 σε 5 έως 11) του Καταστατικού της Εταιρία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7.</w:t>
        <w:tab/>
        <w:t>Επί του εβδόμου θέματο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 xml:space="preserve">Η Συνέλευση ενέκρινε ομόφωνα την επικύρωση εκλογής μελών του Δ.Σ. σε αντικατάσταση παραιτηθέντων κατά τη χρήση 2004. Αναλυτικότερα :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w:t>
        <w:tab/>
        <w:t>Στις 29/4/2004 αποχώρησαν οι κ.κ. Θ. Πανταλάκης και Κ. Γκούβας και αντικαταστάθηκαν από τους κ.κ. Τ. Αράπογλου και Α. Θωμόπουλο.</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w:t>
        <w:tab/>
        <w:t>Στις 28/5/2004 αποχώρησε ο κ. Κ. Κουλαλόγλου και αντικαταστάθηκε από τον κ. Κ. Περεσιάδη.</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w:t>
        <w:tab/>
        <w:t>Στις 5/11/2004 αποχώρησε ο κ. Η. Χορταριάς και αντικαταστάσθηκε από τον κ. Δ. Δημόπουλο.</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8.</w:t>
        <w:tab/>
        <w:t>Επί του όγδοου θέματο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Η Συνέλευση ενέκρινε ομόφωνα την εκλογή Μελών του Δ.Σ., η θητεία του οποίου θα λήγει την 30/6/2008, ως εξής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1.</w:t>
        <w:tab/>
        <w:t>Τ. Αράπογλου</w:t>
        <w:tab/>
        <w:tab/>
        <w:t>Εκτελεστικό Μέλος</w:t>
      </w:r>
    </w:p>
    <w:p>
      <w:pPr>
        <w:pStyle w:val="Normal"/>
        <w:autoSpaceDE w:val="false"/>
        <w:jc w:val="both"/>
        <w:rPr>
          <w:szCs w:val="20"/>
          <w:lang w:val="el-GR"/>
        </w:rPr>
      </w:pPr>
      <w:r>
        <w:rPr>
          <w:szCs w:val="20"/>
          <w:lang w:val="el-GR"/>
        </w:rPr>
        <w:t>2.</w:t>
        <w:tab/>
        <w:t>Α. Θωμόπουλο</w:t>
        <w:tab/>
        <w:tab/>
        <w:t>Εκτελεστικό Μέλος</w:t>
      </w:r>
    </w:p>
    <w:p>
      <w:pPr>
        <w:pStyle w:val="Normal"/>
        <w:autoSpaceDE w:val="false"/>
        <w:jc w:val="both"/>
        <w:rPr>
          <w:szCs w:val="20"/>
          <w:lang w:val="el-GR"/>
        </w:rPr>
      </w:pPr>
      <w:r>
        <w:rPr>
          <w:szCs w:val="20"/>
          <w:lang w:val="el-GR"/>
        </w:rPr>
        <w:t>3.</w:t>
        <w:tab/>
        <w:t>Χ. Τζαννετάκη</w:t>
        <w:tab/>
        <w:tab/>
        <w:t>Εκτελεστικό Μέλος</w:t>
      </w:r>
    </w:p>
    <w:p>
      <w:pPr>
        <w:pStyle w:val="Normal"/>
        <w:autoSpaceDE w:val="false"/>
        <w:jc w:val="both"/>
        <w:rPr>
          <w:szCs w:val="20"/>
          <w:lang w:val="el-GR"/>
        </w:rPr>
      </w:pPr>
      <w:r>
        <w:rPr>
          <w:szCs w:val="20"/>
          <w:lang w:val="el-GR"/>
        </w:rPr>
        <w:t>4.</w:t>
        <w:tab/>
        <w:t xml:space="preserve">Κ. Κεραμεύ </w:t>
        <w:tab/>
        <w:tab/>
        <w:t>Μη Εκτελεστικό Μέλος</w:t>
      </w:r>
    </w:p>
    <w:p>
      <w:pPr>
        <w:pStyle w:val="Normal"/>
        <w:autoSpaceDE w:val="false"/>
        <w:jc w:val="both"/>
        <w:rPr>
          <w:szCs w:val="20"/>
          <w:lang w:val="el-GR"/>
        </w:rPr>
      </w:pPr>
      <w:r>
        <w:rPr>
          <w:szCs w:val="20"/>
          <w:lang w:val="el-GR"/>
        </w:rPr>
        <w:t>5.</w:t>
        <w:tab/>
        <w:t>Ι. Κυριακόπουλο</w:t>
        <w:tab/>
        <w:tab/>
        <w:t xml:space="preserve">Μη Εκτελστικό Μέλος </w:t>
      </w:r>
    </w:p>
    <w:p>
      <w:pPr>
        <w:pStyle w:val="Normal"/>
        <w:autoSpaceDE w:val="false"/>
        <w:jc w:val="both"/>
        <w:rPr>
          <w:szCs w:val="20"/>
          <w:lang w:val="el-GR"/>
        </w:rPr>
      </w:pPr>
      <w:r>
        <w:rPr>
          <w:szCs w:val="20"/>
          <w:lang w:val="el-GR"/>
        </w:rPr>
        <w:t>6.</w:t>
        <w:tab/>
        <w:t xml:space="preserve">Δ. Δημόπουλο </w:t>
        <w:tab/>
        <w:tab/>
        <w:t>Μη Εκτελεστικό Μέλος</w:t>
      </w:r>
    </w:p>
    <w:p>
      <w:pPr>
        <w:pStyle w:val="Normal"/>
        <w:autoSpaceDE w:val="false"/>
        <w:jc w:val="both"/>
        <w:rPr>
          <w:szCs w:val="20"/>
          <w:lang w:val="el-GR"/>
        </w:rPr>
      </w:pPr>
      <w:r>
        <w:rPr>
          <w:szCs w:val="20"/>
          <w:lang w:val="el-GR"/>
        </w:rPr>
        <w:t>7.</w:t>
        <w:tab/>
        <w:t>Γ. Κασιδόκωστα</w:t>
        <w:tab/>
        <w:tab/>
        <w:t>Μη Εκτελεστικό Μέλος</w:t>
      </w:r>
    </w:p>
    <w:p>
      <w:pPr>
        <w:pStyle w:val="Normal"/>
        <w:autoSpaceDE w:val="false"/>
        <w:jc w:val="both"/>
        <w:rPr>
          <w:szCs w:val="20"/>
          <w:lang w:val="el-GR"/>
        </w:rPr>
      </w:pPr>
      <w:r>
        <w:rPr>
          <w:szCs w:val="20"/>
          <w:lang w:val="el-GR"/>
        </w:rPr>
        <w:tab/>
        <w:t>Ως ανεξάρτητα μη εκτελεστικά μέλη ορίζονται οι κ.κ.:</w:t>
      </w:r>
    </w:p>
    <w:p>
      <w:pPr>
        <w:pStyle w:val="Normal"/>
        <w:autoSpaceDE w:val="false"/>
        <w:jc w:val="both"/>
        <w:rPr>
          <w:szCs w:val="20"/>
          <w:lang w:val="el-GR"/>
        </w:rPr>
      </w:pPr>
      <w:r>
        <w:rPr>
          <w:szCs w:val="20"/>
          <w:lang w:val="el-GR"/>
        </w:rPr>
        <w:t xml:space="preserve">     </w:t>
      </w:r>
      <w:r>
        <w:rPr>
          <w:szCs w:val="20"/>
          <w:lang w:val="el-GR"/>
        </w:rPr>
        <w:t xml:space="preserve">1.   Ι. Συγγελίδης </w:t>
        <w:tab/>
        <w:tab/>
      </w:r>
    </w:p>
    <w:p>
      <w:pPr>
        <w:pStyle w:val="Normal"/>
        <w:autoSpaceDE w:val="false"/>
        <w:jc w:val="both"/>
        <w:rPr>
          <w:szCs w:val="20"/>
          <w:lang w:val="el-GR"/>
        </w:rPr>
      </w:pPr>
      <w:r>
        <w:rPr>
          <w:szCs w:val="20"/>
          <w:lang w:val="el-GR"/>
        </w:rPr>
        <w:t xml:space="preserve">     </w:t>
      </w:r>
      <w:r>
        <w:rPr>
          <w:szCs w:val="20"/>
          <w:lang w:val="el-GR"/>
        </w:rPr>
        <w:t>2.  Κ. Περεσιάδης</w:t>
        <w:tab/>
        <w:tab/>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9.</w:t>
        <w:tab/>
        <w:t>Επί του 9ου θέματο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Κατά την εισαγωγή των μετοχών της Εταιρείας στο Χρηματιστήριο Αξιών, τον Ιούλιο του 2000, το ενημερωτικό δελτίο προέβλεπε, σύμφωνα με τις τότε ισχύουσες διατάξεις, τον τρόπο και το χρόνο διάθεσης των αντληθέντων κεφαλαίω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Με την από 20/6/2003 απόφαση της Τακτικής Γενικής Συνέλευσης, εγκρίθηκε η μερική τροποποίηση του αρχικού πίνακα διάθεσης των κεφαλαίων, λόγω μη έγκαιρης λήψης των απαιτούμενων εγκρίσεων από τις αρμόδιες Διοικητικές Αρχές (ΥΠΕΧΩΔΕ, ΕΟΤ κλπ.), με συνέπεια να μην πραγματοποιηθεί ο σκοπός για τον οποίο η από 20/6/2003 Τακτική Γενική Συνέλευση ενέκρινε.</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Περαιτέρω, και με βάση την υλοποίηση των εργασιών ανακαίνισης των εγκαταστάσεων του συγκροτήματος, προέκυψαν οι παρακάτω μεταβολές στον πίνακα διάθεσης των ανληθέντων κεφαλαίω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1.</w:t>
        <w:tab/>
        <w:t>Ποσό 16.000,00 χιλ.€ , που προοριζόταν να διατεθεί για «Απόκτηση Περιουσιακών Στοιχείων σχετικών με την ευρύτερη Τουριστική Δραστηριότητα ή ?Ασκηση Εκμετάλλευσης Παρόμοιων Δραστηριοτήτων?, μετά από έγκριση του Διοικητικού Συμβουλίου, διατέθηκε για τον «Εκσυγχρονισμό των ?Ηδη Υφισταμένων Ξενοδοχείων ΑΡΙΩΝ, ΝΑΥΣΙΚΑ, ΑΦΡΟΔΙΤΗ, ΚΑΜΠΑΝΕΣ?.</w:t>
      </w:r>
    </w:p>
    <w:p>
      <w:pPr>
        <w:pStyle w:val="Normal"/>
        <w:autoSpaceDE w:val="false"/>
        <w:jc w:val="both"/>
        <w:rPr>
          <w:szCs w:val="20"/>
          <w:lang w:val="el-GR"/>
        </w:rPr>
      </w:pPr>
      <w:r>
        <w:rPr>
          <w:szCs w:val="20"/>
          <w:lang w:val="el-GR"/>
        </w:rPr>
      </w:r>
    </w:p>
    <w:p>
      <w:pPr>
        <w:pStyle w:val="Normal"/>
        <w:autoSpaceDE w:val="false"/>
        <w:jc w:val="both"/>
        <w:rPr/>
      </w:pPr>
      <w:r>
        <w:rPr>
          <w:szCs w:val="20"/>
          <w:lang w:val="el-GR"/>
        </w:rPr>
        <w:t>2.</w:t>
        <w:tab/>
        <w:t>Ποσό 1.480,00 χιλ.€ , που προοριζόταν να διατεθεί για «Δημιουργία Κέντρου Υγείας, Ομορφιάς και Ιαματικού Τουρισμού (</w:t>
      </w:r>
      <w:r>
        <w:rPr>
          <w:szCs w:val="20"/>
        </w:rPr>
        <w:t>SPA</w:t>
      </w:r>
      <w:r>
        <w:rPr>
          <w:szCs w:val="20"/>
          <w:lang w:val="el-GR"/>
        </w:rPr>
        <w:t>)?, διατέθηκε για τον «Εκσυγχρονισμό των ?Ηδη Υφισταμένων Ξενοδοχείων ΑΡΙΩΝ, ΝΑΥΣΙΚΑ, ΑΦΡΟΔΙΤΗ, ΚΑΜΠΑΝΕ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Μετά τα ανωτέρω, η διάθεση Αντληθέντων Κεφαλαίων από την αύξηση του Μετοχικού Κεφαλαίου με μετρητά, έχει ήδη ολοκληρωθεί από 30/6/2004, με τη διάθεση ποσού 41.147,47 χιλ.€, το οποίο  αναλύεται ως εξής :</w:t>
      </w:r>
    </w:p>
    <w:p>
      <w:pPr>
        <w:pStyle w:val="Normal"/>
        <w:autoSpaceDE w:val="false"/>
        <w:jc w:val="both"/>
        <w:rPr>
          <w:szCs w:val="20"/>
          <w:lang w:val="el-GR"/>
        </w:rPr>
      </w:pPr>
      <w:r>
        <w:rPr>
          <w:szCs w:val="20"/>
          <w:lang w:val="el-GR"/>
        </w:rPr>
        <w:tab/>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1.</w:t>
        <w:tab/>
        <w:tab/>
        <w:t>ΓΙΑ ΝΕΑ ΕΡΓ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w:t>
        <w:tab/>
        <w:t xml:space="preserve">Για δημιουργία νέων Συνεδριακών χώρων, </w:t>
        <w:tab/>
        <w:tab/>
        <w:t xml:space="preserve">     5.600,00 χιλ. €</w:t>
      </w:r>
    </w:p>
    <w:p>
      <w:pPr>
        <w:pStyle w:val="Normal"/>
        <w:autoSpaceDE w:val="false"/>
        <w:jc w:val="both"/>
        <w:rPr>
          <w:szCs w:val="20"/>
          <w:lang w:val="el-GR"/>
        </w:rPr>
      </w:pPr>
      <w:r>
        <w:rPr>
          <w:szCs w:val="20"/>
          <w:lang w:val="el-GR"/>
        </w:rPr>
        <w:t>?</w:t>
        <w:tab/>
        <w:t xml:space="preserve">Για δημιουργία δωματίων για άτομα </w:t>
      </w:r>
    </w:p>
    <w:p>
      <w:pPr>
        <w:pStyle w:val="Normal"/>
        <w:autoSpaceDE w:val="false"/>
        <w:jc w:val="both"/>
        <w:rPr>
          <w:szCs w:val="20"/>
          <w:lang w:val="el-GR"/>
        </w:rPr>
      </w:pPr>
      <w:r>
        <w:rPr>
          <w:szCs w:val="20"/>
          <w:lang w:val="el-GR"/>
        </w:rPr>
        <w:tab/>
        <w:t xml:space="preserve">με ειδικές ανάγκες (Α.Μ.Ε.Α.), </w:t>
        <w:tab/>
        <w:tab/>
        <w:tab/>
        <w:t xml:space="preserve">        200,00 χιλ. €</w:t>
      </w:r>
    </w:p>
    <w:p>
      <w:pPr>
        <w:pStyle w:val="Normal"/>
        <w:autoSpaceDE w:val="false"/>
        <w:jc w:val="both"/>
        <w:rPr>
          <w:szCs w:val="20"/>
          <w:lang w:val="el-GR"/>
        </w:rPr>
      </w:pPr>
      <w:r>
        <w:rPr>
          <w:szCs w:val="20"/>
          <w:lang w:val="el-GR"/>
        </w:rPr>
        <w:t>?</w:t>
        <w:tab/>
        <w:t xml:space="preserve">Για δημιουργία Οικολογικού-Αρχαιολογικού Πάρκου </w:t>
      </w:r>
    </w:p>
    <w:p>
      <w:pPr>
        <w:pStyle w:val="Normal"/>
        <w:autoSpaceDE w:val="false"/>
        <w:jc w:val="both"/>
        <w:rPr>
          <w:szCs w:val="20"/>
          <w:lang w:val="el-GR"/>
        </w:rPr>
      </w:pPr>
      <w:r>
        <w:rPr>
          <w:szCs w:val="20"/>
          <w:lang w:val="el-GR"/>
        </w:rPr>
        <w:tab/>
        <w:t xml:space="preserve">100 στρεμμάτων και πρόσθετου χώρου δεξιώσεων, </w:t>
        <w:tab/>
        <w:t xml:space="preserve">          59,21 χιλ.€</w:t>
      </w:r>
    </w:p>
    <w:p>
      <w:pPr>
        <w:pStyle w:val="Normal"/>
        <w:autoSpaceDE w:val="false"/>
        <w:jc w:val="both"/>
        <w:rPr>
          <w:szCs w:val="20"/>
          <w:lang w:val="el-GR"/>
        </w:rPr>
      </w:pPr>
      <w:r>
        <w:rPr>
          <w:szCs w:val="20"/>
          <w:lang w:val="el-GR"/>
        </w:rPr>
        <w:t>?</w:t>
        <w:tab/>
        <w:t xml:space="preserve">Για δημιουργία Κέντρου Υγείας, Ομορφιάς και </w:t>
      </w:r>
    </w:p>
    <w:p>
      <w:pPr>
        <w:pStyle w:val="Normal"/>
        <w:autoSpaceDE w:val="false"/>
        <w:jc w:val="both"/>
        <w:rPr/>
      </w:pPr>
      <w:r>
        <w:rPr>
          <w:szCs w:val="20"/>
          <w:lang w:val="el-GR"/>
        </w:rPr>
        <w:tab/>
        <w:t>Ιαματικού Τουρισμού (</w:t>
      </w:r>
      <w:r>
        <w:rPr>
          <w:szCs w:val="20"/>
        </w:rPr>
        <w:t>SPA</w:t>
      </w:r>
      <w:r>
        <w:rPr>
          <w:szCs w:val="20"/>
          <w:lang w:val="el-GR"/>
        </w:rPr>
        <w:t>),                                                120,00 χιλ.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2.</w:t>
        <w:tab/>
        <w:tab/>
        <w:t xml:space="preserve">ΓΙΑ ΕΚΣΥΓΧΡΟΝΙΣΜΟ των ήδη υφισταμένων </w:t>
      </w:r>
    </w:p>
    <w:p>
      <w:pPr>
        <w:pStyle w:val="Normal"/>
        <w:autoSpaceDE w:val="false"/>
        <w:jc w:val="both"/>
        <w:rPr>
          <w:szCs w:val="20"/>
          <w:lang w:val="el-GR"/>
        </w:rPr>
      </w:pPr>
      <w:r>
        <w:rPr>
          <w:szCs w:val="20"/>
          <w:lang w:val="el-GR"/>
        </w:rPr>
        <w:tab/>
        <w:t xml:space="preserve">ξενοδοχείων ΑΡΙΩΝ, ΝΑΥΣΙΚΑ, ΑΦΡΟΔΙΤΗ, </w:t>
      </w:r>
    </w:p>
    <w:p>
      <w:pPr>
        <w:pStyle w:val="Normal"/>
        <w:autoSpaceDE w:val="false"/>
        <w:jc w:val="both"/>
        <w:rPr>
          <w:szCs w:val="20"/>
          <w:lang w:val="el-GR"/>
        </w:rPr>
      </w:pPr>
      <w:r>
        <w:rPr>
          <w:szCs w:val="20"/>
          <w:lang w:val="el-GR"/>
        </w:rPr>
        <w:tab/>
        <w:t xml:space="preserve">ΚΑΜΠΑΝΕΣ, </w:t>
        <w:tab/>
        <w:tab/>
        <w:tab/>
        <w:tab/>
        <w:t xml:space="preserve">   30.766,21 χιλ.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3.</w:t>
        <w:tab/>
        <w:tab/>
        <w:t xml:space="preserve">ΓΙΑ ΕΞΟΦΛΗΣΗ ΥΠΟΧΡΕΩΣΕΩΝ, </w:t>
        <w:tab/>
        <w:tab/>
        <w:t xml:space="preserve">     2.934,70 χιλ.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4.</w:t>
        <w:tab/>
        <w:tab/>
        <w:t>ΓΙΑ ΚΕΦΑΛΑΙΟ ΚΙΝΗΣΕΩΣ,                               1.467,35 χιλ.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ab/>
        <w:t xml:space="preserve">                                    ΓΕΝΙΚΟ ΣΥΝΟΛΟ       41.147,47 χιλ.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Η Γενική Συνέλευση ενέκρινε ομόφωνα την τροποποίηση του Πίνακα Διάθεσης Αντληθέντων Κεφαλαίων και επικύρωσε την από 30/06/2004 ολοκλήρωση του τρόπου διάθεσης του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10.</w:t>
        <w:tab/>
        <w:t>Επί του  10ου θέματο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Η Εταιρεία ολοκλήρωσε πρόσφατα την α? φάση του επενδυτικού της προγράμματο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Στα πλαίσια της χρηματοδότησης του έργου, αντλήθηκαν κεφάλαια, τόσο από το Χρηματιστήριο Αξιών, όσο και από ?Ιδια Κεφάλαια και Τραπεζικό δανεισμό.  Το ύψος του Τραπεζικού δανεισμού, θα ανέλθει στο ποσό των 32,0 εκ.€, εξοφλητέο στην επόμενη δεκαετί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Προκειμένου να μειωθεί το κόστος χρηματοδότησης, η Γενική Συνέλευση αποφάσισε όπως το ληφθέν Τραπεζικό δάνειο, μετατραπεί σε ομολογιακό, με τους ευνοϊκότερους όρους που θα προκύψουν από τη συνεργασία με την Εθνική Τράπεζα της Ελλάδος Α.Ε.  Η Εταιρεία ζήτησε και έλαβε προσφορά με όρους οι οποίοι αναφέρονται λεπτομερώς σ?αυτή, που συνοπτικά είναι οι εξή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1. Προτεινόμενο ομολογιακό δάνειο</w:t>
        <w:tab/>
        <w:t>32.000.000,00 €</w:t>
      </w:r>
    </w:p>
    <w:p>
      <w:pPr>
        <w:pStyle w:val="Normal"/>
        <w:autoSpaceDE w:val="false"/>
        <w:jc w:val="both"/>
        <w:rPr>
          <w:szCs w:val="20"/>
          <w:lang w:val="el-GR"/>
        </w:rPr>
      </w:pPr>
      <w:r>
        <w:rPr>
          <w:szCs w:val="20"/>
          <w:lang w:val="el-GR"/>
        </w:rPr>
        <w:t>2. Ονομαστική αξία τίτλου</w:t>
        <w:tab/>
        <w:t>1.000,00 €</w:t>
      </w:r>
    </w:p>
    <w:p>
      <w:pPr>
        <w:pStyle w:val="Normal"/>
        <w:autoSpaceDE w:val="false"/>
        <w:jc w:val="both"/>
        <w:rPr>
          <w:szCs w:val="20"/>
          <w:lang w:val="el-GR"/>
        </w:rPr>
      </w:pPr>
      <w:r>
        <w:rPr>
          <w:szCs w:val="20"/>
          <w:lang w:val="el-GR"/>
        </w:rPr>
        <w:t>3. Τόκοι περιόδου χάριτος που θα προκύψουν την 25/11/2006, κεφαλαιοποίηση και έκδοση νέων ομολογιών</w:t>
        <w:tab/>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4. ?Εξοδα εκδόσεως ομολογιακού δανείου</w:t>
        <w:tab/>
        <w:t>15.000,00 €</w:t>
      </w:r>
    </w:p>
    <w:p>
      <w:pPr>
        <w:pStyle w:val="Normal"/>
        <w:autoSpaceDE w:val="false"/>
        <w:jc w:val="both"/>
        <w:rPr>
          <w:szCs w:val="20"/>
          <w:lang w:val="el-GR"/>
        </w:rPr>
      </w:pPr>
      <w:r>
        <w:rPr>
          <w:szCs w:val="20"/>
          <w:lang w:val="el-GR"/>
        </w:rPr>
        <w:t>5. Λοιπά / ετησίως</w:t>
        <w:tab/>
        <w:t>1.000,00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 xml:space="preserve">Η Γενική Συνέλευση ενέκρινε ομόφωνα την έκδοση Ομολογιακού Δανείου εξουσιοδότησε το Δ.Σ. της Εταιρείας να προβεί στις απαραίτητες ενέργειες για την έκδοση του Ομολογιακού Δανείου σύμφωνα με τις διατάξεις του Ν. 3156/2003. Η απόφαση θα υλοποιηθεί μέχρι 30/09/2005.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11.</w:t>
        <w:tab/>
        <w:t>Επί του 11ου θέματο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Με την από 24/3/2004 απόφαση της Τακτικής  Γενικής Συνέλευσης των Μετόχων αυξήθηκε το μετοχικό κεφάλαιο της Εταιρείας κατά 21.300.000,00 €, ποσό το οποίο καλύφθηκε ως εξή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1.</w:t>
        <w:tab/>
        <w:t>Με ποσό € 17.457.401,97  που προέκυψε από την κεφαλαιοποίηση της αναπροσαρμογής της αξίας των ακινήτω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2.</w:t>
        <w:tab/>
        <w:t>Με ανάληψη ποσού € 3.842.598,03 από τη διαφορά έκδοσης μετοχών υπέρ το άρτιο.</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 xml:space="preserve">Με την ανωτέρω αύξηση, εκδόθηκαν 7.100.000 νέες μετοχές, τις οποίες η Εταιρεία αποφάσισε να διανείμει στους μετόχους, σε αντιστοιχία δύο νέες δωρεάν μετοχές για κάθε δέκα παλαιές.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Από την υλοποίηση της απόφασης αυτής, προέκυψαν κλασματικά υπόλοιπα, τα οποία συνολικά ανέρχονται σε ποσότητα 10 μετοχών, οι οποίες βρίσκονται προς διάθεση στη μερίδα της Εταιρεία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Η Γενική Συνέλευση αποφάσισε ομόφωνα την εκποίηση από την Εταιρεία των μετοχών αυτών -μέσω του Χρηματιστηρίου Αθηνών ? και την απόδοση στους δικαιούχους του ποσού που τους αναλογεί, σύμφωνα με το ποσοστό του κλασματικού υπολοίπου που έχει προκύψει.</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Η ανωτέρω απόφαση θα έχει υλοποιηθεί μέχρι 30/06/2005.</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12.</w:t>
        <w:tab/>
        <w:t>Επί του 12ου θέματο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t>Ο Πρόεδρος της Συνέλευσης κ. Τάκης Αράπογλου ενημέρωσε τους κ.κ. Μετόχους για την πορεία της Εταιρείας.</w:t>
      </w:r>
    </w:p>
    <w:p>
      <w:pPr>
        <w:pStyle w:val="Normal"/>
        <w:autoSpaceDE w:val="false"/>
        <w:jc w:val="both"/>
        <w:rPr>
          <w:szCs w:val="20"/>
          <w:lang w:val="el-GR"/>
        </w:rPr>
      </w:pPr>
      <w:r>
        <w:rPr>
          <w:szCs w:val="20"/>
          <w:lang w:val="el-GR"/>
        </w:rPr>
        <w:tab/>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ab/>
      </w:r>
    </w:p>
    <w:p>
      <w:pPr>
        <w:pStyle w:val="Normal"/>
        <w:jc w:val="both"/>
        <w:rPr>
          <w:szCs w:val="20"/>
          <w:lang w:val="el-GR"/>
        </w:rPr>
      </w:pPr>
      <w:r>
        <w:rPr>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49:00Z</dcterms:created>
  <dc:creator>S.Gionis</dc:creator>
  <dc:description/>
  <dc:language>en-US</dc:language>
  <cp:lastModifiedBy>S.Gionis</cp:lastModifiedBy>
  <dcterms:modified xsi:type="dcterms:W3CDTF">2005-05-31T06:51:00Z</dcterms:modified>
  <cp:revision>2</cp:revision>
  <dc:subject/>
  <dc:title>Κατά την Τακτική Γενική Συνέλευση των Μετόχων της 25ης Μαίου 2005, τα θέματα που συζητήθηκαν ήταν αυτά που αναφέρονται στην Πρ</dc:title>
</cp:coreProperties>
</file>