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72990" cy="334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3988435</wp:posOffset>
                </wp:positionV>
                <wp:extent cx="50380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ιτλος Σχηματο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Ασφάλεια Πληροφοριών: Μια διαρκής Διαδικασία αξιολόγησης Επιχειρησιακού Κινδύν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314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ιτλος Σχηματος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Ασφάλεια Πληροφοριών: Μια διαρκής Διαδικασία αξιολόγησης Επιχειρησιακού Κινδύν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1:48:00Z</dcterms:created>
  <dc:creator>krikelli</dc:creator>
  <dc:description/>
  <cp:keywords/>
  <dc:language>en-US</dc:language>
  <cp:lastModifiedBy>vtsa</cp:lastModifiedBy>
  <dcterms:modified xsi:type="dcterms:W3CDTF">2005-05-11T11:48:00Z</dcterms:modified>
  <cp:revision>2</cp:revision>
  <dc:subject/>
  <dc:title/>
</cp:coreProperties>
</file>