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 xml:space="preserve">Η "ΑΛΦΑ-ΒΗΤΑ" ΒΑΣΙΛΟΠΟΥΛΟΣ Α.Ε. ενημερώνει το επενδυτικό κοινό ότι, σε συνέχεια της από 12/05/2005 δημοσίευσης των στοιχείων και πληροφοριών των οικονομικών καταστάσεων της 31/03/2005 στην οικονομική εφημερίδα "ΕΞΠΡΕΣ", την 27/05/2005 θα δημοσιεύσει στην εφημερίδα "ΕΞΠΡΕΣ" καθώς και θα αναρτήσει στην ιστοσελίδα της </w:t>
      </w:r>
      <w:r>
        <w:rPr>
          <w:szCs w:val="20"/>
        </w:rPr>
        <w:t>www</w:t>
      </w:r>
      <w:r>
        <w:rPr>
          <w:szCs w:val="20"/>
          <w:lang w:val="el-GR"/>
        </w:rPr>
        <w:t>.</w:t>
      </w:r>
      <w:r>
        <w:rPr>
          <w:szCs w:val="20"/>
        </w:rPr>
        <w:t>ab</w:t>
      </w:r>
      <w:r>
        <w:rPr>
          <w:szCs w:val="20"/>
          <w:lang w:val="el-GR"/>
        </w:rPr>
        <w:t>.</w:t>
      </w:r>
      <w:r>
        <w:rPr>
          <w:szCs w:val="20"/>
        </w:rPr>
        <w:t>gr</w:t>
      </w:r>
      <w:r>
        <w:rPr>
          <w:szCs w:val="20"/>
          <w:lang w:val="el-GR"/>
        </w:rPr>
        <w:t xml:space="preserve">  συμπληρωματικά στοιχεία επί των προαναφερομένων οικονομικών στοιχείων  ως ακολούθως: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ΣΥΜΠΛΗΡΩΜΑΤΙΚΑ ΣΤΟΙΧΕΙΑ ΚΑΙ ΠΛΗΡΟΦΟΡΙΕΣ 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ΕΠΙ ΤΩΝ ΔΗΜΟΣΙΕΥΜΕΝΩΝ ΟΙΚΟΝΟΜΙΚΩΝ ΣΤΟΙΧΕΙΩΝ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της 31/03/2005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της εταιρίας "ΑΛΦΑ-ΒΗΤΑ" ΒΑΣΙΛΟΠΟΥΛΟΣ Α.Ε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ΑΡ.Μ.Α.Ε.: 13363/06/Β/86/17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Λ. Σπάτων 81, 15344, Γέρακας-Αττικής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Σε συνέχεια της από 12/05/2005 δημοσίευσης των στοιχείων και πληροφοριών των οικονομικών καταστάσεων για το 1ο τρίμηνο 2005 που δημοσιεύθηκαν σύμφωνα με τις διατάξεις του Π.Δ.360/1985 και της απόφασης 17/336/21.04.2005 του Διοικητικού Συμβουλίου της Επιτροπής Κεφαλαιαγοράς παραθέτουμε: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Α. Συμπληρωματικά στοιχεία και πληροφορίες (σε μη ενοποιημένη βάση)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Με την απόφαση Κ2-14950/10.12.2004 του Υπουργείου Ανάπτυξης η εταιρία ΤΡΟΦΟ Α.Ε.  απορροφήθηκε από την "ΑΛΦΑ-ΒΗΤΑ" ΒΑΣΙΛΟΠΟΥΛΟΣ Α.Ε. Σύμφωνα με το υπ'αριθμ.464/10.09.2003 πρακτικό του Διοικητικού Συμβουλίου της ΤΡΟΦΟ Α.Ε. ο Ισολογισμός μετασχηματισμού ήταν με ημερομηνία 31/12/2003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Επομένως λόγω της απορρόφησης τα μη ενοποιημένα οικονομικά στοιχεία της αντίστοιχης περιόδου 2004 δεν είναι συγκρίσιμα. 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 xml:space="preserve">Για λόγους συγκρισιμότητας παραθέτουμε συγκριτικά στοιχεία </w:t>
      </w:r>
      <w:r>
        <w:rPr>
          <w:szCs w:val="20"/>
        </w:rPr>
        <w:t>proforma</w:t>
      </w:r>
      <w:r>
        <w:rPr>
          <w:szCs w:val="20"/>
          <w:lang w:val="el-GR"/>
        </w:rPr>
        <w:t xml:space="preserve"> για το τρίμηνο που έληξε την 31/03/2004 όπου συμπεριλαμβάνονται και τα τριμηνιαία στοιχεία της ΤΡΟΦΟ Α.Ε.: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(ποσά σε χιλιάδες ευρώ)</w:t>
        <w:tab/>
        <w:t>01.01-31.03.2005</w:t>
        <w:tab/>
        <w:t xml:space="preserve">01.01-31.03.2004 </w:t>
        <w:tab/>
        <w:t>ΔΙΑΦΟΡΑ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ab/>
        <w:tab/>
        <w:tab/>
        <w:t>Ποσό</w:t>
        <w:tab/>
        <w:t>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Κύκλος εργασιών </w:t>
        <w:tab/>
        <w:t>223.815,72</w:t>
        <w:tab/>
        <w:t>214.419,22</w:t>
        <w:tab/>
        <w:t>9.396,50</w:t>
        <w:tab/>
        <w:t>4,38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Κέρδη / (ζημιές) προ φόρων</w:t>
        <w:tab/>
        <w:t>945,64</w:t>
        <w:tab/>
        <w:t>290,38</w:t>
        <w:tab/>
        <w:t>655,26</w:t>
        <w:tab/>
        <w:t>225,65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Κέρδη / (ζημιές) μετά από φόρους</w:t>
        <w:tab/>
        <w:t>-342,07</w:t>
        <w:tab/>
        <w:t>555,47</w:t>
        <w:tab/>
        <w:t>-897,54</w:t>
        <w:tab/>
        <w:t>-161,58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Καθαρή Θέση </w:t>
        <w:tab/>
        <w:t>77.366,68</w:t>
        <w:tab/>
        <w:t>54.033,18</w:t>
        <w:tab/>
        <w:t>23.333,50</w:t>
        <w:tab/>
        <w:t>43,18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Β. Συμπληρωματικά στοιχεία και πληροφορίες (σε ενοποιημένη βάση)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Μετά την απορρόφηση της ΤΡΟΦΟ Α.Ε. από την "ΑΛΦΑ-ΒΗΤΑ" ΒΑΣΙΛΟΠΟΥΛΟΣ Α.Ε. την 10η Δεκεμβρίου 2004 βάση της απόφασης Κ2-14950/10.12.2004 του Υπουργείου Ανάπτυξης και με ισολογισμό μετασχηματισμού την 31/12/2003, σε σχέση με την αντίστοιχη περίοδο της χρήσης 2004 στα ενοποιημένα οικονομικά στοιχεία της "ΑΛΦΑ-ΒΗΤΑ" ΒΑΣΙΛΟΠΟΥΛΟΣ Α.Ε. της 31/03/2005 δεν ενοποιείται η ΤΡΟΦΟ Α.Ε., τα οικονομικά στοιχεία της οποίας εμπεριέχονται πλέον στα ατομικά οικονομικά στοιχεία της "ΑΛΦΑ-ΒΗΤΑ" ΒΑΣΙΛΟΠΟΥΛΟΣ Α.Ε., αλλά οι κάτωθι</w:t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 xml:space="preserve"> </w:t>
      </w:r>
      <w:r>
        <w:rPr>
          <w:szCs w:val="20"/>
        </w:rPr>
        <w:t>εταιρίες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Επωνυμία</w:t>
        <w:tab/>
        <w:t>Έδρα</w:t>
        <w:tab/>
        <w:t>Ποσοστό συμμετοχής της μητρικής στο κεφάλαιο της θυγατρικής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"ΑΛΦΑ-ΒΗΤΑ" ΒΑΣΙΛΟΠΟΥΛΟΣ Α.Ε. (μητρική εταιρία)</w:t>
        <w:tab/>
        <w:t>Ελλάδα, Γέρακας Αττικής</w:t>
        <w:tab/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ΕΝΑ Α.Ε. (θυγατρική εταιρία)</w:t>
        <w:tab/>
        <w:t>Ελλάδα, Γέρακας Αττικής</w:t>
        <w:tab/>
        <w:t>99,96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Τα ενοποιημένα οικονομικά στοιχεία προέκυψαν με τη μέθοδο της ολικής ενοποίησης των κονδυλίων της μητρικής Εταιρίας "ΑΛΦΑ - ΒΗΤΑ" ΒΑΣΙΛΟΠΟΥΛΟΣ Α.Ε. και της θυγατρικής ΕΝΑ Α.Ε.  Η μέθοδος αυτή ακολουθήθηκε και για την κατάρτιση των οικονομικών καταστάσεων της 31/03/2004. 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Παρά τις παραπάνω αλλαγές, τα ενοποιημένα οικονομικά στοιχεία της 31/03/2004 είναι συγκρίσιμα με τα ενοποιημένα οικονομικά στοιχεία της 31/03/2005 και δεν χρήζουν αναπροσαρμογής.</w:t>
      </w:r>
    </w:p>
    <w:p>
      <w:pPr>
        <w:pStyle w:val="Normal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09:00Z</dcterms:created>
  <dc:creator>S.Gionis</dc:creator>
  <dc:description/>
  <dc:language>en-US</dc:language>
  <cp:lastModifiedBy>S.Gionis</cp:lastModifiedBy>
  <dcterms:modified xsi:type="dcterms:W3CDTF">2005-05-26T13:10:00Z</dcterms:modified>
  <cp:revision>1</cp:revision>
  <dc:subject/>
  <dc:title>Η "ΑΛΦΑ-ΒΗΤΑ" ΒΑΣΙΛΟΠΟΥΛΟΣ Α</dc:title>
</cp:coreProperties>
</file>