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eastAsia="en-US"/>
        </w:rPr>
        <w:t xml:space="preserve">COSMOTE </w:t>
      </w:r>
      <w:r>
        <w:rPr/>
        <w:t>Α</w:t>
      </w:r>
      <w:r>
        <w:rPr>
          <w:lang w:val="en-US" w:eastAsia="en-US"/>
        </w:rPr>
        <w:t>.</w:t>
      </w:r>
      <w:r>
        <w:rPr/>
        <w:t>Ε</w:t>
      </w:r>
      <w:r>
        <w:rPr>
          <w:lang w:val="en-US" w:eastAsia="en-US"/>
        </w:rPr>
        <w:t>.</w:t>
      </w:r>
    </w:p>
    <w:p>
      <w:pPr>
        <w:pStyle w:val="TextBody"/>
        <w:rPr/>
      </w:pPr>
      <w:r>
        <w:rPr/>
        <w:t>24. 08. 2006</w:t>
      </w:r>
    </w:p>
    <w:p>
      <w:pPr>
        <w:pStyle w:val="TextBody"/>
        <w:rPr/>
      </w:pPr>
      <w:r>
        <w:rPr/>
        <w:t xml:space="preserve">Δελτίο Τύπου </w:t>
      </w:r>
    </w:p>
    <w:p>
      <w:pPr>
        <w:pStyle w:val="TextBody"/>
        <w:rPr/>
      </w:pPr>
      <w:r>
        <w:rPr/>
      </w:r>
    </w:p>
    <w:p>
      <w:pPr>
        <w:pStyle w:val="TextBody"/>
        <w:rPr/>
      </w:pPr>
      <w:r>
        <w:rPr/>
        <w:t>Κύκλος εργασιών:</w:t>
        <w:tab/>
        <w:t>€ 1.037,1 εκατ. (+31%)</w:t>
      </w:r>
    </w:p>
    <w:p>
      <w:pPr>
        <w:pStyle w:val="TextBody"/>
        <w:rPr/>
      </w:pPr>
      <w:r>
        <w:rPr/>
        <w:t>Κέρδη προ φόρων, τόκων &amp; αποσβέσεων:</w:t>
        <w:tab/>
        <w:t>€ 394,6 εκατ. (+14%)</w:t>
      </w:r>
    </w:p>
    <w:p>
      <w:pPr>
        <w:pStyle w:val="TextBody"/>
        <w:rPr/>
      </w:pPr>
      <w:r>
        <w:rPr/>
        <w:t>Περιθώριο κέρδους EBITDA:</w:t>
        <w:tab/>
        <w:t xml:space="preserve">    38%</w:t>
      </w:r>
    </w:p>
    <w:p>
      <w:pPr>
        <w:pStyle w:val="TextBody"/>
        <w:rPr/>
      </w:pPr>
      <w:r>
        <w:rPr/>
        <w:t>Καθαρά κέρδη:</w:t>
        <w:tab/>
        <w:t>€156,7 εκατ. (-1%)</w:t>
      </w:r>
    </w:p>
    <w:p>
      <w:pPr>
        <w:pStyle w:val="TextBody"/>
        <w:rPr/>
      </w:pPr>
      <w:r>
        <w:rPr/>
      </w:r>
    </w:p>
    <w:p>
      <w:pPr>
        <w:pStyle w:val="TextBody"/>
        <w:rPr/>
      </w:pPr>
      <w:r>
        <w:rPr/>
        <w:t>Αθήνα, 24 Αυγούστου 2006</w:t>
      </w:r>
    </w:p>
    <w:p>
      <w:pPr>
        <w:pStyle w:val="TextBody"/>
        <w:rPr/>
      </w:pPr>
      <w:r>
        <w:rPr/>
      </w:r>
    </w:p>
    <w:p>
      <w:pPr>
        <w:pStyle w:val="TextBody"/>
        <w:rPr/>
      </w:pPr>
      <w:r>
        <w:rPr/>
      </w:r>
    </w:p>
    <w:p>
      <w:pPr>
        <w:pStyle w:val="TextBody"/>
        <w:rPr/>
      </w:pPr>
      <w:r>
        <w:rPr/>
        <w:t>Ενοποιημένα οικονομικά αποτελέσματα για το πρώτο εξάμηνο του 2006 ανακοινώνει η COSMOTE, η εταιρία κινητής τηλεφωνίας με την ευρύτερη παρουσία στη Νοτιοανατολική Ευρώπη, βάσει των Διεθνών Προτύπων Χρηματοοικονομικής Πληροφόρησης (IFRS) . Η COSMOTE δραστηριοποιείται σε πέντε χώρες, και συγκεκριμένα στην Ελλάδα, την Αλβανία, τη Βουλγαρία, την πΓΔΜ και τη Ρουμανία.</w:t>
      </w:r>
    </w:p>
    <w:p>
      <w:pPr>
        <w:pStyle w:val="TextBody"/>
        <w:rPr/>
      </w:pPr>
      <w:r>
        <w:rPr/>
      </w:r>
    </w:p>
    <w:p>
      <w:pPr>
        <w:pStyle w:val="TextBody"/>
        <w:rPr/>
      </w:pPr>
      <w:r>
        <w:rPr/>
        <w:t>Κατά τη διάρκεια του α? εξαμήνου του 2006 η COSMOTE διατήρησε ισχυρές επιδόσεις σε όλες τις χώρες όπου έχει παρουσία, αξιοποιώντας τις δυνατότητες τόσο της ώριμης ελληνικής αγοράς, όσο και των αγορών της ΝΑ Ευρώπης. Η θετική αυτή τάση, εμφανής ήδη από το α? τρίμηνο του έτους, ενισχύθηκε δυναμικά από την αύξηση της χρήσης στην Ελλάδα, αλλά και τη διαρκή βελτίωση της θέσης των θυγατρικών της COSMOTE στο εξωτερικό. Τα αποτελέσματα καταδεικνύουν ότι οι βασικές υπηρεσίες κινητής τηλεφωνίας στην Ελλάδα έχουν περ</w:t>
      </w:r>
    </w:p>
    <w:p>
      <w:pPr>
        <w:pStyle w:val="TextBody"/>
        <w:rPr/>
      </w:pPr>
      <w:r>
        <w:rPr/>
      </w:r>
    </w:p>
    <w:p>
      <w:pPr>
        <w:pStyle w:val="TextBody"/>
        <w:rPr/>
      </w:pPr>
      <w:r>
        <w:rPr/>
        <w:t xml:space="preserve">αιτέρω προοπτικές, ενώ παράλληλα, οι αγορές της Αλβανίας, της Βουλγαρίας, της πΓΔΜ και της Ρουμανίας προσφέρουν σημαντικές ευκαιρίες ανάπτυξης. </w:t>
      </w:r>
    </w:p>
    <w:p>
      <w:pPr>
        <w:pStyle w:val="TextBody"/>
        <w:rPr/>
      </w:pPr>
      <w:r>
        <w:rPr/>
      </w:r>
    </w:p>
    <w:p>
      <w:pPr>
        <w:pStyle w:val="TextBody"/>
        <w:rPr/>
      </w:pPr>
      <w:r>
        <w:rPr/>
        <w:t xml:space="preserve">Ακολουθώντας τις θετικές τάσεις του α? τριμήνου, καταγράφηκαν ισχυρές οικονομικές επιδόσεις σε όλες τις αγορές και κατά το α? εξάμηνο του έτους.  Παρά τις σημαντικές επενδύσεις στη Ρουμανία, για την ανάπτυξη του τηλεπικοινωνιακού δικτύου, την καθιέρωση του ονόματος της θυγατρικής της COSMOTE και την προσέλκυση πελατών, ο κύκλος εργασιών του Ομίλου ενισχύθηκε κατά 31%, και τα κέρδη προ φόρων, τόκων και αποσβέσεων κατά 14%. </w:t>
      </w:r>
    </w:p>
    <w:p>
      <w:pPr>
        <w:pStyle w:val="TextBody"/>
        <w:rPr/>
      </w:pPr>
      <w:r>
        <w:rPr/>
      </w:r>
    </w:p>
    <w:p>
      <w:pPr>
        <w:pStyle w:val="TextBody"/>
        <w:rPr/>
      </w:pPr>
      <w:r>
        <w:rPr/>
        <w:t>Σημειώσεις: Ο ενοποιημένος κύκλος εργασιών της COSMOTE στο τέλος του α? εξαμήνου του 2006 ανήλθε σε 1.037,1 εκατ. ευρώ, σημειώνοντας αύξηση 31,1% σε σύγκριση με το α? εξάμηνο του 2005, λόγω των θετικών επιδόσεων σε όλες τις αγορές, με τις διεθνείς δραστηριότητες της COSMOTE να συμμετέχουν στα ενοποιημένα έσοδα του Ομίλου σε ποσοστό 25% περίπου.</w:t>
      </w:r>
    </w:p>
    <w:p>
      <w:pPr>
        <w:pStyle w:val="TextBody"/>
        <w:rPr/>
      </w:pPr>
      <w:r>
        <w:rPr/>
      </w:r>
    </w:p>
    <w:p>
      <w:pPr>
        <w:pStyle w:val="TextBody"/>
        <w:rPr/>
      </w:pPr>
      <w:r>
        <w:rPr/>
        <w:t>Στην Ελλάδα, τα έσοδα από τηλεπικοινωνιακές υπηρεσίες της COSMOTE διαμορφώθηκαν κατά 8,7% υψηλότερα σε σχέση με το αντίστοιχο διάστημα του 2005, κυρίως ως αποτέλεσμα της ενίσχυσης της κίνησης από την αυξημένη χρήση των πελατών συμβολαίου. Αξίζει να σημειωθεί ότι τα έσοδα από τηλεπικοινωνιακές υπηρεσίες στην Ελλάδα, εκτός διασύνδεσης, αυξήθηκαν κατά 10%, ποσοστό που καταδεικνύει ότι η COSMOTE συνέχισε να αξιοποιεί τις δυνατότητες ανάπτυξης της αγοράς. Στην Αλβανία, η AMC συνέχισε τη θετική της πορεία, ενισχ</w:t>
      </w:r>
    </w:p>
    <w:p>
      <w:pPr>
        <w:pStyle w:val="TextBody"/>
        <w:rPr/>
      </w:pPr>
      <w:r>
        <w:rPr/>
      </w:r>
    </w:p>
    <w:p>
      <w:pPr>
        <w:pStyle w:val="TextBody"/>
        <w:rPr/>
      </w:pPr>
      <w:r>
        <w:rPr/>
        <w:t>ύοντας τον κύκλο εργασιών της κατά 8,1% το α? εξάμηνο και κατά 8,7% το β? τρίμηνο, διατηρώντας, παράλληλα, περιθώριο κερδοφορίας (EBITDA) 58% περίπου σε όλη τη διάρκεια του εξαμήνου. Στη Βουλγαρία, παρά το έντονα ανταγωνιστικό περιβάλλον, η GLOBUL συνέχισε τη δυναμικά ανοδική της πορεία, παρουσιάζοντας, σε επίπεδο εξαμήνου, έσοδα ενισχυμένα κατά 33% και περιθώριο EBITDA που ανέρχεται σε 37%, από 32,4% το 2005. Η COSMOFON στην πΓΔΜ, παρουσιάζει σταθερή άνοδο, με τα έσοδά της να αυξάνονται κατά 42% και το πε</w:t>
      </w:r>
    </w:p>
    <w:p>
      <w:pPr>
        <w:pStyle w:val="TextBody"/>
        <w:rPr/>
      </w:pPr>
      <w:r>
        <w:rPr/>
      </w:r>
    </w:p>
    <w:p>
      <w:pPr>
        <w:pStyle w:val="TextBody"/>
        <w:rPr/>
      </w:pPr>
      <w:r>
        <w:rPr/>
        <w:t xml:space="preserve">ριθώριο EBITDA να ανέρχεται σε 13,7% περίπου το α? εξάμηνο. Τέλος, η COSMOTE Ρουμανίας, κερδίζοντας σημαντικό μερίδιο των νέων συνδέσεων στη Ρουμανία, αποδεικνύει ότι ένας τρίτος παίκτης μπορεί να αλλάξει τα δεδομένα της αγοράς. Η COSMOTE Ρουμανίας πραγματοποιεί σημαντικές επενδύσεις με στόχο τη βελτιστοποίηση του τηλεπικοινωνιακού της δικτύου, την καθιέρωση του ονόματός της στην αγορά, αλλά και την απόκτηση κρίσιμης μάζας σε επίπεδο πελατών.   </w:t>
      </w:r>
    </w:p>
    <w:p>
      <w:pPr>
        <w:pStyle w:val="TextBody"/>
        <w:rPr/>
      </w:pPr>
      <w:r>
        <w:rPr/>
      </w:r>
    </w:p>
    <w:p>
      <w:pPr>
        <w:pStyle w:val="TextBody"/>
        <w:rPr/>
      </w:pPr>
      <w:r>
        <w:rPr/>
        <w:t>Τα ενοποιημένα κέρδη προ φόρων, τόκων και αποσβέσεων (EBITDA) της COSMOTE ενισχύθηκαν κατά 14,1%, παρά την ενοποίηση της COSMOTE Ρουμανίας, η οποία διανύοντας τα πρώτα στάδια λειτουργίας της, παρουσίασε ζημίες. Ως αποτέλεσμα της ενοποίησης των μεγεθών των νέων θυγατρικών, που βρίσκονται σε φάση ανάπτυξης, με σημαντικές προοπτικές για το μέλλον, και της έλλειψης εσόδων από τη διαχείριση των εταιριών GLOBUL και COSMOFON, το περιθώριο κέρδους EBITDA διαμορφώθηκε σε 38,1% (43,7% το α? εξάμ. του 2005),. Τα καθα</w:t>
      </w:r>
    </w:p>
    <w:p>
      <w:pPr>
        <w:pStyle w:val="TextBody"/>
        <w:rPr/>
      </w:pPr>
      <w:r>
        <w:rPr/>
      </w:r>
    </w:p>
    <w:p>
      <w:pPr>
        <w:pStyle w:val="TextBody"/>
        <w:rPr/>
      </w:pPr>
      <w:r>
        <w:rPr/>
        <w:t xml:space="preserve">ρά κέρδη του Ομίλου COSMOTE κατά το α? εξάμηνο του 2006 μειώθηκαν οριακά (-1,2%) και διαμορφώθηκαν σε 156,7 εκατ. ευρώ, λόγω αυξημένων εξόδων απόσβεσης από τις διεθνείς επενδύσεις, λόγω υψηλότερων χρηματοοικονομικών εξόδων από τη χρηματοδότηση των εξαγορών των εταιριών GLOBUL,  COSMOFON και COSMOTE Ρουμανίας, καθώς επίσης λόγω της μη-αναγνώρισης της θετικής αναβαλλόμενης φορολογίας (deferred tax assets) για τις εταιρίες COSMOTE Ρουμανίας και COSMOFON.  </w:t>
      </w:r>
    </w:p>
    <w:p>
      <w:pPr>
        <w:pStyle w:val="TextBody"/>
        <w:rPr/>
      </w:pPr>
      <w:r>
        <w:rPr/>
      </w:r>
    </w:p>
    <w:p>
      <w:pPr>
        <w:pStyle w:val="TextBody"/>
        <w:rPr/>
      </w:pPr>
      <w:r>
        <w:rPr/>
      </w:r>
    </w:p>
    <w:p>
      <w:pPr>
        <w:pStyle w:val="TextBody"/>
        <w:rPr/>
      </w:pPr>
      <w:r>
        <w:rPr/>
        <w:t xml:space="preserve">Η εξαγορά της ΓΕΡΜΑΝΟΣ </w:t>
      </w:r>
    </w:p>
    <w:p>
      <w:pPr>
        <w:pStyle w:val="TextBody"/>
        <w:rPr/>
      </w:pPr>
      <w:r>
        <w:rPr/>
        <w:t xml:space="preserve">Σε συνέχεια της συμφωνίας που ανακοινώθηκε τον περασμένο Μάιο, η εξαγορά από την COSMOTE του 42% των μετοχών της ΓΕΡΜΑΝΟΣ που κατέχει σήμερα ο κ. Πάνος Γερμανός και άλλοι μέτοχοι, έχει πλέον λάβει όλες τις απαραίτητες εγκρίσεις από τις αρμόδιες αρχές της Ελλάδας, της Βουλγαρίας, της πΓΔΜ και της Ουκρανίας, ενώ εκκρεμεί μόνο η έγκριση της Επιτροπής Ανταγωνισμού της Ρουμανίας. Όπως έχει ήδη ανακοινωθεί, η εξαγορά θα πραγματοποιηθεί μέσω Εταιρίας Ειδικού Σκοπού, η οποία θα υποβάλει και τη δημόσια πρόταση για </w:t>
      </w:r>
    </w:p>
    <w:p>
      <w:pPr>
        <w:pStyle w:val="TextBody"/>
        <w:rPr/>
      </w:pPr>
      <w:r>
        <w:rPr/>
      </w:r>
    </w:p>
    <w:p>
      <w:pPr>
        <w:pStyle w:val="TextBody"/>
        <w:rPr/>
      </w:pPr>
      <w:r>
        <w:rPr/>
        <w:t xml:space="preserve">την απόκτηση των υπόλοιπων μετοχών της ΓΕΡΜΑΝΟΣ. Σημειώνεται ότι η COSMOTE έχει ήδη αποκτήσει 20,75% του μετοχικού κεφαλαίου της εταιρίας. Η συναλλαγή αναμένεται να έχει ολοκληρωθεί εντός του δ? τριμήνου. Όπως έχει ήδη ανακοινωθεί, η καθαρή αξία της συναλλαγής, μετά την πώληση των δραστηριοτήτων που δεν ενδιαφέρουν την COSMOTE και την επανεπένδυση του κ. Π. Γερμανού ανέρχεται σε 1,3 δισ. ευρώ, ή 1,2 δισ. ευρώ, αν ληφθούν υπόψη τα ταμειακά διαθέσιμα της εταιρίας.  </w:t>
      </w:r>
    </w:p>
    <w:p>
      <w:pPr>
        <w:pStyle w:val="TextBody"/>
        <w:rPr/>
      </w:pPr>
      <w:r>
        <w:rPr/>
      </w:r>
    </w:p>
    <w:p>
      <w:pPr>
        <w:pStyle w:val="TextBody"/>
        <w:rPr/>
      </w:pPr>
      <w:r>
        <w:rPr/>
        <w:t>Η εξαγορά της ΓΕΡΜΑΝΟΣ αναμένεται να ενισχύσει σημαντικά τη δυναμική του Ομίλου σε τέσσερις από τις πέντε χώρες όπου δραστηριοποιείται και να επιδράσει θετικά σε επίπεδο συνδρομητών, στο ποσοστό αποσυνδέσεων, στα κόστη απόκτησης και διατήρησης πελατών, ευνοώντας παράλληλα και άλλες επιμέρους συνέργιες. Ως αποτέλεσμα, αναμένονται ενισχυμένοι ρυθμοί αύξησης των εσόδων στις τέσσερις αγορές (σε επίπεδο μητρικής εταιρίας και ενοποιημένων μεγεθών) και σημαντικά βελτιωμένα περιθώρια κερδοφορίας σε επίπεδο τηλεπικ</w:t>
      </w:r>
    </w:p>
    <w:p>
      <w:pPr>
        <w:pStyle w:val="TextBody"/>
        <w:rPr/>
      </w:pPr>
      <w:r>
        <w:rPr/>
      </w:r>
    </w:p>
    <w:p>
      <w:pPr>
        <w:pStyle w:val="TextBody"/>
        <w:rPr/>
      </w:pPr>
      <w:r>
        <w:rPr/>
        <w:t>οινωνιακών υπηρεσιών. Παράλληλα, αναμένεται ελαφρά μείωση των περιθωρίων κερδοφορίας του Ομίλου λόγω της ενοποίησης εμπορικών λειτουργιών με θετικά, αλλά χαμηλά, περιθώρια όπως η χονδρική πώληση καρτών SIM και ανανέωσης χρόνου ομιλίας, πωλήσεις συσκευών και αξεσουάρ κλπ. Από τον πρώτο κιόλας χρόνο ενοποίησης (2007) και σταδιακά περισσότερο τα επόμενα χρόνια, η εξαγορά αναμένεται να επιδράσει θετικά. Η ΓΕΡΜΑΝΟΣ αποτελεί μια από τις πιο αναγνωρισμένες και επιτυχημένες αλυσίδες λιανικής στις τηλεπικοινωνίες σ</w:t>
      </w:r>
    </w:p>
    <w:p>
      <w:pPr>
        <w:pStyle w:val="TextBody"/>
        <w:rPr/>
      </w:pPr>
      <w:r>
        <w:rPr/>
      </w:r>
    </w:p>
    <w:p>
      <w:pPr>
        <w:pStyle w:val="TextBody"/>
        <w:rPr/>
      </w:pPr>
      <w:r>
        <w:rPr/>
        <w:t>την Ευρώπη, με ένα εκτεταμένο δίκτυο 547 καταστημάτων στην Ελλάδα, τη Βουλγαρία, τη Ρουμανία και την πΓΔΜ. Η στρατηγικής σημασίας αυτή κίνηση, αναμένεται να  προσδώσει περαιτέρω αξία στην COSMOTE, η οποία αποκτώντας αυτόματα το πιο ευρύ, εξειδικευμένο και αποδοτικό εμπορικό δίκτυο στις τέσσερις από τις πέντε συνολικά χώρες όπου δραστηριοποιείται, ενισχύει την εμπορική της παρουσία και τις δραστηριότητές της, ενώ ταυτόχρονα καθετοποιεί τη λειτουργία της.</w:t>
      </w:r>
    </w:p>
    <w:p>
      <w:pPr>
        <w:pStyle w:val="TextBody"/>
        <w:rPr/>
      </w:pPr>
      <w:r>
        <w:rPr/>
      </w:r>
    </w:p>
    <w:p>
      <w:pPr>
        <w:pStyle w:val="TextBody"/>
        <w:rPr/>
      </w:pPr>
      <w:r>
        <w:rPr/>
      </w:r>
    </w:p>
    <w:p>
      <w:pPr>
        <w:pStyle w:val="TextBody"/>
        <w:rPr/>
      </w:pPr>
      <w:r>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jc w:val="both"/>
    </w:pPr>
    <w:rPr>
      <w:rFonts w:ascii="Arial" w:hAnsi="Arial" w:cs="Arial"/>
      <w:sz w:val="22"/>
      <w:szCs w:val="20"/>
      <w:lang w:val="el-G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11:00Z</dcterms:created>
  <dc:creator>I.Papadomarkakis</dc:creator>
  <dc:description/>
  <dc:language>en-US</dc:language>
  <cp:lastModifiedBy>L.Kemenidis</cp:lastModifiedBy>
  <dcterms:modified xsi:type="dcterms:W3CDTF">2006-08-24T17:11:00Z</dcterms:modified>
  <cp:revision>3</cp:revision>
  <dc:subject/>
  <dc:title>ΕΠΙΤΡΟΠΗ ΚΕΦΑΛΑΙΑΓΟΡΑΣ Ν</dc:title>
</cp:coreProperties>
</file>