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39110" cy="1028700"/>
            <wp:effectExtent l="0" t="0" r="0" b="0"/>
            <wp:docPr id="1" name="petz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z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ΝΑΚΟΙΝ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/>
          <w:b/>
          <w:color w:val="000000"/>
          <w:lang w:val="el-GR"/>
        </w:rPr>
      </w:r>
    </w:p>
    <w:p>
      <w:pPr>
        <w:pStyle w:val="Normal"/>
        <w:spacing w:lineRule="auto" w:line="360"/>
        <w:jc w:val="both"/>
        <w:rPr>
          <w:color w:val="000000"/>
          <w:lang w:val="el-GR"/>
        </w:rPr>
      </w:pPr>
      <w:r>
        <w:rPr>
          <w:lang w:val="el-GR"/>
        </w:rPr>
        <w:t>Η Εταιρία «</w:t>
      </w:r>
      <w:r>
        <w:rPr>
          <w:b/>
          <w:caps/>
          <w:lang w:val="el-GR"/>
        </w:rPr>
        <w:t>ΕλληνιΚΗ Βιομηχανία Πλαστικών και Ελαστικού, Αριστόβουλος Γ. Πετζετάκις Α.Ε.</w:t>
      </w:r>
      <w:r>
        <w:rPr>
          <w:caps/>
          <w:lang w:val="el-GR"/>
        </w:rPr>
        <w:t>»</w:t>
      </w:r>
      <w:r>
        <w:rPr>
          <w:lang w:val="el-GR"/>
        </w:rPr>
        <w:t xml:space="preserve"> ανακοινώνει ότι η Α΄ Επαναληπτική Γενική Συνέλευση των κοινών μετοχών της 30.12.2004, και η Α΄ Επαναληπτική Ειδική Γενική Συνέλευση των προνομιούχων, με ψήφο μετοχών, της 30.12.2004,  μεταξύ των άλλων θεμάτων, αποφάσισαν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l-GR"/>
        </w:rPr>
        <w:t>1.</w:t>
      </w:r>
      <w:r>
        <w:rPr>
          <w:lang w:val="el-GR"/>
        </w:rPr>
        <w:t xml:space="preserve"> Τη μετατροπή των μετοχών της Εταιρίας από προνομιούχες, με ψήφο, σε κοινές και τη σχετική τροποποίηση των άρθρων 5 και 9 του Καταστατικού της Εταιρίας. </w:t>
      </w:r>
      <w:r>
        <w:rPr>
          <w:color w:val="000000"/>
          <w:lang w:val="el-GR"/>
        </w:rPr>
        <w:t xml:space="preserve">Το Υπουργείο Ανάπτυξης με τα αριθ. Κ2-1035/3.2.2005 και Κ2-3804/20.5.2005 έγγραφά του δεν ενέκρινε την </w:t>
      </w:r>
      <w:r>
        <w:rPr>
          <w:iCs/>
          <w:lang w:val="el-GR"/>
        </w:rPr>
        <w:t>τροποποίηση των άρθρων 5 και 9 του Καταστατικού της Εταιρίας, σχετικά με την μετατροπή των μετοχών της Εταιρίας από προνομιούχες με ψήφο σε κοινές, καθόσον οι ως άνω Συνελεύσεις δεν είχαν την απαιτούμενη από το άρθρο 3 παρ. 5 κ.ν. 2190/1920 απαρτία των ¾ του καταβεβλημένου κοινού και προνομιούχου κεφαλαίου</w:t>
      </w:r>
      <w:r>
        <w:rPr>
          <w:color w:val="000000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l-GR"/>
        </w:rPr>
        <w:t>2.</w:t>
      </w:r>
      <w:r>
        <w:rPr>
          <w:color w:val="000000"/>
          <w:lang w:val="el-GR"/>
        </w:rPr>
        <w:t xml:space="preserve"> Την προσθήκη </w:t>
      </w:r>
      <w:r>
        <w:rPr>
          <w:lang w:val="el-GR"/>
        </w:rPr>
        <w:t xml:space="preserve">του διακριτικού τίτλου «Αριστόβουλος Γ. Πετζετάκις Α.Ε.». </w:t>
      </w:r>
      <w:r>
        <w:rPr>
          <w:color w:val="000000"/>
          <w:lang w:val="el-GR"/>
        </w:rPr>
        <w:t>Το Υπουργείο Ανάπτυξης με την αριθ. Κ2-6227/24.5.2005 απόφασή του ενέκρινε την τροποποίηση του σχετικού άρθρου του Καταστατικού της Εταιρίας. Το Διοικητικό Συμβούλιο του Χ.Α. στη συνεδρίασή του της 16.6.2005 ενημερώθηκε για την ανωτέρω απόφαση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Τ</w:t>
      </w:r>
      <w:r>
        <w:rPr>
          <w:rFonts w:cs="Times New Roman" w:ascii="Times New Roman" w:hAnsi="Times New Roman"/>
          <w:bCs/>
        </w:rPr>
        <w:t xml:space="preserve">η μείωση του μετοχικού της κεφαλαίου κατά </w:t>
      </w:r>
      <w:r>
        <w:rPr>
          <w:rFonts w:cs="Times New Roman" w:ascii="Times New Roman" w:hAnsi="Times New Roman"/>
        </w:rPr>
        <w:t>681.826 Ευρώ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με μείωση του συνολικού αριθμού των μετοχών από 24.750.972 ονομαστικές μετοχές ονομαστικής αξίας 1,00 Ευρώ η καθεμία, από τις οποίες 22.559.780 ήταν κοινές μετοχές και 2.191.192 προνομιούχες με ψήφο μετοχές, σε 24.069.146 ονομαστικές μετοχές ονομαστικής αξίας 1 Ευρώ η καθεμία, από τις οποίες 22.105.954 είναι κοινές μετοχές και 1.963.192 προνομιούχες με ψήφο μετοχές, λόγω ακύρωσης 681.826 ιδίων μετοχών, ήτοι 453.826 κοινών και 228.000 προνομιούχων, </w:t>
      </w:r>
      <w:r>
        <w:rPr>
          <w:rFonts w:cs="Times New Roman" w:ascii="Times New Roman" w:hAnsi="Times New Roman"/>
          <w:bCs/>
        </w:rPr>
        <w:t xml:space="preserve">σύμφωνα με το άρθρο 16 του κ.ν. 2190/1920. Οι ως άνω </w:t>
      </w:r>
      <w:r>
        <w:rPr>
          <w:rFonts w:cs="Times New Roman" w:ascii="Times New Roman" w:hAnsi="Times New Roman"/>
        </w:rPr>
        <w:t xml:space="preserve">681.826 </w:t>
      </w:r>
      <w:r>
        <w:rPr>
          <w:rFonts w:cs="Times New Roman" w:ascii="Times New Roman" w:hAnsi="Times New Roman"/>
          <w:bCs/>
        </w:rPr>
        <w:t>μετοχές</w:t>
      </w:r>
      <w:r>
        <w:rPr>
          <w:rFonts w:cs="Times New Roman" w:ascii="Times New Roman" w:hAnsi="Times New Roman"/>
        </w:rPr>
        <w:t xml:space="preserve"> αγοράσθηκαν κατά το διάστημα 4.9.2001 – 5.11.2001, σε εκτέλεση της απόφασης της Γενικής Συνέλευσης των μετόχων της Εταιρίας της 9.4.2001 και των από 17.4.2001 και 6.8.2001 αποφάσεων του Διοικητικού της Συμβουλίου. </w:t>
      </w:r>
      <w:r>
        <w:rPr>
          <w:rFonts w:cs="Times New Roman" w:ascii="Times New Roman" w:hAnsi="Times New Roman"/>
          <w:bCs/>
        </w:rPr>
        <w:t xml:space="preserve">Μετά την ως άνω μείωση, </w:t>
      </w:r>
      <w:r>
        <w:rPr>
          <w:rFonts w:cs="Times New Roman" w:ascii="Times New Roman" w:hAnsi="Times New Roman"/>
        </w:rPr>
        <w:t xml:space="preserve">το μετοχικό κεφάλαιο της Εταιρίας ανέρχεται πλέον σε 24.069.146 Ευρώ και διαιρείται σε 24.069.146 ονομαστικές μετοχές ονομαστικής αξίας 1 Ευρώ η καθεμία, από τις οποίες 22.105.954 είναι κοινές μετοχές και 1.963.192 είναι προνομιούχες με ψήφο μετοχές. </w:t>
      </w:r>
      <w:r>
        <w:rPr>
          <w:rFonts w:cs="Times New Roman" w:ascii="Times New Roman" w:hAnsi="Times New Roman"/>
          <w:bCs/>
        </w:rPr>
        <w:t xml:space="preserve">Την 24.5.2005 καταχωρήθηκε στο Μητρώο Ανωνύμων Εταιριών η αριθμ. </w:t>
      </w:r>
      <w:r>
        <w:rPr>
          <w:rFonts w:cs="Times New Roman" w:ascii="Times New Roman" w:hAnsi="Times New Roman"/>
          <w:color w:val="000000"/>
        </w:rPr>
        <w:t xml:space="preserve">Κ2-6227 </w:t>
      </w:r>
      <w:r>
        <w:rPr>
          <w:rFonts w:cs="Times New Roman" w:ascii="Times New Roman" w:hAnsi="Times New Roman"/>
          <w:bCs/>
        </w:rPr>
        <w:t>απόφαση του Υφυπουργού Ανάπτυξης, με την οποία εγκρίθηκε η τροποποίηση του σχετικού άρθρου του Καταστατικού της Εταιρίας. Το Διοικητικό Συμβούλιο του Χ.Α. στη συνεδρίασή του της 16.6.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cs="Times New Roman" w:ascii="Times New Roman" w:hAnsi="Times New Roman"/>
          <w:bCs/>
        </w:rPr>
        <w:t>, ενημερώθηκε για την εν λόγω μείωση του μετοχικού κεφαλαίου λόγω ακύρωσης των μετοχών της Εταιρία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l-GR"/>
        </w:rPr>
        <w:t>Κατόπιν των ανωτέρω, με απόφαση του Δ.Σ. της Εταιρίας της 17.6.2005, ορίζεται ότ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α</w:t>
      </w:r>
      <w:r>
        <w:rPr>
          <w:lang w:val="el-GR"/>
        </w:rPr>
        <w:t>πό την 23.6.</w:t>
      </w:r>
      <w:r>
        <w:rPr>
          <w:color w:val="000000"/>
          <w:lang w:val="el-GR"/>
        </w:rPr>
        <w:t xml:space="preserve">2005 </w:t>
      </w:r>
      <w:r>
        <w:rPr>
          <w:lang w:val="el-GR"/>
        </w:rPr>
        <w:t>παύει η διαπραγμάτευση στο Χ.Α. των 681.826 ιδίων μετοχών, ήτοι 453.826 κοινών και 228.000 προνομιούχων, οι οποίες ακυρώνονται, κα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α</w:t>
      </w:r>
      <w:r>
        <w:rPr>
          <w:lang w:val="el-GR"/>
        </w:rPr>
        <w:t>πό την 23.6.</w:t>
      </w:r>
      <w:r>
        <w:rPr>
          <w:color w:val="000000"/>
          <w:lang w:val="el-GR"/>
        </w:rPr>
        <w:t>2005 ο διακριτικός τίτλος της Εταιρίας στο Χ.Α. είναι «</w:t>
      </w:r>
      <w:r>
        <w:rPr>
          <w:lang w:val="el-GR"/>
        </w:rPr>
        <w:t>Αριστόβουλος Γ. Πετζετάκις Α.Ε.</w:t>
      </w:r>
      <w:r>
        <w:rPr>
          <w:color w:val="000000"/>
          <w:lang w:val="el-GR"/>
        </w:rPr>
        <w:t>»</w:t>
      </w:r>
      <w:r>
        <w:rPr>
          <w:lang w:val="el-GR"/>
        </w:rPr>
        <w:t>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Για περισσότερες πληροφορίες οι κ.κ. μέτοχοι να απευθύνονται στο Τμήμα Εξυπηρέτησης Μετόχων της Εταιρίας (τηλ. 210-8937353, κα Σίλβα Κουμπενά)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Γλυφάδα, 17.6.2005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Το Διοικητικό Συμβούλιο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54:00Z</dcterms:created>
  <dc:creator>Katerina</dc:creator>
  <dc:description/>
  <cp:keywords/>
  <dc:language>en-US</dc:language>
  <cp:lastModifiedBy>ANAGNOSTOPOULOS</cp:lastModifiedBy>
  <dcterms:modified xsi:type="dcterms:W3CDTF">2005-06-17T07:54:00Z</dcterms:modified>
  <cp:revision>2</cp:revision>
  <dc:subject/>
  <dc:title> </dc:title>
</cp:coreProperties>
</file>